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Gold and Silver Coins and Bullion from the Stat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87b709_32cb_437d_a0eb_0d4f72e"/>
      <w:bookmarkStart w:id="1" w:name="_DOC_BODY_CONTAINER__cf2d826b_1195_4699_"/>
      <w:bookmarkStart w:id="2" w:name="_DOC_BODY__681756bf_a018_48b8_a3f6_2c8da"/>
      <w:bookmarkStart w:id="3" w:name="_PAR__1_e0746f10_5674_4773_b0cb_2d7997eb"/>
      <w:bookmarkStart w:id="4" w:name="_ENACTING_CLAUSE__e6167ff8_5ad0_42a4_839"/>
      <w:bookmarkStart w:id="5" w:name="_LINE__1_78288092_746a_494b_9d7a_de4f2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746f10_5674_4773_b0cb_2d7997eb"/>
      <w:bookmarkStart w:id="7" w:name="_ENACTING_CLAUSE__e6167ff8_5ad0_42a4_839"/>
      <w:bookmarkStart w:id="8" w:name="_DOC_BODY_CONTENT__e28d9b85_c71d_4af1_84"/>
      <w:bookmarkStart w:id="9" w:name="_BILL_SECTION__dd0855f8_a464_4a25_b4ce_f"/>
      <w:bookmarkStart w:id="10" w:name="_PAR__2_48427569_3e93_4a46_867e_406404b8"/>
      <w:bookmarkStart w:id="11" w:name="_BILL_SECTION_HEADER__7af317c9_0c46_4ccb"/>
      <w:bookmarkStart w:id="12" w:name="_LINE__2_2f9f8000_571a_46e2_9888_6f922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45c3fa_e39d_4d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8427569_3e93_4a46_867e_406404b8"/>
      <w:bookmarkStart w:id="15" w:name="_BILL_SECTION_HEADER__7af317c9_0c46_4ccb"/>
      <w:bookmarkStart w:id="16" w:name="_PROCESSED_CHANGE__aa3492a7_b7cd_4134_b3"/>
      <w:bookmarkStart w:id="17" w:name="_PAR__3_d69d81a6_cbe7_496d_a11f_531b750f"/>
      <w:bookmarkStart w:id="18" w:name="_STATUTE_SS__59052958_e0f1_499c_a914_248"/>
      <w:bookmarkStart w:id="19" w:name="_LINE__3_ea2c9d08_baad_4003_850f_54fe4dc"/>
      <w:bookmarkStart w:id="20" w:name="_STATUTE_NUMBER__ce641237_f42e_4cde_81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c6dc53c_79bd_4d54_bc"/>
      <w:r>
        <w:rPr>
          <w:rFonts w:eastAsia="Arial" w:cs="Arial" w:ascii="Arial" w:hAnsi="Arial"/>
          <w:b/>
          <w:u w:val="single"/>
        </w:rPr>
        <w:t xml:space="preserve">Gold and silver coins and bull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f4cea77_7c30_4e99_ad4"/>
      <w:bookmarkEnd w:id="21"/>
      <w:r>
        <w:rPr>
          <w:rFonts w:eastAsia="Arial" w:cs="Arial" w:ascii="Arial" w:hAnsi="Arial"/>
          <w:u w:val="single"/>
        </w:rPr>
        <w:t xml:space="preserve">Beginning January 1, 2026, sales of gold </w:t>
      </w:r>
      <w:bookmarkStart w:id="23" w:name="_LINE__4_4c552685_f65c_4341_a55b_50ee9b8"/>
      <w:bookmarkEnd w:id="19"/>
      <w:r>
        <w:rPr>
          <w:rFonts w:eastAsia="Arial" w:cs="Arial" w:ascii="Arial" w:hAnsi="Arial"/>
          <w:u w:val="single"/>
        </w:rPr>
        <w:t>and silver coins and bullion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28d9b85_c71d_4af1_84"/>
      <w:bookmarkStart w:id="25" w:name="_BILL_SECTION__dd0855f8_a464_4a25_b4ce_f"/>
      <w:bookmarkStart w:id="26" w:name="_PROCESSED_CHANGE__aa3492a7_b7cd_4134_b3"/>
      <w:bookmarkStart w:id="27" w:name="_PAR__3_d69d81a6_cbe7_496d_a11f_531b750f"/>
      <w:bookmarkStart w:id="28" w:name="_STATUTE_SS__59052958_e0f1_499c_a914_248"/>
      <w:bookmarkStart w:id="29" w:name="_SUMMARY__916d6d99_da32_4919_8c94_e64ca2"/>
      <w:bookmarkStart w:id="30" w:name="_PAR__4_74f1d59c_48e7_409e_b45f_cc8aa9eb"/>
      <w:bookmarkStart w:id="31" w:name="_LINE__5_0ba9472a_fbe4_4cd7_8b68_6cd57be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74f1d59c_48e7_409e_b45f_cc8aa9eb"/>
      <w:bookmarkStart w:id="33" w:name="_PAR__5_c022a0a9_b0ee_4247_b7c3_11bb1f21"/>
      <w:bookmarkStart w:id="34" w:name="_LINE__6_cbd01407_929b_4222_9c3d_69ca41d"/>
      <w:bookmarkEnd w:id="32"/>
      <w:r>
        <w:rPr>
          <w:rFonts w:eastAsia="Arial" w:cs="Arial" w:ascii="Arial" w:hAnsi="Arial"/>
        </w:rPr>
        <w:t xml:space="preserve">This bill provides a sales and use tax exemption for sales of gold and silver coins and </w:t>
      </w:r>
      <w:bookmarkStart w:id="35" w:name="_LINE__7_8be46932_6353_49ac_a37a_be66bef"/>
      <w:bookmarkEnd w:id="34"/>
      <w:r>
        <w:rPr>
          <w:rFonts w:eastAsia="Arial" w:cs="Arial" w:ascii="Arial" w:hAnsi="Arial"/>
        </w:rPr>
        <w:t>bullion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Gold and Silver Coins and Bullion from the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6</ItemId>
    <LRId>75748</LRId>
    <LRNumber>20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Gold and Silver Coins and Bullion from the State Sales and Use Tax</LRTitle>
    <ItemTitle>An Act to Exempt Gold and Silver Coins and Bullion from the State Sales and Use Tax</ItemTitle>
    <ShortTitle1>EXEMPT GOLD AND SILVER COINS</ShortTitle1>
    <ShortTitle2>AND BULLION FROM THE STATE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1-24T13:51:29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1E12" w:rsidRDefault="00D61E12" w:rsidP="00D61E12"&amp;gt;&amp;lt;w:pPr&amp;gt;&amp;lt;w:ind w:left="360" /&amp;gt;&amp;lt;/w:pPr&amp;gt;&amp;lt;w:bookmarkStart w:id="0" w:name="_ENACTING_CLAUSE__e6167ff8_5ad0_42a4_839" /&amp;gt;&amp;lt;w:bookmarkStart w:id="1" w:name="_DOC_BODY__681756bf_a018_48b8_a3f6_2c8da" /&amp;gt;&amp;lt;w:bookmarkStart w:id="2" w:name="_DOC_BODY_CONTAINER__cf2d826b_1195_4699_" /&amp;gt;&amp;lt;w:bookmarkStart w:id="3" w:name="_PAGE__1_1087b709_32cb_437d_a0eb_0d4f72e" /&amp;gt;&amp;lt;w:bookmarkStart w:id="4" w:name="_PAR__1_e0746f10_5674_4773_b0cb_2d7997eb" /&amp;gt;&amp;lt;w:bookmarkStart w:id="5" w:name="_LINE__1_78288092_746a_494b_9d7a_de4f2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1E12" w:rsidRDefault="00D61E12" w:rsidP="00D61E12"&amp;gt;&amp;lt;w:pPr&amp;gt;&amp;lt;w:ind w:left="360" w:firstLine="360" /&amp;gt;&amp;lt;/w:pPr&amp;gt;&amp;lt;w:bookmarkStart w:id="6" w:name="_BILL_SECTION_HEADER__7af317c9_0c46_4ccb" /&amp;gt;&amp;lt;w:bookmarkStart w:id="7" w:name="_BILL_SECTION__dd0855f8_a464_4a25_b4ce_f" /&amp;gt;&amp;lt;w:bookmarkStart w:id="8" w:name="_DOC_BODY_CONTENT__e28d9b85_c71d_4af1_84" /&amp;gt;&amp;lt;w:bookmarkStart w:id="9" w:name="_PAR__2_48427569_3e93_4a46_867e_406404b8" /&amp;gt;&amp;lt;w:bookmarkStart w:id="10" w:name="_LINE__2_2f9f8000_571a_46e2_9888_6f922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45c3fa_e39d_4d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6&amp;lt;/w:t&amp;gt;&amp;lt;/w:r&amp;gt;&amp;lt;w:r&amp;gt;&amp;lt;w:t xml:space="preserve"&amp;gt; is enacted to read:&amp;lt;/w:t&amp;gt;&amp;lt;/w:r&amp;gt;&amp;lt;w:bookmarkEnd w:id="10" /&amp;gt;&amp;lt;/w:p&amp;gt;&amp;lt;w:p w:rsidR="00D61E12" w:rsidRDefault="00D61E12" w:rsidP="00D61E12"&amp;gt;&amp;lt;w:pPr&amp;gt;&amp;lt;w:ind w:left="360" w:firstLine="360" /&amp;gt;&amp;lt;/w:pPr&amp;gt;&amp;lt;w:bookmarkStart w:id="12" w:name="_STATUTE_NUMBER__ce641237_f42e_4cde_8107" /&amp;gt;&amp;lt;w:bookmarkStart w:id="13" w:name="_STATUTE_SS__59052958_e0f1_499c_a914_248" /&amp;gt;&amp;lt;w:bookmarkStart w:id="14" w:name="_PAR__3_d69d81a6_cbe7_496d_a11f_531b750f" /&amp;gt;&amp;lt;w:bookmarkStart w:id="15" w:name="_LINE__3_ea2c9d08_baad_4003_850f_54fe4dc" /&amp;gt;&amp;lt;w:bookmarkStart w:id="16" w:name="_PROCESSED_CHANGE__aa3492a7_b7cd_4134_b3" /&amp;gt;&amp;lt;w:bookmarkEnd w:id="6" /&amp;gt;&amp;lt;w:bookmarkEnd w:id="9" /&amp;gt;&amp;lt;w:ins w:id="17" w:author="BPS" w:date="2025-01-07T15:54:00Z"&amp;gt;&amp;lt;w:r&amp;gt;&amp;lt;w:rPr&amp;gt;&amp;lt;w:b /&amp;gt;&amp;lt;/w:rPr&amp;gt;&amp;lt;w:t&amp;gt;11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c6dc53c_79bd_4d54_bc" /&amp;gt;&amp;lt;w:r&amp;gt;&amp;lt;w:rPr&amp;gt;&amp;lt;w:b /&amp;gt;&amp;lt;/w:rPr&amp;gt;&amp;lt;w:t xml:space="preserve"&amp;gt;Gold and silver coins and bullion. &amp;lt;/w:t&amp;gt;&amp;lt;/w:r&amp;gt;&amp;lt;w:r&amp;gt;&amp;lt;w:t xml:space="preserve"&amp;gt; &amp;lt;/w:t&amp;gt;&amp;lt;/w:r&amp;gt;&amp;lt;/w:ins&amp;gt;&amp;lt;w:bookmarkStart w:id="19" w:name="_STATUTE_CONTENT__8f4cea77_7c30_4e99_ad4" /&amp;gt;&amp;lt;w:bookmarkEnd w:id="18" /&amp;gt;&amp;lt;w:ins w:id="20" w:author="BPS" w:date="2025-01-07T15:55:00Z"&amp;gt;&amp;lt;w:r w:rsidRPr="0017398C"&amp;gt;&amp;lt;w:t&amp;gt;Beginning January 1, 202&amp;lt;/w:t&amp;gt;&amp;lt;/w:r&amp;gt;&amp;lt;/w:ins&amp;gt;&amp;lt;w:ins w:id="21" w:author="BPS" w:date="2025-01-14T08:37:00Z"&amp;gt;&amp;lt;w:r&amp;gt;&amp;lt;w:t&amp;gt;6&amp;lt;/w:t&amp;gt;&amp;lt;/w:r&amp;gt;&amp;lt;/w:ins&amp;gt;&amp;lt;w:ins w:id="22" w:author="BPS" w:date="2025-01-07T15:55:00Z"&amp;gt;&amp;lt;w:r w:rsidRPr="0017398C"&amp;gt;&amp;lt;w:t xml:space="preserve"&amp;gt;, sales of gold &amp;lt;/w:t&amp;gt;&amp;lt;/w:r&amp;gt;&amp;lt;w:bookmarkStart w:id="23" w:name="_LINE__4_4c552685_f65c_4341_a55b_50ee9b8" /&amp;gt;&amp;lt;w:bookmarkEnd w:id="15" /&amp;gt;&amp;lt;w:r w:rsidRPr="0017398C"&amp;gt;&amp;lt;w:t&amp;gt;and silver coins and bullion.&amp;lt;/w:t&amp;gt;&amp;lt;/w:r&amp;gt;&amp;lt;/w:ins&amp;gt;&amp;lt;w:bookmarkEnd w:id="23" /&amp;gt;&amp;lt;/w:p&amp;gt;&amp;lt;w:p w:rsidR="00D61E12" w:rsidRDefault="00D61E12" w:rsidP="00D61E12"&amp;gt;&amp;lt;w:pPr&amp;gt;&amp;lt;w:keepNext /&amp;gt;&amp;lt;w:spacing w:before="240" /&amp;gt;&amp;lt;w:ind w:left="360" /&amp;gt;&amp;lt;w:jc w:val="center" /&amp;gt;&amp;lt;/w:pPr&amp;gt;&amp;lt;w:bookmarkStart w:id="24" w:name="_SUMMARY__916d6d99_da32_4919_8c94_e64ca2" /&amp;gt;&amp;lt;w:bookmarkStart w:id="25" w:name="_PAR__4_74f1d59c_48e7_409e_b45f_cc8aa9eb" /&amp;gt;&amp;lt;w:bookmarkStart w:id="26" w:name="_LINE__5_0ba9472a_fbe4_4cd7_8b68_6cd57b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D61E12" w:rsidRDefault="00D61E12" w:rsidP="00D61E12"&amp;gt;&amp;lt;w:pPr&amp;gt;&amp;lt;w:ind w:left="360" w:firstLine="360" /&amp;gt;&amp;lt;/w:pPr&amp;gt;&amp;lt;w:bookmarkStart w:id="27" w:name="_PAR__5_c022a0a9_b0ee_4247_b7c3_11bb1f21" /&amp;gt;&amp;lt;w:bookmarkStart w:id="28" w:name="_LINE__6_cbd01407_929b_4222_9c3d_69ca41d" /&amp;gt;&amp;lt;w:bookmarkEnd w:id="25" /&amp;gt;&amp;lt;w:r&amp;gt;&amp;lt;w:t xml:space="preserve"&amp;gt;This bill provides a sales and use tax exemption for sales of gold and silver coins and &amp;lt;/w:t&amp;gt;&amp;lt;/w:r&amp;gt;&amp;lt;w:bookmarkStart w:id="29" w:name="_LINE__7_8be46932_6353_49ac_a37a_be66bef" /&amp;gt;&amp;lt;w:bookmarkEnd w:id="28" /&amp;gt;&amp;lt;w:r&amp;gt;&amp;lt;w:t&amp;gt;bullion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D61E12"&amp;gt;&amp;lt;w:r&amp;gt;&amp;lt;w:t xml:space="preserve"&amp;gt; &amp;lt;/w:t&amp;gt;&amp;lt;/w:r&amp;gt;&amp;lt;/w:p&amp;gt;&amp;lt;w:sectPr w:rsidR="00000000" w:rsidSect="00D61E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4350" w:rsidRDefault="00D61E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87b709_32cb_437d_a0eb_0d4f72e&lt;/BookmarkName&gt;&lt;Tables /&gt;&lt;/ProcessedCheckInPage&gt;&lt;/Pages&gt;&lt;Paragraphs&gt;&lt;CheckInParagraphs&gt;&lt;PageNumber&gt;1&lt;/PageNumber&gt;&lt;BookmarkName&gt;_PAR__1_e0746f10_5674_4773_b0cb_2d7997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427569_3e93_4a46_867e_406404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9d81a6_cbe7_496d_a11f_531b750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f1d59c_48e7_409e_b45f_cc8aa9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22a0a9_b0ee_4247_b7c3_11bb1f21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