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utomotive Repair Statu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5ebe0f_d9ae_4c45_a1d3_6a88087"/>
      <w:bookmarkStart w:id="1" w:name="_DOC_BODY_CONTAINER__0cf59a74_8b8f_4fa4_"/>
      <w:bookmarkStart w:id="2" w:name="_DOC_BODY__a0207613_58e8_46b4_9130_800b9"/>
      <w:bookmarkStart w:id="3" w:name="_PAR__1_f7416766_8396_413f_b2a2_5133a23e"/>
      <w:bookmarkStart w:id="4" w:name="_ENACTING_CLAUSE__1f38344c_7318_442f_964"/>
      <w:bookmarkStart w:id="5" w:name="_LINE__1_7988799b_1ec2_46b9_8111_45158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7416766_8396_413f_b2a2_5133a23e"/>
      <w:bookmarkStart w:id="7" w:name="_ENACTING_CLAUSE__1f38344c_7318_442f_964"/>
      <w:bookmarkStart w:id="8" w:name="_PAR__2_9aa08672_0903_4901_a018_1976bf67"/>
      <w:bookmarkStart w:id="9" w:name="_DOC_BODY_CONTENT__62ab5040_57a1_4dc1_93"/>
      <w:bookmarkStart w:id="10" w:name="_CONCEPT_DRAFT__98053687_0a09_4ee1_a86c_"/>
      <w:bookmarkStart w:id="11" w:name="_LINE__2_584faf2b_a650_49e0_b85b_7bc067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aa08672_0903_4901_a018_1976bf67"/>
      <w:bookmarkStart w:id="13" w:name="_DOC_BODY_CONTENT__62ab5040_57a1_4dc1_93"/>
      <w:bookmarkStart w:id="14" w:name="_CONCEPT_DRAFT__98053687_0a09_4ee1_a86c_"/>
      <w:bookmarkStart w:id="15" w:name="_SUMMARY__b4ee5f45_f555_4b86_8732_dff975"/>
      <w:bookmarkStart w:id="16" w:name="_PAR__3_db268a9c_6777_4b38_aaab_da2abc5c"/>
      <w:bookmarkStart w:id="17" w:name="_LINE__3_ff5da90f_458f_40ca_a0f9_5aa333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b268a9c_6777_4b38_aaab_da2abc5c"/>
      <w:bookmarkStart w:id="19" w:name="_PAR__4_cca8a3cc_7c1e_4bcd_89a2_5b6a889b"/>
      <w:bookmarkStart w:id="20" w:name="_LINE__4_74ae4fae_93cf_4491_97ce_bbad91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c5ebe0f_d9ae_4c45_a1d3_6a88087"/>
      <w:bookmarkStart w:id="22" w:name="_DOC_BODY_CONTAINER__0cf59a74_8b8f_4fa4_"/>
      <w:bookmarkStart w:id="23" w:name="_DOC_BODY__a0207613_58e8_46b4_9130_800b9"/>
      <w:bookmarkStart w:id="24" w:name="_SUMMARY__b4ee5f45_f555_4b86_8732_dff975"/>
      <w:bookmarkStart w:id="25" w:name="_PAR__4_cca8a3cc_7c1e_4bcd_89a2_5b6a889b"/>
      <w:bookmarkStart w:id="26" w:name="_PAR__5_e40ee397_7426_4599_95f9_4a405e50"/>
      <w:bookmarkStart w:id="27" w:name="_LINE__5_8ed26d40_71a5_44d9_bc3d_48b45d9"/>
      <w:bookmarkEnd w:id="25"/>
      <w:r>
        <w:rPr>
          <w:rFonts w:eastAsia="Arial" w:cs="Arial" w:ascii="Arial" w:hAnsi="Arial"/>
        </w:rPr>
        <w:t>This bill proposes to amend the laws governing automotive repair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utomotive Repair Sta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3</ItemId>
    <LRId>75395</LRId>
    <LRNumber>17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utomotive Repair Statute</LRTitle>
    <ItemTitle>An Act to Amend the Automotive Repair Statute</ItemTitle>
    <ShortTitle1>AN ACT TO AMEND THE</ShortTitle1>
    <ShortTitle2>AUTOMOTIVE REPAIR STATUTE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1-27T11:40:21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7E88" w:rsidRDefault="00357E88" w:rsidP="00357E88"&amp;gt;&amp;lt;w:pPr&amp;gt;&amp;lt;w:ind w:left="360" /&amp;gt;&amp;lt;/w:pPr&amp;gt;&amp;lt;w:bookmarkStart w:id="0" w:name="_ENACTING_CLAUSE__1f38344c_7318_442f_964" /&amp;gt;&amp;lt;w:bookmarkStart w:id="1" w:name="_DOC_BODY__a0207613_58e8_46b4_9130_800b9" /&amp;gt;&amp;lt;w:bookmarkStart w:id="2" w:name="_DOC_BODY_CONTAINER__0cf59a74_8b8f_4fa4_" /&amp;gt;&amp;lt;w:bookmarkStart w:id="3" w:name="_PAGE__1_6c5ebe0f_d9ae_4c45_a1d3_6a88087" /&amp;gt;&amp;lt;w:bookmarkStart w:id="4" w:name="_PAR__1_f7416766_8396_413f_b2a2_5133a23e" /&amp;gt;&amp;lt;w:bookmarkStart w:id="5" w:name="_LINE__1_7988799b_1ec2_46b9_8111_45158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7E88" w:rsidRDefault="00357E88" w:rsidP="00357E88"&amp;gt;&amp;lt;w:pPr&amp;gt;&amp;lt;w:spacing w:before="240" /&amp;gt;&amp;lt;w:ind w:left="360" /&amp;gt;&amp;lt;w:jc w:val="center" /&amp;gt;&amp;lt;/w:pPr&amp;gt;&amp;lt;w:bookmarkStart w:id="6" w:name="_CONCEPT_DRAFT__98053687_0a09_4ee1_a86c_" /&amp;gt;&amp;lt;w:bookmarkStart w:id="7" w:name="_DOC_BODY_CONTENT__62ab5040_57a1_4dc1_93" /&amp;gt;&amp;lt;w:bookmarkStart w:id="8" w:name="_PAR__2_9aa08672_0903_4901_a018_1976bf67" /&amp;gt;&amp;lt;w:bookmarkStart w:id="9" w:name="_LINE__2_584faf2b_a650_49e0_b85b_7bc067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57E88" w:rsidRDefault="00357E88" w:rsidP="00357E88"&amp;gt;&amp;lt;w:pPr&amp;gt;&amp;lt;w:keepNext /&amp;gt;&amp;lt;w:spacing w:before="240" /&amp;gt;&amp;lt;w:ind w:left="360" /&amp;gt;&amp;lt;w:jc w:val="center" /&amp;gt;&amp;lt;/w:pPr&amp;gt;&amp;lt;w:bookmarkStart w:id="10" w:name="_SUMMARY__b4ee5f45_f555_4b86_8732_dff975" /&amp;gt;&amp;lt;w:bookmarkStart w:id="11" w:name="_PAR__3_db268a9c_6777_4b38_aaab_da2abc5c" /&amp;gt;&amp;lt;w:bookmarkStart w:id="12" w:name="_LINE__3_ff5da90f_458f_40ca_a0f9_5aa333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57E88" w:rsidRDefault="00357E88" w:rsidP="00357E88"&amp;gt;&amp;lt;w:pPr&amp;gt;&amp;lt;w:ind w:left="360" w:firstLine="360" /&amp;gt;&amp;lt;/w:pPr&amp;gt;&amp;lt;w:bookmarkStart w:id="13" w:name="_PAR__4_cca8a3cc_7c1e_4bcd_89a2_5b6a889b" /&amp;gt;&amp;lt;w:bookmarkStart w:id="14" w:name="_LINE__4_74ae4fae_93cf_4491_97ce_bbad915" /&amp;gt;&amp;lt;w:bookmarkEnd w:id="11" /&amp;gt;&amp;lt;w:r&amp;gt;&amp;lt;w:t&amp;gt;This bill is a concept draft pursuant to Joint Rule 208.&amp;lt;/w:t&amp;gt;&amp;lt;/w:r&amp;gt;&amp;lt;w:bookmarkEnd w:id="14" /&amp;gt;&amp;lt;/w:p&amp;gt;&amp;lt;w:p w:rsidR="00357E88" w:rsidRDefault="00357E88" w:rsidP="00357E88"&amp;gt;&amp;lt;w:pPr&amp;gt;&amp;lt;w:ind w:left="360" w:firstLine="360" /&amp;gt;&amp;lt;/w:pPr&amp;gt;&amp;lt;w:bookmarkStart w:id="15" w:name="_PAR__5_e40ee397_7426_4599_95f9_4a405e50" /&amp;gt;&amp;lt;w:bookmarkStart w:id="16" w:name="_LINE__5_8ed26d40_71a5_44d9_bc3d_48b45d9" /&amp;gt;&amp;lt;w:bookmarkEnd w:id="13" /&amp;gt;&amp;lt;w:r&amp;gt;&amp;lt;w:t&amp;gt;This bill proposes to amend the laws governing automotive repair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57E88"&amp;gt;&amp;lt;w:r&amp;gt;&amp;lt;w:t xml:space="preserve"&amp;gt; &amp;lt;/w:t&amp;gt;&amp;lt;/w:r&amp;gt;&amp;lt;/w:p&amp;gt;&amp;lt;w:sectPr w:rsidR="00000000" w:rsidSect="00357E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4AD5" w:rsidRDefault="00357E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5ebe0f_d9ae_4c45_a1d3_6a88087&lt;/BookmarkName&gt;&lt;Tables /&gt;&lt;/ProcessedCheckInPage&gt;&lt;/Pages&gt;&lt;Paragraphs&gt;&lt;CheckInParagraphs&gt;&lt;PageNumber&gt;1&lt;/PageNumber&gt;&lt;BookmarkName&gt;_PAR__1_f7416766_8396_413f_b2a2_5133a2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a08672_0903_4901_a018_1976bf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268a9c_6777_4b38_aaab_da2abc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a8a3cc_7c1e_4bcd_89a2_5b6a889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0ee397_7426_4599_95f9_4a405e5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