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Use of Tax Increment Financing Funds for Constructing or Renovating Municipal Offices and Other Buil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cb5e1aa_d3b6_409c_"/>
      <w:bookmarkStart w:id="1" w:name="_DOC_BODY__97ad67cb_2da3_4ddb_8b68_d0cb5"/>
      <w:bookmarkStart w:id="2" w:name="_PAGE__1_be368870_8a42_471b_8b92_5a2be22"/>
      <w:bookmarkStart w:id="3" w:name="_PAR__1_23778d16_db66_40e0_9a5b_a81c2c1c"/>
      <w:bookmarkStart w:id="4" w:name="_ENACTING_CLAUSE__a0cb7f39_f35a_4dda_87f"/>
      <w:bookmarkStart w:id="5" w:name="_LINE__1_ffe12b37_37e4_46c9_ba48_cc0c4a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778d16_db66_40e0_9a5b_a81c2c1c"/>
      <w:bookmarkStart w:id="7" w:name="_ENACTING_CLAUSE__a0cb7f39_f35a_4dda_87f"/>
      <w:bookmarkStart w:id="8" w:name="_DOC_BODY_CONTENT__2a7ebb43_cd38_493b_8b"/>
      <w:bookmarkStart w:id="9" w:name="_BILL_SECTION__8c3eb610_bcb2_455c_b46c_2"/>
      <w:bookmarkStart w:id="10" w:name="_PAR__2_16db7cb5_b3c2_4512_8689_265485de"/>
      <w:bookmarkStart w:id="11" w:name="_BILL_SECTION_HEADER__d3097c49_15fe_41ce"/>
      <w:bookmarkStart w:id="12" w:name="_LINE__2_4cf5101a_2d04_4ecc_b6eb_49378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7d7aec2_719a_46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19, c. 604, §3 and </w:t>
      </w:r>
      <w:bookmarkStart w:id="14" w:name="_LINE__3_60be7ef6_91c5_40b8_8036_92af195"/>
      <w:bookmarkEnd w:id="12"/>
      <w:r>
        <w:rPr>
          <w:rFonts w:eastAsia="Arial" w:cs="Arial" w:ascii="Arial" w:hAnsi="Arial"/>
        </w:rPr>
        <w:t>c. 625, §3, is repealed and the following enacted in its place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6db7cb5_b3c2_4512_8689_265485de"/>
      <w:bookmarkStart w:id="16" w:name="_BILL_SECTION_HEADER__d3097c49_15fe_41ce"/>
      <w:bookmarkStart w:id="17" w:name="_PROCESSED_CHANGE__85162cb2_7010_4b9e_97"/>
      <w:bookmarkStart w:id="18" w:name="_STATUTE_P__4a492296_7416_4d2a_bc15_3a6b"/>
      <w:bookmarkStart w:id="19" w:name="_PAR__3_6f83ceea_5fad_4770_8441_353145b4"/>
      <w:bookmarkStart w:id="20" w:name="_LINE__4_a5241606_8bb4_4949_a138_ea386ae"/>
      <w:bookmarkStart w:id="21" w:name="_STATUTE_NUMBER__5c34ad17_6e79_4217_96d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C</w:t>
      </w:r>
      <w:bookmarkEnd w:id="21"/>
      <w:r>
        <w:rPr>
          <w:rFonts w:eastAsia="Arial" w:cs="Arial" w:ascii="Arial" w:hAnsi="Arial"/>
          <w:u w:val="single"/>
        </w:rPr>
        <w:t xml:space="preserve">.  </w:t>
      </w:r>
      <w:bookmarkStart w:id="22" w:name="_STATUTE_CONTENT__0bc7c6cc_5775_46b4_a4b"/>
      <w:r>
        <w:rPr>
          <w:rFonts w:eastAsia="Arial" w:cs="Arial" w:ascii="Arial" w:hAnsi="Arial"/>
          <w:u w:val="single"/>
        </w:rPr>
        <w:t xml:space="preserve">Costs related to economic development, environmental improvements, fisheries and </w:t>
      </w:r>
      <w:bookmarkStart w:id="23" w:name="_LINE__5_e51d17ca_d3ca_4a7b_84fd_6ae6a14"/>
      <w:bookmarkEnd w:id="20"/>
      <w:r>
        <w:rPr>
          <w:rFonts w:eastAsia="Arial" w:cs="Arial" w:ascii="Arial" w:hAnsi="Arial"/>
          <w:u w:val="single"/>
        </w:rPr>
        <w:t xml:space="preserve">wildlife or marine resources projects, recreational trails, broadband service </w:t>
      </w:r>
      <w:bookmarkStart w:id="24" w:name="_LINE__6_dd7a1516_8e3f_4fb7_963f_ba43d93"/>
      <w:bookmarkEnd w:id="23"/>
      <w:r>
        <w:rPr>
          <w:rFonts w:eastAsia="Arial" w:cs="Arial" w:ascii="Arial" w:hAnsi="Arial"/>
          <w:u w:val="single"/>
        </w:rPr>
        <w:t xml:space="preserve">development, expansion or improvement, including connecting to broadband service </w:t>
      </w:r>
      <w:bookmarkStart w:id="25" w:name="_LINE__7_15687090_f93c_4efa_b0c9_f21c782"/>
      <w:bookmarkEnd w:id="24"/>
      <w:r>
        <w:rPr>
          <w:rFonts w:eastAsia="Arial" w:cs="Arial" w:ascii="Arial" w:hAnsi="Arial"/>
          <w:u w:val="single"/>
        </w:rPr>
        <w:t xml:space="preserve">outside the tax increment financing district, employment training or the promotion of </w:t>
      </w:r>
      <w:bookmarkStart w:id="26" w:name="_LINE__8_c4966353_1f84_4745_a3e5_00326a9"/>
      <w:bookmarkEnd w:id="25"/>
      <w:r>
        <w:rPr>
          <w:rFonts w:eastAsia="Arial" w:cs="Arial" w:ascii="Arial" w:hAnsi="Arial"/>
          <w:u w:val="single"/>
        </w:rPr>
        <w:t xml:space="preserve">workforce development and retention within the municipality or plantation, including, </w:t>
      </w:r>
      <w:bookmarkStart w:id="27" w:name="_LINE__9_f75bd25d_0cf2_44f0_8ef1_42add17"/>
      <w:bookmarkEnd w:id="26"/>
      <w:r>
        <w:rPr>
          <w:rFonts w:eastAsia="Arial" w:cs="Arial" w:ascii="Arial" w:hAnsi="Arial"/>
          <w:u w:val="single"/>
        </w:rPr>
        <w:t>but not limited to:</w:t>
      </w:r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3_6f83ceea_5fad_4770_8441_353145b4"/>
      <w:bookmarkStart w:id="29" w:name="_PAR__4_c40d5db4_c503_447d_8f92_28a2caaf"/>
      <w:bookmarkStart w:id="30" w:name="_STATUTE_SP__a1ae2d21_1579_4b9c_8244_dd9"/>
      <w:bookmarkStart w:id="31" w:name="_LINE__10_e831524f_a231_4d17_aeb0_0afb8e"/>
      <w:bookmarkEnd w:id="28"/>
      <w:bookmarkEnd w:id="22"/>
      <w:bookmarkEnd w:id="29"/>
      <w:bookmarkEnd w:id="30"/>
      <w:r>
        <w:rPr>
          <w:rFonts w:eastAsia="Arial" w:cs="Arial" w:ascii="Arial" w:hAnsi="Arial"/>
          <w:u w:val="single"/>
        </w:rPr>
        <w:t>(</w:t>
      </w:r>
      <w:bookmarkStart w:id="32" w:name="_STATUTE_NUMBER__9c516649_144a_4c6e_b065"/>
      <w:r>
        <w:rPr>
          <w:rFonts w:eastAsia="Arial" w:cs="Arial" w:ascii="Arial" w:hAnsi="Arial"/>
          <w:u w:val="single"/>
        </w:rPr>
        <w:t>1</w:t>
      </w:r>
      <w:bookmarkEnd w:id="32"/>
      <w:r>
        <w:rPr>
          <w:rFonts w:eastAsia="Arial" w:cs="Arial" w:ascii="Arial" w:hAnsi="Arial"/>
          <w:u w:val="single"/>
        </w:rPr>
        <w:t xml:space="preserve">)  </w:t>
      </w:r>
      <w:bookmarkStart w:id="33" w:name="_STATUTE_CONTENT__db6cca32_ec08_48ee_9c0"/>
      <w:r>
        <w:rPr>
          <w:rFonts w:eastAsia="Arial" w:cs="Arial" w:ascii="Arial" w:hAnsi="Arial"/>
          <w:u w:val="single"/>
        </w:rPr>
        <w:t xml:space="preserve">Costs of funding economic development programs or events developed by the </w:t>
      </w:r>
      <w:bookmarkStart w:id="34" w:name="_LINE__11_affd31ed_c498_4630_bc28_20ae00"/>
      <w:bookmarkEnd w:id="31"/>
      <w:r>
        <w:rPr>
          <w:rFonts w:eastAsia="Arial" w:cs="Arial" w:ascii="Arial" w:hAnsi="Arial"/>
          <w:u w:val="single"/>
        </w:rPr>
        <w:t xml:space="preserve">municipality or plantation or funding the marketing of the municipality or </w:t>
      </w:r>
      <w:bookmarkStart w:id="35" w:name="_LINE__12_1757afda_bc4c_4fcb_a714_0a0192"/>
      <w:bookmarkEnd w:id="34"/>
      <w:r>
        <w:rPr>
          <w:rFonts w:eastAsia="Arial" w:cs="Arial" w:ascii="Arial" w:hAnsi="Arial"/>
          <w:u w:val="single"/>
        </w:rPr>
        <w:t>plantation as a business or arts location;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c40d5db4_c503_447d_8f92_28a2caaf"/>
      <w:bookmarkStart w:id="37" w:name="_STATUTE_SP__a1ae2d21_1579_4b9c_8244_dd9"/>
      <w:bookmarkStart w:id="38" w:name="_PAR__5_cd2e2470_1ee4_458b_94cd_ec0f4eb0"/>
      <w:bookmarkStart w:id="39" w:name="_STATUTE_SP__7e3e45cc_a8f7_427d_ae23_3dc"/>
      <w:bookmarkStart w:id="40" w:name="_LINE__13_21f9558b_9737_48e0_b5b2_ade662"/>
      <w:bookmarkEnd w:id="36"/>
      <w:bookmarkEnd w:id="37"/>
      <w:bookmarkEnd w:id="33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1207e0ec_3776_44e1_8bbc"/>
      <w:r>
        <w:rPr>
          <w:rFonts w:eastAsia="Arial" w:cs="Arial" w:ascii="Arial" w:hAnsi="Arial"/>
          <w:u w:val="single"/>
        </w:rPr>
        <w:t>2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6a1c1e48_3186_4e5b_8c1"/>
      <w:r>
        <w:rPr>
          <w:rFonts w:eastAsia="Arial" w:cs="Arial" w:ascii="Arial" w:hAnsi="Arial"/>
          <w:u w:val="single"/>
        </w:rPr>
        <w:t xml:space="preserve">Costs of funding environmental improvement projects developed by the </w:t>
      </w:r>
      <w:bookmarkStart w:id="43" w:name="_LINE__14_e7076b9a_6bd6_468f_922a_083d56"/>
      <w:bookmarkEnd w:id="40"/>
      <w:r>
        <w:rPr>
          <w:rFonts w:eastAsia="Arial" w:cs="Arial" w:ascii="Arial" w:hAnsi="Arial"/>
          <w:u w:val="single"/>
        </w:rPr>
        <w:t xml:space="preserve">municipality or plantation for commercial or arts district use or related to such </w:t>
      </w:r>
      <w:bookmarkStart w:id="44" w:name="_LINE__15_74d936e4_7996_4e54_b2a4_a9f7d2"/>
      <w:bookmarkEnd w:id="43"/>
      <w:r>
        <w:rPr>
          <w:rFonts w:eastAsia="Arial" w:cs="Arial" w:ascii="Arial" w:hAnsi="Arial"/>
          <w:u w:val="single"/>
        </w:rPr>
        <w:t>activities;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5_cd2e2470_1ee4_458b_94cd_ec0f4eb0"/>
      <w:bookmarkStart w:id="46" w:name="_STATUTE_SP__7e3e45cc_a8f7_427d_ae23_3dc"/>
      <w:bookmarkStart w:id="47" w:name="_PAR__6_e23d2a81_4e8e_4198_8d34_65f6194a"/>
      <w:bookmarkStart w:id="48" w:name="_STATUTE_SP__7ab73186_dd4b_425d_98be_592"/>
      <w:bookmarkStart w:id="49" w:name="_LINE__16_3bae280f_b914_4801_8dbe_0f17b2"/>
      <w:bookmarkEnd w:id="45"/>
      <w:bookmarkEnd w:id="46"/>
      <w:bookmarkEnd w:id="42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50" w:name="_STATUTE_NUMBER__d9528c65_de8f_4c52_b8b4"/>
      <w:r>
        <w:rPr>
          <w:rFonts w:eastAsia="Arial" w:cs="Arial" w:ascii="Arial" w:hAnsi="Arial"/>
          <w:u w:val="single"/>
        </w:rPr>
        <w:t>3</w:t>
      </w:r>
      <w:bookmarkEnd w:id="50"/>
      <w:r>
        <w:rPr>
          <w:rFonts w:eastAsia="Arial" w:cs="Arial" w:ascii="Arial" w:hAnsi="Arial"/>
          <w:u w:val="single"/>
        </w:rPr>
        <w:t xml:space="preserve">)  </w:t>
      </w:r>
      <w:bookmarkStart w:id="51" w:name="_STATUTE_CONTENT__7099f5c9_4a82_4ccf_93e"/>
      <w:r>
        <w:rPr>
          <w:rFonts w:eastAsia="Arial" w:cs="Arial" w:ascii="Arial" w:hAnsi="Arial"/>
          <w:u w:val="single"/>
        </w:rPr>
        <w:t xml:space="preserve">Funding to establish permanent economic development revolving loan funds, </w:t>
      </w:r>
      <w:bookmarkStart w:id="52" w:name="_LINE__17_a464aa89_c845_46e8_9727_a77af6"/>
      <w:bookmarkEnd w:id="49"/>
      <w:r>
        <w:rPr>
          <w:rFonts w:eastAsia="Arial" w:cs="Arial" w:ascii="Arial" w:hAnsi="Arial"/>
          <w:u w:val="single"/>
        </w:rPr>
        <w:t>investment funds and grants;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e23d2a81_4e8e_4198_8d34_65f6194a"/>
      <w:bookmarkStart w:id="54" w:name="_STATUTE_SP__7ab73186_dd4b_425d_98be_592"/>
      <w:bookmarkStart w:id="55" w:name="_PAR__7_f5988828_f624_420f_90b3_5264ca6c"/>
      <w:bookmarkStart w:id="56" w:name="_STATUTE_SP__1ef691f4_9a1c_4c50_b4de_8c5"/>
      <w:bookmarkStart w:id="57" w:name="_LINE__18_a0370dc5_5423_417b_bf57_2b721e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8481d102_9ff1_457a_a0fb"/>
      <w:r>
        <w:rPr>
          <w:rFonts w:eastAsia="Arial" w:cs="Arial" w:ascii="Arial" w:hAnsi="Arial"/>
          <w:u w:val="single"/>
        </w:rPr>
        <w:t>4</w:t>
      </w:r>
      <w:bookmarkEnd w:id="58"/>
      <w:r>
        <w:rPr>
          <w:rFonts w:eastAsia="Arial" w:cs="Arial" w:ascii="Arial" w:hAnsi="Arial"/>
          <w:u w:val="single"/>
        </w:rPr>
        <w:t xml:space="preserve">)  </w:t>
      </w:r>
      <w:bookmarkStart w:id="59" w:name="_STATUTE_CONTENT__89964196_49bf_4c8c_adc"/>
      <w:r>
        <w:rPr>
          <w:rFonts w:eastAsia="Arial" w:cs="Arial" w:ascii="Arial" w:hAnsi="Arial"/>
          <w:u w:val="single"/>
        </w:rPr>
        <w:t xml:space="preserve">Costs of services and equipment to provide skills development and training, </w:t>
      </w:r>
      <w:bookmarkStart w:id="60" w:name="_LINE__19_d06ecea4_0ea0_4fae_a04c_8d91fa"/>
      <w:bookmarkEnd w:id="57"/>
      <w:r>
        <w:rPr>
          <w:rFonts w:eastAsia="Arial" w:cs="Arial" w:ascii="Arial" w:hAnsi="Arial"/>
          <w:u w:val="single"/>
        </w:rPr>
        <w:t xml:space="preserve">including scholarships to in-state educational institutions or to online learning </w:t>
      </w:r>
      <w:bookmarkStart w:id="61" w:name="_LINE__20_bb30354b_b2b8_42f3_a0a7_ed3c01"/>
      <w:bookmarkEnd w:id="60"/>
      <w:r>
        <w:rPr>
          <w:rFonts w:eastAsia="Arial" w:cs="Arial" w:ascii="Arial" w:hAnsi="Arial"/>
          <w:u w:val="single"/>
        </w:rPr>
        <w:t xml:space="preserve">entities when in-state options are not available, for jobs created or retained in the </w:t>
      </w:r>
      <w:bookmarkStart w:id="62" w:name="_LINE__21_02580583_d231_425e_a154_b15016"/>
      <w:bookmarkEnd w:id="61"/>
      <w:r>
        <w:rPr>
          <w:rFonts w:eastAsia="Arial" w:cs="Arial" w:ascii="Arial" w:hAnsi="Arial"/>
          <w:u w:val="single"/>
        </w:rPr>
        <w:t xml:space="preserve">municipality or plantation.  These costs must be designated as training funds in the </w:t>
      </w:r>
      <w:bookmarkStart w:id="63" w:name="_LINE__22_d6f6ee3b_d756_4d8f_90f9_85ce6a"/>
      <w:bookmarkEnd w:id="62"/>
      <w:r>
        <w:rPr>
          <w:rFonts w:eastAsia="Arial" w:cs="Arial" w:ascii="Arial" w:hAnsi="Arial"/>
          <w:u w:val="single"/>
        </w:rPr>
        <w:t>development program;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7_f5988828_f624_420f_90b3_5264ca6c"/>
      <w:bookmarkStart w:id="65" w:name="_STATUTE_SP__1ef691f4_9a1c_4c50_b4de_8c5"/>
      <w:bookmarkStart w:id="66" w:name="_PAR__8_aba98704_cd22_4a41_8bac_1c96d854"/>
      <w:bookmarkStart w:id="67" w:name="_STATUTE_SP__7be0815d_2527_40fa_9546_442"/>
      <w:bookmarkStart w:id="68" w:name="_LINE__23_eea9d9ee_b99f_49f2_a383_7b8c39"/>
      <w:bookmarkEnd w:id="64"/>
      <w:bookmarkEnd w:id="65"/>
      <w:bookmarkEnd w:id="59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e9c46dc0_766d_47a2_a26c"/>
      <w:r>
        <w:rPr>
          <w:rFonts w:eastAsia="Arial" w:cs="Arial" w:ascii="Arial" w:hAnsi="Arial"/>
          <w:u w:val="single"/>
        </w:rPr>
        <w:t>5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7150a790_a1c5_4274_995"/>
      <w:r>
        <w:rPr>
          <w:rFonts w:eastAsia="Arial" w:cs="Arial" w:ascii="Arial" w:hAnsi="Arial"/>
          <w:u w:val="single"/>
        </w:rPr>
        <w:t xml:space="preserve">Costs associated with quality child care facilities and adult care facilities, </w:t>
      </w:r>
      <w:bookmarkStart w:id="71" w:name="_LINE__24_4412d7d1_d19d_4241_8c98_98e0e6"/>
      <w:bookmarkEnd w:id="68"/>
      <w:r>
        <w:rPr>
          <w:rFonts w:eastAsia="Arial" w:cs="Arial" w:ascii="Arial" w:hAnsi="Arial"/>
          <w:u w:val="single"/>
        </w:rPr>
        <w:t xml:space="preserve">including finance costs and construction, staffing, training, certification and </w:t>
      </w:r>
      <w:bookmarkStart w:id="72" w:name="_LINE__25_091f35ad_68cc_4bca_b814_8e0aac"/>
      <w:bookmarkEnd w:id="71"/>
      <w:r>
        <w:rPr>
          <w:rFonts w:eastAsia="Arial" w:cs="Arial" w:ascii="Arial" w:hAnsi="Arial"/>
          <w:u w:val="single"/>
        </w:rPr>
        <w:t>accreditation costs related to child care and adult care;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8_aba98704_cd22_4a41_8bac_1c96d854"/>
      <w:bookmarkStart w:id="74" w:name="_STATUTE_SP__7be0815d_2527_40fa_9546_442"/>
      <w:bookmarkStart w:id="75" w:name="_PAR__9_b4124525_08a6_4d94_b0b4_8e09bde7"/>
      <w:bookmarkStart w:id="76" w:name="_STATUTE_SP__72ef0813_e572_4b06_a1e6_cd9"/>
      <w:bookmarkStart w:id="77" w:name="_LINE__26_3789c01f_1b8a_45dc_aa5f_1984ad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62b68ff3_8c1a_4247_9ada"/>
      <w:r>
        <w:rPr>
          <w:rFonts w:eastAsia="Arial" w:cs="Arial" w:ascii="Arial" w:hAnsi="Arial"/>
          <w:u w:val="single"/>
        </w:rPr>
        <w:t>6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14ccda58_ec6a_47e9_bb5"/>
      <w:r>
        <w:rPr>
          <w:rFonts w:eastAsia="Arial" w:cs="Arial" w:ascii="Arial" w:hAnsi="Arial"/>
          <w:u w:val="single"/>
        </w:rPr>
        <w:t xml:space="preserve">Costs associated with new or existing recreational trails determined by the </w:t>
      </w:r>
      <w:bookmarkStart w:id="80" w:name="_LINE__27_097a1d28_fe88_4b7c_9560_4e541b"/>
      <w:bookmarkEnd w:id="77"/>
      <w:r>
        <w:rPr>
          <w:rFonts w:eastAsia="Arial" w:cs="Arial" w:ascii="Arial" w:hAnsi="Arial"/>
          <w:u w:val="single"/>
        </w:rPr>
        <w:t xml:space="preserve">department to have significant potential to promote economic development, </w:t>
      </w:r>
      <w:bookmarkStart w:id="81" w:name="_LINE__28_d7379894_de49_4495_9b3f_9e45f1"/>
      <w:bookmarkEnd w:id="80"/>
      <w:r>
        <w:rPr>
          <w:rFonts w:eastAsia="Arial" w:cs="Arial" w:ascii="Arial" w:hAnsi="Arial"/>
          <w:u w:val="single"/>
        </w:rPr>
        <w:t xml:space="preserve">including, but not limited to, costs for multiple projects and project phases that may </w:t>
      </w:r>
      <w:bookmarkStart w:id="82" w:name="_LINE__29_e40558e5_8799_4047_9970_b50980"/>
      <w:bookmarkEnd w:id="81"/>
      <w:r>
        <w:rPr>
          <w:rFonts w:eastAsia="Arial" w:cs="Arial" w:ascii="Arial" w:hAnsi="Arial"/>
          <w:u w:val="single"/>
        </w:rPr>
        <w:t xml:space="preserve">include planning, design, construction, maintenance, grooming and improvements </w:t>
      </w:r>
      <w:bookmarkStart w:id="83" w:name="_LINE__30_acad2278_07e0_4a75_97c7_a79b12"/>
      <w:bookmarkEnd w:id="82"/>
      <w:r>
        <w:rPr>
          <w:rFonts w:eastAsia="Arial" w:cs="Arial" w:ascii="Arial" w:hAnsi="Arial"/>
          <w:u w:val="single"/>
        </w:rPr>
        <w:t xml:space="preserve">with respect to new or existing recreational trails, which may include bridges that </w:t>
      </w:r>
      <w:bookmarkStart w:id="84" w:name="_LINE__31_2efdfe05_52f6_41e7_9149_cc3230"/>
      <w:bookmarkEnd w:id="83"/>
      <w:r>
        <w:rPr>
          <w:rFonts w:eastAsia="Arial" w:cs="Arial" w:ascii="Arial" w:hAnsi="Arial"/>
          <w:u w:val="single"/>
        </w:rPr>
        <w:t xml:space="preserve">are part of the trail corridor, used all or in part for all-terrain vehicles, snowmobiles, </w:t>
      </w:r>
      <w:bookmarkStart w:id="85" w:name="_LINE__32_e1fdbd38_4bee_4910_9148_262933"/>
      <w:bookmarkEnd w:id="84"/>
      <w:r>
        <w:rPr>
          <w:rFonts w:eastAsia="Arial" w:cs="Arial" w:ascii="Arial" w:hAnsi="Arial"/>
          <w:u w:val="single"/>
        </w:rPr>
        <w:t>hiking, bicycling, cross-country skiing or other related multiple uses;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9_b4124525_08a6_4d94_b0b4_8e09bde7"/>
      <w:bookmarkStart w:id="87" w:name="_STATUTE_SP__72ef0813_e572_4b06_a1e6_cd9"/>
      <w:bookmarkStart w:id="88" w:name="_STATUTE_SP__c41fa0c9_81ae_4560_afe7_b61"/>
      <w:bookmarkStart w:id="89" w:name="_PAR__10_8c15442c_96ac_40ce_851f_7e585e7"/>
      <w:bookmarkStart w:id="90" w:name="_LINE__33_106877a8_d9fc_419f_96af_d31aa9"/>
      <w:bookmarkEnd w:id="86"/>
      <w:bookmarkEnd w:id="87"/>
      <w:bookmarkEnd w:id="79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faff9325_15c7_47ad_968d"/>
      <w:r>
        <w:rPr>
          <w:rFonts w:eastAsia="Arial" w:cs="Arial" w:ascii="Arial" w:hAnsi="Arial"/>
          <w:u w:val="single"/>
        </w:rPr>
        <w:t>7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f6f484d8_2196_4ad4_8c7"/>
      <w:r>
        <w:rPr>
          <w:rFonts w:eastAsia="Arial" w:cs="Arial" w:ascii="Arial" w:hAnsi="Arial"/>
          <w:u w:val="single"/>
        </w:rPr>
        <w:t>Costs associated with a new or expanded transit service, limited to:</w:t>
      </w:r>
      <w:bookmarkEnd w:id="9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" w:name="_PAR__10_8c15442c_96ac_40ce_851f_7e585e7"/>
      <w:bookmarkStart w:id="94" w:name="_PAR__11_cf8310c2_c8fc_4634_97ae_1632ed6"/>
      <w:bookmarkStart w:id="95" w:name="_STATUTE_D__7ee920ef_cda5_48ea_b721_86ca"/>
      <w:bookmarkStart w:id="96" w:name="_LINE__34_a5e48c15_54e3_43c0_b75b_8d1ca3"/>
      <w:bookmarkEnd w:id="93"/>
      <w:bookmarkEnd w:id="92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a0f3897e_fe7c_4a4a_8d69"/>
      <w:r>
        <w:rPr>
          <w:rFonts w:eastAsia="Arial" w:cs="Arial" w:ascii="Arial" w:hAnsi="Arial"/>
          <w:u w:val="single"/>
        </w:rPr>
        <w:t>a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194e6ebe_43c9_4f3e_a21"/>
      <w:r>
        <w:rPr>
          <w:rFonts w:eastAsia="Arial" w:cs="Arial" w:ascii="Arial" w:hAnsi="Arial"/>
          <w:u w:val="single"/>
        </w:rPr>
        <w:t xml:space="preserve">Transit service capital costs, including but not limited to:  transit vehicles </w:t>
      </w:r>
      <w:bookmarkStart w:id="99" w:name="_LINE__35_f7b272ba_e43e_4dc0_ac13_502c86"/>
      <w:bookmarkEnd w:id="96"/>
      <w:r>
        <w:rPr>
          <w:rFonts w:eastAsia="Arial" w:cs="Arial" w:ascii="Arial" w:hAnsi="Arial"/>
          <w:u w:val="single"/>
        </w:rPr>
        <w:t xml:space="preserve">such as buses, ferries, vans, rail conveyances and related equipment; bus </w:t>
      </w:r>
      <w:bookmarkStart w:id="100" w:name="_LINE__36_61505275_615a_424b_909a_6c4ed2"/>
      <w:bookmarkEnd w:id="99"/>
      <w:r>
        <w:rPr>
          <w:rFonts w:eastAsia="Arial" w:cs="Arial" w:ascii="Arial" w:hAnsi="Arial"/>
          <w:u w:val="single"/>
        </w:rPr>
        <w:t xml:space="preserve">shelters and other transit-related structures; and benches, signs and other </w:t>
      </w:r>
      <w:bookmarkStart w:id="101" w:name="_LINE__37_d0da57e9_c73d_42f5_8bc2_bc97af"/>
      <w:bookmarkEnd w:id="100"/>
      <w:r>
        <w:rPr>
          <w:rFonts w:eastAsia="Arial" w:cs="Arial" w:ascii="Arial" w:hAnsi="Arial"/>
          <w:u w:val="single"/>
        </w:rPr>
        <w:t>transit-related infrastructure; and</w:t>
      </w:r>
      <w:bookmarkEnd w:id="10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2" w:name="_PAR__11_cf8310c2_c8fc_4634_97ae_1632ed6"/>
      <w:bookmarkStart w:id="103" w:name="_STATUTE_D__7ee920ef_cda5_48ea_b721_86ca"/>
      <w:bookmarkStart w:id="104" w:name="_PAR__12_2b3f0a98_eccb_48c5_ab89_e877db7"/>
      <w:bookmarkStart w:id="105" w:name="_STATUTE_D__e7c6d2b7_e691_4fa4_bc2e_c988"/>
      <w:bookmarkStart w:id="106" w:name="_LINE__38_0ab7d035_2b7b_430d_965d_b570d4"/>
      <w:bookmarkEnd w:id="102"/>
      <w:bookmarkEnd w:id="103"/>
      <w:bookmarkEnd w:id="98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3fea08f9_32ab_48b4_b3b0"/>
      <w:r>
        <w:rPr>
          <w:rFonts w:eastAsia="Arial" w:cs="Arial" w:ascii="Arial" w:hAnsi="Arial"/>
          <w:u w:val="single"/>
        </w:rPr>
        <w:t>b</w:t>
      </w:r>
      <w:bookmarkEnd w:id="107"/>
      <w:r>
        <w:rPr>
          <w:rFonts w:eastAsia="Arial" w:cs="Arial" w:ascii="Arial" w:hAnsi="Arial"/>
          <w:u w:val="single"/>
        </w:rPr>
        <w:t xml:space="preserve">)  </w:t>
      </w:r>
      <w:bookmarkStart w:id="108" w:name="_STATUTE_CONTENT__cf26a74c_b478_4059_887"/>
      <w:r>
        <w:rPr>
          <w:rFonts w:eastAsia="Arial" w:cs="Arial" w:ascii="Arial" w:hAnsi="Arial"/>
          <w:u w:val="single"/>
        </w:rPr>
        <w:t xml:space="preserve">In the case of transit-oriented development districts, ongoing costs of </w:t>
      </w:r>
      <w:bookmarkStart w:id="109" w:name="_LINE__39_62921329_d052_47cd_be61_b70bdf"/>
      <w:bookmarkEnd w:id="106"/>
      <w:r>
        <w:rPr>
          <w:rFonts w:eastAsia="Arial" w:cs="Arial" w:ascii="Arial" w:hAnsi="Arial"/>
          <w:u w:val="single"/>
        </w:rPr>
        <w:t xml:space="preserve">adding to an existing transit system or creating a new transit service and limited </w:t>
      </w:r>
      <w:bookmarkStart w:id="110" w:name="_LINE__40_13e2b3b8_dd39_4d7b_b1f6_46b9ee"/>
      <w:bookmarkEnd w:id="109"/>
      <w:r>
        <w:rPr>
          <w:rFonts w:eastAsia="Arial" w:cs="Arial" w:ascii="Arial" w:hAnsi="Arial"/>
          <w:u w:val="single"/>
        </w:rPr>
        <w:t xml:space="preserve">strictly to transit operator salaries, transit vehicle fuel and transit vehicle parts </w:t>
      </w:r>
      <w:bookmarkStart w:id="111" w:name="_LINE__41_4a9e8560_e477_4cc0_bc5c_ccb8e1"/>
      <w:bookmarkEnd w:id="110"/>
      <w:r>
        <w:rPr>
          <w:rFonts w:eastAsia="Arial" w:cs="Arial" w:ascii="Arial" w:hAnsi="Arial"/>
          <w:u w:val="single"/>
        </w:rPr>
        <w:t>replacements;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GE__1_be368870_8a42_471b_8b92_5a2be22"/>
      <w:bookmarkStart w:id="113" w:name="_STATUTE_SP__c41fa0c9_81ae_4560_afe7_b61"/>
      <w:bookmarkStart w:id="114" w:name="_PAR__12_2b3f0a98_eccb_48c5_ab89_e877db7"/>
      <w:bookmarkStart w:id="115" w:name="_STATUTE_D__e7c6d2b7_e691_4fa4_bc2e_c988"/>
      <w:bookmarkStart w:id="116" w:name="_PAGE__2_17eddb8a_fd1e_4ff6_9d9f_0dfd674"/>
      <w:bookmarkStart w:id="117" w:name="_PAR__1_40395e11_4160_4c35_87e8_909e3fb5"/>
      <w:bookmarkStart w:id="118" w:name="_STATUTE_SP__2bde0053_a226_4eb4_a238_cb3"/>
      <w:bookmarkStart w:id="119" w:name="_LINE__1_1a32db89_36a2_4260_9cc4_fc5ebe1"/>
      <w:bookmarkEnd w:id="112"/>
      <w:bookmarkEnd w:id="113"/>
      <w:bookmarkEnd w:id="114"/>
      <w:bookmarkEnd w:id="115"/>
      <w:bookmarkEnd w:id="108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2ee81f57_a5d4_4957_b4bf"/>
      <w:r>
        <w:rPr>
          <w:rFonts w:eastAsia="Arial" w:cs="Arial" w:ascii="Arial" w:hAnsi="Arial"/>
          <w:u w:val="single"/>
        </w:rPr>
        <w:t>8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1a270117_8915_4b93_897"/>
      <w:r>
        <w:rPr>
          <w:rFonts w:eastAsia="Arial" w:cs="Arial" w:ascii="Arial" w:hAnsi="Arial"/>
          <w:u w:val="single"/>
        </w:rPr>
        <w:t xml:space="preserve">Costs associated with the development of fisheries and wildlife or marine </w:t>
      </w:r>
      <w:bookmarkStart w:id="122" w:name="_LINE__2_88995b82_8a56_4496_a7cf_b56f7be"/>
      <w:bookmarkEnd w:id="119"/>
      <w:r>
        <w:rPr>
          <w:rFonts w:eastAsia="Arial" w:cs="Arial" w:ascii="Arial" w:hAnsi="Arial"/>
          <w:u w:val="single"/>
        </w:rPr>
        <w:t>resources projects;</w:t>
      </w:r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_40395e11_4160_4c35_87e8_909e3fb5"/>
      <w:bookmarkStart w:id="124" w:name="_STATUTE_SP__2bde0053_a226_4eb4_a238_cb3"/>
      <w:bookmarkStart w:id="125" w:name="_PAR__2_2d1f41af_25bd_4c6c_ad35_035713f4"/>
      <w:bookmarkStart w:id="126" w:name="_STATUTE_SP__998dfd5f_5f23_4c8b_be39_0af"/>
      <w:bookmarkStart w:id="127" w:name="_LINE__3_fb04e990_41d1_4737_bd1f_7ce7cca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27f166e7_9334_4798_8192"/>
      <w:r>
        <w:rPr>
          <w:rFonts w:eastAsia="Arial" w:cs="Arial" w:ascii="Arial" w:hAnsi="Arial"/>
          <w:u w:val="single"/>
        </w:rPr>
        <w:t>9</w:t>
      </w:r>
      <w:bookmarkEnd w:id="128"/>
      <w:r>
        <w:rPr>
          <w:rFonts w:eastAsia="Arial" w:cs="Arial" w:ascii="Arial" w:hAnsi="Arial"/>
          <w:u w:val="single"/>
        </w:rPr>
        <w:t xml:space="preserve">)  </w:t>
      </w:r>
      <w:bookmarkStart w:id="129" w:name="_STATUTE_CONTENT__e52a7b8e_5742_4bd9_8a0"/>
      <w:r>
        <w:rPr>
          <w:rFonts w:eastAsia="Arial" w:cs="Arial" w:ascii="Arial" w:hAnsi="Arial"/>
          <w:u w:val="single"/>
        </w:rPr>
        <w:t xml:space="preserve">Costs related to the construction or operation of municipal or plantation public </w:t>
      </w:r>
      <w:bookmarkStart w:id="130" w:name="_LINE__4_dae42eac_db97_494f_a1b9_5e4b272"/>
      <w:bookmarkEnd w:id="127"/>
      <w:r>
        <w:rPr>
          <w:rFonts w:eastAsia="Arial" w:cs="Arial" w:ascii="Arial" w:hAnsi="Arial"/>
          <w:u w:val="single"/>
        </w:rPr>
        <w:t xml:space="preserve">safety facilities, the need for which is related to general economic development </w:t>
      </w:r>
      <w:bookmarkStart w:id="131" w:name="_LINE__5_e5c99962_6a34_4af5_ad1d_adb811e"/>
      <w:bookmarkEnd w:id="130"/>
      <w:r>
        <w:rPr>
          <w:rFonts w:eastAsia="Arial" w:cs="Arial" w:ascii="Arial" w:hAnsi="Arial"/>
          <w:u w:val="single"/>
        </w:rPr>
        <w:t xml:space="preserve">within the municipality or plantation, not to exceed 15% of the captured assessed </w:t>
      </w:r>
      <w:bookmarkStart w:id="132" w:name="_LINE__6_76af3808_f3ed_4560_90a1_d882739"/>
      <w:bookmarkEnd w:id="131"/>
      <w:r>
        <w:rPr>
          <w:rFonts w:eastAsia="Arial" w:cs="Arial" w:ascii="Arial" w:hAnsi="Arial"/>
          <w:u w:val="single"/>
        </w:rPr>
        <w:t>value of the development district; and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2_2d1f41af_25bd_4c6c_ad35_035713f4"/>
      <w:bookmarkStart w:id="134" w:name="_STATUTE_SP__998dfd5f_5f23_4c8b_be39_0af"/>
      <w:bookmarkStart w:id="135" w:name="_PAR__3_b6afc08c_044b_4c0d_98dc_42e5f34d"/>
      <w:bookmarkStart w:id="136" w:name="_STATUTE_SP__3610f6c1_b1e9_4c91_8a23_573"/>
      <w:bookmarkStart w:id="137" w:name="_LINE__7_55b7e918_3db0_476b_947a_0ce2d57"/>
      <w:bookmarkEnd w:id="133"/>
      <w:bookmarkEnd w:id="134"/>
      <w:bookmarkEnd w:id="129"/>
      <w:bookmarkEnd w:id="135"/>
      <w:bookmarkEnd w:id="136"/>
      <w:r>
        <w:rPr>
          <w:rFonts w:eastAsia="Arial" w:cs="Arial" w:ascii="Arial" w:hAnsi="Arial"/>
          <w:u w:val="single"/>
        </w:rPr>
        <w:t>(</w:t>
      </w:r>
      <w:bookmarkStart w:id="138" w:name="_STATUTE_NUMBER__f442e8ba_0b4f_428c_88d7"/>
      <w:r>
        <w:rPr>
          <w:rFonts w:eastAsia="Arial" w:cs="Arial" w:ascii="Arial" w:hAnsi="Arial"/>
          <w:u w:val="single"/>
        </w:rPr>
        <w:t>10</w:t>
      </w:r>
      <w:bookmarkEnd w:id="138"/>
      <w:r>
        <w:rPr>
          <w:rFonts w:eastAsia="Arial" w:cs="Arial" w:ascii="Arial" w:hAnsi="Arial"/>
          <w:u w:val="single"/>
        </w:rPr>
        <w:t xml:space="preserve">)  </w:t>
      </w:r>
      <w:bookmarkStart w:id="139" w:name="_STATUTE_CONTENT__d138204f_7c74_420c_b89"/>
      <w:r>
        <w:rPr>
          <w:rFonts w:eastAsia="Arial" w:cs="Arial" w:ascii="Arial" w:hAnsi="Arial"/>
          <w:u w:val="single"/>
        </w:rPr>
        <w:t xml:space="preserve">Costs associated with broadband and fiber optics expansion projects, </w:t>
      </w:r>
      <w:bookmarkStart w:id="140" w:name="_LINE__8_7b730bcf_0cf3_45a0_92c5_abb6214"/>
      <w:bookmarkEnd w:id="137"/>
      <w:r>
        <w:rPr>
          <w:rFonts w:eastAsia="Arial" w:cs="Arial" w:ascii="Arial" w:hAnsi="Arial"/>
          <w:u w:val="single"/>
        </w:rPr>
        <w:t xml:space="preserve">including preparation, planning, engineering and other related costs in addition to </w:t>
      </w:r>
      <w:bookmarkStart w:id="141" w:name="_LINE__9_85a4377d_a72e_421b_8219_e2b59cf"/>
      <w:bookmarkEnd w:id="140"/>
      <w:r>
        <w:rPr>
          <w:rFonts w:eastAsia="Arial" w:cs="Arial" w:ascii="Arial" w:hAnsi="Arial"/>
          <w:u w:val="single"/>
        </w:rPr>
        <w:t xml:space="preserve">the construction costs of those projects.  If an area within a municipality or </w:t>
      </w:r>
      <w:bookmarkStart w:id="142" w:name="_LINE__10_88a84918_a355_4407_b8f6_33b816"/>
      <w:bookmarkEnd w:id="141"/>
      <w:r>
        <w:rPr>
          <w:rFonts w:eastAsia="Arial" w:cs="Arial" w:ascii="Arial" w:hAnsi="Arial"/>
          <w:u w:val="single"/>
        </w:rPr>
        <w:t xml:space="preserve">plantation is unserved with respect to broadband service, as defined by the </w:t>
      </w:r>
      <w:bookmarkStart w:id="143" w:name="_LINE__11_d933d2c2_b307_491c_8868_0105a1"/>
      <w:bookmarkEnd w:id="142"/>
      <w:r>
        <w:rPr>
          <w:rFonts w:eastAsia="Arial" w:cs="Arial" w:ascii="Arial" w:hAnsi="Arial"/>
          <w:u w:val="single"/>
        </w:rPr>
        <w:t xml:space="preserve">ConnectMaine Authority as provided in </w:t>
      </w:r>
      <w:bookmarkStart w:id="144" w:name="_CROSS_REFERENCE__88fe0400_05a0_4639_819"/>
      <w:r>
        <w:rPr>
          <w:rFonts w:eastAsia="Arial" w:cs="Arial" w:ascii="Arial" w:hAnsi="Arial"/>
          <w:u w:val="single"/>
        </w:rPr>
        <w:t>Title 35</w:t>
        <w:noBreakHyphen/>
        <w:t>A, section 9204</w:t>
        <w:noBreakHyphen/>
        <w:t>A, subsection 1</w:t>
      </w:r>
      <w:bookmarkEnd w:id="144"/>
      <w:r>
        <w:rPr>
          <w:rFonts w:eastAsia="Arial" w:cs="Arial" w:ascii="Arial" w:hAnsi="Arial"/>
          <w:u w:val="single"/>
        </w:rPr>
        <w:t xml:space="preserve">, </w:t>
      </w:r>
      <w:bookmarkStart w:id="145" w:name="_LINE__12_087aad67_af86_479f_990b_efba5f"/>
      <w:bookmarkEnd w:id="143"/>
      <w:r>
        <w:rPr>
          <w:rFonts w:eastAsia="Arial" w:cs="Arial" w:ascii="Arial" w:hAnsi="Arial"/>
          <w:u w:val="single"/>
        </w:rPr>
        <w:t xml:space="preserve">broadband and fiber optics expansion projects may serve residential or other </w:t>
      </w:r>
      <w:bookmarkStart w:id="146" w:name="_LINE__13_48a4a914_7e65_4204_8ebf_e5e16f"/>
      <w:bookmarkEnd w:id="145"/>
      <w:r>
        <w:rPr>
          <w:rFonts w:eastAsia="Arial" w:cs="Arial" w:ascii="Arial" w:hAnsi="Arial"/>
          <w:u w:val="single"/>
        </w:rPr>
        <w:t xml:space="preserve">nonbusiness or noncommercial areas in addition to business or commercial areas </w:t>
      </w:r>
      <w:bookmarkStart w:id="147" w:name="_LINE__14_afaef0d6_f6ac_40b7_adf9_e21fa8"/>
      <w:bookmarkEnd w:id="146"/>
      <w:r>
        <w:rPr>
          <w:rFonts w:eastAsia="Arial" w:cs="Arial" w:ascii="Arial" w:hAnsi="Arial"/>
          <w:u w:val="single"/>
        </w:rPr>
        <w:t>within the municipality or plantation;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BILL_SECTION__8c3eb610_bcb2_455c_b46c_2"/>
      <w:bookmarkStart w:id="149" w:name="_PROCESSED_CHANGE__85162cb2_7010_4b9e_97"/>
      <w:bookmarkStart w:id="150" w:name="_STATUTE_P__4a492296_7416_4d2a_bc15_3a6b"/>
      <w:bookmarkStart w:id="151" w:name="_PAR__3_b6afc08c_044b_4c0d_98dc_42e5f34d"/>
      <w:bookmarkStart w:id="152" w:name="_STATUTE_SP__3610f6c1_b1e9_4c91_8a23_573"/>
      <w:bookmarkStart w:id="153" w:name="_BILL_SECTION__41f21f72_52a5_49ed_ad8b_b"/>
      <w:bookmarkStart w:id="154" w:name="_PAR__4_824f0167_91de_4999_b9ac_de600868"/>
      <w:bookmarkStart w:id="155" w:name="_BILL_SECTION_HEADER__9f176d1c_a0b3_4e13"/>
      <w:bookmarkStart w:id="156" w:name="_LINE__15_ad823652_3592_4a98_9c18_287d6d"/>
      <w:bookmarkEnd w:id="148"/>
      <w:bookmarkEnd w:id="149"/>
      <w:bookmarkEnd w:id="150"/>
      <w:bookmarkEnd w:id="151"/>
      <w:bookmarkEnd w:id="152"/>
      <w:bookmarkEnd w:id="139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aef37e8f_073c_43b6"/>
      <w:r>
        <w:rPr>
          <w:rFonts w:eastAsia="Arial" w:cs="Arial" w:ascii="Arial" w:hAnsi="Arial"/>
          <w:b/>
          <w:sz w:val="24"/>
        </w:rPr>
        <w:t>2</w:t>
      </w:r>
      <w:bookmarkEnd w:id="157"/>
      <w:r>
        <w:rPr>
          <w:rFonts w:eastAsia="Arial" w:cs="Arial" w:ascii="Arial" w:hAnsi="Arial"/>
          <w:b/>
          <w:sz w:val="24"/>
        </w:rPr>
        <w:t>.  30-A MRSA §5225, sub-§1, ¶D,</w:t>
      </w:r>
      <w:r>
        <w:rPr>
          <w:rFonts w:eastAsia="Arial" w:cs="Arial" w:ascii="Arial" w:hAnsi="Arial"/>
        </w:rPr>
        <w:t xml:space="preserve"> as amended by PL 2011, c. 101, §15, is </w:t>
      </w:r>
      <w:bookmarkStart w:id="158" w:name="_LINE__16_0a841091_97a3_4bb3_b760_62d391"/>
      <w:bookmarkEnd w:id="156"/>
      <w:r>
        <w:rPr>
          <w:rFonts w:eastAsia="Arial" w:cs="Arial" w:ascii="Arial" w:hAnsi="Arial"/>
        </w:rPr>
        <w:t>further amended to read: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4_824f0167_91de_4999_b9ac_de600868"/>
      <w:bookmarkStart w:id="160" w:name="_BILL_SECTION_HEADER__9f176d1c_a0b3_4e13"/>
      <w:bookmarkStart w:id="161" w:name="_PAR__5_5793365c_d951_484b_80fc_4a98c1bd"/>
      <w:bookmarkStart w:id="162" w:name="_STATUTE_P__c2a244ec_79be_4c00_a4ff_191a"/>
      <w:bookmarkStart w:id="163" w:name="_LINE__17_97cca170_bbc7_41bd_b636_898f6a"/>
      <w:bookmarkStart w:id="164" w:name="_STATUTE_NUMBER__4fc20d19_9811_4fa1_a3cc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D</w:t>
      </w:r>
      <w:bookmarkEnd w:id="164"/>
      <w:r>
        <w:rPr>
          <w:rFonts w:eastAsia="Arial" w:cs="Arial" w:ascii="Arial" w:hAnsi="Arial"/>
        </w:rPr>
        <w:t xml:space="preserve">.  </w:t>
      </w:r>
      <w:bookmarkStart w:id="165" w:name="_STATUTE_CONTENT__cbed34c1_31b1_44ce_8a8"/>
      <w:r>
        <w:rPr>
          <w:rFonts w:eastAsia="Arial" w:cs="Arial" w:ascii="Arial" w:hAnsi="Arial"/>
        </w:rPr>
        <w:t xml:space="preserve">Costs of constructing or improving facilities or buildings leased by State </w:t>
      </w:r>
      <w:bookmarkStart w:id="166" w:name="_LINE__18_fb563bf9_e229_4516_83bc_9177d0"/>
      <w:bookmarkEnd w:id="163"/>
      <w:r>
        <w:rPr>
          <w:rFonts w:eastAsia="Arial" w:cs="Arial" w:ascii="Arial" w:hAnsi="Arial"/>
        </w:rPr>
        <w:t xml:space="preserve">Government or a municipal or plantation government that are located in approved </w:t>
      </w:r>
      <w:bookmarkStart w:id="167" w:name="_LINE__19_4e17403a_1ed6_4055_9ffa_d5937c"/>
      <w:bookmarkEnd w:id="166"/>
      <w:r>
        <w:rPr>
          <w:rFonts w:eastAsia="Arial" w:cs="Arial" w:ascii="Arial" w:hAnsi="Arial"/>
        </w:rPr>
        <w:t>downtown tax increment financing districts</w:t>
      </w:r>
      <w:bookmarkStart w:id="168" w:name="_PROCESSED_CHANGE__08cd4e18_caee_491b_b2"/>
      <w:r>
        <w:rPr>
          <w:rFonts w:eastAsia="Arial" w:cs="Arial" w:ascii="Arial" w:hAnsi="Arial"/>
          <w:strike/>
        </w:rPr>
        <w:t>.</w:t>
      </w:r>
      <w:bookmarkStart w:id="169" w:name="_PROCESSED_CHANGE__32553d51_502d_474a_95"/>
      <w:bookmarkEnd w:id="168"/>
      <w:r>
        <w:rPr>
          <w:rFonts w:eastAsia="Arial" w:cs="Arial" w:ascii="Arial" w:hAnsi="Arial"/>
          <w:u w:val="single"/>
        </w:rPr>
        <w:t>; and</w:t>
      </w:r>
      <w:bookmarkEnd w:id="165"/>
      <w:bookmarkEnd w:id="167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41f21f72_52a5_49ed_ad8b_b"/>
      <w:bookmarkStart w:id="171" w:name="_PAR__5_5793365c_d951_484b_80fc_4a98c1bd"/>
      <w:bookmarkStart w:id="172" w:name="_STATUTE_P__c2a244ec_79be_4c00_a4ff_191a"/>
      <w:bookmarkStart w:id="173" w:name="_BILL_SECTION__79dcfa49_f65c_425d_9039_2"/>
      <w:bookmarkStart w:id="174" w:name="_PAR__6_05ae2aec_f59c_4dc8_8d5e_b671a593"/>
      <w:bookmarkStart w:id="175" w:name="_BILL_SECTION_HEADER__8912e07f_d2ae_4312"/>
      <w:bookmarkStart w:id="176" w:name="_LINE__20_ca245ed2_e223_498b_8bd7_f2ab3f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fa1051c8_1d32_47bd"/>
      <w:r>
        <w:rPr>
          <w:rFonts w:eastAsia="Arial" w:cs="Arial" w:ascii="Arial" w:hAnsi="Arial"/>
          <w:b/>
          <w:sz w:val="24"/>
        </w:rPr>
        <w:t>3</w:t>
      </w:r>
      <w:bookmarkEnd w:id="177"/>
      <w:r>
        <w:rPr>
          <w:rFonts w:eastAsia="Arial" w:cs="Arial" w:ascii="Arial" w:hAnsi="Arial"/>
          <w:b/>
          <w:sz w:val="24"/>
        </w:rPr>
        <w:t>.  30-A MRSA §5225, sub-§1, ¶E</w:t>
      </w:r>
      <w:r>
        <w:rPr>
          <w:rFonts w:eastAsia="Arial" w:cs="Arial" w:ascii="Arial" w:hAnsi="Arial"/>
        </w:rPr>
        <w:t xml:space="preserve"> is enacted to read: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6_05ae2aec_f59c_4dc8_8d5e_b671a593"/>
      <w:bookmarkStart w:id="179" w:name="_BILL_SECTION_HEADER__8912e07f_d2ae_4312"/>
      <w:bookmarkStart w:id="180" w:name="_PROCESSED_CHANGE__9b07a650_f80e_4a1f_9a"/>
      <w:bookmarkStart w:id="181" w:name="_PAR__7_12f52632_d764_401b_b037_31004a85"/>
      <w:bookmarkStart w:id="182" w:name="_STATUTE_P__f3ef37f7_41e5_4bd3_8ca7_0094"/>
      <w:bookmarkStart w:id="183" w:name="_LINE__21_fbd4915e_e7a9_47ee_b405_e40be8"/>
      <w:bookmarkStart w:id="184" w:name="_STATUTE_NUMBER__3160d7c6_eb33_4b73_bf16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u w:val="single"/>
        </w:rPr>
        <w:t>E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957255c9_71db_4efb_889"/>
      <w:r>
        <w:rPr>
          <w:rFonts w:eastAsia="Arial" w:cs="Arial" w:ascii="Arial" w:hAnsi="Arial"/>
          <w:u w:val="single"/>
        </w:rPr>
        <w:t xml:space="preserve">Costs of construction or renovation of municipal offices or other municipal </w:t>
      </w:r>
      <w:bookmarkStart w:id="186" w:name="_LINE__22_622ffe43_c2f1_476e_9516_c0da9a"/>
      <w:bookmarkEnd w:id="183"/>
      <w:r>
        <w:rPr>
          <w:rFonts w:eastAsia="Arial" w:cs="Arial" w:ascii="Arial" w:hAnsi="Arial"/>
          <w:u w:val="single"/>
        </w:rPr>
        <w:t xml:space="preserve">buildings; however, the costs may not exceed $1,000,000 during a 20-year period for </w:t>
      </w:r>
      <w:bookmarkStart w:id="187" w:name="_LINE__23_713b16f0_cd82_49b5_a8f6_d4379a"/>
      <w:bookmarkEnd w:id="186"/>
      <w:r>
        <w:rPr>
          <w:rFonts w:eastAsia="Arial" w:cs="Arial" w:ascii="Arial" w:hAnsi="Arial"/>
          <w:u w:val="single"/>
        </w:rPr>
        <w:t>any one tax increment financing district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79dcfa49_f65c_425d_9039_2"/>
      <w:bookmarkStart w:id="189" w:name="_PROCESSED_CHANGE__9b07a650_f80e_4a1f_9a"/>
      <w:bookmarkStart w:id="190" w:name="_PAR__7_12f52632_d764_401b_b037_31004a85"/>
      <w:bookmarkStart w:id="191" w:name="_STATUTE_P__f3ef37f7_41e5_4bd3_8ca7_0094"/>
      <w:bookmarkStart w:id="192" w:name="_BILL_SECTION__3c57ab1d_b492_4ae6_b7a7_5"/>
      <w:bookmarkStart w:id="193" w:name="_PAR__8_00b40b90_3acb_4a7e_af84_33dcc695"/>
      <w:bookmarkStart w:id="194" w:name="_BILL_SECTION_HEADER__4eedbadc_ee22_4c4c"/>
      <w:bookmarkStart w:id="195" w:name="_LINE__24_ed53f422_42aa_40b7_b0d5_5ebf6b"/>
      <w:bookmarkEnd w:id="188"/>
      <w:bookmarkEnd w:id="189"/>
      <w:bookmarkEnd w:id="190"/>
      <w:bookmarkEnd w:id="191"/>
      <w:bookmarkEnd w:id="185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de5f51b8_ecea_46c1"/>
      <w:r>
        <w:rPr>
          <w:rFonts w:eastAsia="Arial" w:cs="Arial" w:ascii="Arial" w:hAnsi="Arial"/>
          <w:b/>
          <w:sz w:val="24"/>
        </w:rPr>
        <w:t>4</w:t>
      </w:r>
      <w:bookmarkEnd w:id="196"/>
      <w:r>
        <w:rPr>
          <w:rFonts w:eastAsia="Arial" w:cs="Arial" w:ascii="Arial" w:hAnsi="Arial"/>
          <w:b/>
          <w:sz w:val="24"/>
        </w:rPr>
        <w:t>.  30-A MRSA §5225, sub-§2,</w:t>
      </w:r>
      <w:r>
        <w:rPr>
          <w:rFonts w:eastAsia="Arial" w:cs="Arial" w:ascii="Arial" w:hAnsi="Arial"/>
        </w:rPr>
        <w:t xml:space="preserve"> as amended by PL 2019, c. 148, §4, is further </w:t>
      </w:r>
      <w:bookmarkStart w:id="197" w:name="_LINE__25_cc601b70_9475_4e66_b9f4_3bf3f8"/>
      <w:bookmarkEnd w:id="195"/>
      <w:r>
        <w:rPr>
          <w:rFonts w:eastAsia="Arial" w:cs="Arial" w:ascii="Arial" w:hAnsi="Arial"/>
        </w:rPr>
        <w:t>amended to read: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8_00b40b90_3acb_4a7e_af84_33dcc695"/>
      <w:bookmarkStart w:id="199" w:name="_BILL_SECTION_HEADER__4eedbadc_ee22_4c4c"/>
      <w:bookmarkStart w:id="200" w:name="_PAR__9_ecca4f11_a28a_43d7_a41e_0ccb3914"/>
      <w:bookmarkStart w:id="201" w:name="_STATUTE_SS__bb64841a_1cc8_40cf_94fa_ffc"/>
      <w:bookmarkStart w:id="202" w:name="_LINE__26_f46690db_4b91_40c0_9648_75a319"/>
      <w:bookmarkStart w:id="203" w:name="_STATUTE_NUMBER__76820de6_b5f7_4716_affa"/>
      <w:bookmarkEnd w:id="198"/>
      <w:bookmarkEnd w:id="199"/>
      <w:bookmarkEnd w:id="200"/>
      <w:bookmarkEnd w:id="201"/>
      <w:r>
        <w:rPr>
          <w:rFonts w:eastAsia="Arial" w:cs="Arial" w:ascii="Arial" w:hAnsi="Arial"/>
          <w:b/>
        </w:rPr>
        <w:t>2</w:t>
      </w:r>
      <w:bookmarkEnd w:id="203"/>
      <w:r>
        <w:rPr>
          <w:rFonts w:eastAsia="Arial" w:cs="Arial" w:ascii="Arial" w:hAnsi="Arial"/>
          <w:b/>
        </w:rPr>
        <w:t xml:space="preserve">.  </w:t>
      </w:r>
      <w:bookmarkStart w:id="204" w:name="_STATUTE_HEADNOTE__340a2391_a806_4317_b6"/>
      <w:r>
        <w:rPr>
          <w:rFonts w:eastAsia="Arial" w:cs="Arial" w:ascii="Arial" w:hAnsi="Arial"/>
          <w:b/>
        </w:rPr>
        <w:t>Unauthorized project costs.</w:t>
      </w:r>
      <w:bookmarkEnd w:id="2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5" w:name="_STATUTE_CONTENT__924339c7_a2fe_4e31_bfb"/>
      <w:r>
        <w:rPr>
          <w:rFonts w:eastAsia="Arial" w:cs="Arial" w:ascii="Arial" w:hAnsi="Arial"/>
        </w:rPr>
        <w:t xml:space="preserve">Except as provided in subsection 1, paragraph C, </w:t>
      </w:r>
      <w:bookmarkStart w:id="206" w:name="_LINE__27_db86902f_71a0_4112_8a74_b7e6ce"/>
      <w:bookmarkEnd w:id="202"/>
      <w:r>
        <w:rPr>
          <w:rFonts w:eastAsia="Arial" w:cs="Arial" w:ascii="Arial" w:hAnsi="Arial"/>
        </w:rPr>
        <w:t xml:space="preserve">subparagraph (9) and subsection 1, </w:t>
      </w:r>
      <w:bookmarkStart w:id="207" w:name="_PROCESSED_CHANGE__b3615a46_3916_4120_b4"/>
      <w:r>
        <w:rPr>
          <w:rFonts w:eastAsia="Arial" w:cs="Arial" w:ascii="Arial" w:hAnsi="Arial"/>
          <w:strike/>
        </w:rPr>
        <w:t>paragraph</w:t>
      </w:r>
      <w:r>
        <w:rPr>
          <w:rFonts w:eastAsia="Arial" w:cs="Arial" w:ascii="Arial" w:hAnsi="Arial"/>
        </w:rPr>
        <w:t xml:space="preserve"> </w:t>
      </w:r>
      <w:bookmarkStart w:id="208" w:name="_PROCESSED_CHANGE__8be53121_470c_4209_be"/>
      <w:bookmarkEnd w:id="207"/>
      <w:r>
        <w:rPr>
          <w:rFonts w:eastAsia="Arial" w:cs="Arial" w:ascii="Arial" w:hAnsi="Arial"/>
          <w:u w:val="single"/>
        </w:rPr>
        <w:t>paragraphs</w:t>
      </w:r>
      <w:r>
        <w:rPr>
          <w:rFonts w:eastAsia="Arial" w:cs="Arial" w:ascii="Arial" w:hAnsi="Arial"/>
        </w:rPr>
        <w:t xml:space="preserve"> </w:t>
      </w:r>
      <w:bookmarkEnd w:id="208"/>
      <w:r>
        <w:rPr>
          <w:rFonts w:eastAsia="Arial" w:cs="Arial" w:ascii="Arial" w:hAnsi="Arial"/>
        </w:rPr>
        <w:t>D</w:t>
      </w:r>
      <w:bookmarkStart w:id="209" w:name="_PROCESSED_CHANGE__2546f738_7d77_43f4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E</w:t>
      </w:r>
      <w:bookmarkEnd w:id="209"/>
      <w:r>
        <w:rPr>
          <w:rFonts w:eastAsia="Arial" w:cs="Arial" w:ascii="Arial" w:hAnsi="Arial"/>
        </w:rPr>
        <w:t xml:space="preserve">, the commissioner may </w:t>
      </w:r>
      <w:bookmarkStart w:id="210" w:name="_LINE__28_7a7769c8_40fa_4344_b39b_8aa3f0"/>
      <w:bookmarkEnd w:id="206"/>
      <w:r>
        <w:rPr>
          <w:rFonts w:eastAsia="Arial" w:cs="Arial" w:ascii="Arial" w:hAnsi="Arial"/>
        </w:rPr>
        <w:t xml:space="preserve">not approve as a project cost the cost of facilities, buildings or portions of buildings used </w:t>
      </w:r>
      <w:bookmarkStart w:id="211" w:name="_LINE__29_8452ed01_0dce_4278_a707_a941fb"/>
      <w:bookmarkEnd w:id="210"/>
      <w:r>
        <w:rPr>
          <w:rFonts w:eastAsia="Arial" w:cs="Arial" w:ascii="Arial" w:hAnsi="Arial"/>
        </w:rPr>
        <w:t xml:space="preserve">predominantly for the general conduct of government or for public recreational purposes, </w:t>
      </w:r>
      <w:bookmarkStart w:id="212" w:name="_LINE__30_3481eca3_fce9_473f_8217_fdd2cc"/>
      <w:bookmarkEnd w:id="211"/>
      <w:r>
        <w:rPr>
          <w:rFonts w:eastAsia="Arial" w:cs="Arial" w:ascii="Arial" w:hAnsi="Arial"/>
        </w:rPr>
        <w:t xml:space="preserve">including, but not limited to, city halls and other headquarters of government where the </w:t>
      </w:r>
      <w:bookmarkStart w:id="213" w:name="_LINE__31_245b97d4_46b2_4091_a03a_12d38c"/>
      <w:bookmarkEnd w:id="212"/>
      <w:r>
        <w:rPr>
          <w:rFonts w:eastAsia="Arial" w:cs="Arial" w:ascii="Arial" w:hAnsi="Arial"/>
        </w:rPr>
        <w:t xml:space="preserve">governing body meets regularly, courthouses, jails and other state and local government </w:t>
      </w:r>
      <w:bookmarkStart w:id="214" w:name="_LINE__32_634939d6_5441_46f0_9fd6_7f5147"/>
      <w:bookmarkEnd w:id="213"/>
      <w:r>
        <w:rPr>
          <w:rFonts w:eastAsia="Arial" w:cs="Arial" w:ascii="Arial" w:hAnsi="Arial"/>
        </w:rPr>
        <w:t>office buildings, recreation centers, athletic fields and swimming pools.</w:t>
      </w:r>
      <w:bookmarkEnd w:id="205"/>
      <w:bookmarkEnd w:id="2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5" w:name="_DOC_BODY_CONTENT__2a7ebb43_cd38_493b_8b"/>
      <w:bookmarkStart w:id="216" w:name="_BILL_SECTION__3c57ab1d_b492_4ae6_b7a7_5"/>
      <w:bookmarkStart w:id="217" w:name="_PAR__9_ecca4f11_a28a_43d7_a41e_0ccb3914"/>
      <w:bookmarkStart w:id="218" w:name="_STATUTE_SS__bb64841a_1cc8_40cf_94fa_ffc"/>
      <w:bookmarkStart w:id="219" w:name="_SUMMARY__514edf81_607a_4d8d_b372_565287"/>
      <w:bookmarkStart w:id="220" w:name="_PAR__10_3473bbb7_77c9_44c9_8585_2fe73b7"/>
      <w:bookmarkStart w:id="221" w:name="_LINE__33_c26f4315_1ac2_4fb2_a0f3_ddf0f5"/>
      <w:bookmarkEnd w:id="215"/>
      <w:bookmarkEnd w:id="216"/>
      <w:bookmarkEnd w:id="217"/>
      <w:bookmarkEnd w:id="218"/>
      <w:bookmarkEnd w:id="220"/>
      <w:r>
        <w:rPr>
          <w:rFonts w:eastAsia="Arial" w:cs="Arial" w:ascii="Arial" w:hAnsi="Arial"/>
          <w:b/>
          <w:sz w:val="24"/>
        </w:rPr>
        <w:t>SUMMARY</w:t>
      </w:r>
      <w:bookmarkEnd w:id="2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2" w:name="_PAR__10_3473bbb7_77c9_44c9_8585_2fe73b7"/>
      <w:bookmarkStart w:id="223" w:name="_PAR__11_8fd3646f_3251_4159_b430_8d78f07"/>
      <w:bookmarkStart w:id="224" w:name="_LINE__34_306aa6e6_ec1f_4d4d_a42f_b9527c"/>
      <w:bookmarkEnd w:id="222"/>
      <w:r>
        <w:rPr>
          <w:rFonts w:eastAsia="Arial" w:cs="Arial" w:ascii="Arial" w:hAnsi="Arial"/>
        </w:rPr>
        <w:t xml:space="preserve">This bill permits revenue from tax increment financing districts to be used for the </w:t>
      </w:r>
      <w:bookmarkStart w:id="225" w:name="_LINE__35_47afa396_15dd_4cf4_8fe1_a6b5c8"/>
      <w:bookmarkEnd w:id="224"/>
      <w:r>
        <w:rPr>
          <w:rFonts w:eastAsia="Arial" w:cs="Arial" w:ascii="Arial" w:hAnsi="Arial"/>
        </w:rPr>
        <w:t xml:space="preserve">construction or renovation of municipal offices or other buildings and limits the revenue </w:t>
      </w:r>
      <w:bookmarkStart w:id="226" w:name="_LINE__36_183fbd33_3e0f_4983_937c_8c25d4"/>
      <w:bookmarkEnd w:id="225"/>
      <w:r>
        <w:rPr>
          <w:rFonts w:eastAsia="Arial" w:cs="Arial" w:ascii="Arial" w:hAnsi="Arial"/>
        </w:rPr>
        <w:t xml:space="preserve">that may be used to $1,000,000 during a 20-year period for any one tax increment financing </w:t>
      </w:r>
      <w:bookmarkStart w:id="227" w:name="_LINE__37_497cd706_4aa0_4270_a762_35e3db"/>
      <w:bookmarkEnd w:id="226"/>
      <w:r>
        <w:rPr>
          <w:rFonts w:eastAsia="Arial" w:cs="Arial" w:ascii="Arial" w:hAnsi="Arial"/>
        </w:rPr>
        <w:t xml:space="preserve">district.  The bill also corrects a conflict in the Maine Revised Statutes, Title 30-A, section </w:t>
      </w:r>
      <w:bookmarkStart w:id="228" w:name="_LINE__38_cb84f831_9a1a_4bd1_95f6_c5d28c"/>
      <w:bookmarkEnd w:id="227"/>
      <w:r>
        <w:rPr>
          <w:rFonts w:eastAsia="Arial" w:cs="Arial" w:ascii="Arial" w:hAnsi="Arial"/>
        </w:rPr>
        <w:t xml:space="preserve">5225, subsection 1, paragraph C, which was amended by Public Law 2019, chapter 604 </w:t>
      </w:r>
      <w:bookmarkStart w:id="229" w:name="_LINE__39_2414f5f2_7daf_4767_9286_b2e317"/>
      <w:bookmarkEnd w:id="228"/>
      <w:r>
        <w:rPr>
          <w:rFonts w:eastAsia="Arial" w:cs="Arial" w:ascii="Arial" w:hAnsi="Arial"/>
        </w:rPr>
        <w:t>and chapter 625, by incorporating the changes made by both laws.</w:t>
      </w:r>
      <w:bookmarkEnd w:id="0"/>
      <w:bookmarkEnd w:id="1"/>
      <w:bookmarkEnd w:id="116"/>
      <w:bookmarkEnd w:id="219"/>
      <w:bookmarkEnd w:id="223"/>
      <w:bookmarkEnd w:id="2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Use of Tax Increment Financing Funds for Constructing or Renovating Municipal Offices and Other Buil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45</ItemId>
    <LRId>66650</LRId>
    <LRNumber>60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the Use of Tax Increment Financing Funds for Constructing or Renovating Municipal Offices and Other Buildings</LRTitle>
    <ItemTitle>An Act To Authorize the Use of Tax Increment Financing Funds for Constructing or Renovating Municipal Offices and Other Buildings</ItemTitle>
    <ShortTitle1>AUTHORIZE THE USE OF TAX</ShortTitle1>
    <ShortTitle2> INCREMENT FINANCING FUNDS FOR</ShortTitle2>
    <SponsorFirstName>Nathan</SponsorFirstName>
    <SponsorLastName>Carlow</SponsorLastName>
    <SponsorChamberPrefix>Rep.</SponsorChamberPrefix>
    <SponsorFrom>Buxton</SponsorFrom>
    <DraftingCycleCount>1</DraftingCycleCount>
    <LatestDraftingActionId>124</LatestDraftingActionId>
    <LatestDraftingActionDate>2021-01-28T00:42:04</LatestDraftingActionDate>
    <LatestDrafterName>jjones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65EC" w:rsidRDefault="00C565EC" w:rsidP="00C565EC"&amp;gt;&amp;lt;w:pPr&amp;gt;&amp;lt;w:ind w:left="360" /&amp;gt;&amp;lt;/w:pPr&amp;gt;&amp;lt;w:bookmarkStart w:id="0" w:name="_ENACTING_CLAUSE__a0cb7f39_f35a_4dda_87f" /&amp;gt;&amp;lt;w:bookmarkStart w:id="1" w:name="_DOC_BODY__97ad67cb_2da3_4ddb_8b68_d0cb5" /&amp;gt;&amp;lt;w:bookmarkStart w:id="2" w:name="_DOC_BODY_CONTAINER__bcb5e1aa_d3b6_409c_" /&amp;gt;&amp;lt;w:bookmarkStart w:id="3" w:name="_PAGE__1_be368870_8a42_471b_8b92_5a2be22" /&amp;gt;&amp;lt;w:bookmarkStart w:id="4" w:name="_PAR__1_23778d16_db66_40e0_9a5b_a81c2c1c" /&amp;gt;&amp;lt;w:bookmarkStart w:id="5" w:name="_LINE__1_ffe12b37_37e4_46c9_ba48_cc0c4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65EC" w:rsidRDefault="00C565EC" w:rsidP="00C565EC"&amp;gt;&amp;lt;w:pPr&amp;gt;&amp;lt;w:ind w:left="360" w:firstLine="360" /&amp;gt;&amp;lt;/w:pPr&amp;gt;&amp;lt;w:bookmarkStart w:id="6" w:name="_BILL_SECTION_HEADER__d3097c49_15fe_41ce" /&amp;gt;&amp;lt;w:bookmarkStart w:id="7" w:name="_BILL_SECTION__8c3eb610_bcb2_455c_b46c_2" /&amp;gt;&amp;lt;w:bookmarkStart w:id="8" w:name="_DOC_BODY_CONTENT__2a7ebb43_cd38_493b_8b" /&amp;gt;&amp;lt;w:bookmarkStart w:id="9" w:name="_PAR__2_16db7cb5_b3c2_4512_8689_265485de" /&amp;gt;&amp;lt;w:bookmarkStart w:id="10" w:name="_LINE__2_4cf5101a_2d04_4ecc_b6eb_49378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7d7aec2_719a_46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as amended by PL 2019, c. 604, §3 and &amp;lt;/w:t&amp;gt;&amp;lt;/w:r&amp;gt;&amp;lt;w:bookmarkStart w:id="12" w:name="_LINE__3_60be7ef6_91c5_40b8_8036_92af195" /&amp;gt;&amp;lt;w:bookmarkEnd w:id="10" /&amp;gt;&amp;lt;w:r&amp;gt;&amp;lt;w:t&amp;gt;c. 625, §3, is repealed and the following enacted in its place:&amp;lt;/w:t&amp;gt;&amp;lt;/w:r&amp;gt;&amp;lt;w:bookmarkEnd w:id="12" /&amp;gt;&amp;lt;/w:p&amp;gt;&amp;lt;w:p w:rsidR="00C565EC" w:rsidRDefault="00C565EC" w:rsidP="00C565EC"&amp;gt;&amp;lt;w:pPr&amp;gt;&amp;lt;w:ind w:left="720" /&amp;gt;&amp;lt;w:rPr&amp;gt;&amp;lt;w:ins w:id="13" w:author="BPS" w:date="2021-01-22T10:40:00Z" /&amp;gt;&amp;lt;/w:rPr&amp;gt;&amp;lt;/w:pPr&amp;gt;&amp;lt;w:bookmarkStart w:id="14" w:name="_STATUTE_NUMBER__5c34ad17_6e79_4217_96d4" /&amp;gt;&amp;lt;w:bookmarkStart w:id="15" w:name="_STATUTE_P__4a492296_7416_4d2a_bc15_3a6b" /&amp;gt;&amp;lt;w:bookmarkStart w:id="16" w:name="_PAR__3_6f83ceea_5fad_4770_8441_353145b4" /&amp;gt;&amp;lt;w:bookmarkStart w:id="17" w:name="_LINE__4_a5241606_8bb4_4949_a138_ea386ae" /&amp;gt;&amp;lt;w:bookmarkStart w:id="18" w:name="_PROCESSED_CHANGE__85162cb2_7010_4b9e_97" /&amp;gt;&amp;lt;w:bookmarkEnd w:id="6" /&amp;gt;&amp;lt;w:bookmarkEnd w:id="9" /&amp;gt;&amp;lt;w:ins w:id="19" w:author="BPS" w:date="2021-01-22T10:40:00Z"&amp;gt;&amp;lt;w:r&amp;gt;&amp;lt;w:t&amp;gt;C&amp;lt;/w:t&amp;gt;&amp;lt;/w:r&amp;gt;&amp;lt;w:bookmarkEnd w:id="14" /&amp;gt;&amp;lt;w:r&amp;gt;&amp;lt;w:t xml:space="preserve"&amp;gt;.  &amp;lt;/w:t&amp;gt;&amp;lt;/w:r&amp;gt;&amp;lt;w:bookmarkStart w:id="20" w:name="_STATUTE_CONTENT__0bc7c6cc_5775_46b4_a4b" /&amp;gt;&amp;lt;w:r&amp;gt;&amp;lt;w:t xml:space="preserve"&amp;gt;Costs related to economic development, environmental improvements, fisheries and &amp;lt;/w:t&amp;gt;&amp;lt;/w:r&amp;gt;&amp;lt;w:bookmarkStart w:id="21" w:name="_LINE__5_e51d17ca_d3ca_4a7b_84fd_6ae6a14" /&amp;gt;&amp;lt;w:bookmarkEnd w:id="17" /&amp;gt;&amp;lt;w:r&amp;gt;&amp;lt;w:t xml:space="preserve"&amp;gt;wildlife or marine resources projects, recreational trails, broadband service &amp;lt;/w:t&amp;gt;&amp;lt;/w:r&amp;gt;&amp;lt;w:bookmarkStart w:id="22" w:name="_LINE__6_dd7a1516_8e3f_4fb7_963f_ba43d93" /&amp;gt;&amp;lt;w:bookmarkEnd w:id="21" /&amp;gt;&amp;lt;w:r&amp;gt;&amp;lt;w:t xml:space="preserve"&amp;gt;development, expansion or improvement, including connecting to broadband service &amp;lt;/w:t&amp;gt;&amp;lt;/w:r&amp;gt;&amp;lt;w:bookmarkStart w:id="23" w:name="_LINE__7_15687090_f93c_4efa_b0c9_f21c782" /&amp;gt;&amp;lt;w:bookmarkEnd w:id="22" /&amp;gt;&amp;lt;w:r&amp;gt;&amp;lt;w:t xml:space="preserve"&amp;gt;outside the tax increment financing district, employment training or the promotion of &amp;lt;/w:t&amp;gt;&amp;lt;/w:r&amp;gt;&amp;lt;w:bookmarkStart w:id="24" w:name="_LINE__8_c4966353_1f84_4745_a3e5_00326a9" /&amp;gt;&amp;lt;w:bookmarkEnd w:id="23" /&amp;gt;&amp;lt;w:r&amp;gt;&amp;lt;w:t xml:space="preserve"&amp;gt;workforce development and retention within the municipality or plantation, including, &amp;lt;/w:t&amp;gt;&amp;lt;/w:r&amp;gt;&amp;lt;w:bookmarkStart w:id="25" w:name="_LINE__9_f75bd25d_0cf2_44f0_8ef1_42add17" /&amp;gt;&amp;lt;w:bookmarkEnd w:id="24" /&amp;gt;&amp;lt;w:r&amp;gt;&amp;lt;w:t&amp;gt;but not limited to:&amp;lt;/w:t&amp;gt;&amp;lt;/w:r&amp;gt;&amp;lt;w:bookmarkEnd w:id="25" /&amp;gt;&amp;lt;/w:ins&amp;gt;&amp;lt;/w:p&amp;gt;&amp;lt;w:p w:rsidR="00C565EC" w:rsidRDefault="00C565EC" w:rsidP="00C565EC"&amp;gt;&amp;lt;w:pPr&amp;gt;&amp;lt;w:ind w:left="1080" /&amp;gt;&amp;lt;w:rPr&amp;gt;&amp;lt;w:ins w:id="26" w:author="BPS" w:date="2021-01-22T10:40:00Z" /&amp;gt;&amp;lt;/w:rPr&amp;gt;&amp;lt;/w:pPr&amp;gt;&amp;lt;w:bookmarkStart w:id="27" w:name="_STATUTE_SP__a1ae2d21_1579_4b9c_8244_dd9" /&amp;gt;&amp;lt;w:bookmarkStart w:id="28" w:name="_PAR__4_c40d5db4_c503_447d_8f92_28a2caaf" /&amp;gt;&amp;lt;w:bookmarkStart w:id="29" w:name="_LINE__10_e831524f_a231_4d17_aeb0_0afb8e" /&amp;gt;&amp;lt;w:bookmarkEnd w:id="16" /&amp;gt;&amp;lt;w:bookmarkEnd w:id="20" /&amp;gt;&amp;lt;w:ins w:id="30" w:author="BPS" w:date="2021-01-22T10:40:00Z"&amp;gt;&amp;lt;w:r&amp;gt;&amp;lt;w:t&amp;gt;(&amp;lt;/w:t&amp;gt;&amp;lt;/w:r&amp;gt;&amp;lt;w:bookmarkStart w:id="31" w:name="_STATUTE_NUMBER__9c516649_144a_4c6e_b065" /&amp;gt;&amp;lt;w:r&amp;gt;&amp;lt;w:t&amp;gt;1&amp;lt;/w:t&amp;gt;&amp;lt;/w:r&amp;gt;&amp;lt;w:bookmarkEnd w:id="31" /&amp;gt;&amp;lt;w:r&amp;gt;&amp;lt;w:t xml:space="preserve"&amp;gt;)  &amp;lt;/w:t&amp;gt;&amp;lt;/w:r&amp;gt;&amp;lt;w:bookmarkStart w:id="32" w:name="_STATUTE_CONTENT__db6cca32_ec08_48ee_9c0" /&amp;gt;&amp;lt;w:r&amp;gt;&amp;lt;w:t xml:space="preserve"&amp;gt;Costs of funding economic development programs or events developed by the &amp;lt;/w:t&amp;gt;&amp;lt;/w:r&amp;gt;&amp;lt;w:bookmarkStart w:id="33" w:name="_LINE__11_affd31ed_c498_4630_bc28_20ae00" /&amp;gt;&amp;lt;w:bookmarkEnd w:id="29" /&amp;gt;&amp;lt;w:r&amp;gt;&amp;lt;w:t xml:space="preserve"&amp;gt;municipality or plantation or funding the marketing of the municipality or &amp;lt;/w:t&amp;gt;&amp;lt;/w:r&amp;gt;&amp;lt;w:bookmarkStart w:id="34" w:name="_LINE__12_1757afda_bc4c_4fcb_a714_0a0192" /&amp;gt;&amp;lt;w:bookmarkEnd w:id="33" /&amp;gt;&amp;lt;w:r&amp;gt;&amp;lt;w:t&amp;gt;plantation as a business or arts location;&amp;lt;/w:t&amp;gt;&amp;lt;/w:r&amp;gt;&amp;lt;w:bookmarkEnd w:id="34" /&amp;gt;&amp;lt;/w:ins&amp;gt;&amp;lt;/w:p&amp;gt;&amp;lt;w:p w:rsidR="00C565EC" w:rsidRDefault="00C565EC" w:rsidP="00C565EC"&amp;gt;&amp;lt;w:pPr&amp;gt;&amp;lt;w:ind w:left="1080" /&amp;gt;&amp;lt;w:rPr&amp;gt;&amp;lt;w:ins w:id="35" w:author="BPS" w:date="2021-01-22T10:40:00Z" /&amp;gt;&amp;lt;/w:rPr&amp;gt;&amp;lt;/w:pPr&amp;gt;&amp;lt;w:bookmarkStart w:id="36" w:name="_STATUTE_SP__7e3e45cc_a8f7_427d_ae23_3dc" /&amp;gt;&amp;lt;w:bookmarkStart w:id="37" w:name="_PAR__5_cd2e2470_1ee4_458b_94cd_ec0f4eb0" /&amp;gt;&amp;lt;w:bookmarkStart w:id="38" w:name="_LINE__13_21f9558b_9737_48e0_b5b2_ade662" /&amp;gt;&amp;lt;w:bookmarkEnd w:id="27" /&amp;gt;&amp;lt;w:bookmarkEnd w:id="28" /&amp;gt;&amp;lt;w:bookmarkEnd w:id="32" /&amp;gt;&amp;lt;w:ins w:id="39" w:author="BPS" w:date="2021-01-22T10:40:00Z"&amp;gt;&amp;lt;w:r&amp;gt;&amp;lt;w:t&amp;gt;(&amp;lt;/w:t&amp;gt;&amp;lt;/w:r&amp;gt;&amp;lt;w:bookmarkStart w:id="40" w:name="_STATUTE_NUMBER__1207e0ec_3776_44e1_8bbc" /&amp;gt;&amp;lt;w:r&amp;gt;&amp;lt;w:t&amp;gt;2&amp;lt;/w:t&amp;gt;&amp;lt;/w:r&amp;gt;&amp;lt;w:bookmarkEnd w:id="40" /&amp;gt;&amp;lt;w:r&amp;gt;&amp;lt;w:t xml:space="preserve"&amp;gt;)  &amp;lt;/w:t&amp;gt;&amp;lt;/w:r&amp;gt;&amp;lt;w:bookmarkStart w:id="41" w:name="_STATUTE_CONTENT__6a1c1e48_3186_4e5b_8c1" /&amp;gt;&amp;lt;w:r&amp;gt;&amp;lt;w:t xml:space="preserve"&amp;gt;Costs of funding environmental improvement projects developed by the &amp;lt;/w:t&amp;gt;&amp;lt;/w:r&amp;gt;&amp;lt;w:bookmarkStart w:id="42" w:name="_LINE__14_e7076b9a_6bd6_468f_922a_083d56" /&amp;gt;&amp;lt;w:bookmarkEnd w:id="38" /&amp;gt;&amp;lt;w:r&amp;gt;&amp;lt;w:t xml:space="preserve"&amp;gt;municipality or plantation for commercial or arts district use or related to such &amp;lt;/w:t&amp;gt;&amp;lt;/w:r&amp;gt;&amp;lt;w:bookmarkStart w:id="43" w:name="_LINE__15_74d936e4_7996_4e54_b2a4_a9f7d2" /&amp;gt;&amp;lt;w:bookmarkEnd w:id="42" /&amp;gt;&amp;lt;w:r&amp;gt;&amp;lt;w:t&amp;gt;activities;&amp;lt;/w:t&amp;gt;&amp;lt;/w:r&amp;gt;&amp;lt;w:bookmarkEnd w:id="43" /&amp;gt;&amp;lt;/w:ins&amp;gt;&amp;lt;/w:p&amp;gt;&amp;lt;w:p w:rsidR="00C565EC" w:rsidRDefault="00C565EC" w:rsidP="00C565EC"&amp;gt;&amp;lt;w:pPr&amp;gt;&amp;lt;w:ind w:left="1080" /&amp;gt;&amp;lt;w:rPr&amp;gt;&amp;lt;w:ins w:id="44" w:author="BPS" w:date="2021-01-22T10:40:00Z" /&amp;gt;&amp;lt;/w:rPr&amp;gt;&amp;lt;/w:pPr&amp;gt;&amp;lt;w:bookmarkStart w:id="45" w:name="_STATUTE_SP__7ab73186_dd4b_425d_98be_592" /&amp;gt;&amp;lt;w:bookmarkStart w:id="46" w:name="_PAR__6_e23d2a81_4e8e_4198_8d34_65f6194a" /&amp;gt;&amp;lt;w:bookmarkStart w:id="47" w:name="_LINE__16_3bae280f_b914_4801_8dbe_0f17b2" /&amp;gt;&amp;lt;w:bookmarkEnd w:id="36" /&amp;gt;&amp;lt;w:bookmarkEnd w:id="37" /&amp;gt;&amp;lt;w:bookmarkEnd w:id="41" /&amp;gt;&amp;lt;w:ins w:id="48" w:author="BPS" w:date="2021-01-22T10:40:00Z"&amp;gt;&amp;lt;w:r&amp;gt;&amp;lt;w:t&amp;gt;(&amp;lt;/w:t&amp;gt;&amp;lt;/w:r&amp;gt;&amp;lt;w:bookmarkStart w:id="49" w:name="_STATUTE_NUMBER__d9528c65_de8f_4c52_b8b4" /&amp;gt;&amp;lt;w:r&amp;gt;&amp;lt;w:t&amp;gt;3&amp;lt;/w:t&amp;gt;&amp;lt;/w:r&amp;gt;&amp;lt;w:bookmarkEnd w:id="49" /&amp;gt;&amp;lt;w:r&amp;gt;&amp;lt;w:t xml:space="preserve"&amp;gt;)  &amp;lt;/w:t&amp;gt;&amp;lt;/w:r&amp;gt;&amp;lt;w:bookmarkStart w:id="50" w:name="_STATUTE_CONTENT__7099f5c9_4a82_4ccf_93e" /&amp;gt;&amp;lt;w:r&amp;gt;&amp;lt;w:t xml:space="preserve"&amp;gt;Funding to establish permanent economic development revolving loan funds, &amp;lt;/w:t&amp;gt;&amp;lt;/w:r&amp;gt;&amp;lt;w:bookmarkStart w:id="51" w:name="_LINE__17_a464aa89_c845_46e8_9727_a77af6" /&amp;gt;&amp;lt;w:bookmarkEnd w:id="47" /&amp;gt;&amp;lt;w:r&amp;gt;&amp;lt;w:t&amp;gt;investment funds and grants;&amp;lt;/w:t&amp;gt;&amp;lt;/w:r&amp;gt;&amp;lt;w:bookmarkEnd w:id="51" /&amp;gt;&amp;lt;/w:ins&amp;gt;&amp;lt;/w:p&amp;gt;&amp;lt;w:p w:rsidR="00C565EC" w:rsidRDefault="00C565EC" w:rsidP="00C565EC"&amp;gt;&amp;lt;w:pPr&amp;gt;&amp;lt;w:ind w:left="1080" /&amp;gt;&amp;lt;w:rPr&amp;gt;&amp;lt;w:ins w:id="52" w:author="BPS" w:date="2021-01-22T10:40:00Z" /&amp;gt;&amp;lt;/w:rPr&amp;gt;&amp;lt;/w:pPr&amp;gt;&amp;lt;w:bookmarkStart w:id="53" w:name="_STATUTE_SP__1ef691f4_9a1c_4c50_b4de_8c5" /&amp;gt;&amp;lt;w:bookmarkStart w:id="54" w:name="_PAR__7_f5988828_f624_420f_90b3_5264ca6c" /&amp;gt;&amp;lt;w:bookmarkStart w:id="55" w:name="_LINE__18_a0370dc5_5423_417b_bf57_2b721e" /&amp;gt;&amp;lt;w:bookmarkEnd w:id="45" /&amp;gt;&amp;lt;w:bookmarkEnd w:id="46" /&amp;gt;&amp;lt;w:bookmarkEnd w:id="50" /&amp;gt;&amp;lt;w:ins w:id="56" w:author="BPS" w:date="2021-01-22T10:40:00Z"&amp;gt;&amp;lt;w:r&amp;gt;&amp;lt;w:t&amp;gt;(&amp;lt;/w:t&amp;gt;&amp;lt;/w:r&amp;gt;&amp;lt;w:bookmarkStart w:id="57" w:name="_STATUTE_NUMBER__8481d102_9ff1_457a_a0fb" /&amp;gt;&amp;lt;w:r&amp;gt;&amp;lt;w:t&amp;gt;4&amp;lt;/w:t&amp;gt;&amp;lt;/w:r&amp;gt;&amp;lt;w:bookmarkEnd w:id="57" /&amp;gt;&amp;lt;w:r&amp;gt;&amp;lt;w:t xml:space="preserve"&amp;gt;)  &amp;lt;/w:t&amp;gt;&amp;lt;/w:r&amp;gt;&amp;lt;w:bookmarkStart w:id="58" w:name="_STATUTE_CONTENT__89964196_49bf_4c8c_adc" /&amp;gt;&amp;lt;w:r&amp;gt;&amp;lt;w:t xml:space="preserve"&amp;gt;Costs of services and equipment to provide skills development and training, &amp;lt;/w:t&amp;gt;&amp;lt;/w:r&amp;gt;&amp;lt;w:bookmarkStart w:id="59" w:name="_LINE__19_d06ecea4_0ea0_4fae_a04c_8d91fa" /&amp;gt;&amp;lt;w:bookmarkEnd w:id="55" /&amp;gt;&amp;lt;w:r&amp;gt;&amp;lt;w:t xml:space="preserve"&amp;gt;including scholarships to in-state educational institutions or to online learning &amp;lt;/w:t&amp;gt;&amp;lt;/w:r&amp;gt;&amp;lt;w:bookmarkStart w:id="60" w:name="_LINE__20_bb30354b_b2b8_42f3_a0a7_ed3c01" /&amp;gt;&amp;lt;w:bookmarkEnd w:id="59" /&amp;gt;&amp;lt;w:r&amp;gt;&amp;lt;w:t xml:space="preserve"&amp;gt;entities when in-state options are not available, for jobs created or retained in the &amp;lt;/w:t&amp;gt;&amp;lt;/w:r&amp;gt;&amp;lt;w:bookmarkStart w:id="61" w:name="_LINE__21_02580583_d231_425e_a154_b15016" /&amp;gt;&amp;lt;w:bookmarkEnd w:id="60" /&amp;gt;&amp;lt;w:r&amp;gt;&amp;lt;w:t xml:space="preserve"&amp;gt;municipality or plantation.  These costs must be designated as training funds in the &amp;lt;/w:t&amp;gt;&amp;lt;/w:r&amp;gt;&amp;lt;w:bookmarkStart w:id="62" w:name="_LINE__22_d6f6ee3b_d756_4d8f_90f9_85ce6a" /&amp;gt;&amp;lt;w:bookmarkEnd w:id="61" /&amp;gt;&amp;lt;w:r&amp;gt;&amp;lt;w:t&amp;gt;development program;&amp;lt;/w:t&amp;gt;&amp;lt;/w:r&amp;gt;&amp;lt;w:bookmarkEnd w:id="62" /&amp;gt;&amp;lt;/w:ins&amp;gt;&amp;lt;/w:p&amp;gt;&amp;lt;w:p w:rsidR="00C565EC" w:rsidRDefault="00C565EC" w:rsidP="00C565EC"&amp;gt;&amp;lt;w:pPr&amp;gt;&amp;lt;w:ind w:left="1080" /&amp;gt;&amp;lt;w:rPr&amp;gt;&amp;lt;w:ins w:id="63" w:author="BPS" w:date="2021-01-22T10:40:00Z" /&amp;gt;&amp;lt;/w:rPr&amp;gt;&amp;lt;/w:pPr&amp;gt;&amp;lt;w:bookmarkStart w:id="64" w:name="_STATUTE_SP__7be0815d_2527_40fa_9546_442" /&amp;gt;&amp;lt;w:bookmarkStart w:id="65" w:name="_PAR__8_aba98704_cd22_4a41_8bac_1c96d854" /&amp;gt;&amp;lt;w:bookmarkStart w:id="66" w:name="_LINE__23_eea9d9ee_b99f_49f2_a383_7b8c39" /&amp;gt;&amp;lt;w:bookmarkEnd w:id="53" /&amp;gt;&amp;lt;w:bookmarkEnd w:id="54" /&amp;gt;&amp;lt;w:bookmarkEnd w:id="58" /&amp;gt;&amp;lt;w:ins w:id="67" w:author="BPS" w:date="2021-01-22T10:40:00Z"&amp;gt;&amp;lt;w:r&amp;gt;&amp;lt;w:t&amp;gt;(&amp;lt;/w:t&amp;gt;&amp;lt;/w:r&amp;gt;&amp;lt;w:bookmarkStart w:id="68" w:name="_STATUTE_NUMBER__e9c46dc0_766d_47a2_a26c" /&amp;gt;&amp;lt;w:r&amp;gt;&amp;lt;w:t&amp;gt;5&amp;lt;/w:t&amp;gt;&amp;lt;/w:r&amp;gt;&amp;lt;w:bookmarkEnd w:id="68" /&amp;gt;&amp;lt;w:r&amp;gt;&amp;lt;w:t xml:space="preserve"&amp;gt;)  &amp;lt;/w:t&amp;gt;&amp;lt;/w:r&amp;gt;&amp;lt;w:bookmarkStart w:id="69" w:name="_STATUTE_CONTENT__7150a790_a1c5_4274_995" /&amp;gt;&amp;lt;w:r&amp;gt;&amp;lt;w:t xml:space="preserve"&amp;gt;Costs associated with quality child care facilities and adult care facilities, &amp;lt;/w:t&amp;gt;&amp;lt;/w:r&amp;gt;&amp;lt;w:bookmarkStart w:id="70" w:name="_LINE__24_4412d7d1_d19d_4241_8c98_98e0e6" /&amp;gt;&amp;lt;w:bookmarkEnd w:id="66" /&amp;gt;&amp;lt;w:r&amp;gt;&amp;lt;w:t xml:space="preserve"&amp;gt;including finance costs and construction, staffing, training, certification and &amp;lt;/w:t&amp;gt;&amp;lt;/w:r&amp;gt;&amp;lt;w:bookmarkStart w:id="71" w:name="_LINE__25_091f35ad_68cc_4bca_b814_8e0aac" /&amp;gt;&amp;lt;w:bookmarkEnd w:id="70" /&amp;gt;&amp;lt;w:r&amp;gt;&amp;lt;w:t&amp;gt;accreditation costs related to child care and adult care;&amp;lt;/w:t&amp;gt;&amp;lt;/w:r&amp;gt;&amp;lt;w:bookmarkEnd w:id="71" /&amp;gt;&amp;lt;/w:ins&amp;gt;&amp;lt;/w:p&amp;gt;&amp;lt;w:p w:rsidR="00C565EC" w:rsidRDefault="00C565EC" w:rsidP="00C565EC"&amp;gt;&amp;lt;w:pPr&amp;gt;&amp;lt;w:ind w:left="1080" /&amp;gt;&amp;lt;w:rPr&amp;gt;&amp;lt;w:ins w:id="72" w:author="BPS" w:date="2021-01-22T10:40:00Z" /&amp;gt;&amp;lt;/w:rPr&amp;gt;&amp;lt;/w:pPr&amp;gt;&amp;lt;w:bookmarkStart w:id="73" w:name="_STATUTE_SP__72ef0813_e572_4b06_a1e6_cd9" /&amp;gt;&amp;lt;w:bookmarkStart w:id="74" w:name="_PAR__9_b4124525_08a6_4d94_b0b4_8e09bde7" /&amp;gt;&amp;lt;w:bookmarkStart w:id="75" w:name="_LINE__26_3789c01f_1b8a_45dc_aa5f_1984ad" /&amp;gt;&amp;lt;w:bookmarkEnd w:id="64" /&amp;gt;&amp;lt;w:bookmarkEnd w:id="65" /&amp;gt;&amp;lt;w:bookmarkEnd w:id="69" /&amp;gt;&amp;lt;w:ins w:id="76" w:author="BPS" w:date="2021-01-22T10:40:00Z"&amp;gt;&amp;lt;w:r&amp;gt;&amp;lt;w:t&amp;gt;(&amp;lt;/w:t&amp;gt;&amp;lt;/w:r&amp;gt;&amp;lt;w:bookmarkStart w:id="77" w:name="_STATUTE_NUMBER__62b68ff3_8c1a_4247_9ada" /&amp;gt;&amp;lt;w:r&amp;gt;&amp;lt;w:t&amp;gt;6&amp;lt;/w:t&amp;gt;&amp;lt;/w:r&amp;gt;&amp;lt;w:bookmarkEnd w:id="77" /&amp;gt;&amp;lt;w:r&amp;gt;&amp;lt;w:t xml:space="preserve"&amp;gt;)  &amp;lt;/w:t&amp;gt;&amp;lt;/w:r&amp;gt;&amp;lt;w:bookmarkStart w:id="78" w:name="_STATUTE_CONTENT__14ccda58_ec6a_47e9_bb5" /&amp;gt;&amp;lt;w:r&amp;gt;&amp;lt;w:t xml:space="preserve"&amp;gt;Costs associated with new or existing recreational trails determined by the &amp;lt;/w:t&amp;gt;&amp;lt;/w:r&amp;gt;&amp;lt;w:bookmarkStart w:id="79" w:name="_LINE__27_097a1d28_fe88_4b7c_9560_4e541b" /&amp;gt;&amp;lt;w:bookmarkEnd w:id="75" /&amp;gt;&amp;lt;w:r&amp;gt;&amp;lt;w:t xml:space="preserve"&amp;gt;department to have significant potential to promote economic development, &amp;lt;/w:t&amp;gt;&amp;lt;/w:r&amp;gt;&amp;lt;w:bookmarkStart w:id="80" w:name="_LINE__28_d7379894_de49_4495_9b3f_9e45f1" /&amp;gt;&amp;lt;w:bookmarkEnd w:id="79" /&amp;gt;&amp;lt;w:r&amp;gt;&amp;lt;w:t xml:space="preserve"&amp;gt;including, but not limited to, costs for multiple projects and project phases that may &amp;lt;/w:t&amp;gt;&amp;lt;/w:r&amp;gt;&amp;lt;w:bookmarkStart w:id="81" w:name="_LINE__29_e40558e5_8799_4047_9970_b50980" /&amp;gt;&amp;lt;w:bookmarkEnd w:id="80" /&amp;gt;&amp;lt;w:r&amp;gt;&amp;lt;w:t xml:space="preserve"&amp;gt;include planning, design, construction, maintenance, grooming and improvements &amp;lt;/w:t&amp;gt;&amp;lt;/w:r&amp;gt;&amp;lt;w:bookmarkStart w:id="82" w:name="_LINE__30_acad2278_07e0_4a75_97c7_a79b12" /&amp;gt;&amp;lt;w:bookmarkEnd w:id="81" /&amp;gt;&amp;lt;w:r&amp;gt;&amp;lt;w:t xml:space="preserve"&amp;gt;with respect to new or existing recreational trails, which may include bridges that &amp;lt;/w:t&amp;gt;&amp;lt;/w:r&amp;gt;&amp;lt;w:bookmarkStart w:id="83" w:name="_LINE__31_2efdfe05_52f6_41e7_9149_cc3230" /&amp;gt;&amp;lt;w:bookmarkEnd w:id="82" /&amp;gt;&amp;lt;w:r&amp;gt;&amp;lt;w:t xml:space="preserve"&amp;gt;are part of the trail corridor, used all or in part for all-terrain vehicles, snowmobiles, &amp;lt;/w:t&amp;gt;&amp;lt;/w:r&amp;gt;&amp;lt;w:bookmarkStart w:id="84" w:name="_LINE__32_e1fdbd38_4bee_4910_9148_262933" /&amp;gt;&amp;lt;w:bookmarkEnd w:id="83" /&amp;gt;&amp;lt;w:r&amp;gt;&amp;lt;w:t&amp;gt;hiking, bicycling, cross-country skiing or other related multiple uses;&amp;lt;/w:t&amp;gt;&amp;lt;/w:r&amp;gt;&amp;lt;w:bookmarkEnd w:id="84" /&amp;gt;&amp;lt;/w:ins&amp;gt;&amp;lt;/w:p&amp;gt;&amp;lt;w:p w:rsidR="00C565EC" w:rsidRDefault="00C565EC" w:rsidP="00C565EC"&amp;gt;&amp;lt;w:pPr&amp;gt;&amp;lt;w:ind w:left="1080" /&amp;gt;&amp;lt;w:rPr&amp;gt;&amp;lt;w:ins w:id="85" w:author="BPS" w:date="2021-01-22T10:40:00Z" /&amp;gt;&amp;lt;/w:rPr&amp;gt;&amp;lt;/w:pPr&amp;gt;&amp;lt;w:bookmarkStart w:id="86" w:name="_STATUTE_SP__c41fa0c9_81ae_4560_afe7_b61" /&amp;gt;&amp;lt;w:bookmarkStart w:id="87" w:name="_PAR__10_8c15442c_96ac_40ce_851f_7e585e7" /&amp;gt;&amp;lt;w:bookmarkStart w:id="88" w:name="_LINE__33_106877a8_d9fc_419f_96af_d31aa9" /&amp;gt;&amp;lt;w:bookmarkEnd w:id="73" /&amp;gt;&amp;lt;w:bookmarkEnd w:id="74" /&amp;gt;&amp;lt;w:bookmarkEnd w:id="78" /&amp;gt;&amp;lt;w:ins w:id="89" w:author="BPS" w:date="2021-01-22T10:40:00Z"&amp;gt;&amp;lt;w:r&amp;gt;&amp;lt;w:t&amp;gt;(&amp;lt;/w:t&amp;gt;&amp;lt;/w:r&amp;gt;&amp;lt;w:bookmarkStart w:id="90" w:name="_STATUTE_NUMBER__faff9325_15c7_47ad_968d" /&amp;gt;&amp;lt;w:r&amp;gt;&amp;lt;w:t&amp;gt;7&amp;lt;/w:t&amp;gt;&amp;lt;/w:r&amp;gt;&amp;lt;w:bookmarkEnd w:id="90" /&amp;gt;&amp;lt;w:r&amp;gt;&amp;lt;w:t xml:space="preserve"&amp;gt;)  &amp;lt;/w:t&amp;gt;&amp;lt;/w:r&amp;gt;&amp;lt;w:bookmarkStart w:id="91" w:name="_STATUTE_CONTENT__f6f484d8_2196_4ad4_8c7" /&amp;gt;&amp;lt;w:r&amp;gt;&amp;lt;w:t&amp;gt;Costs associated with a new or expanded transit service, limited to:&amp;lt;/w:t&amp;gt;&amp;lt;/w:r&amp;gt;&amp;lt;w:bookmarkEnd w:id="88" /&amp;gt;&amp;lt;/w:ins&amp;gt;&amp;lt;/w:p&amp;gt;&amp;lt;w:p w:rsidR="00C565EC" w:rsidRDefault="00C565EC" w:rsidP="00C565EC"&amp;gt;&amp;lt;w:pPr&amp;gt;&amp;lt;w:ind w:left="1440" /&amp;gt;&amp;lt;w:rPr&amp;gt;&amp;lt;w:ins w:id="92" w:author="BPS" w:date="2021-01-22T10:40:00Z" /&amp;gt;&amp;lt;/w:rPr&amp;gt;&amp;lt;/w:pPr&amp;gt;&amp;lt;w:bookmarkStart w:id="93" w:name="_STATUTE_D__7ee920ef_cda5_48ea_b721_86ca" /&amp;gt;&amp;lt;w:bookmarkStart w:id="94" w:name="_PAR__11_cf8310c2_c8fc_4634_97ae_1632ed6" /&amp;gt;&amp;lt;w:bookmarkStart w:id="95" w:name="_LINE__34_a5e48c15_54e3_43c0_b75b_8d1ca3" /&amp;gt;&amp;lt;w:bookmarkEnd w:id="87" /&amp;gt;&amp;lt;w:bookmarkEnd w:id="91" /&amp;gt;&amp;lt;w:ins w:id="96" w:author="BPS" w:date="2021-01-22T10:40:00Z"&amp;gt;&amp;lt;w:r&amp;gt;&amp;lt;w:t&amp;gt;(&amp;lt;/w:t&amp;gt;&amp;lt;/w:r&amp;gt;&amp;lt;w:bookmarkStart w:id="97" w:name="_STATUTE_NUMBER__a0f3897e_fe7c_4a4a_8d69" /&amp;gt;&amp;lt;w:r&amp;gt;&amp;lt;w:t&amp;gt;a&amp;lt;/w:t&amp;gt;&amp;lt;/w:r&amp;gt;&amp;lt;w:bookmarkEnd w:id="97" /&amp;gt;&amp;lt;w:r&amp;gt;&amp;lt;w:t xml:space="preserve"&amp;gt;)  &amp;lt;/w:t&amp;gt;&amp;lt;/w:r&amp;gt;&amp;lt;w:bookmarkStart w:id="98" w:name="_STATUTE_CONTENT__194e6ebe_43c9_4f3e_a21" /&amp;gt;&amp;lt;w:r&amp;gt;&amp;lt;w:t xml:space="preserve"&amp;gt;Transit service capital costs, including but not limited to:  transit vehicles &amp;lt;/w:t&amp;gt;&amp;lt;/w:r&amp;gt;&amp;lt;w:bookmarkStart w:id="99" w:name="_LINE__35_f7b272ba_e43e_4dc0_ac13_502c86" /&amp;gt;&amp;lt;w:bookmarkEnd w:id="95" /&amp;gt;&amp;lt;w:r&amp;gt;&amp;lt;w:t xml:space="preserve"&amp;gt;such as buses, ferries, vans, rail conveyances and related equipment; bus &amp;lt;/w:t&amp;gt;&amp;lt;/w:r&amp;gt;&amp;lt;w:bookmarkStart w:id="100" w:name="_LINE__36_61505275_615a_424b_909a_6c4ed2" /&amp;gt;&amp;lt;w:bookmarkEnd w:id="99" /&amp;gt;&amp;lt;w:r&amp;gt;&amp;lt;w:t xml:space="preserve"&amp;gt;shelters and other transit-related structures; and benches, signs and other &amp;lt;/w:t&amp;gt;&amp;lt;/w:r&amp;gt;&amp;lt;w:bookmarkStart w:id="101" w:name="_LINE__37_d0da57e9_c73d_42f5_8bc2_bc97af" /&amp;gt;&amp;lt;w:bookmarkEnd w:id="100" /&amp;gt;&amp;lt;w:r&amp;gt;&amp;lt;w:t&amp;gt;transit-related infrastructure; and&amp;lt;/w:t&amp;gt;&amp;lt;/w:r&amp;gt;&amp;lt;w:bookmarkEnd w:id="101" /&amp;gt;&amp;lt;/w:ins&amp;gt;&amp;lt;/w:p&amp;gt;&amp;lt;w:p w:rsidR="00C565EC" w:rsidRDefault="00C565EC" w:rsidP="00C565EC"&amp;gt;&amp;lt;w:pPr&amp;gt;&amp;lt;w:ind w:left="1440" /&amp;gt;&amp;lt;w:rPr&amp;gt;&amp;lt;w:ins w:id="102" w:author="BPS" w:date="2021-01-22T10:40:00Z" /&amp;gt;&amp;lt;/w:rPr&amp;gt;&amp;lt;/w:pPr&amp;gt;&amp;lt;w:bookmarkStart w:id="103" w:name="_STATUTE_D__e7c6d2b7_e691_4fa4_bc2e_c988" /&amp;gt;&amp;lt;w:bookmarkStart w:id="104" w:name="_PAR__12_2b3f0a98_eccb_48c5_ab89_e877db7" /&amp;gt;&amp;lt;w:bookmarkStart w:id="105" w:name="_LINE__38_0ab7d035_2b7b_430d_965d_b570d4" /&amp;gt;&amp;lt;w:bookmarkEnd w:id="93" /&amp;gt;&amp;lt;w:bookmarkEnd w:id="94" /&amp;gt;&amp;lt;w:bookmarkEnd w:id="98" /&amp;gt;&amp;lt;w:ins w:id="106" w:author="BPS" w:date="2021-01-22T10:40:00Z"&amp;gt;&amp;lt;w:r&amp;gt;&amp;lt;w:t&amp;gt;(&amp;lt;/w:t&amp;gt;&amp;lt;/w:r&amp;gt;&amp;lt;w:bookmarkStart w:id="107" w:name="_STATUTE_NUMBER__3fea08f9_32ab_48b4_b3b0" /&amp;gt;&amp;lt;w:r&amp;gt;&amp;lt;w:t&amp;gt;b&amp;lt;/w:t&amp;gt;&amp;lt;/w:r&amp;gt;&amp;lt;w:bookmarkEnd w:id="107" /&amp;gt;&amp;lt;w:r&amp;gt;&amp;lt;w:t xml:space="preserve"&amp;gt;)  &amp;lt;/w:t&amp;gt;&amp;lt;/w:r&amp;gt;&amp;lt;w:bookmarkStart w:id="108" w:name="_STATUTE_CONTENT__cf26a74c_b478_4059_887" /&amp;gt;&amp;lt;w:r&amp;gt;&amp;lt;w:t xml:space="preserve"&amp;gt;In the case of transit-oriented development districts, ongoing costs of &amp;lt;/w:t&amp;gt;&amp;lt;/w:r&amp;gt;&amp;lt;w:bookmarkStart w:id="109" w:name="_LINE__39_62921329_d052_47cd_be61_b70bdf" /&amp;gt;&amp;lt;w:bookmarkEnd w:id="105" /&amp;gt;&amp;lt;w:r&amp;gt;&amp;lt;w:t xml:space="preserve"&amp;gt;adding to an existing transit system or creating a new transit service and limited &amp;lt;/w:t&amp;gt;&amp;lt;/w:r&amp;gt;&amp;lt;w:bookmarkStart w:id="110" w:name="_LINE__40_13e2b3b8_dd39_4d7b_b1f6_46b9ee" /&amp;gt;&amp;lt;w:bookmarkEnd w:id="109" /&amp;gt;&amp;lt;w:r&amp;gt;&amp;lt;w:t xml:space="preserve"&amp;gt;strictly to transit operator salaries, transit vehicle fuel and transit vehicle parts &amp;lt;/w:t&amp;gt;&amp;lt;/w:r&amp;gt;&amp;lt;w:bookmarkStart w:id="111" w:name="_LINE__41_4a9e8560_e477_4cc0_bc5c_ccb8e1" /&amp;gt;&amp;lt;w:bookmarkEnd w:id="110" /&amp;gt;&amp;lt;w:r&amp;gt;&amp;lt;w:t&amp;gt;replacements;&amp;lt;/w:t&amp;gt;&amp;lt;/w:r&amp;gt;&amp;lt;w:bookmarkEnd w:id="111" /&amp;gt;&amp;lt;/w:ins&amp;gt;&amp;lt;/w:p&amp;gt;&amp;lt;w:p w:rsidR="00C565EC" w:rsidRDefault="00C565EC" w:rsidP="00C565EC"&amp;gt;&amp;lt;w:pPr&amp;gt;&amp;lt;w:ind w:left="1080" /&amp;gt;&amp;lt;w:rPr&amp;gt;&amp;lt;w:ins w:id="112" w:author="BPS" w:date="2021-01-22T10:40:00Z" /&amp;gt;&amp;lt;/w:rPr&amp;gt;&amp;lt;/w:pPr&amp;gt;&amp;lt;w:bookmarkStart w:id="113" w:name="_STATUTE_SP__2bde0053_a226_4eb4_a238_cb3" /&amp;gt;&amp;lt;w:bookmarkStart w:id="114" w:name="_PAGE__2_17eddb8a_fd1e_4ff6_9d9f_0dfd674" /&amp;gt;&amp;lt;w:bookmarkStart w:id="115" w:name="_PAR__1_40395e11_4160_4c35_87e8_909e3fb5" /&amp;gt;&amp;lt;w:bookmarkStart w:id="116" w:name="_LINE__1_1a32db89_36a2_4260_9cc4_fc5ebe1" /&amp;gt;&amp;lt;w:bookmarkEnd w:id="3" /&amp;gt;&amp;lt;w:bookmarkEnd w:id="86" /&amp;gt;&amp;lt;w:bookmarkEnd w:id="103" /&amp;gt;&amp;lt;w:bookmarkEnd w:id="104" /&amp;gt;&amp;lt;w:bookmarkEnd w:id="108" /&amp;gt;&amp;lt;w:ins w:id="117" w:author="BPS" w:date="2021-01-22T10:40:00Z"&amp;gt;&amp;lt;w:r&amp;gt;&amp;lt;w:t&amp;gt;(&amp;lt;/w:t&amp;gt;&amp;lt;/w:r&amp;gt;&amp;lt;w:bookmarkStart w:id="118" w:name="_STATUTE_NUMBER__2ee81f57_a5d4_4957_b4bf" /&amp;gt;&amp;lt;w:r&amp;gt;&amp;lt;w:t&amp;gt;8&amp;lt;/w:t&amp;gt;&amp;lt;/w:r&amp;gt;&amp;lt;w:bookmarkEnd w:id="118" /&amp;gt;&amp;lt;w:r&amp;gt;&amp;lt;w:t xml:space="preserve"&amp;gt;)  &amp;lt;/w:t&amp;gt;&amp;lt;/w:r&amp;gt;&amp;lt;w:bookmarkStart w:id="119" w:name="_STATUTE_CONTENT__1a270117_8915_4b93_897" /&amp;gt;&amp;lt;w:r&amp;gt;&amp;lt;w:t xml:space="preserve"&amp;gt;Costs associated with the development of fisheries and wildlife or marine &amp;lt;/w:t&amp;gt;&amp;lt;/w:r&amp;gt;&amp;lt;w:bookmarkStart w:id="120" w:name="_LINE__2_88995b82_8a56_4496_a7cf_b56f7be" /&amp;gt;&amp;lt;w:bookmarkEnd w:id="116" /&amp;gt;&amp;lt;w:r&amp;gt;&amp;lt;w:t&amp;gt;resources projects;&amp;lt;/w:t&amp;gt;&amp;lt;/w:r&amp;gt;&amp;lt;w:bookmarkEnd w:id="120" /&amp;gt;&amp;lt;/w:ins&amp;gt;&amp;lt;/w:p&amp;gt;&amp;lt;w:p w:rsidR="00C565EC" w:rsidRDefault="00C565EC" w:rsidP="00C565EC"&amp;gt;&amp;lt;w:pPr&amp;gt;&amp;lt;w:ind w:left="1080" /&amp;gt;&amp;lt;w:rPr&amp;gt;&amp;lt;w:ins w:id="121" w:author="BPS" w:date="2021-01-22T10:40:00Z" /&amp;gt;&amp;lt;/w:rPr&amp;gt;&amp;lt;/w:pPr&amp;gt;&amp;lt;w:bookmarkStart w:id="122" w:name="_STATUTE_SP__998dfd5f_5f23_4c8b_be39_0af" /&amp;gt;&amp;lt;w:bookmarkStart w:id="123" w:name="_PAR__2_2d1f41af_25bd_4c6c_ad35_035713f4" /&amp;gt;&amp;lt;w:bookmarkStart w:id="124" w:name="_LINE__3_fb04e990_41d1_4737_bd1f_7ce7cca" /&amp;gt;&amp;lt;w:bookmarkEnd w:id="113" /&amp;gt;&amp;lt;w:bookmarkEnd w:id="115" /&amp;gt;&amp;lt;w:bookmarkEnd w:id="119" /&amp;gt;&amp;lt;w:ins w:id="125" w:author="BPS" w:date="2021-01-22T10:40:00Z"&amp;gt;&amp;lt;w:r&amp;gt;&amp;lt;w:t&amp;gt;(&amp;lt;/w:t&amp;gt;&amp;lt;/w:r&amp;gt;&amp;lt;w:bookmarkStart w:id="126" w:name="_STATUTE_NUMBER__27f166e7_9334_4798_8192" /&amp;gt;&amp;lt;w:r&amp;gt;&amp;lt;w:t&amp;gt;9&amp;lt;/w:t&amp;gt;&amp;lt;/w:r&amp;gt;&amp;lt;w:bookmarkEnd w:id="126" /&amp;gt;&amp;lt;w:r&amp;gt;&amp;lt;w:t xml:space="preserve"&amp;gt;)  &amp;lt;/w:t&amp;gt;&amp;lt;/w:r&amp;gt;&amp;lt;w:bookmarkStart w:id="127" w:name="_STATUTE_CONTENT__e52a7b8e_5742_4bd9_8a0" /&amp;gt;&amp;lt;w:r&amp;gt;&amp;lt;w:t xml:space="preserve"&amp;gt;Costs related to the construction or operation of municipal or plantation public &amp;lt;/w:t&amp;gt;&amp;lt;/w:r&amp;gt;&amp;lt;w:bookmarkStart w:id="128" w:name="_LINE__4_dae42eac_db97_494f_a1b9_5e4b272" /&amp;gt;&amp;lt;w:bookmarkEnd w:id="124" /&amp;gt;&amp;lt;w:r&amp;gt;&amp;lt;w:t xml:space="preserve"&amp;gt;safety facilities, the need for which is related to general economic development &amp;lt;/w:t&amp;gt;&amp;lt;/w:r&amp;gt;&amp;lt;w:bookmarkStart w:id="129" w:name="_LINE__5_e5c99962_6a34_4af5_ad1d_adb811e" /&amp;gt;&amp;lt;w:bookmarkEnd w:id="128" /&amp;gt;&amp;lt;w:r&amp;gt;&amp;lt;w:t xml:space="preserve"&amp;gt;within the municipality or plantation, not to exceed 15% of the captured assessed &amp;lt;/w:t&amp;gt;&amp;lt;/w:r&amp;gt;&amp;lt;w:bookmarkStart w:id="130" w:name="_LINE__6_76af3808_f3ed_4560_90a1_d882739" /&amp;gt;&amp;lt;w:bookmarkEnd w:id="129" /&amp;gt;&amp;lt;w:r&amp;gt;&amp;lt;w:t&amp;gt;value of the development district; and&amp;lt;/w:t&amp;gt;&amp;lt;/w:r&amp;gt;&amp;lt;w:bookmarkEnd w:id="130" /&amp;gt;&amp;lt;/w:ins&amp;gt;&amp;lt;/w:p&amp;gt;&amp;lt;w:p w:rsidR="00C565EC" w:rsidRDefault="00C565EC" w:rsidP="00C565EC"&amp;gt;&amp;lt;w:pPr&amp;gt;&amp;lt;w:ind w:left="1080" /&amp;gt;&amp;lt;/w:pPr&amp;gt;&amp;lt;w:bookmarkStart w:id="131" w:name="_STATUTE_SP__3610f6c1_b1e9_4c91_8a23_573" /&amp;gt;&amp;lt;w:bookmarkStart w:id="132" w:name="_PAR__3_b6afc08c_044b_4c0d_98dc_42e5f34d" /&amp;gt;&amp;lt;w:bookmarkStart w:id="133" w:name="_LINE__7_55b7e918_3db0_476b_947a_0ce2d57" /&amp;gt;&amp;lt;w:bookmarkEnd w:id="122" /&amp;gt;&amp;lt;w:bookmarkEnd w:id="123" /&amp;gt;&amp;lt;w:bookmarkEnd w:id="127" /&amp;gt;&amp;lt;w:ins w:id="134" w:author="BPS" w:date="2021-01-22T10:40:00Z"&amp;gt;&amp;lt;w:r&amp;gt;&amp;lt;w:t&amp;gt;(&amp;lt;/w:t&amp;gt;&amp;lt;/w:r&amp;gt;&amp;lt;w:bookmarkStart w:id="135" w:name="_STATUTE_NUMBER__f442e8ba_0b4f_428c_88d7" /&amp;gt;&amp;lt;w:r&amp;gt;&amp;lt;w:t&amp;gt;10&amp;lt;/w:t&amp;gt;&amp;lt;/w:r&amp;gt;&amp;lt;w:bookmarkEnd w:id="135" /&amp;gt;&amp;lt;w:r&amp;gt;&amp;lt;w:t xml:space="preserve"&amp;gt;)  &amp;lt;/w:t&amp;gt;&amp;lt;/w:r&amp;gt;&amp;lt;w:bookmarkStart w:id="136" w:name="_STATUTE_CONTENT__d138204f_7c74_420c_b89" /&amp;gt;&amp;lt;w:r&amp;gt;&amp;lt;w:t xml:space="preserve"&amp;gt;Costs associated with broadband and fiber optics expansion projects, &amp;lt;/w:t&amp;gt;&amp;lt;/w:r&amp;gt;&amp;lt;w:bookmarkStart w:id="137" w:name="_LINE__8_7b730bcf_0cf3_45a0_92c5_abb6214" /&amp;gt;&amp;lt;w:bookmarkEnd w:id="133" /&amp;gt;&amp;lt;w:r&amp;gt;&amp;lt;w:t xml:space="preserve"&amp;gt;including preparation, planning, engineering and other related costs in addition to &amp;lt;/w:t&amp;gt;&amp;lt;/w:r&amp;gt;&amp;lt;w:bookmarkStart w:id="138" w:name="_LINE__9_85a4377d_a72e_421b_8219_e2b59cf" /&amp;gt;&amp;lt;w:bookmarkEnd w:id="137" /&amp;gt;&amp;lt;w:r&amp;gt;&amp;lt;w:t xml:space="preserve"&amp;gt;the construction costs of those projects.  If an area within a municipality or &amp;lt;/w:t&amp;gt;&amp;lt;/w:r&amp;gt;&amp;lt;w:bookmarkStart w:id="139" w:name="_LINE__10_88a84918_a355_4407_b8f6_33b816" /&amp;gt;&amp;lt;w:bookmarkEnd w:id="138" /&amp;gt;&amp;lt;w:r&amp;gt;&amp;lt;w:t xml:space="preserve"&amp;gt;plantation is unserved with respect to broadband service, as defined by the &amp;lt;/w:t&amp;gt;&amp;lt;/w:r&amp;gt;&amp;lt;w:bookmarkStart w:id="140" w:name="_LINE__11_d933d2c2_b307_491c_8868_0105a1" /&amp;gt;&amp;lt;w:bookmarkEnd w:id="139" /&amp;gt;&amp;lt;w:r&amp;gt;&amp;lt;w:t xml:space="preserve"&amp;gt;ConnectMaine Authority as provided in &amp;lt;/w:t&amp;gt;&amp;lt;/w:r&amp;gt;&amp;lt;w:bookmarkStart w:id="141" w:name="_CROSS_REFERENCE__88fe0400_05a0_4639_819" /&amp;gt;&amp;lt;w:r&amp;gt;&amp;lt;w:t&amp;gt;Title 35‑A, section 9204‑A, subsection 1&amp;lt;/w:t&amp;gt;&amp;lt;/w:r&amp;gt;&amp;lt;w:bookmarkEnd w:id="141" /&amp;gt;&amp;lt;w:r&amp;gt;&amp;lt;w:t xml:space="preserve"&amp;gt;, &amp;lt;/w:t&amp;gt;&amp;lt;/w:r&amp;gt;&amp;lt;w:bookmarkStart w:id="142" w:name="_LINE__12_087aad67_af86_479f_990b_efba5f" /&amp;gt;&amp;lt;w:bookmarkEnd w:id="140" /&amp;gt;&amp;lt;w:r&amp;gt;&amp;lt;w:t xml:space="preserve"&amp;gt;broadband and fiber optics expansion projects may serve residential or other &amp;lt;/w:t&amp;gt;&amp;lt;/w:r&amp;gt;&amp;lt;w:bookmarkStart w:id="143" w:name="_LINE__13_48a4a914_7e65_4204_8ebf_e5e16f" /&amp;gt;&amp;lt;w:bookmarkEnd w:id="142" /&amp;gt;&amp;lt;w:r&amp;gt;&amp;lt;w:t xml:space="preserve"&amp;gt;nonbusiness or noncommercial areas in addition to business or commercial areas &amp;lt;/w:t&amp;gt;&amp;lt;/w:r&amp;gt;&amp;lt;w:bookmarkStart w:id="144" w:name="_LINE__14_afaef0d6_f6ac_40b7_adf9_e21fa8" /&amp;gt;&amp;lt;w:bookmarkEnd w:id="143" /&amp;gt;&amp;lt;w:r&amp;gt;&amp;lt;w:t&amp;gt;within the municipality or plantation;&amp;lt;/w:t&amp;gt;&amp;lt;/w:r&amp;gt;&amp;lt;/w:ins&amp;gt;&amp;lt;w:bookmarkEnd w:id="144" /&amp;gt;&amp;lt;/w:p&amp;gt;&amp;lt;w:p w:rsidR="00C565EC" w:rsidRDefault="00C565EC" w:rsidP="00C565EC"&amp;gt;&amp;lt;w:pPr&amp;gt;&amp;lt;w:ind w:left="360" w:firstLine="360" /&amp;gt;&amp;lt;/w:pPr&amp;gt;&amp;lt;w:bookmarkStart w:id="145" w:name="_BILL_SECTION_HEADER__9f176d1c_a0b3_4e13" /&amp;gt;&amp;lt;w:bookmarkStart w:id="146" w:name="_BILL_SECTION__41f21f72_52a5_49ed_ad8b_b" /&amp;gt;&amp;lt;w:bookmarkStart w:id="147" w:name="_PAR__4_824f0167_91de_4999_b9ac_de600868" /&amp;gt;&amp;lt;w:bookmarkStart w:id="148" w:name="_LINE__15_ad823652_3592_4a98_9c18_287d6d" /&amp;gt;&amp;lt;w:bookmarkEnd w:id="7" /&amp;gt;&amp;lt;w:bookmarkEnd w:id="15" /&amp;gt;&amp;lt;w:bookmarkEnd w:id="18" /&amp;gt;&amp;lt;w:bookmarkEnd w:id="131" /&amp;gt;&amp;lt;w:bookmarkEnd w:id="132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9" w:name="_BILL_SECTION_NUMBER__aef37e8f_073c_43b6" /&amp;gt;&amp;lt;w:r&amp;gt;&amp;lt;w:rPr&amp;gt;&amp;lt;w:b /&amp;gt;&amp;lt;w:sz w:val="24" /&amp;gt;&amp;lt;/w:rPr&amp;gt;&amp;lt;w:t&amp;gt;2&amp;lt;/w:t&amp;gt;&amp;lt;/w:r&amp;gt;&amp;lt;w:bookmarkEnd w:id="149" /&amp;gt;&amp;lt;w:r&amp;gt;&amp;lt;w:rPr&amp;gt;&amp;lt;w:b /&amp;gt;&amp;lt;w:sz w:val="24" /&amp;gt;&amp;lt;/w:rPr&amp;gt;&amp;lt;w:t&amp;gt;.  30-A MRSA §5225, sub-§1, ¶D,&amp;lt;/w:t&amp;gt;&amp;lt;/w:r&amp;gt;&amp;lt;w:r&amp;gt;&amp;lt;w:t xml:space="preserve"&amp;gt; as amended by PL 2011, c. 101, §15, is &amp;lt;/w:t&amp;gt;&amp;lt;/w:r&amp;gt;&amp;lt;w:bookmarkStart w:id="150" w:name="_LINE__16_0a841091_97a3_4bb3_b760_62d391" /&amp;gt;&amp;lt;w:bookmarkEnd w:id="148" /&amp;gt;&amp;lt;w:r&amp;gt;&amp;lt;w:t&amp;gt;further amended to read:&amp;lt;/w:t&amp;gt;&amp;lt;/w:r&amp;gt;&amp;lt;w:bookmarkEnd w:id="150" /&amp;gt;&amp;lt;/w:p&amp;gt;&amp;lt;w:p w:rsidR="00C565EC" w:rsidRDefault="00C565EC" w:rsidP="00C565EC"&amp;gt;&amp;lt;w:pPr&amp;gt;&amp;lt;w:ind w:left="720" /&amp;gt;&amp;lt;/w:pPr&amp;gt;&amp;lt;w:bookmarkStart w:id="151" w:name="_STATUTE_NUMBER__4fc20d19_9811_4fa1_a3cc" /&amp;gt;&amp;lt;w:bookmarkStart w:id="152" w:name="_STATUTE_P__c2a244ec_79be_4c00_a4ff_191a" /&amp;gt;&amp;lt;w:bookmarkStart w:id="153" w:name="_PAR__5_5793365c_d951_484b_80fc_4a98c1bd" /&amp;gt;&amp;lt;w:bookmarkStart w:id="154" w:name="_LINE__17_97cca170_bbc7_41bd_b636_898f6a" /&amp;gt;&amp;lt;w:bookmarkEnd w:id="145" /&amp;gt;&amp;lt;w:bookmarkEnd w:id="147" /&amp;gt;&amp;lt;w:r&amp;gt;&amp;lt;w:t&amp;gt;D&amp;lt;/w:t&amp;gt;&amp;lt;/w:r&amp;gt;&amp;lt;w:bookmarkEnd w:id="151" /&amp;gt;&amp;lt;w:r&amp;gt;&amp;lt;w:t xml:space="preserve"&amp;gt;.  &amp;lt;/w:t&amp;gt;&amp;lt;/w:r&amp;gt;&amp;lt;w:bookmarkStart w:id="155" w:name="_STATUTE_CONTENT__cbed34c1_31b1_44ce_8a8" /&amp;gt;&amp;lt;w:r&amp;gt;&amp;lt;w:t xml:space="preserve"&amp;gt;Costs of constructing or improving facilities or buildings leased by State &amp;lt;/w:t&amp;gt;&amp;lt;/w:r&amp;gt;&amp;lt;w:bookmarkStart w:id="156" w:name="_LINE__18_fb563bf9_e229_4516_83bc_9177d0" /&amp;gt;&amp;lt;w:bookmarkEnd w:id="154" /&amp;gt;&amp;lt;w:r&amp;gt;&amp;lt;w:t xml:space="preserve"&amp;gt;Government or a municipal or plantation government that are located in approved &amp;lt;/w:t&amp;gt;&amp;lt;/w:r&amp;gt;&amp;lt;w:bookmarkStart w:id="157" w:name="_LINE__19_4e17403a_1ed6_4055_9ffa_d5937c" /&amp;gt;&amp;lt;w:bookmarkEnd w:id="156" /&amp;gt;&amp;lt;w:r&amp;gt;&amp;lt;w:t&amp;gt;downtown tax increment financing districts&amp;lt;/w:t&amp;gt;&amp;lt;/w:r&amp;gt;&amp;lt;w:bookmarkStart w:id="158" w:name="_PROCESSED_CHANGE__08cd4e18_caee_491b_b2" /&amp;gt;&amp;lt;w:del w:id="159" w:author="BPS" w:date="2021-01-22T10:31:00Z"&amp;gt;&amp;lt;w:r w:rsidDel="00C54B52"&amp;gt;&amp;lt;w:delText&amp;gt;.&amp;lt;/w:delText&amp;gt;&amp;lt;/w:r&amp;gt;&amp;lt;/w:del&amp;gt;&amp;lt;w:bookmarkStart w:id="160" w:name="_PROCESSED_CHANGE__32553d51_502d_474a_95" /&amp;gt;&amp;lt;w:bookmarkEnd w:id="158" /&amp;gt;&amp;lt;w:ins w:id="161" w:author="BPS" w:date="2021-01-22T10:31:00Z"&amp;gt;&amp;lt;w:r&amp;gt;&amp;lt;w:t&amp;gt;; and&amp;lt;/w:t&amp;gt;&amp;lt;/w:r&amp;gt;&amp;lt;/w:ins&amp;gt;&amp;lt;w:bookmarkEnd w:id="155" /&amp;gt;&amp;lt;w:bookmarkEnd w:id="157" /&amp;gt;&amp;lt;w:bookmarkEnd w:id="160" /&amp;gt;&amp;lt;/w:p&amp;gt;&amp;lt;w:p w:rsidR="00C565EC" w:rsidRDefault="00C565EC" w:rsidP="00C565EC"&amp;gt;&amp;lt;w:pPr&amp;gt;&amp;lt;w:ind w:left="360" w:firstLine="360" /&amp;gt;&amp;lt;/w:pPr&amp;gt;&amp;lt;w:bookmarkStart w:id="162" w:name="_BILL_SECTION_HEADER__8912e07f_d2ae_4312" /&amp;gt;&amp;lt;w:bookmarkStart w:id="163" w:name="_BILL_SECTION__79dcfa49_f65c_425d_9039_2" /&amp;gt;&amp;lt;w:bookmarkStart w:id="164" w:name="_PAR__6_05ae2aec_f59c_4dc8_8d5e_b671a593" /&amp;gt;&amp;lt;w:bookmarkStart w:id="165" w:name="_LINE__20_ca245ed2_e223_498b_8bd7_f2ab3f" /&amp;gt;&amp;lt;w:bookmarkEnd w:id="146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6" w:name="_BILL_SECTION_NUMBER__fa1051c8_1d32_47bd" /&amp;gt;&amp;lt;w:r&amp;gt;&amp;lt;w:rPr&amp;gt;&amp;lt;w:b /&amp;gt;&amp;lt;w:sz w:val="24" /&amp;gt;&amp;lt;/w:rPr&amp;gt;&amp;lt;w:t&amp;gt;3&amp;lt;/w:t&amp;gt;&amp;lt;/w:r&amp;gt;&amp;lt;w:bookmarkEnd w:id="166" /&amp;gt;&amp;lt;w:r&amp;gt;&amp;lt;w:rPr&amp;gt;&amp;lt;w:b /&amp;gt;&amp;lt;w:sz w:val="24" /&amp;gt;&amp;lt;/w:rPr&amp;gt;&amp;lt;w:t&amp;gt;.  30-A MRSA §5225, sub-§1, ¶E&amp;lt;/w:t&amp;gt;&amp;lt;/w:r&amp;gt;&amp;lt;w:r&amp;gt;&amp;lt;w:t xml:space="preserve"&amp;gt; is enacted to read:&amp;lt;/w:t&amp;gt;&amp;lt;/w:r&amp;gt;&amp;lt;w:bookmarkEnd w:id="165" /&amp;gt;&amp;lt;/w:p&amp;gt;&amp;lt;w:p w:rsidR="00C565EC" w:rsidRDefault="00C565EC" w:rsidP="00C565EC"&amp;gt;&amp;lt;w:pPr&amp;gt;&amp;lt;w:ind w:left="720" /&amp;gt;&amp;lt;/w:pPr&amp;gt;&amp;lt;w:bookmarkStart w:id="167" w:name="_STATUTE_NUMBER__3160d7c6_eb33_4b73_bf16" /&amp;gt;&amp;lt;w:bookmarkStart w:id="168" w:name="_STATUTE_P__f3ef37f7_41e5_4bd3_8ca7_0094" /&amp;gt;&amp;lt;w:bookmarkStart w:id="169" w:name="_PAR__7_12f52632_d764_401b_b037_31004a85" /&amp;gt;&amp;lt;w:bookmarkStart w:id="170" w:name="_LINE__21_fbd4915e_e7a9_47ee_b405_e40be8" /&amp;gt;&amp;lt;w:bookmarkStart w:id="171" w:name="_PROCESSED_CHANGE__9b07a650_f80e_4a1f_9a" /&amp;gt;&amp;lt;w:bookmarkEnd w:id="162" /&amp;gt;&amp;lt;w:bookmarkEnd w:id="164" /&amp;gt;&amp;lt;w:ins w:id="172" w:author="BPS" w:date="2021-01-07T10:24:00Z"&amp;gt;&amp;lt;w:r&amp;gt;&amp;lt;w:t&amp;gt;E&amp;lt;/w:t&amp;gt;&amp;lt;/w:r&amp;gt;&amp;lt;w:bookmarkEnd w:id="167" /&amp;gt;&amp;lt;w:r&amp;gt;&amp;lt;w:t xml:space="preserve"&amp;gt;.  &amp;lt;/w:t&amp;gt;&amp;lt;/w:r&amp;gt;&amp;lt;/w:ins&amp;gt;&amp;lt;w:bookmarkStart w:id="173" w:name="_STATUTE_CONTENT__957255c9_71db_4efb_889" /&amp;gt;&amp;lt;w:ins w:id="174" w:author="BPS" w:date="2021-01-07T10:30:00Z"&amp;gt;&amp;lt;w:r w:rsidRPr="00DE0390"&amp;gt;&amp;lt;w:t xml:space="preserve"&amp;gt;Costs of construction or renovation of municipal offices or other municipal &amp;lt;/w:t&amp;gt;&amp;lt;/w:r&amp;gt;&amp;lt;w:bookmarkStart w:id="175" w:name="_LINE__22_622ffe43_c2f1_476e_9516_c0da9a" /&amp;gt;&amp;lt;w:bookmarkEnd w:id="170" /&amp;gt;&amp;lt;w:r w:rsidRPr="00DE0390"&amp;gt;&amp;lt;w:t xml:space="preserve"&amp;gt;buildings; however, the costs may not exceed $1,000,000 during a 20-year period for &amp;lt;/w:t&amp;gt;&amp;lt;/w:r&amp;gt;&amp;lt;w:bookmarkStart w:id="176" w:name="_LINE__23_713b16f0_cd82_49b5_a8f6_d4379a" /&amp;gt;&amp;lt;w:bookmarkEnd w:id="175" /&amp;gt;&amp;lt;w:r w:rsidRPr="00DE0390"&amp;gt;&amp;lt;w:t&amp;gt;any one tax increment financing district.&amp;lt;/w:t&amp;gt;&amp;lt;/w:r&amp;gt;&amp;lt;/w:ins&amp;gt;&amp;lt;w:bookmarkEnd w:id="176" /&amp;gt;&amp;lt;/w:p&amp;gt;&amp;lt;w:p w:rsidR="00C565EC" w:rsidRDefault="00C565EC" w:rsidP="00C565EC"&amp;gt;&amp;lt;w:pPr&amp;gt;&amp;lt;w:ind w:left="360" w:firstLine="360" /&amp;gt;&amp;lt;/w:pPr&amp;gt;&amp;lt;w:bookmarkStart w:id="177" w:name="_BILL_SECTION_HEADER__4eedbadc_ee22_4c4c" /&amp;gt;&amp;lt;w:bookmarkStart w:id="178" w:name="_BILL_SECTION__3c57ab1d_b492_4ae6_b7a7_5" /&amp;gt;&amp;lt;w:bookmarkStart w:id="179" w:name="_PAR__8_00b40b90_3acb_4a7e_af84_33dcc695" /&amp;gt;&amp;lt;w:bookmarkStart w:id="180" w:name="_LINE__24_ed53f422_42aa_40b7_b0d5_5ebf6b" /&amp;gt;&amp;lt;w:bookmarkEnd w:id="163" /&amp;gt;&amp;lt;w:bookmarkEnd w:id="168" /&amp;gt;&amp;lt;w:bookmarkEnd w:id="169" /&amp;gt;&amp;lt;w:bookmarkEnd w:id="171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1" w:name="_BILL_SECTION_NUMBER__de5f51b8_ecea_46c1" /&amp;gt;&amp;lt;w:r&amp;gt;&amp;lt;w:rPr&amp;gt;&amp;lt;w:b /&amp;gt;&amp;lt;w:sz w:val="24" /&amp;gt;&amp;lt;/w:rPr&amp;gt;&amp;lt;w:t&amp;gt;4&amp;lt;/w:t&amp;gt;&amp;lt;/w:r&amp;gt;&amp;lt;w:bookmarkEnd w:id="181" /&amp;gt;&amp;lt;w:r&amp;gt;&amp;lt;w:rPr&amp;gt;&amp;lt;w:b /&amp;gt;&amp;lt;w:sz w:val="24" /&amp;gt;&amp;lt;/w:rPr&amp;gt;&amp;lt;w:t&amp;gt;.  30-A MRSA §5225, sub-§2,&amp;lt;/w:t&amp;gt;&amp;lt;/w:r&amp;gt;&amp;lt;w:r&amp;gt;&amp;lt;w:t xml:space="preserve"&amp;gt; as amended by PL 2019, c. 148, §4, is further &amp;lt;/w:t&amp;gt;&amp;lt;/w:r&amp;gt;&amp;lt;w:bookmarkStart w:id="182" w:name="_LINE__25_cc601b70_9475_4e66_b9f4_3bf3f8" /&amp;gt;&amp;lt;w:bookmarkEnd w:id="180" /&amp;gt;&amp;lt;w:r&amp;gt;&amp;lt;w:t&amp;gt;amended to read:&amp;lt;/w:t&amp;gt;&amp;lt;/w:r&amp;gt;&amp;lt;w:bookmarkEnd w:id="182" /&amp;gt;&amp;lt;/w:p&amp;gt;&amp;lt;w:p w:rsidR="00C565EC" w:rsidRDefault="00C565EC" w:rsidP="00C565EC"&amp;gt;&amp;lt;w:pPr&amp;gt;&amp;lt;w:ind w:left="360" w:firstLine="360" /&amp;gt;&amp;lt;/w:pPr&amp;gt;&amp;lt;w:bookmarkStart w:id="183" w:name="_STATUTE_NUMBER__76820de6_b5f7_4716_affa" /&amp;gt;&amp;lt;w:bookmarkStart w:id="184" w:name="_STATUTE_SS__bb64841a_1cc8_40cf_94fa_ffc" /&amp;gt;&amp;lt;w:bookmarkStart w:id="185" w:name="_PAR__9_ecca4f11_a28a_43d7_a41e_0ccb3914" /&amp;gt;&amp;lt;w:bookmarkStart w:id="186" w:name="_LINE__26_f46690db_4b91_40c0_9648_75a319" /&amp;gt;&amp;lt;w:bookmarkEnd w:id="177" /&amp;gt;&amp;lt;w:bookmarkEnd w:id="179" /&amp;gt;&amp;lt;w:r&amp;gt;&amp;lt;w:rPr&amp;gt;&amp;lt;w:b /&amp;gt;&amp;lt;/w:rPr&amp;gt;&amp;lt;w:t&amp;gt;2&amp;lt;/w:t&amp;gt;&amp;lt;/w:r&amp;gt;&amp;lt;w:bookmarkEnd w:id="183" /&amp;gt;&amp;lt;w:r&amp;gt;&amp;lt;w:rPr&amp;gt;&amp;lt;w:b /&amp;gt;&amp;lt;/w:rPr&amp;gt;&amp;lt;w:t xml:space="preserve"&amp;gt;.  &amp;lt;/w:t&amp;gt;&amp;lt;/w:r&amp;gt;&amp;lt;w:bookmarkStart w:id="187" w:name="_STATUTE_HEADNOTE__340a2391_a806_4317_b6" /&amp;gt;&amp;lt;w:r&amp;gt;&amp;lt;w:rPr&amp;gt;&amp;lt;w:b /&amp;gt;&amp;lt;/w:rPr&amp;gt;&amp;lt;w:t&amp;gt;Unauthorized project costs.&amp;lt;/w:t&amp;gt;&amp;lt;/w:r&amp;gt;&amp;lt;w:bookmarkEnd w:id="1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8" w:name="_STATUTE_CONTENT__924339c7_a2fe_4e31_bfb" /&amp;gt;&amp;lt;w:r&amp;gt;&amp;lt;w:t xml:space="preserve"&amp;gt;Except as provided in subsection 1, paragraph C, &amp;lt;/w:t&amp;gt;&amp;lt;/w:r&amp;gt;&amp;lt;w:bookmarkStart w:id="189" w:name="_LINE__27_db86902f_71a0_4112_8a74_b7e6ce" /&amp;gt;&amp;lt;w:bookmarkEnd w:id="186" /&amp;gt;&amp;lt;w:r&amp;gt;&amp;lt;w:t xml:space="preserve"&amp;gt;subparagraph (9) and subsection 1, &amp;lt;/w:t&amp;gt;&amp;lt;/w:r&amp;gt;&amp;lt;w:bookmarkStart w:id="190" w:name="_PROCESSED_CHANGE__b3615a46_3916_4120_b4" /&amp;gt;&amp;lt;w:del w:id="191" w:author="BPS" w:date="2021-01-22T13:42:00Z"&amp;gt;&amp;lt;w:r w:rsidDel="00D00C6D"&amp;gt;&amp;lt;w:delText&amp;gt;paragraph&amp;lt;/w:delText&amp;gt;&amp;lt;/w:r&amp;gt;&amp;lt;/w:del&amp;gt;&amp;lt;w:r&amp;gt;&amp;lt;w:t xml:space="preserve"&amp;gt; &amp;lt;/w:t&amp;gt;&amp;lt;/w:r&amp;gt;&amp;lt;w:bookmarkStart w:id="192" w:name="_PROCESSED_CHANGE__8be53121_470c_4209_be" /&amp;gt;&amp;lt;w:bookmarkEnd w:id="190" /&amp;gt;&amp;lt;w:ins w:id="193" w:author="BPS" w:date="2021-01-22T13:42:00Z"&amp;gt;&amp;lt;w:r&amp;gt;&amp;lt;w:t&amp;gt;paragraphs&amp;lt;/w:t&amp;gt;&amp;lt;/w:r&amp;gt;&amp;lt;/w:ins&amp;gt;&amp;lt;w:r&amp;gt;&amp;lt;w:t xml:space="preserve"&amp;gt; &amp;lt;/w:t&amp;gt;&amp;lt;/w:r&amp;gt;&amp;lt;w:bookmarkEnd w:id="192" /&amp;gt;&amp;lt;w:r&amp;gt;&amp;lt;w:t&amp;gt;D&amp;lt;/w:t&amp;gt;&amp;lt;/w:r&amp;gt;&amp;lt;w:bookmarkStart w:id="194" w:name="_PROCESSED_CHANGE__2546f738_7d77_43f4_99" /&amp;gt;&amp;lt;w:r&amp;gt;&amp;lt;w:t xml:space="preserve"&amp;gt; &amp;lt;/w:t&amp;gt;&amp;lt;/w:r&amp;gt;&amp;lt;w:ins w:id="195" w:author="BPS" w:date="2021-01-22T13:42:00Z"&amp;gt;&amp;lt;w:r&amp;gt;&amp;lt;w:t xml:space="preserve"&amp;gt;and &amp;lt;/w:t&amp;gt;&amp;lt;/w:r&amp;gt;&amp;lt;/w:ins&amp;gt;&amp;lt;w:ins w:id="196" w:author="BPS" w:date="2021-01-22T13:43:00Z"&amp;gt;&amp;lt;w:r&amp;gt;&amp;lt;w:t&amp;gt;E&amp;lt;/w:t&amp;gt;&amp;lt;/w:r&amp;gt;&amp;lt;/w:ins&amp;gt;&amp;lt;w:bookmarkEnd w:id="194" /&amp;gt;&amp;lt;w:r&amp;gt;&amp;lt;w:t xml:space="preserve"&amp;gt;, the commissioner may &amp;lt;/w:t&amp;gt;&amp;lt;/w:r&amp;gt;&amp;lt;w:bookmarkStart w:id="197" w:name="_LINE__28_7a7769c8_40fa_4344_b39b_8aa3f0" /&amp;gt;&amp;lt;w:bookmarkEnd w:id="189" /&amp;gt;&amp;lt;w:r&amp;gt;&amp;lt;w:t xml:space="preserve"&amp;gt;not approve as a project cost the cost of facilities, buildings or portions of buildings used &amp;lt;/w:t&amp;gt;&amp;lt;/w:r&amp;gt;&amp;lt;w:bookmarkStart w:id="198" w:name="_LINE__29_8452ed01_0dce_4278_a707_a941fb" /&amp;gt;&amp;lt;w:bookmarkEnd w:id="197" /&amp;gt;&amp;lt;w:r&amp;gt;&amp;lt;w:t xml:space="preserve"&amp;gt;predominantly for the general conduct of government or for public recreational purposes, &amp;lt;/w:t&amp;gt;&amp;lt;/w:r&amp;gt;&amp;lt;w:bookmarkStart w:id="199" w:name="_LINE__30_3481eca3_fce9_473f_8217_fdd2cc" /&amp;gt;&amp;lt;w:bookmarkEnd w:id="198" /&amp;gt;&amp;lt;w:r&amp;gt;&amp;lt;w:t xml:space="preserve"&amp;gt;including, but not limited to, city halls and other headquarters of government where the &amp;lt;/w:t&amp;gt;&amp;lt;/w:r&amp;gt;&amp;lt;w:bookmarkStart w:id="200" w:name="_LINE__31_245b97d4_46b2_4091_a03a_12d38c" /&amp;gt;&amp;lt;w:bookmarkEnd w:id="199" /&amp;gt;&amp;lt;w:r&amp;gt;&amp;lt;w:t xml:space="preserve"&amp;gt;governing body meets regularly, courthouses, jails and other state and local government &amp;lt;/w:t&amp;gt;&amp;lt;/w:r&amp;gt;&amp;lt;w:bookmarkStart w:id="201" w:name="_LINE__32_634939d6_5441_46f0_9fd6_7f5147" /&amp;gt;&amp;lt;w:bookmarkEnd w:id="200" /&amp;gt;&amp;lt;w:r&amp;gt;&amp;lt;w:t&amp;gt;office buildings, recreation centers, athletic fields and swimming pools.&amp;lt;/w:t&amp;gt;&amp;lt;/w:r&amp;gt;&amp;lt;w:bookmarkEnd w:id="188" /&amp;gt;&amp;lt;w:bookmarkEnd w:id="201" /&amp;gt;&amp;lt;/w:p&amp;gt;&amp;lt;w:p w:rsidR="00C565EC" w:rsidRDefault="00C565EC" w:rsidP="00C565EC"&amp;gt;&amp;lt;w:pPr&amp;gt;&amp;lt;w:keepNext /&amp;gt;&amp;lt;w:spacing w:before="240" /&amp;gt;&amp;lt;w:ind w:left="360" /&amp;gt;&amp;lt;w:jc w:val="center" /&amp;gt;&amp;lt;/w:pPr&amp;gt;&amp;lt;w:bookmarkStart w:id="202" w:name="_SUMMARY__514edf81_607a_4d8d_b372_565287" /&amp;gt;&amp;lt;w:bookmarkStart w:id="203" w:name="_PAR__10_3473bbb7_77c9_44c9_8585_2fe73b7" /&amp;gt;&amp;lt;w:bookmarkStart w:id="204" w:name="_LINE__33_c26f4315_1ac2_4fb2_a0f3_ddf0f5" /&amp;gt;&amp;lt;w:bookmarkEnd w:id="8" /&amp;gt;&amp;lt;w:bookmarkEnd w:id="178" /&amp;gt;&amp;lt;w:bookmarkEnd w:id="184" /&amp;gt;&amp;lt;w:bookmarkEnd w:id="185" /&amp;gt;&amp;lt;w:r&amp;gt;&amp;lt;w:rPr&amp;gt;&amp;lt;w:b /&amp;gt;&amp;lt;w:sz w:val="24" /&amp;gt;&amp;lt;/w:rPr&amp;gt;&amp;lt;w:t&amp;gt;SUMMARY&amp;lt;/w:t&amp;gt;&amp;lt;/w:r&amp;gt;&amp;lt;w:bookmarkEnd w:id="204" /&amp;gt;&amp;lt;/w:p&amp;gt;&amp;lt;w:p w:rsidR="00C565EC" w:rsidRDefault="00C565EC" w:rsidP="00C565EC"&amp;gt;&amp;lt;w:pPr&amp;gt;&amp;lt;w:ind w:left="360" w:firstLine="360" /&amp;gt;&amp;lt;/w:pPr&amp;gt;&amp;lt;w:bookmarkStart w:id="205" w:name="_PAR__11_8fd3646f_3251_4159_b430_8d78f07" /&amp;gt;&amp;lt;w:bookmarkStart w:id="206" w:name="_LINE__34_306aa6e6_ec1f_4d4d_a42f_b9527c" /&amp;gt;&amp;lt;w:bookmarkEnd w:id="203" /&amp;gt;&amp;lt;w:r w:rsidRPr="00DE0390"&amp;gt;&amp;lt;w:t xml:space="preserve"&amp;gt;This bill permits revenue from tax increment financing districts to be used for the &amp;lt;/w:t&amp;gt;&amp;lt;/w:r&amp;gt;&amp;lt;w:bookmarkStart w:id="207" w:name="_LINE__35_47afa396_15dd_4cf4_8fe1_a6b5c8" /&amp;gt;&amp;lt;w:bookmarkEnd w:id="206" /&amp;gt;&amp;lt;w:r w:rsidRPr="00DE0390"&amp;gt;&amp;lt;w:t xml:space="preserve"&amp;gt;construction or renovation of municipal offices or other buildings and limits the revenue &amp;lt;/w:t&amp;gt;&amp;lt;/w:r&amp;gt;&amp;lt;w:bookmarkStart w:id="208" w:name="_LINE__36_183fbd33_3e0f_4983_937c_8c25d4" /&amp;gt;&amp;lt;w:bookmarkEnd w:id="207" /&amp;gt;&amp;lt;w:r w:rsidRPr="00DE0390"&amp;gt;&amp;lt;w:t xml:space="preserve"&amp;gt;that may be used to $1,000,000 during a 20-year period for any one tax increment financing &amp;lt;/w:t&amp;gt;&amp;lt;/w:r&amp;gt;&amp;lt;w:bookmarkStart w:id="209" w:name="_LINE__37_497cd706_4aa0_4270_a762_35e3db" /&amp;gt;&amp;lt;w:bookmarkEnd w:id="208" /&amp;gt;&amp;lt;w:r w:rsidRPr="00DE0390"&amp;gt;&amp;lt;w:t&amp;gt;district.&amp;lt;/w:t&amp;gt;&amp;lt;/w:r&amp;gt;&amp;lt;w:r&amp;gt;&amp;lt;w:t xml:space="preserve"&amp;gt;  The bill also corrects a conflict in the Maine Revised Statutes, Title 30-A, section &amp;lt;/w:t&amp;gt;&amp;lt;/w:r&amp;gt;&amp;lt;w:bookmarkStart w:id="210" w:name="_LINE__38_cb84f831_9a1a_4bd1_95f6_c5d28c" /&amp;gt;&amp;lt;w:bookmarkEnd w:id="209" /&amp;gt;&amp;lt;w:r&amp;gt;&amp;lt;w:t xml:space="preserve"&amp;gt;5225, subsection 1, paragraph C, which was amended by Public Law 2019, chapter 604 &amp;lt;/w:t&amp;gt;&amp;lt;/w:r&amp;gt;&amp;lt;w:bookmarkStart w:id="211" w:name="_LINE__39_2414f5f2_7daf_4767_9286_b2e317" /&amp;gt;&amp;lt;w:bookmarkEnd w:id="210" /&amp;gt;&amp;lt;w:r&amp;gt;&amp;lt;w:t&amp;gt;and chapter 625, by incorporating the changes made by both laws.&amp;lt;/w:t&amp;gt;&amp;lt;/w:r&amp;gt;&amp;lt;w:bookmarkEnd w:id="211" /&amp;gt;&amp;lt;/w:p&amp;gt;&amp;lt;w:bookmarkEnd w:id="1" /&amp;gt;&amp;lt;w:bookmarkEnd w:id="2" /&amp;gt;&amp;lt;w:bookmarkEnd w:id="114" /&amp;gt;&amp;lt;w:bookmarkEnd w:id="202" /&amp;gt;&amp;lt;w:bookmarkEnd w:id="205" /&amp;gt;&amp;lt;w:p w:rsidR="00000000" w:rsidRDefault="00C565EC"&amp;gt;&amp;lt;w:r&amp;gt;&amp;lt;w:t xml:space="preserve"&amp;gt; &amp;lt;/w:t&amp;gt;&amp;lt;/w:r&amp;gt;&amp;lt;/w:p&amp;gt;&amp;lt;w:sectPr w:rsidR="00000000" w:rsidSect="00C565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710A" w:rsidRDefault="00C565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368870_8a42_471b_8b92_5a2be22&lt;/BookmarkName&gt;&lt;Tables /&gt;&lt;/ProcessedCheckInPage&gt;&lt;ProcessedCheckInPage&gt;&lt;PageNumber&gt;2&lt;/PageNumber&gt;&lt;BookmarkName&gt;_PAGE__2_17eddb8a_fd1e_4ff6_9d9f_0dfd674&lt;/BookmarkName&gt;&lt;Tables /&gt;&lt;/ProcessedCheckInPage&gt;&lt;/Pages&gt;&lt;Paragraphs&gt;&lt;CheckInParagraphs&gt;&lt;PageNumber&gt;1&lt;/PageNumber&gt;&lt;BookmarkName&gt;_PAR__1_23778d16_db66_40e0_9a5b_a81c2c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db7cb5_b3c2_4512_8689_265485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83ceea_5fad_4770_8441_353145b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0d5db4_c503_447d_8f92_28a2caa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2e2470_1ee4_458b_94cd_ec0f4eb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3d2a81_4e8e_4198_8d34_65f6194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5988828_f624_420f_90b3_5264ca6c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a98704_cd22_4a41_8bac_1c96d85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124525_08a6_4d94_b0b4_8e09bde7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c15442c_96ac_40ce_851f_7e585e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f8310c2_c8fc_4634_97ae_1632ed6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b3f0a98_eccb_48c5_ab89_e877db7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0395e11_4160_4c35_87e8_909e3f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d1f41af_25bd_4c6c_ad35_035713f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6afc08c_044b_4c0d_98dc_42e5f34d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24f0167_91de_4999_b9ac_de60086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793365c_d951_484b_80fc_4a98c1b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5ae2aec_f59c_4dc8_8d5e_b671a59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2f52632_d764_401b_b037_31004a8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0b40b90_3acb_4a7e_af84_33dcc69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cca4f11_a28a_43d7_a41e_0ccb3914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473bbb7_77c9_44c9_8585_2fe73b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fd3646f_3251_4159_b430_8d78f07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