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Fish and Wildlif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f8a631a_021c_42b4_a67f_980550f"/>
      <w:bookmarkStart w:id="1" w:name="_DOC_BODY_CONTAINER__f433c546_b695_41ac_"/>
      <w:bookmarkStart w:id="2" w:name="_DOC_BODY__3d420a1c_f946_4cda_afd0_d2488"/>
      <w:bookmarkStart w:id="3" w:name="_PAR__1_1d9143ad_4551_44d5_bdb9_74ad5723"/>
      <w:bookmarkStart w:id="4" w:name="_ENACTING_CLAUSE__81e8c712_6e7c_4f5e_bbf"/>
      <w:bookmarkStart w:id="5" w:name="_LINE__1_033bb6db_81f4_4ea9_8b81_61cb3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d9143ad_4551_44d5_bdb9_74ad5723"/>
      <w:bookmarkStart w:id="7" w:name="_ENACTING_CLAUSE__81e8c712_6e7c_4f5e_bbf"/>
      <w:bookmarkStart w:id="8" w:name="_PAR__2_56019879_05ee_47f6_8bea_0afddac8"/>
      <w:bookmarkStart w:id="9" w:name="_DOC_BODY_CONTENT__48c0ce43_4acf_4403_a4"/>
      <w:bookmarkStart w:id="10" w:name="_CONCEPT_DRAFT__2b5cad99_1e9c_41a6_8c65_"/>
      <w:bookmarkStart w:id="11" w:name="_LINE__2_8b77c58f_f7d5_4752_af8b_963cb0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6019879_05ee_47f6_8bea_0afddac8"/>
      <w:bookmarkStart w:id="13" w:name="_DOC_BODY_CONTENT__48c0ce43_4acf_4403_a4"/>
      <w:bookmarkStart w:id="14" w:name="_CONCEPT_DRAFT__2b5cad99_1e9c_41a6_8c65_"/>
      <w:bookmarkStart w:id="15" w:name="_SUMMARY__d04d9565_7033_4345_9ede_e0d455"/>
      <w:bookmarkStart w:id="16" w:name="_PAR__3_723c8629_b940_473b_ad79_2bd302b2"/>
      <w:bookmarkStart w:id="17" w:name="_LINE__3_c0f5508f_be66_4e2b_bb20_2bb21a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23c8629_b940_473b_ad79_2bd302b2"/>
      <w:bookmarkStart w:id="19" w:name="_PAR__4_ba26f77b_5ce6_4499_9f21_941ddc3b"/>
      <w:bookmarkStart w:id="20" w:name="_LINE__4_3373b28a_61f7_449d_9626_f901b1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2f8a631a_021c_42b4_a67f_980550f"/>
      <w:bookmarkStart w:id="22" w:name="_DOC_BODY_CONTAINER__f433c546_b695_41ac_"/>
      <w:bookmarkStart w:id="23" w:name="_DOC_BODY__3d420a1c_f946_4cda_afd0_d2488"/>
      <w:bookmarkStart w:id="24" w:name="_SUMMARY__d04d9565_7033_4345_9ede_e0d455"/>
      <w:bookmarkStart w:id="25" w:name="_PAR__4_ba26f77b_5ce6_4499_9f21_941ddc3b"/>
      <w:bookmarkStart w:id="26" w:name="_PAR__5_16b1491a_5bb9_42ed_8057_4ec31bb9"/>
      <w:bookmarkStart w:id="27" w:name="_LINE__5_a6a7eaca_7002_481a_8383_3d33e67"/>
      <w:bookmarkEnd w:id="25"/>
      <w:r>
        <w:rPr>
          <w:rFonts w:eastAsia="Arial" w:cs="Arial" w:ascii="Arial" w:hAnsi="Arial"/>
        </w:rPr>
        <w:t>This bill proposes to amend the laws regarding fish and wildlif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Fish and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07</ItemId>
    <LRId>75889</LRId>
    <LRNumber>222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Fish and Wildlife </LRTitle>
    <ItemTitle>An Act to Amend the Laws Regarding Fish and Wildlife</ItemTitle>
    <ShortTitle1>AN ACT TO AMEND THE LAWS</ShortTitle1>
    <ShortTitle2>REGARDING FISH AND WILDLIFE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5-01-24T14:03:15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C22CB" w:rsidRDefault="00CC22CB" w:rsidP="00CC22CB"&amp;gt;&amp;lt;w:pPr&amp;gt;&amp;lt;w:ind w:left="360" /&amp;gt;&amp;lt;/w:pPr&amp;gt;&amp;lt;w:bookmarkStart w:id="0" w:name="_ENACTING_CLAUSE__81e8c712_6e7c_4f5e_bbf" /&amp;gt;&amp;lt;w:bookmarkStart w:id="1" w:name="_DOC_BODY__3d420a1c_f946_4cda_afd0_d2488" /&amp;gt;&amp;lt;w:bookmarkStart w:id="2" w:name="_DOC_BODY_CONTAINER__f433c546_b695_41ac_" /&amp;gt;&amp;lt;w:bookmarkStart w:id="3" w:name="_PAGE__1_2f8a631a_021c_42b4_a67f_980550f" /&amp;gt;&amp;lt;w:bookmarkStart w:id="4" w:name="_PAR__1_1d9143ad_4551_44d5_bdb9_74ad5723" /&amp;gt;&amp;lt;w:bookmarkStart w:id="5" w:name="_LINE__1_033bb6db_81f4_4ea9_8b81_61cb3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C22CB" w:rsidRDefault="00CC22CB" w:rsidP="00CC22CB"&amp;gt;&amp;lt;w:pPr&amp;gt;&amp;lt;w:spacing w:before="240" /&amp;gt;&amp;lt;w:ind w:left="360" /&amp;gt;&amp;lt;w:jc w:val="center" /&amp;gt;&amp;lt;/w:pPr&amp;gt;&amp;lt;w:bookmarkStart w:id="6" w:name="_CONCEPT_DRAFT__2b5cad99_1e9c_41a6_8c65_" /&amp;gt;&amp;lt;w:bookmarkStart w:id="7" w:name="_DOC_BODY_CONTENT__48c0ce43_4acf_4403_a4" /&amp;gt;&amp;lt;w:bookmarkStart w:id="8" w:name="_PAR__2_56019879_05ee_47f6_8bea_0afddac8" /&amp;gt;&amp;lt;w:bookmarkStart w:id="9" w:name="_LINE__2_8b77c58f_f7d5_4752_af8b_963cb0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C22CB" w:rsidRDefault="00CC22CB" w:rsidP="00CC22CB"&amp;gt;&amp;lt;w:pPr&amp;gt;&amp;lt;w:keepNext /&amp;gt;&amp;lt;w:spacing w:before="240" /&amp;gt;&amp;lt;w:ind w:left="360" /&amp;gt;&amp;lt;w:jc w:val="center" /&amp;gt;&amp;lt;/w:pPr&amp;gt;&amp;lt;w:bookmarkStart w:id="10" w:name="_SUMMARY__d04d9565_7033_4345_9ede_e0d455" /&amp;gt;&amp;lt;w:bookmarkStart w:id="11" w:name="_PAR__3_723c8629_b940_473b_ad79_2bd302b2" /&amp;gt;&amp;lt;w:bookmarkStart w:id="12" w:name="_LINE__3_c0f5508f_be66_4e2b_bb20_2bb21a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C22CB" w:rsidRDefault="00CC22CB" w:rsidP="00CC22CB"&amp;gt;&amp;lt;w:pPr&amp;gt;&amp;lt;w:ind w:left="360" w:firstLine="360" /&amp;gt;&amp;lt;/w:pPr&amp;gt;&amp;lt;w:bookmarkStart w:id="13" w:name="_PAR__4_ba26f77b_5ce6_4499_9f21_941ddc3b" /&amp;gt;&amp;lt;w:bookmarkStart w:id="14" w:name="_LINE__4_3373b28a_61f7_449d_9626_f901b1e" /&amp;gt;&amp;lt;w:bookmarkEnd w:id="11" /&amp;gt;&amp;lt;w:r&amp;gt;&amp;lt;w:t&amp;gt;This bill is a concept draft pursuant to Joint Rule 208.&amp;lt;/w:t&amp;gt;&amp;lt;/w:r&amp;gt;&amp;lt;w:bookmarkEnd w:id="14" /&amp;gt;&amp;lt;/w:p&amp;gt;&amp;lt;w:p w:rsidR="00CC22CB" w:rsidRDefault="00CC22CB" w:rsidP="00CC22CB"&amp;gt;&amp;lt;w:pPr&amp;gt;&amp;lt;w:ind w:left="360" w:firstLine="360" /&amp;gt;&amp;lt;/w:pPr&amp;gt;&amp;lt;w:bookmarkStart w:id="15" w:name="_PAR__5_16b1491a_5bb9_42ed_8057_4ec31bb9" /&amp;gt;&amp;lt;w:bookmarkStart w:id="16" w:name="_LINE__5_a6a7eaca_7002_481a_8383_3d33e67" /&amp;gt;&amp;lt;w:bookmarkEnd w:id="13" /&amp;gt;&amp;lt;w:r w:rsidRPr="00494D80"&amp;gt;&amp;lt;w:t&amp;gt;This bill proposes to amend the laws regarding fish and wildlif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C22CB"&amp;gt;&amp;lt;w:r&amp;gt;&amp;lt;w:t xml:space="preserve"&amp;gt; &amp;lt;/w:t&amp;gt;&amp;lt;/w:r&amp;gt;&amp;lt;/w:p&amp;gt;&amp;lt;w:sectPr w:rsidR="00000000" w:rsidSect="00CC22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0B4C" w:rsidRDefault="00CC22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8a631a_021c_42b4_a67f_980550f&lt;/BookmarkName&gt;&lt;Tables /&gt;&lt;/ProcessedCheckInPage&gt;&lt;/Pages&gt;&lt;Paragraphs&gt;&lt;CheckInParagraphs&gt;&lt;PageNumber&gt;1&lt;/PageNumber&gt;&lt;BookmarkName&gt;_PAR__1_1d9143ad_4551_44d5_bdb9_74ad57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019879_05ee_47f6_8bea_0afddac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3c8629_b940_473b_ad79_2bd302b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26f77b_5ce6_4499_9f21_941ddc3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b1491a_5bb9_42ed_8057_4ec31bb9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