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Fair Judicial Outc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aac1c4_a939_43fa_a5fc_621d531"/>
      <w:bookmarkStart w:id="1" w:name="_DOC_BODY_CONTAINER__14743217_1477_4ba0_"/>
      <w:bookmarkStart w:id="2" w:name="_DOC_BODY__c59b2368_23ed_45ae_86bb_edbec"/>
      <w:bookmarkStart w:id="3" w:name="_PAR__1_70c30457_f934_4c09_a109_74c65dde"/>
      <w:bookmarkStart w:id="4" w:name="_ENACTING_CLAUSE__02796837_4916_40c2_a3a"/>
      <w:bookmarkStart w:id="5" w:name="_LINE__1_18c845d7_4a9e_47e3_8038_1550b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0c30457_f934_4c09_a109_74c65dde"/>
      <w:bookmarkStart w:id="7" w:name="_ENACTING_CLAUSE__02796837_4916_40c2_a3a"/>
      <w:bookmarkStart w:id="8" w:name="_PAR__2_9fa99579_b044_436f_8136_b53e8e7b"/>
      <w:bookmarkStart w:id="9" w:name="_DOC_BODY_CONTENT__12d8410e_5161_4f2d_a2"/>
      <w:bookmarkStart w:id="10" w:name="_CONCEPT_DRAFT__5484aae3_29fb_48d8_8817_"/>
      <w:bookmarkStart w:id="11" w:name="_LINE__2_c6c5bb1d_6a19_4587_9134_8a5cda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fa99579_b044_436f_8136_b53e8e7b"/>
      <w:bookmarkStart w:id="13" w:name="_DOC_BODY_CONTENT__12d8410e_5161_4f2d_a2"/>
      <w:bookmarkStart w:id="14" w:name="_CONCEPT_DRAFT__5484aae3_29fb_48d8_8817_"/>
      <w:bookmarkStart w:id="15" w:name="_SUMMARY__364278cf_fe5f_4d5f_8628_1aa75b"/>
      <w:bookmarkStart w:id="16" w:name="_PAR__3_67943882_82b9_4c0d_93d5_df217da7"/>
      <w:bookmarkStart w:id="17" w:name="_LINE__3_ea885c3c_9dd8_43d5_96d0_f3fce5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7943882_82b9_4c0d_93d5_df217da7"/>
      <w:bookmarkStart w:id="19" w:name="_PAR__4_393e76cc_4d58_49d2_bdf4_7df894fc"/>
      <w:bookmarkStart w:id="20" w:name="_LINE__4_33bf91ff_7e2f_4ccd_ab47_c26cde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firstLine="720"/>
        <w:rPr>
          <w:rFonts w:ascii="Arial" w:hAnsi="Arial" w:eastAsia="Arial" w:cs="Arial"/>
        </w:rPr>
      </w:pPr>
      <w:bookmarkStart w:id="21" w:name="_PAGE__1_bfaac1c4_a939_43fa_a5fc_621d531"/>
      <w:bookmarkStart w:id="22" w:name="_DOC_BODY_CONTAINER__14743217_1477_4ba0_"/>
      <w:bookmarkStart w:id="23" w:name="_DOC_BODY__c59b2368_23ed_45ae_86bb_edbec"/>
      <w:bookmarkStart w:id="24" w:name="_SUMMARY__364278cf_fe5f_4d5f_8628_1aa75b"/>
      <w:bookmarkStart w:id="25" w:name="_PAR__4_393e76cc_4d58_49d2_bdf4_7df894fc"/>
      <w:bookmarkStart w:id="26" w:name="_PAR__5_6a4dab84_1b1c_423d_9764_ca18e8e9"/>
      <w:bookmarkStart w:id="27" w:name="_LINE__5_501da8ee_80cc_4e3c_a3d7_4e6209f"/>
      <w:bookmarkEnd w:id="25"/>
      <w:r>
        <w:rPr>
          <w:rFonts w:eastAsia="Arial" w:cs="Arial" w:ascii="Arial" w:hAnsi="Arial"/>
        </w:rPr>
        <w:t>This bill proposes to ensure fair judicial outcom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Fair Judicial Outc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85</ItemId>
    <LRId>67893</LRId>
    <LRNumber>1829</LRNumber>
    <LDNumber>411</LDNumber>
    <PaperNumber>HP029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nsure Fair Judicial Outcomes</LRTitle>
    <ItemTitle>An Act To Ensure Fair Judicial Outcomes</ItemTitle>
    <ShortTitle1>AN ACT TO ENSURE FAIR JUDICIAL</ShortTitle1>
    <ShortTitle2>OUTCOMES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2-05T14:43:39</LatestDraftingActionDate>
    <LatestDrafterName>mswanson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2F4E" w:rsidRDefault="001F2F4E" w:rsidP="001F2F4E"&amp;gt;&amp;lt;w:pPr&amp;gt;&amp;lt;w:ind w:left="360" /&amp;gt;&amp;lt;/w:pPr&amp;gt;&amp;lt;w:bookmarkStart w:id="0" w:name="_ENACTING_CLAUSE__02796837_4916_40c2_a3a" /&amp;gt;&amp;lt;w:bookmarkStart w:id="1" w:name="_DOC_BODY__c59b2368_23ed_45ae_86bb_edbec" /&amp;gt;&amp;lt;w:bookmarkStart w:id="2" w:name="_DOC_BODY_CONTAINER__14743217_1477_4ba0_" /&amp;gt;&amp;lt;w:bookmarkStart w:id="3" w:name="_PAGE__1_bfaac1c4_a939_43fa_a5fc_621d531" /&amp;gt;&amp;lt;w:bookmarkStart w:id="4" w:name="_PAR__1_70c30457_f934_4c09_a109_74c65dde" /&amp;gt;&amp;lt;w:bookmarkStart w:id="5" w:name="_LINE__1_18c845d7_4a9e_47e3_8038_1550b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2F4E" w:rsidRDefault="001F2F4E" w:rsidP="001F2F4E"&amp;gt;&amp;lt;w:pPr&amp;gt;&amp;lt;w:spacing w:before="240" /&amp;gt;&amp;lt;w:ind w:left="360" /&amp;gt;&amp;lt;w:jc w:val="center" /&amp;gt;&amp;lt;/w:pPr&amp;gt;&amp;lt;w:bookmarkStart w:id="6" w:name="_CONCEPT_DRAFT__5484aae3_29fb_48d8_8817_" /&amp;gt;&amp;lt;w:bookmarkStart w:id="7" w:name="_DOC_BODY_CONTENT__12d8410e_5161_4f2d_a2" /&amp;gt;&amp;lt;w:bookmarkStart w:id="8" w:name="_PAR__2_9fa99579_b044_436f_8136_b53e8e7b" /&amp;gt;&amp;lt;w:bookmarkStart w:id="9" w:name="_LINE__2_c6c5bb1d_6a19_4587_9134_8a5cda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F2F4E" w:rsidRDefault="001F2F4E" w:rsidP="001F2F4E"&amp;gt;&amp;lt;w:pPr&amp;gt;&amp;lt;w:keepNext /&amp;gt;&amp;lt;w:spacing w:before="240" /&amp;gt;&amp;lt;w:ind w:left="360" /&amp;gt;&amp;lt;w:jc w:val="center" /&amp;gt;&amp;lt;/w:pPr&amp;gt;&amp;lt;w:bookmarkStart w:id="10" w:name="_SUMMARY__364278cf_fe5f_4d5f_8628_1aa75b" /&amp;gt;&amp;lt;w:bookmarkStart w:id="11" w:name="_PAR__3_67943882_82b9_4c0d_93d5_df217da7" /&amp;gt;&amp;lt;w:bookmarkStart w:id="12" w:name="_LINE__3_ea885c3c_9dd8_43d5_96d0_f3fce5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F2F4E" w:rsidRDefault="001F2F4E" w:rsidP="001F2F4E"&amp;gt;&amp;lt;w:pPr&amp;gt;&amp;lt;w:ind w:left="360" w:firstLine="360" /&amp;gt;&amp;lt;/w:pPr&amp;gt;&amp;lt;w:bookmarkStart w:id="13" w:name="_PAR__4_393e76cc_4d58_49d2_bdf4_7df894fc" /&amp;gt;&amp;lt;w:bookmarkStart w:id="14" w:name="_LINE__4_33bf91ff_7e2f_4ccd_ab47_c26cdee" /&amp;gt;&amp;lt;w:bookmarkEnd w:id="11" /&amp;gt;&amp;lt;w:r&amp;gt;&amp;lt;w:t&amp;gt;This bill is a concept draft pursuant to Joint Rule 208.&amp;lt;/w:t&amp;gt;&amp;lt;/w:r&amp;gt;&amp;lt;w:bookmarkEnd w:id="14" /&amp;gt;&amp;lt;/w:p&amp;gt;&amp;lt;w:p w:rsidR="001F2F4E" w:rsidRDefault="001F2F4E" w:rsidP="001F2F4E"&amp;gt;&amp;lt;w:pPr&amp;gt;&amp;lt;w:ind w:firstLine="720" /&amp;gt;&amp;lt;/w:pPr&amp;gt;&amp;lt;w:bookmarkStart w:id="15" w:name="_PAR__5_6a4dab84_1b1c_423d_9764_ca18e8e9" /&amp;gt;&amp;lt;w:bookmarkStart w:id="16" w:name="_LINE__5_501da8ee_80cc_4e3c_a3d7_4e6209f" /&amp;gt;&amp;lt;w:bookmarkEnd w:id="13" /&amp;gt;&amp;lt;w:r&amp;gt;&amp;lt;w:t&amp;gt;This bill proposes to ensure fair judicial outcom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F2F4E" w:rsidP="001F2F4E"&amp;gt;&amp;lt;w:pPr&amp;gt;&amp;lt;w:ind w:firstLine="720" /&amp;gt;&amp;lt;/w:pPr&amp;gt;&amp;lt;w:r&amp;gt;&amp;lt;w:t xml:space="preserve"&amp;gt; &amp;lt;/w:t&amp;gt;&amp;lt;/w:r&amp;gt;&amp;lt;/w:p&amp;gt;&amp;lt;w:sectPr w:rsidR="00000000" w:rsidSect="001F2F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25B7" w:rsidRDefault="001F2F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aac1c4_a939_43fa_a5fc_621d531&lt;/BookmarkName&gt;&lt;Tables /&gt;&lt;/ProcessedCheckInPage&gt;&lt;/Pages&gt;&lt;Paragraphs&gt;&lt;CheckInParagraphs&gt;&lt;PageNumber&gt;1&lt;/PageNumber&gt;&lt;BookmarkName&gt;_PAR__1_70c30457_f934_4c09_a109_74c65d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a99579_b044_436f_8136_b53e8e7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943882_82b9_4c0d_93d5_df217d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3e76cc_4d58_49d2_bdf4_7df894f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4dab84_1b1c_423d_9764_ca18e8e9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