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Economic Effects of Instituting a Seasonal Sales Tax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25bafb0_35c6_4a8c_83cc_3967010"/>
      <w:bookmarkStart w:id="1" w:name="_DOC_BODY_CONTAINER__d9cb3a53_dd67_423d_"/>
      <w:bookmarkStart w:id="2" w:name="_DOC_BODY__1a23c3ad_aa58_4897_9dc2_c6ef2"/>
      <w:bookmarkStart w:id="3" w:name="_DOC_BODY_CONTENT__9bdce578_c0f4_4457_80"/>
      <w:bookmarkStart w:id="4" w:name="_BILL_SECTION_UNALLOCATED__ef748828_f60b"/>
      <w:bookmarkStart w:id="5" w:name="_PAR__1_c0a79814_a7aa_4cef_a0e0_bc5e0893"/>
      <w:bookmarkStart w:id="6" w:name="_LINE__1_b7cf898d_6e8d_48a9_8a6f_c663111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8789beb_f3fd_437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udy effects of a seasonal sales tax.  Resolved:</w:t>
      </w:r>
      <w:r>
        <w:rPr>
          <w:rFonts w:eastAsia="Arial" w:cs="Arial" w:ascii="Arial" w:hAnsi="Arial"/>
        </w:rPr>
        <w:t xml:space="preserve">  That the Department of </w:t>
      </w:r>
      <w:bookmarkStart w:id="8" w:name="_LINE__2_6b8cc9a6_dc16_4992_a97f_7acf607"/>
      <w:bookmarkEnd w:id="6"/>
      <w:r>
        <w:rPr>
          <w:rFonts w:eastAsia="Arial" w:cs="Arial" w:ascii="Arial" w:hAnsi="Arial"/>
        </w:rPr>
        <w:t xml:space="preserve">Administrative and Financial Services, Maine Revenue Services shall conduct a study on </w:t>
      </w:r>
      <w:bookmarkStart w:id="9" w:name="_LINE__3_b7031aeb_b12a_4817_8106_b16950d"/>
      <w:bookmarkEnd w:id="8"/>
      <w:r>
        <w:rPr>
          <w:rFonts w:eastAsia="Arial" w:cs="Arial" w:ascii="Arial" w:hAnsi="Arial"/>
        </w:rPr>
        <w:t>the effects of a seasonal sales tax.  The study must include: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c0a79814_a7aa_4cef_a0e0_bc5e0893"/>
      <w:bookmarkStart w:id="11" w:name="_PAR__2_bda9bb02_0ad4_462a_b0a4_8cd6a6ce"/>
      <w:bookmarkStart w:id="12" w:name="_LINE__4_8728d62e_b03d_4694_82cf_dc5d008"/>
      <w:bookmarkEnd w:id="10"/>
      <w:bookmarkEnd w:id="11"/>
      <w:r>
        <w:rPr>
          <w:rFonts w:eastAsia="Arial" w:cs="Arial" w:ascii="Arial" w:hAnsi="Arial"/>
        </w:rPr>
        <w:t xml:space="preserve">1. An estimate of the revenue that would be collected through the adoption of a seasonal </w:t>
      </w:r>
      <w:bookmarkStart w:id="13" w:name="_LINE__5_d1b5975b_3126_416b_9206_93f84e4"/>
      <w:bookmarkEnd w:id="12"/>
      <w:r>
        <w:rPr>
          <w:rFonts w:eastAsia="Arial" w:cs="Arial" w:ascii="Arial" w:hAnsi="Arial"/>
        </w:rPr>
        <w:t xml:space="preserve">sales tax, including the amount of tax revenue that different seasonal sales tax schemes </w:t>
      </w:r>
      <w:bookmarkStart w:id="14" w:name="_LINE__6_29d08464_24be_4955_8a77_def458d"/>
      <w:bookmarkEnd w:id="13"/>
      <w:r>
        <w:rPr>
          <w:rFonts w:eastAsia="Arial" w:cs="Arial" w:ascii="Arial" w:hAnsi="Arial"/>
        </w:rPr>
        <w:t xml:space="preserve">would raise compared to the current sales tax and the share of tax revenue collected from </w:t>
      </w:r>
      <w:bookmarkStart w:id="15" w:name="_LINE__7_d38bb32d_fa47_4e75_bf20_3c37e34"/>
      <w:bookmarkEnd w:id="14"/>
      <w:r>
        <w:rPr>
          <w:rFonts w:eastAsia="Arial" w:cs="Arial" w:ascii="Arial" w:hAnsi="Arial"/>
        </w:rPr>
        <w:t xml:space="preserve">year-round residents of the State under the same seasonal sales tax schemes.  The seasonal </w:t>
      </w:r>
      <w:bookmarkStart w:id="16" w:name="_LINE__8_3419a4a9_0185_41bf_bf0e_59e8c64"/>
      <w:bookmarkEnd w:id="15"/>
      <w:r>
        <w:rPr>
          <w:rFonts w:eastAsia="Arial" w:cs="Arial" w:ascii="Arial" w:hAnsi="Arial"/>
        </w:rPr>
        <w:t>sales tax schemes must include variations in tax rates, tax bases and seasonal periods;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bda9bb02_0ad4_462a_b0a4_8cd6a6ce"/>
      <w:bookmarkStart w:id="18" w:name="_PAR__3_bf0ec9e1_b1bf_499e_a8e0_27293531"/>
      <w:bookmarkStart w:id="19" w:name="_LINE__9_b30db0e4_ae58_4bc8_937f_a1ff27f"/>
      <w:bookmarkEnd w:id="17"/>
      <w:bookmarkEnd w:id="18"/>
      <w:r>
        <w:rPr>
          <w:rFonts w:eastAsia="Arial" w:cs="Arial" w:ascii="Arial" w:hAnsi="Arial"/>
        </w:rPr>
        <w:t xml:space="preserve">2. An analysis of the effects of a seasonal sales tax on the economy, consumer spending </w:t>
      </w:r>
      <w:bookmarkStart w:id="20" w:name="_LINE__10_96fca1a6_d32c_4eea_ab91_def2a2"/>
      <w:bookmarkEnd w:id="19"/>
      <w:r>
        <w:rPr>
          <w:rFonts w:eastAsia="Arial" w:cs="Arial" w:ascii="Arial" w:hAnsi="Arial"/>
        </w:rPr>
        <w:t xml:space="preserve">and businesses, including the consumer responses of year-round residents of the State and </w:t>
      </w:r>
      <w:bookmarkStart w:id="21" w:name="_LINE__11_e537c819_9c7a_4016_81de_bb998a"/>
      <w:bookmarkEnd w:id="20"/>
      <w:r>
        <w:rPr>
          <w:rFonts w:eastAsia="Arial" w:cs="Arial" w:ascii="Arial" w:hAnsi="Arial"/>
        </w:rPr>
        <w:t xml:space="preserve">tourists regarding shifting the timing of purchases or visits to the State and whether a </w:t>
      </w:r>
      <w:bookmarkStart w:id="22" w:name="_LINE__12_06ff2322_4927_4681_a510_5dcfe8"/>
      <w:bookmarkEnd w:id="21"/>
      <w:r>
        <w:rPr>
          <w:rFonts w:eastAsia="Arial" w:cs="Arial" w:ascii="Arial" w:hAnsi="Arial"/>
        </w:rPr>
        <w:t xml:space="preserve">seasonal sales tax would allow tourism-dependent businesses to make better use of capital </w:t>
      </w:r>
      <w:bookmarkStart w:id="23" w:name="_LINE__13_8c5682d8_204f_4683_8b4d_f7bc87"/>
      <w:bookmarkEnd w:id="22"/>
      <w:r>
        <w:rPr>
          <w:rFonts w:eastAsia="Arial" w:cs="Arial" w:ascii="Arial" w:hAnsi="Arial"/>
        </w:rPr>
        <w:t>and fixed costs in their respective off-season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bf0ec9e1_b1bf_499e_a8e0_27293531"/>
      <w:bookmarkStart w:id="25" w:name="_PAR__4_34f58435_4729_4bb0_9c03_70f5dec4"/>
      <w:bookmarkStart w:id="26" w:name="_LINE__14_4b7ce016_fd59_47e3_9244_e1c697"/>
      <w:bookmarkEnd w:id="24"/>
      <w:bookmarkEnd w:id="25"/>
      <w:r>
        <w:rPr>
          <w:rFonts w:eastAsia="Arial" w:cs="Arial" w:ascii="Arial" w:hAnsi="Arial"/>
        </w:rPr>
        <w:t xml:space="preserve">3. An investigation of the effects of seasonal sales tax schemes in use in other </w:t>
      </w:r>
      <w:bookmarkStart w:id="27" w:name="_LINE__15_94a41f37_9e22_413f_b686_57ede1"/>
      <w:bookmarkEnd w:id="26"/>
      <w:r>
        <w:rPr>
          <w:rFonts w:eastAsia="Arial" w:cs="Arial" w:ascii="Arial" w:hAnsi="Arial"/>
        </w:rPr>
        <w:t>jurisdictions, including South Dakota and certain municipalities in Alaska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UNALLOCATED__ef748828_f60b"/>
      <w:bookmarkStart w:id="29" w:name="_PAR__4_34f58435_4729_4bb0_9c03_70f5dec4"/>
      <w:bookmarkStart w:id="30" w:name="_PAR__5_04be70a2_a410_49d4_88a7_ecf2a43c"/>
      <w:bookmarkStart w:id="31" w:name="_BILL_SECTION_UNALLOCATED__ff074558_38f2"/>
      <w:bookmarkStart w:id="32" w:name="_LINE__16_4825a3d1_e327_4c69_a27a_bab0ea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1302573_ea14_4072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 the Department of Administrative and Financial </w:t>
      </w:r>
      <w:bookmarkStart w:id="34" w:name="_LINE__17_1388e3f0_9070_438e_bf3e_f9c0d1"/>
      <w:bookmarkEnd w:id="32"/>
      <w:r>
        <w:rPr>
          <w:rFonts w:eastAsia="Arial" w:cs="Arial" w:ascii="Arial" w:hAnsi="Arial"/>
        </w:rPr>
        <w:t xml:space="preserve">Services, Maine Revenue Services shall submit a report with its findings and </w:t>
      </w:r>
      <w:bookmarkStart w:id="35" w:name="_LINE__18_8698f657_de3d_44c5_91dc_f9870c"/>
      <w:bookmarkEnd w:id="34"/>
      <w:r>
        <w:rPr>
          <w:rFonts w:eastAsia="Arial" w:cs="Arial" w:ascii="Arial" w:hAnsi="Arial"/>
        </w:rPr>
        <w:t xml:space="preserve">recommendations related to the study under section 1 to the Legislature no later than </w:t>
      </w:r>
      <w:bookmarkStart w:id="36" w:name="_LINE__19_8458d559_096f_4f72_99fb_fa5ff0"/>
      <w:bookmarkEnd w:id="35"/>
      <w:r>
        <w:rPr>
          <w:rFonts w:eastAsia="Arial" w:cs="Arial" w:ascii="Arial" w:hAnsi="Arial"/>
        </w:rPr>
        <w:t xml:space="preserve">December 3, 2025. </w:t>
      </w:r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9bdce578_c0f4_4457_80"/>
      <w:bookmarkStart w:id="38" w:name="_PAR__5_04be70a2_a410_49d4_88a7_ecf2a43c"/>
      <w:bookmarkStart w:id="39" w:name="_BILL_SECTION_UNALLOCATED__ff074558_38f2"/>
      <w:bookmarkStart w:id="40" w:name="_SUMMARY__e1734045_1df2_465f_a253_302ab0"/>
      <w:bookmarkStart w:id="41" w:name="_PAR__6_d1616f48_92b5_4506_82c0_7359d7f7"/>
      <w:bookmarkStart w:id="42" w:name="_LINE__20_a7075020_d9f1_4f6b_b231_0ba82b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6_d1616f48_92b5_4506_82c0_7359d7f7"/>
      <w:bookmarkStart w:id="44" w:name="_PAR__7_a383a114_bd41_453a_b94d_b8db2165"/>
      <w:bookmarkStart w:id="45" w:name="_LINE__21_794d54c6_2582_4924_a853_5cb437"/>
      <w:bookmarkEnd w:id="43"/>
      <w:r>
        <w:rPr>
          <w:rFonts w:eastAsia="Arial" w:cs="Arial" w:ascii="Arial" w:hAnsi="Arial"/>
        </w:rPr>
        <w:t xml:space="preserve">This resolve requires the Department of Administrative and Financial Services, Maine </w:t>
      </w:r>
      <w:bookmarkStart w:id="46" w:name="_LINE__22_e7bd1796_4582_4897_aaa5_ab1243"/>
      <w:bookmarkEnd w:id="45"/>
      <w:r>
        <w:rPr>
          <w:rFonts w:eastAsia="Arial" w:cs="Arial" w:ascii="Arial" w:hAnsi="Arial"/>
        </w:rPr>
        <w:t>Revenue Services to conduct a study on the effects of a seasonal sales tax.</w:t>
      </w:r>
      <w:bookmarkEnd w:id="0"/>
      <w:bookmarkEnd w:id="1"/>
      <w:bookmarkEnd w:id="2"/>
      <w:bookmarkEnd w:id="40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Economic Effects of Instituting a Seasonal Sales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84</ItemId>
    <LRId>75766</LRId>
    <LRNumber>2104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the Economic Effects of Instituting a Seasonal Sales Tax</LRTitle>
    <ItemTitle>Resolve, to Study the Economic Effects of Instituting a Seasonal Sales Tax</ItemTitle>
    <ShortTitle1>STUDY THE ECONOMIC EFFECTS OF</ShortTitle1>
    <ShortTitle2>INSTITUTING A SEASONAL SALES</ShortTitle2>
    <SponsorFirstName>Ambureen</SponsorFirstName>
    <SponsorLastName>Rana</SponsorLastName>
    <SponsorChamberPrefix>Rep.</SponsorChamberPrefix>
    <SponsorFrom>Bangor</SponsorFrom>
    <DraftingCycleCount>1</DraftingCycleCount>
    <LatestDraftingActionId>130</LatestDraftingActionId>
    <LatestDraftingActionDate>2025-01-27T15:12:16</LatestDraftingActionDate>
    <LatestDrafterName>jpooley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37AB2" w:rsidRDefault="00C37AB2" w:rsidP="00C37AB2"&amp;gt;&amp;lt;w:pPr&amp;gt;&amp;lt;w:ind w:left="360" w:firstLine="360" /&amp;gt;&amp;lt;/w:pPr&amp;gt;&amp;lt;w:bookmarkStart w:id="0" w:name="_BILL_SECTION_UNALLOCATED__ef748828_f60b" /&amp;gt;&amp;lt;w:bookmarkStart w:id="1" w:name="_DOC_BODY_CONTENT__9bdce578_c0f4_4457_80" /&amp;gt;&amp;lt;w:bookmarkStart w:id="2" w:name="_DOC_BODY__1a23c3ad_aa58_4897_9dc2_c6ef2" /&amp;gt;&amp;lt;w:bookmarkStart w:id="3" w:name="_DOC_BODY_CONTAINER__d9cb3a53_dd67_423d_" /&amp;gt;&amp;lt;w:bookmarkStart w:id="4" w:name="_PAGE__1_625bafb0_35c6_4a8c_83cc_3967010" /&amp;gt;&amp;lt;w:bookmarkStart w:id="5" w:name="_PAR__1_c0a79814_a7aa_4cef_a0e0_bc5e0893" /&amp;gt;&amp;lt;w:bookmarkStart w:id="6" w:name="_LINE__1_b7cf898d_6e8d_48a9_8a6f_c663111" /&amp;gt;&amp;lt;w:r&amp;gt;&amp;lt;w:rPr&amp;gt;&amp;lt;w:b /&amp;gt;&amp;lt;w:sz w:val="24" /&amp;gt;&amp;lt;/w:rPr&amp;gt;&amp;lt;w:t xml:space="preserve"&amp;gt;Sec. &amp;lt;/w:t&amp;gt;&amp;lt;/w:r&amp;gt;&amp;lt;w:bookmarkStart w:id="7" w:name="_BILL_SECTION_NUMBER__18789beb_f3fd_437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&amp;gt;&amp;lt;w:rPr&amp;gt;&amp;lt;w:b /&amp;gt;&amp;lt;w:sz w:val="24" /&amp;gt;&amp;lt;w:szCs w:val="24" /&amp;gt;&amp;lt;/w:rPr&amp;gt;&amp;lt;w:t&amp;gt;Study e&amp;lt;/w:t&amp;gt;&amp;lt;/w:r&amp;gt;&amp;lt;w:r w:rsidRPr="003D4681"&amp;gt;&amp;lt;w:rPr&amp;gt;&amp;lt;w:b /&amp;gt;&amp;lt;w:sz w:val="24" /&amp;gt;&amp;lt;w:szCs w:val="24" /&amp;gt;&amp;lt;/w:rPr&amp;gt;&amp;lt;w:t&amp;gt;ffects of a seasonal sales tax.  Resolved:&amp;lt;/w:t&amp;gt;&amp;lt;/w:r&amp;gt;&amp;lt;w:r&amp;gt;&amp;lt;w:t xml:space="preserve"&amp;gt;  That the Department of &amp;lt;/w:t&amp;gt;&amp;lt;/w:r&amp;gt;&amp;lt;w:bookmarkStart w:id="8" w:name="_LINE__2_6b8cc9a6_dc16_4992_a97f_7acf607" /&amp;gt;&amp;lt;w:bookmarkEnd w:id="6" /&amp;gt;&amp;lt;w:r&amp;gt;&amp;lt;w:t xml:space="preserve"&amp;gt;Administrative and Financial Services, Maine Revenue Services shall conduct a study on &amp;lt;/w:t&amp;gt;&amp;lt;/w:r&amp;gt;&amp;lt;w:bookmarkStart w:id="9" w:name="_LINE__3_b7031aeb_b12a_4817_8106_b16950d" /&amp;gt;&amp;lt;w:bookmarkEnd w:id="8" /&amp;gt;&amp;lt;w:r&amp;gt;&amp;lt;w:t&amp;gt;the effects of a seasonal sales tax.  The study must include:&amp;lt;/w:t&amp;gt;&amp;lt;/w:r&amp;gt;&amp;lt;w:bookmarkEnd w:id="9" /&amp;gt;&amp;lt;/w:p&amp;gt;&amp;lt;w:p w:rsidR="00C37AB2" w:rsidRDefault="00C37AB2" w:rsidP="00C37AB2"&amp;gt;&amp;lt;w:pPr&amp;gt;&amp;lt;w:ind w:left="360" w:firstLine="360" /&amp;gt;&amp;lt;/w:pPr&amp;gt;&amp;lt;w:bookmarkStart w:id="10" w:name="_PAR__2_bda9bb02_0ad4_462a_b0a4_8cd6a6ce" /&amp;gt;&amp;lt;w:bookmarkStart w:id="11" w:name="_LINE__4_8728d62e_b03d_4694_82cf_dc5d008" /&amp;gt;&amp;lt;w:bookmarkEnd w:id="5" /&amp;gt;&amp;lt;w:r&amp;gt;&amp;lt;w:t xml:space="preserve"&amp;gt;1. An estimate of the revenue that would be collected through the adoption of a seasonal &amp;lt;/w:t&amp;gt;&amp;lt;/w:r&amp;gt;&amp;lt;w:bookmarkStart w:id="12" w:name="_LINE__5_d1b5975b_3126_416b_9206_93f84e4" /&amp;gt;&amp;lt;w:bookmarkEnd w:id="11" /&amp;gt;&amp;lt;w:r&amp;gt;&amp;lt;w:t xml:space="preserve"&amp;gt;sales tax, including the amount of tax revenue that different seasonal sales tax schemes &amp;lt;/w:t&amp;gt;&amp;lt;/w:r&amp;gt;&amp;lt;w:bookmarkStart w:id="13" w:name="_LINE__6_29d08464_24be_4955_8a77_def458d" /&amp;gt;&amp;lt;w:bookmarkEnd w:id="12" /&amp;gt;&amp;lt;w:r&amp;gt;&amp;lt;w:t xml:space="preserve"&amp;gt;would raise compared to the current sales tax and the share of tax revenue collected from &amp;lt;/w:t&amp;gt;&amp;lt;/w:r&amp;gt;&amp;lt;w:bookmarkStart w:id="14" w:name="_LINE__7_d38bb32d_fa47_4e75_bf20_3c37e34" /&amp;gt;&amp;lt;w:bookmarkEnd w:id="13" /&amp;gt;&amp;lt;w:r&amp;gt;&amp;lt;w:t xml:space="preserve"&amp;gt;year-round residents of the State under the same seasonal sales tax schemes.  The seasonal &amp;lt;/w:t&amp;gt;&amp;lt;/w:r&amp;gt;&amp;lt;w:bookmarkStart w:id="15" w:name="_LINE__8_3419a4a9_0185_41bf_bf0e_59e8c64" /&amp;gt;&amp;lt;w:bookmarkEnd w:id="14" /&amp;gt;&amp;lt;w:r&amp;gt;&amp;lt;w:t&amp;gt;sales tax schemes must include variations in tax rates, tax bases and seasonal periods;&amp;lt;/w:t&amp;gt;&amp;lt;/w:r&amp;gt;&amp;lt;w:bookmarkEnd w:id="15" /&amp;gt;&amp;lt;/w:p&amp;gt;&amp;lt;w:p w:rsidR="00C37AB2" w:rsidRDefault="00C37AB2" w:rsidP="00C37AB2"&amp;gt;&amp;lt;w:pPr&amp;gt;&amp;lt;w:ind w:left="360" w:firstLine="360" /&amp;gt;&amp;lt;/w:pPr&amp;gt;&amp;lt;w:bookmarkStart w:id="16" w:name="_PAR__3_bf0ec9e1_b1bf_499e_a8e0_27293531" /&amp;gt;&amp;lt;w:bookmarkStart w:id="17" w:name="_LINE__9_b30db0e4_ae58_4bc8_937f_a1ff27f" /&amp;gt;&amp;lt;w:bookmarkEnd w:id="10" /&amp;gt;&amp;lt;w:r&amp;gt;&amp;lt;w:t xml:space="preserve"&amp;gt;2. An analysis of the effects of a seasonal sales tax on the economy, consumer spending &amp;lt;/w:t&amp;gt;&amp;lt;/w:r&amp;gt;&amp;lt;w:bookmarkStart w:id="18" w:name="_LINE__10_96fca1a6_d32c_4eea_ab91_def2a2" /&amp;gt;&amp;lt;w:bookmarkEnd w:id="17" /&amp;gt;&amp;lt;w:r&amp;gt;&amp;lt;w:t xml:space="preserve"&amp;gt;and businesses, including the consumer responses of year-round residents of the State and &amp;lt;/w:t&amp;gt;&amp;lt;/w:r&amp;gt;&amp;lt;w:bookmarkStart w:id="19" w:name="_LINE__11_e537c819_9c7a_4016_81de_bb998a" /&amp;gt;&amp;lt;w:bookmarkEnd w:id="18" /&amp;gt;&amp;lt;w:r&amp;gt;&amp;lt;w:t xml:space="preserve"&amp;gt;tourists regarding shifting the timing of purchases or visits to the State and whether a &amp;lt;/w:t&amp;gt;&amp;lt;/w:r&amp;gt;&amp;lt;w:bookmarkStart w:id="20" w:name="_LINE__12_06ff2322_4927_4681_a510_5dcfe8" /&amp;gt;&amp;lt;w:bookmarkEnd w:id="19" /&amp;gt;&amp;lt;w:r&amp;gt;&amp;lt;w:t xml:space="preserve"&amp;gt;seasonal sales tax would allow tourism-dependent businesses to make better use of capital &amp;lt;/w:t&amp;gt;&amp;lt;/w:r&amp;gt;&amp;lt;w:bookmarkStart w:id="21" w:name="_LINE__13_8c5682d8_204f_4683_8b4d_f7bc87" /&amp;gt;&amp;lt;w:bookmarkEnd w:id="20" /&amp;gt;&amp;lt;w:r&amp;gt;&amp;lt;w:t&amp;gt;and fixed costs in their respective off-seasons; and&amp;lt;/w:t&amp;gt;&amp;lt;/w:r&amp;gt;&amp;lt;w:bookmarkEnd w:id="21" /&amp;gt;&amp;lt;/w:p&amp;gt;&amp;lt;w:p w:rsidR="00C37AB2" w:rsidRDefault="00C37AB2" w:rsidP="00C37AB2"&amp;gt;&amp;lt;w:pPr&amp;gt;&amp;lt;w:ind w:left="360" w:firstLine="360" /&amp;gt;&amp;lt;/w:pPr&amp;gt;&amp;lt;w:bookmarkStart w:id="22" w:name="_PAR__4_34f58435_4729_4bb0_9c03_70f5dec4" /&amp;gt;&amp;lt;w:bookmarkStart w:id="23" w:name="_LINE__14_4b7ce016_fd59_47e3_9244_e1c697" /&amp;gt;&amp;lt;w:bookmarkEnd w:id="16" /&amp;gt;&amp;lt;w:r&amp;gt;&amp;lt;w:t xml:space="preserve"&amp;gt;3. An investigation of the effects of seasonal sales tax schemes in use in other &amp;lt;/w:t&amp;gt;&amp;lt;/w:r&amp;gt;&amp;lt;w:bookmarkStart w:id="24" w:name="_LINE__15_94a41f37_9e22_413f_b686_57ede1" /&amp;gt;&amp;lt;w:bookmarkEnd w:id="23" /&amp;gt;&amp;lt;w:r&amp;gt;&amp;lt;w:t&amp;gt;jurisdictions, including South Dakota and certain municipalities in Alaska.&amp;lt;/w:t&amp;gt;&amp;lt;/w:r&amp;gt;&amp;lt;w:bookmarkEnd w:id="24" /&amp;gt;&amp;lt;/w:p&amp;gt;&amp;lt;w:p w:rsidR="00C37AB2" w:rsidRDefault="00C37AB2" w:rsidP="00C37AB2"&amp;gt;&amp;lt;w:pPr&amp;gt;&amp;lt;w:ind w:left="360" w:firstLine="360" /&amp;gt;&amp;lt;/w:pPr&amp;gt;&amp;lt;w:bookmarkStart w:id="25" w:name="_BILL_SECTION_UNALLOCATED__ff074558_38f2" /&amp;gt;&amp;lt;w:bookmarkStart w:id="26" w:name="_PAR__5_04be70a2_a410_49d4_88a7_ecf2a43c" /&amp;gt;&amp;lt;w:bookmarkStart w:id="27" w:name="_LINE__16_4825a3d1_e327_4c69_a27a_bab0ea" /&amp;gt;&amp;lt;w:bookmarkEnd w:id="0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8" w:name="_BILL_SECTION_NUMBER__81302573_ea14_4072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258DA"&amp;gt;&amp;lt;w:rPr&amp;gt;&amp;lt;w:b /&amp;gt;&amp;lt;w:sz w:val="24" /&amp;gt;&amp;lt;w:szCs w:val="24" /&amp;gt;&amp;lt;/w:rPr&amp;gt;&amp;lt;w:t&amp;gt;Report. Resolved:&amp;lt;/w:t&amp;gt;&amp;lt;/w:r&amp;gt;&amp;lt;w:r&amp;gt;&amp;lt;w:t xml:space="preserve"&amp;gt; That t&amp;lt;/w:t&amp;gt;&amp;lt;/w:r&amp;gt;&amp;lt;w:r w:rsidRPr="00D258DA"&amp;gt;&amp;lt;w:t xml:space="preserve"&amp;gt;he &amp;lt;/w:t&amp;gt;&amp;lt;/w:r&amp;gt;&amp;lt;w:r&amp;gt;&amp;lt;w:t&amp;gt;D&amp;lt;/w:t&amp;gt;&amp;lt;/w:r&amp;gt;&amp;lt;w:r w:rsidRPr="00D258DA"&amp;gt;&amp;lt;w:t&amp;gt;epartment&amp;lt;/w:t&amp;gt;&amp;lt;/w:r&amp;gt;&amp;lt;w:r&amp;gt;&amp;lt;w:t xml:space="preserve"&amp;gt; of Administrative and Financial &amp;lt;/w:t&amp;gt;&amp;lt;/w:r&amp;gt;&amp;lt;w:bookmarkStart w:id="29" w:name="_LINE__17_1388e3f0_9070_438e_bf3e_f9c0d1" /&amp;gt;&amp;lt;w:bookmarkEnd w:id="27" /&amp;gt;&amp;lt;w:r&amp;gt;&amp;lt;w:t&amp;gt;Services, Maine Revenue Services&amp;lt;/w:t&amp;gt;&amp;lt;/w:r&amp;gt;&amp;lt;w:r w:rsidRPr="00D258DA"&amp;gt;&amp;lt;w:t xml:space="preserve"&amp;gt; shall submit a report with&amp;lt;/w:t&amp;gt;&amp;lt;/w:r&amp;gt;&amp;lt;w:r&amp;gt;&amp;lt;w:t xml:space="preserve"&amp;gt; its&amp;lt;/w:t&amp;gt;&amp;lt;/w:r&amp;gt;&amp;lt;w:r w:rsidRPr="00D258DA"&amp;gt;&amp;lt;w:t xml:space="preserve"&amp;gt; findings and &amp;lt;/w:t&amp;gt;&amp;lt;/w:r&amp;gt;&amp;lt;w:bookmarkStart w:id="30" w:name="_LINE__18_8698f657_de3d_44c5_91dc_f9870c" /&amp;gt;&amp;lt;w:bookmarkEnd w:id="29" /&amp;gt;&amp;lt;w:r w:rsidRPr="00D258DA"&amp;gt;&amp;lt;w:t&amp;gt;recommendations&amp;lt;/w:t&amp;gt;&amp;lt;/w:r&amp;gt;&amp;lt;w:r&amp;gt;&amp;lt;w:t xml:space="preserve"&amp;gt; related to the study under section 1&amp;lt;/w:t&amp;gt;&amp;lt;/w:r&amp;gt;&amp;lt;w:r w:rsidRPr="00D258DA"&amp;gt;&amp;lt;w:t xml:space="preserve"&amp;gt; to the Legislature no later than &amp;lt;/w:t&amp;gt;&amp;lt;/w:r&amp;gt;&amp;lt;w:bookmarkStart w:id="31" w:name="_LINE__19_8458d559_096f_4f72_99fb_fa5ff0" /&amp;gt;&amp;lt;w:bookmarkEnd w:id="30" /&amp;gt;&amp;lt;w:r w:rsidRPr="00D258DA"&amp;gt;&amp;lt;w:t xml:space="preserve"&amp;gt;December &amp;lt;/w:t&amp;gt;&amp;lt;/w:r&amp;gt;&amp;lt;w:r&amp;gt;&amp;lt;w:t&amp;gt;3&amp;lt;/w:t&amp;gt;&amp;lt;/w:r&amp;gt;&amp;lt;w:r w:rsidRPr="00D258DA"&amp;gt;&amp;lt;w:t&amp;gt;, 202&amp;lt;/w:t&amp;gt;&amp;lt;/w:r&amp;gt;&amp;lt;w:r&amp;gt;&amp;lt;w:t&amp;gt;5&amp;lt;/w:t&amp;gt;&amp;lt;/w:r&amp;gt;&amp;lt;w:r w:rsidRPr="00D258DA"&amp;gt;&amp;lt;w:t&amp;gt;.&amp;lt;/w:t&amp;gt;&amp;lt;/w:r&amp;gt;&amp;lt;w:r&amp;gt;&amp;lt;w:t xml:space="preserve"&amp;gt; &amp;lt;/w:t&amp;gt;&amp;lt;/w:r&amp;gt;&amp;lt;w:bookmarkEnd w:id="31" /&amp;gt;&amp;lt;/w:p&amp;gt;&amp;lt;w:p w:rsidR="00C37AB2" w:rsidRDefault="00C37AB2" w:rsidP="00C37AB2"&amp;gt;&amp;lt;w:pPr&amp;gt;&amp;lt;w:keepNext /&amp;gt;&amp;lt;w:spacing w:before="240" /&amp;gt;&amp;lt;w:ind w:left="360" /&amp;gt;&amp;lt;w:jc w:val="center" /&amp;gt;&amp;lt;/w:pPr&amp;gt;&amp;lt;w:bookmarkStart w:id="32" w:name="_SUMMARY__e1734045_1df2_465f_a253_302ab0" /&amp;gt;&amp;lt;w:bookmarkStart w:id="33" w:name="_PAR__6_d1616f48_92b5_4506_82c0_7359d7f7" /&amp;gt;&amp;lt;w:bookmarkStart w:id="34" w:name="_LINE__20_a7075020_d9f1_4f6b_b231_0ba82b" /&amp;gt;&amp;lt;w:bookmarkEnd w:id="1" /&amp;gt;&amp;lt;w:bookmarkEnd w:id="25" /&amp;gt;&amp;lt;w:bookmarkEnd w:id="26" /&amp;gt;&amp;lt;w:r&amp;gt;&amp;lt;w:rPr&amp;gt;&amp;lt;w:b /&amp;gt;&amp;lt;w:sz w:val="24" /&amp;gt;&amp;lt;/w:rPr&amp;gt;&amp;lt;w:t&amp;gt;SUMMARY&amp;lt;/w:t&amp;gt;&amp;lt;/w:r&amp;gt;&amp;lt;w:bookmarkEnd w:id="34" /&amp;gt;&amp;lt;/w:p&amp;gt;&amp;lt;w:p w:rsidR="00C37AB2" w:rsidRDefault="00C37AB2" w:rsidP="00C37AB2"&amp;gt;&amp;lt;w:pPr&amp;gt;&amp;lt;w:ind w:left="360" w:firstLine="360" /&amp;gt;&amp;lt;/w:pPr&amp;gt;&amp;lt;w:bookmarkStart w:id="35" w:name="_PAR__7_a383a114_bd41_453a_b94d_b8db2165" /&amp;gt;&amp;lt;w:bookmarkStart w:id="36" w:name="_LINE__21_794d54c6_2582_4924_a853_5cb437" /&amp;gt;&amp;lt;w:bookmarkEnd w:id="33" /&amp;gt;&amp;lt;w:r w:rsidRPr="003D4681"&amp;gt;&amp;lt;w:t xml:space="preserve"&amp;gt;This resolve requires the Department of Administrative and Financial Services, Maine &amp;lt;/w:t&amp;gt;&amp;lt;/w:r&amp;gt;&amp;lt;w:bookmarkStart w:id="37" w:name="_LINE__22_e7bd1796_4582_4897_aaa5_ab1243" /&amp;gt;&amp;lt;w:bookmarkEnd w:id="36" /&amp;gt;&amp;lt;w:r w:rsidRPr="003D4681"&amp;gt;&amp;lt;w:t&amp;gt;Revenue Services to conduct a study on the effects of a seasonal sales tax.&amp;lt;/w:t&amp;gt;&amp;lt;/w:r&amp;gt;&amp;lt;w:bookmarkEnd w:id="37" /&amp;gt;&amp;lt;/w:p&amp;gt;&amp;lt;w:bookmarkEnd w:id="2" /&amp;gt;&amp;lt;w:bookmarkEnd w:id="3" /&amp;gt;&amp;lt;w:bookmarkEnd w:id="4" /&amp;gt;&amp;lt;w:bookmarkEnd w:id="32" /&amp;gt;&amp;lt;w:bookmarkEnd w:id="35" /&amp;gt;&amp;lt;w:p w:rsidR="00000000" w:rsidRDefault="00C37AB2"&amp;gt;&amp;lt;w:r&amp;gt;&amp;lt;w:t xml:space="preserve"&amp;gt; &amp;lt;/w:t&amp;gt;&amp;lt;/w:r&amp;gt;&amp;lt;/w:p&amp;gt;&amp;lt;w:sectPr w:rsidR="00000000" w:rsidSect="00C37A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5ACB" w:rsidRDefault="00C37A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5bafb0_35c6_4a8c_83cc_3967010&lt;/BookmarkName&gt;&lt;Tables /&gt;&lt;/ProcessedCheckInPage&gt;&lt;/Pages&gt;&lt;Paragraphs&gt;&lt;CheckInParagraphs&gt;&lt;PageNumber&gt;1&lt;/PageNumber&gt;&lt;BookmarkName&gt;_PAR__1_c0a79814_a7aa_4cef_a0e0_bc5e089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a9bb02_0ad4_462a_b0a4_8cd6a6c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f0ec9e1_b1bf_499e_a8e0_27293531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f58435_4729_4bb0_9c03_70f5dec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be70a2_a410_49d4_88a7_ecf2a43c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1616f48_92b5_4506_82c0_7359d7f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383a114_bd41_453a_b94d_b8db2165&lt;/BookmarkName&gt;&lt;StartingLineNumber&gt;21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