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the Reconstruction of Route 161 from Fort Kent to Caribou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9ea50b6_9280_44ad_bcf6_d020e8a"/>
      <w:bookmarkStart w:id="1" w:name="_DOC_BODY_CONTAINER__19fdadc3_3b9d_4777_"/>
      <w:bookmarkStart w:id="2" w:name="_DOC_BODY__1d0a6d5e_4893_451a_bed3_4f96d"/>
      <w:bookmarkStart w:id="3" w:name="_PAR__1_474468ce_f82c_4e37_ab09_046936f4"/>
      <w:bookmarkStart w:id="4" w:name="_ENACTING_CLAUSE__87d408c2_9434_4b3f_9da"/>
      <w:bookmarkStart w:id="5" w:name="_LINE__1_5b829ccb_28ff_42cc_8bd7_dc8e18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74468ce_f82c_4e37_ab09_046936f4"/>
      <w:bookmarkStart w:id="7" w:name="_ENACTING_CLAUSE__87d408c2_9434_4b3f_9da"/>
      <w:bookmarkStart w:id="8" w:name="_DOC_BODY_CONTENT__e9af0f19_0c50_4963_b4"/>
      <w:bookmarkStart w:id="9" w:name="_APPROP_SECTION__ec6acc5d_62fe_4d60_add8"/>
      <w:bookmarkStart w:id="10" w:name="_PAR__2_2063ffba_0a9f_4137_b601_83ef4a61"/>
      <w:bookmarkStart w:id="11" w:name="_LINE__2_c5d83372_f018_449e_9ee0_b19596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0a9e6fbb_c681_481d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39c9052e_61d9_4133_8df9_5e1f669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2063ffba_0a9f_4137_b601_83ef4a61"/>
      <w:bookmarkStart w:id="15" w:name="_PAR__3_6c4d29e0_cff1_42ee_b07c_1e8ee124"/>
      <w:bookmarkStart w:id="16" w:name="_LINE__4_11df5c30_ae10_40a1_9e73_ddda7bc"/>
      <w:bookmarkEnd w:id="14"/>
      <w:bookmarkEnd w:id="15"/>
      <w:r>
        <w:rPr>
          <w:rFonts w:eastAsia="Arial" w:cs="Arial" w:ascii="Arial" w:hAnsi="Arial"/>
          <w:b/>
        </w:rPr>
        <w:t>TRANSPORTATION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6c4d29e0_cff1_42ee_b07c_1e8ee124"/>
      <w:bookmarkStart w:id="18" w:name="_PAR__4_c4559881_f28c_46cb_8a22_bfc36d29"/>
      <w:bookmarkStart w:id="19" w:name="_LINE__5_82335b6b_273f_421b_b393_1eabdfc"/>
      <w:bookmarkEnd w:id="17"/>
      <w:bookmarkEnd w:id="18"/>
      <w:r>
        <w:rPr>
          <w:rFonts w:eastAsia="Arial" w:cs="Arial" w:ascii="Arial" w:hAnsi="Arial"/>
          <w:b/>
        </w:rPr>
        <w:t>Highway and Bridge Capital 0406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c4559881_f28c_46cb_8a22_bfc36d29"/>
      <w:bookmarkStart w:id="21" w:name="_PAR__5_4de4c2c4_2dc2_4d6e_83f3_09566d01"/>
      <w:bookmarkStart w:id="22" w:name="_LINE__6_571cb787_497d_46a6_9e90_f45c77e"/>
      <w:bookmarkEnd w:id="20"/>
      <w:bookmarkEnd w:id="21"/>
      <w:r>
        <w:rPr>
          <w:rFonts w:eastAsia="Arial" w:cs="Arial" w:ascii="Arial" w:hAnsi="Arial"/>
        </w:rPr>
        <w:t>Initiative: Provides funding to reconstruct Route 161 from Fort Kent to Caribou.</w:t>
      </w:r>
      <w:bookmarkEnd w:id="2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" w:name="_PAR__5_4de4c2c4_2dc2_4d6e_83f3_09566d01"/>
            <w:bookmarkStart w:id="24" w:name="_PAR__6_02abec48_c4b1_46ce_821f_54b88450"/>
            <w:bookmarkStart w:id="25" w:name="_LINE__7_381e5fb6_4c17_447f_88d2_7edafad"/>
            <w:bookmarkEnd w:id="23"/>
            <w:bookmarkEnd w:id="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" w:name="_LINE__7_0994ecca_e19a_4eb6_8217_4ced07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7_9e81464b_5c6a_4991_a2f7_60b393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8" w:name="_LINE__8_b4f66f4b_9227_4769_9a04_83f3a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apital Expenditures</w:t>
            </w:r>
            <w:bookmarkEnd w:id="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8_d578c26d_0358_4c6d_b8ae_7e0b8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,000,000</w:t>
            </w:r>
            <w:bookmarkEnd w:id="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8_7e02d5c1_448f_4a58_862c_c0fe8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LINE__9_abd201d5_da96_4e73_ae9a_ad397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9_66051215_abed_4320_8e19_53bb1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9_0665c693_1349_473c_a022_81a6a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10_b5f9dca3_29e5_45b4_ad79_b417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0_bd332531_8b6d_4321_b976_e8d7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,000,00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0_aacc8e4f_e5b3_4fa9_90e6_3eab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6"/>
          </w:p>
        </w:tc>
      </w:tr>
    </w:tbl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e9af0f19_0c50_4963_b4"/>
      <w:bookmarkStart w:id="38" w:name="_APPROP_SECTION__ec6acc5d_62fe_4d60_add8"/>
      <w:bookmarkStart w:id="39" w:name="_PAR__6_02abec48_c4b1_46ce_821f_54b88450"/>
      <w:bookmarkStart w:id="40" w:name="_LINE__11_0e33e29e_d78a_4f74_a101_a1e837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8_116585de_7c10_4729_b654_72abf120"/>
      <w:bookmarkStart w:id="42" w:name="_LINE__12_4d0ff952_f3cf_41f7_8ad9_6f5280"/>
      <w:r>
        <w:rPr>
          <w:rFonts w:eastAsia="Arial" w:cs="Arial" w:ascii="Arial" w:hAnsi="Arial"/>
        </w:rPr>
        <w:t xml:space="preserve">This bill provides a one-time General Fund appropriation of $40,000,000 in fiscal year </w:t>
      </w:r>
      <w:bookmarkStart w:id="43" w:name="_LINE__13_11fc2f8e_912b_4cd3_963c_e5398e"/>
      <w:bookmarkEnd w:id="42"/>
      <w:r>
        <w:rPr>
          <w:rFonts w:eastAsia="Arial" w:cs="Arial" w:ascii="Arial" w:hAnsi="Arial"/>
        </w:rPr>
        <w:t xml:space="preserve">2021-22 to the Department of Transportation to reconstruct Route 161 from Fort Kent to </w:t>
      </w:r>
      <w:bookmarkStart w:id="44" w:name="_LINE__14_f3a8f0cf_7a2b_42b4_a0c5_9ed6fd"/>
      <w:bookmarkEnd w:id="43"/>
      <w:r>
        <w:rPr>
          <w:rFonts w:eastAsia="Arial" w:cs="Arial" w:ascii="Arial" w:hAnsi="Arial"/>
        </w:rPr>
        <w:t>Caribou.</w:t>
      </w:r>
      <w:bookmarkEnd w:id="0"/>
      <w:bookmarkEnd w:id="1"/>
      <w:bookmarkEnd w:id="2"/>
      <w:bookmarkEnd w:id="41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9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the Reconstruction of Route 161 from Fort Kent to Caribou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66</ItemId>
    <LRId>67473</LRId>
    <LRNumber>139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unding for the Reconstruction of Route 161 from Fort Kent to Caribou</LRTitle>
    <ItemTitle>An Act To Provide Funding for the Reconstruction of Route 161 from Fort Kent to Caribou</ItemTitle>
    <ShortTitle1>PROVIDE FUNDING FOR THE </ShortTitle1>
    <ShortTitle2>RECONSTRUCTION OF ROUTE 161</ShortTitle2>
    <SponsorFirstName>John</SponsorFirstName>
    <SponsorLastName>Martin</SponsorLastName>
    <SponsorChamberPrefix>Rep.</SponsorChamberPrefix>
    <SponsorFrom>Eagle Lake</SponsorFrom>
    <DraftingCycleCount>1</DraftingCycleCount>
    <LatestDraftingActionId>130</LatestDraftingActionId>
    <LatestDraftingActionDate>2021-01-13T15:17:19</LatestDraftingActionDate>
    <LatestDrafterName>svoynik</LatestDrafterName>
    <LatestProoferName>sadley</LatestProoferName>
    <LatestTechName>clhall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803FC" w:rsidRDefault="001803FC" w:rsidP="001803FC"&amp;gt;&amp;lt;w:pPr&amp;gt;&amp;lt;w:ind w:left="360" /&amp;gt;&amp;lt;/w:pPr&amp;gt;&amp;lt;w:bookmarkStart w:id="0" w:name="_ENACTING_CLAUSE__87d408c2_9434_4b3f_9da" /&amp;gt;&amp;lt;w:bookmarkStart w:id="1" w:name="_DOC_BODY__1d0a6d5e_4893_451a_bed3_4f96d" /&amp;gt;&amp;lt;w:bookmarkStart w:id="2" w:name="_DOC_BODY_CONTAINER__19fdadc3_3b9d_4777_" /&amp;gt;&amp;lt;w:bookmarkStart w:id="3" w:name="_PAGE__1_f9ea50b6_9280_44ad_bcf6_d020e8a" /&amp;gt;&amp;lt;w:bookmarkStart w:id="4" w:name="_PAR__1_474468ce_f82c_4e37_ab09_046936f4" /&amp;gt;&amp;lt;w:bookmarkStart w:id="5" w:name="_LINE__1_5b829ccb_28ff_42cc_8bd7_dc8e18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803FC" w:rsidRDefault="001803FC" w:rsidP="001803FC"&amp;gt;&amp;lt;w:pPr&amp;gt;&amp;lt;w:ind w:left="360" w:firstLine="360" /&amp;gt;&amp;lt;/w:pPr&amp;gt;&amp;lt;w:bookmarkStart w:id="6" w:name="_APPROP_SECTION__ec6acc5d_62fe_4d60_add8" /&amp;gt;&amp;lt;w:bookmarkStart w:id="7" w:name="_DOC_BODY_CONTENT__e9af0f19_0c50_4963_b4" /&amp;gt;&amp;lt;w:bookmarkStart w:id="8" w:name="_PAR__2_2063ffba_0a9f_4137_b601_83ef4a61" /&amp;gt;&amp;lt;w:bookmarkStart w:id="9" w:name="_LINE__2_c5d83372_f018_449e_9ee0_b19596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0a9e6fbb_c681_481d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39c9052e_61d9_4133_8df9_5e1f669" /&amp;gt;&amp;lt;w:bookmarkEnd w:id="9" /&amp;gt;&amp;lt;w:r&amp;gt;&amp;lt;w:t&amp;gt;allocations are made.&amp;lt;/w:t&amp;gt;&amp;lt;/w:r&amp;gt;&amp;lt;w:bookmarkEnd w:id="11" /&amp;gt;&amp;lt;/w:p&amp;gt;&amp;lt;w:p w:rsidR="001803FC" w:rsidRDefault="001803FC" w:rsidP="001803FC"&amp;gt;&amp;lt;w:pPr&amp;gt;&amp;lt;w:pStyle w:val="BPSParagraphLeftAlign" /&amp;gt;&amp;lt;w:suppressAutoHyphens /&amp;gt;&amp;lt;w:ind w:left="360" /&amp;gt;&amp;lt;/w:pPr&amp;gt;&amp;lt;w:bookmarkStart w:id="12" w:name="_PAR__3_6c4d29e0_cff1_42ee_b07c_1e8ee124" /&amp;gt;&amp;lt;w:bookmarkStart w:id="13" w:name="_LINE__4_11df5c30_ae10_40a1_9e73_ddda7bc" /&amp;gt;&amp;lt;w:bookmarkEnd w:id="8" /&amp;gt;&amp;lt;w:r&amp;gt;&amp;lt;w:rPr&amp;gt;&amp;lt;w:b /&amp;gt;&amp;lt;/w:rPr&amp;gt;&amp;lt;w:t&amp;gt;TRANSPORTATION, DEPARTMENT OF&amp;lt;/w:t&amp;gt;&amp;lt;/w:r&amp;gt;&amp;lt;w:bookmarkEnd w:id="13" /&amp;gt;&amp;lt;/w:p&amp;gt;&amp;lt;w:p w:rsidR="001803FC" w:rsidRDefault="001803FC" w:rsidP="001803FC"&amp;gt;&amp;lt;w:pPr&amp;gt;&amp;lt;w:pStyle w:val="BPSParagraphLeftAlign" /&amp;gt;&amp;lt;w:suppressAutoHyphens /&amp;gt;&amp;lt;w:ind w:left="360" /&amp;gt;&amp;lt;/w:pPr&amp;gt;&amp;lt;w:bookmarkStart w:id="14" w:name="_PAR__4_c4559881_f28c_46cb_8a22_bfc36d29" /&amp;gt;&amp;lt;w:bookmarkStart w:id="15" w:name="_LINE__5_82335b6b_273f_421b_b393_1eabdfc" /&amp;gt;&amp;lt;w:bookmarkEnd w:id="12" /&amp;gt;&amp;lt;w:r&amp;gt;&amp;lt;w:rPr&amp;gt;&amp;lt;w:b /&amp;gt;&amp;lt;/w:rPr&amp;gt;&amp;lt;w:t&amp;gt;Highway and Bridge Capital 0406&amp;lt;/w:t&amp;gt;&amp;lt;/w:r&amp;gt;&amp;lt;w:bookmarkEnd w:id="15" /&amp;gt;&amp;lt;/w:p&amp;gt;&amp;lt;w:p w:rsidR="001803FC" w:rsidRDefault="001803FC" w:rsidP="001803FC"&amp;gt;&amp;lt;w:pPr&amp;gt;&amp;lt;w:ind w:left="360" /&amp;gt;&amp;lt;/w:pPr&amp;gt;&amp;lt;w:bookmarkStart w:id="16" w:name="_PAR__5_4de4c2c4_2dc2_4d6e_83f3_09566d01" /&amp;gt;&amp;lt;w:bookmarkStart w:id="17" w:name="_LINE__6_571cb787_497d_46a6_9e90_f45c77e" /&amp;gt;&amp;lt;w:bookmarkEnd w:id="14" /&amp;gt;&amp;lt;w:r&amp;gt;&amp;lt;w:t&amp;gt;Initiative: Provides funding to reconstruct Route 161 from Fort Kent to Caribou.&amp;lt;/w:t&amp;gt;&amp;lt;/w:r&amp;gt;&amp;lt;w:bookmarkEnd w:id="1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1803FC" w:rsidTr="00AB2EAA"&amp;gt;&amp;lt;w:tc&amp;gt;&amp;lt;w:tcPr&amp;gt;&amp;lt;w:tcW w:w="5069" w:type="dxa" /&amp;gt;&amp;lt;/w:tcPr&amp;gt;&amp;lt;w:p w:rsidR="001803FC" w:rsidRDefault="001803FC" w:rsidP="00AB2EAA"&amp;gt;&amp;lt;w:bookmarkStart w:id="18" w:name="_PAR__6_02abec48_c4b1_46ce_821f_54b88450" /&amp;gt;&amp;lt;w:bookmarkStart w:id="19" w:name="_LINE__7_381e5fb6_4c17_447f_88d2_7edafad" /&amp;gt;&amp;lt;w:bookmarkEnd w:id="16" /&amp;gt;&amp;lt;w:r&amp;gt;&amp;lt;w:rPr&amp;gt;&amp;lt;w:b /&amp;gt;&amp;lt;/w:rPr&amp;gt;&amp;lt;w:t&amp;gt;GENERAL FUND&amp;lt;/w:t&amp;gt;&amp;lt;/w:r&amp;gt;&amp;lt;w:bookmarkEnd w:id="19" /&amp;gt;&amp;lt;/w:p&amp;gt;&amp;lt;/w:tc&amp;gt;&amp;lt;w:tc&amp;gt;&amp;lt;w:tcPr&amp;gt;&amp;lt;w:tcW w:w="1469" w:type="dxa" /&amp;gt;&amp;lt;/w:tcPr&amp;gt;&amp;lt;w:p w:rsidR="001803FC" w:rsidRDefault="001803FC" w:rsidP="00AB2EAA"&amp;gt;&amp;lt;w:pPr&amp;gt;&amp;lt;w:jc w:val="right" /&amp;gt;&amp;lt;/w:pPr&amp;gt;&amp;lt;w:bookmarkStart w:id="20" w:name="_LINE__7_0994ecca_e19a_4eb6_8217_4ced079" /&amp;gt;&amp;lt;w:r&amp;gt;&amp;lt;w:rPr&amp;gt;&amp;lt;w:b /&amp;gt;&amp;lt;/w:rPr&amp;gt;&amp;lt;w:t&amp;gt;2021-22&amp;lt;/w:t&amp;gt;&amp;lt;/w:r&amp;gt;&amp;lt;w:bookmarkEnd w:id="20" /&amp;gt;&amp;lt;/w:p&amp;gt;&amp;lt;/w:tc&amp;gt;&amp;lt;w:tc&amp;gt;&amp;lt;w:tcPr&amp;gt;&amp;lt;w:tcW w:w="1469" w:type="dxa" /&amp;gt;&amp;lt;/w:tcPr&amp;gt;&amp;lt;w:p w:rsidR="001803FC" w:rsidRDefault="001803FC" w:rsidP="00AB2EAA"&amp;gt;&amp;lt;w:pPr&amp;gt;&amp;lt;w:jc w:val="right" /&amp;gt;&amp;lt;/w:pPr&amp;gt;&amp;lt;w:bookmarkStart w:id="21" w:name="_LINE__7_9e81464b_5c6a_4991_a2f7_60b393d" /&amp;gt;&amp;lt;w:r&amp;gt;&amp;lt;w:rPr&amp;gt;&amp;lt;w:b /&amp;gt;&amp;lt;/w:rPr&amp;gt;&amp;lt;w:t&amp;gt;2022-23&amp;lt;/w:t&amp;gt;&amp;lt;/w:r&amp;gt;&amp;lt;w:bookmarkEnd w:id="21" /&amp;gt;&amp;lt;/w:p&amp;gt;&amp;lt;/w:tc&amp;gt;&amp;lt;/w:tr&amp;gt;&amp;lt;w:tr w:rsidR="001803FC" w:rsidTr="00AB2EAA"&amp;gt;&amp;lt;w:tc&amp;gt;&amp;lt;w:tcPr&amp;gt;&amp;lt;w:tcW w:w="5069" w:type="dxa" /&amp;gt;&amp;lt;/w:tcPr&amp;gt;&amp;lt;w:p w:rsidR="001803FC" w:rsidRDefault="001803FC" w:rsidP="00AB2EAA"&amp;gt;&amp;lt;w:pPr&amp;gt;&amp;lt;w:ind w:left="180" /&amp;gt;&amp;lt;/w:pPr&amp;gt;&amp;lt;w:bookmarkStart w:id="22" w:name="_LINE__8_b4f66f4b_9227_4769_9a04_83f3a49" /&amp;gt;&amp;lt;w:r&amp;gt;&amp;lt;w:t&amp;gt;Capital Expenditures&amp;lt;/w:t&amp;gt;&amp;lt;/w:r&amp;gt;&amp;lt;w:bookmarkEnd w:id="22" /&amp;gt;&amp;lt;/w:p&amp;gt;&amp;lt;/w:tc&amp;gt;&amp;lt;w:tc&amp;gt;&amp;lt;w:tcPr&amp;gt;&amp;lt;w:tcW w:w="1469" w:type="dxa" /&amp;gt;&amp;lt;/w:tcPr&amp;gt;&amp;lt;w:p w:rsidR="001803FC" w:rsidRDefault="001803FC" w:rsidP="00AB2EAA"&amp;gt;&amp;lt;w:pPr&amp;gt;&amp;lt;w:jc w:val="right" /&amp;gt;&amp;lt;/w:pPr&amp;gt;&amp;lt;w:bookmarkStart w:id="23" w:name="_LINE__8_d578c26d_0358_4c6d_b8ae_7e0b851" /&amp;gt;&amp;lt;w:r&amp;gt;&amp;lt;w:t&amp;gt;$40,000,000&amp;lt;/w:t&amp;gt;&amp;lt;/w:r&amp;gt;&amp;lt;w:bookmarkEnd w:id="23" /&amp;gt;&amp;lt;/w:p&amp;gt;&amp;lt;/w:tc&amp;gt;&amp;lt;w:tc&amp;gt;&amp;lt;w:tcPr&amp;gt;&amp;lt;w:tcW w:w="1469" w:type="dxa" /&amp;gt;&amp;lt;/w:tcPr&amp;gt;&amp;lt;w:p w:rsidR="001803FC" w:rsidRDefault="001803FC" w:rsidP="00AB2EAA"&amp;gt;&amp;lt;w:pPr&amp;gt;&amp;lt;w:jc w:val="right" /&amp;gt;&amp;lt;/w:pPr&amp;gt;&amp;lt;w:bookmarkStart w:id="24" w:name="_LINE__8_7e02d5c1_448f_4a58_862c_c0fe80f" /&amp;gt;&amp;lt;w:r&amp;gt;&amp;lt;w:t&amp;gt;$0&amp;lt;/w:t&amp;gt;&amp;lt;/w:r&amp;gt;&amp;lt;w:bookmarkEnd w:id="24" /&amp;gt;&amp;lt;/w:p&amp;gt;&amp;lt;/w:tc&amp;gt;&amp;lt;/w:tr&amp;gt;&amp;lt;w:tr w:rsidR="001803FC" w:rsidTr="00AB2EAA"&amp;gt;&amp;lt;w:tc&amp;gt;&amp;lt;w:tcPr&amp;gt;&amp;lt;w:tcW w:w="5069" w:type="dxa" /&amp;gt;&amp;lt;/w:tcPr&amp;gt;&amp;lt;w:p w:rsidR="001803FC" w:rsidRDefault="001803FC" w:rsidP="00AB2EAA"&amp;gt;&amp;lt;w:bookmarkStart w:id="25" w:name="_LINE__9_abd201d5_da96_4e73_ae9a_ad3974d" /&amp;gt;&amp;lt;w:r&amp;gt;&amp;lt;w:t xml:space="preserve"&amp;gt; &amp;lt;/w:t&amp;gt;&amp;lt;/w:r&amp;gt;&amp;lt;w:bookmarkEnd w:id="25" /&amp;gt;&amp;lt;/w:p&amp;gt;&amp;lt;/w:tc&amp;gt;&amp;lt;w:tc&amp;gt;&amp;lt;w:tcPr&amp;gt;&amp;lt;w:tcW w:w="1469" w:type="dxa" /&amp;gt;&amp;lt;/w:tcPr&amp;gt;&amp;lt;w:p w:rsidR="001803FC" w:rsidRDefault="001803FC" w:rsidP="00AB2EAA"&amp;gt;&amp;lt;w:pPr&amp;gt;&amp;lt;w:jc w:val="right" /&amp;gt;&amp;lt;/w:pPr&amp;gt;&amp;lt;w:bookmarkStart w:id="26" w:name="_LINE__9_66051215_abed_4320_8e19_53bb163" /&amp;gt;&amp;lt;w:r&amp;gt;&amp;lt;w:t&amp;gt;__________&amp;lt;/w:t&amp;gt;&amp;lt;/w:r&amp;gt;&amp;lt;w:bookmarkEnd w:id="26" /&amp;gt;&amp;lt;/w:p&amp;gt;&amp;lt;/w:tc&amp;gt;&amp;lt;w:tc&amp;gt;&amp;lt;w:tcPr&amp;gt;&amp;lt;w:tcW w:w="1469" w:type="dxa" /&amp;gt;&amp;lt;/w:tcPr&amp;gt;&amp;lt;w:p w:rsidR="001803FC" w:rsidRDefault="001803FC" w:rsidP="00AB2EAA"&amp;gt;&amp;lt;w:pPr&amp;gt;&amp;lt;w:jc w:val="right" /&amp;gt;&amp;lt;/w:pPr&amp;gt;&amp;lt;w:bookmarkStart w:id="27" w:name="_LINE__9_0665c693_1349_473c_a022_81a6a7e" /&amp;gt;&amp;lt;w:r&amp;gt;&amp;lt;w:t&amp;gt;__________&amp;lt;/w:t&amp;gt;&amp;lt;/w:r&amp;gt;&amp;lt;w:bookmarkEnd w:id="27" /&amp;gt;&amp;lt;/w:p&amp;gt;&amp;lt;/w:tc&amp;gt;&amp;lt;/w:tr&amp;gt;&amp;lt;w:tr w:rsidR="001803FC" w:rsidTr="00AB2EAA"&amp;gt;&amp;lt;w:tc&amp;gt;&amp;lt;w:tcPr&amp;gt;&amp;lt;w:tcW w:w="5069" w:type="dxa" /&amp;gt;&amp;lt;/w:tcPr&amp;gt;&amp;lt;w:p w:rsidR="001803FC" w:rsidRDefault="001803FC" w:rsidP="00AB2EAA"&amp;gt;&amp;lt;w:bookmarkStart w:id="28" w:name="_LINE__10_b5f9dca3_29e5_45b4_ad79_b41728" /&amp;gt;&amp;lt;w:r&amp;gt;&amp;lt;w:t&amp;gt;GENERAL FUND TOTAL&amp;lt;/w:t&amp;gt;&amp;lt;/w:r&amp;gt;&amp;lt;w:bookmarkEnd w:id="28" /&amp;gt;&amp;lt;/w:p&amp;gt;&amp;lt;/w:tc&amp;gt;&amp;lt;w:tc&amp;gt;&amp;lt;w:tcPr&amp;gt;&amp;lt;w:tcW w:w="1469" w:type="dxa" /&amp;gt;&amp;lt;/w:tcPr&amp;gt;&amp;lt;w:p w:rsidR="001803FC" w:rsidRDefault="001803FC" w:rsidP="00AB2EAA"&amp;gt;&amp;lt;w:pPr&amp;gt;&amp;lt;w:jc w:val="right" /&amp;gt;&amp;lt;/w:pPr&amp;gt;&amp;lt;w:bookmarkStart w:id="29" w:name="_LINE__10_bd332531_8b6d_4321_b976_e8d7e4" /&amp;gt;&amp;lt;w:r&amp;gt;&amp;lt;w:t&amp;gt;$40,000,000&amp;lt;/w:t&amp;gt;&amp;lt;/w:r&amp;gt;&amp;lt;w:bookmarkEnd w:id="29" /&amp;gt;&amp;lt;/w:p&amp;gt;&amp;lt;/w:tc&amp;gt;&amp;lt;w:tc&amp;gt;&amp;lt;w:tcPr&amp;gt;&amp;lt;w:tcW w:w="1469" w:type="dxa" /&amp;gt;&amp;lt;/w:tcPr&amp;gt;&amp;lt;w:p w:rsidR="001803FC" w:rsidRDefault="001803FC" w:rsidP="00AB2EAA"&amp;gt;&amp;lt;w:pPr&amp;gt;&amp;lt;w:jc w:val="right" /&amp;gt;&amp;lt;/w:pPr&amp;gt;&amp;lt;w:bookmarkStart w:id="30" w:name="_LINE__10_aacc8e4f_e5b3_4fa9_90e6_3eabd5" /&amp;gt;&amp;lt;w:r&amp;gt;&amp;lt;w:t&amp;gt;$0&amp;lt;/w:t&amp;gt;&amp;lt;/w:r&amp;gt;&amp;lt;w:bookmarkEnd w:id="30" /&amp;gt;&amp;lt;/w:p&amp;gt;&amp;lt;/w:tc&amp;gt;&amp;lt;/w:tr&amp;gt;&amp;lt;/w:tbl&amp;gt;&amp;lt;w:p w:rsidR="001803FC" w:rsidRDefault="001803FC" w:rsidP="001803FC"&amp;gt;&amp;lt;w:pPr&amp;gt;&amp;lt;w:spacing w:before="240" /&amp;gt;&amp;lt;w:ind w:left="360" /&amp;gt;&amp;lt;w:jc w:val="center" /&amp;gt;&amp;lt;/w:pPr&amp;gt;&amp;lt;w:bookmarkStart w:id="31" w:name="_SUMMARY__150c1627_e73f_4906_a157_09fceb" /&amp;gt;&amp;lt;w:bookmarkStart w:id="32" w:name="_PAR__7_81b6c23d_c502_490c_a19f_04bebaaa" /&amp;gt;&amp;lt;w:bookmarkStart w:id="33" w:name="_LINE__11_0e33e29e_d78a_4f74_a101_a1e837" /&amp;gt;&amp;lt;w:bookmarkEnd w:id="6" /&amp;gt;&amp;lt;w:bookmarkEnd w:id="7" /&amp;gt;&amp;lt;w:bookmarkEnd w:id="18" /&amp;gt;&amp;lt;w:r&amp;gt;&amp;lt;w:rPr&amp;gt;&amp;lt;w:b /&amp;gt;&amp;lt;w:sz w:val="24" /&amp;gt;&amp;lt;/w:rPr&amp;gt;&amp;lt;w:t&amp;gt;SUMMARY&amp;lt;/w:t&amp;gt;&amp;lt;/w:r&amp;gt;&amp;lt;w:bookmarkEnd w:id="33" /&amp;gt;&amp;lt;/w:p&amp;gt;&amp;lt;w:p w:rsidR="001803FC" w:rsidRDefault="001803FC" w:rsidP="001803FC"&amp;gt;&amp;lt;w:pPr&amp;gt;&amp;lt;w:ind w:left="360" w:firstLine="360" /&amp;gt;&amp;lt;/w:pPr&amp;gt;&amp;lt;w:bookmarkStart w:id="34" w:name="_PAR__8_116585de_7c10_4729_b654_72abf120" /&amp;gt;&amp;lt;w:bookmarkStart w:id="35" w:name="_LINE__12_4d0ff952_f3cf_41f7_8ad9_6f5280" /&amp;gt;&amp;lt;w:bookmarkEnd w:id="32" /&amp;gt;&amp;lt;w:r&amp;gt;&amp;lt;w:t xml:space="preserve"&amp;gt;This bill provides a one-time General Fund appropriation of $40,000,000 in fiscal year &amp;lt;/w:t&amp;gt;&amp;lt;/w:r&amp;gt;&amp;lt;w:bookmarkStart w:id="36" w:name="_LINE__13_11fc2f8e_912b_4cd3_963c_e5398e" /&amp;gt;&amp;lt;w:bookmarkEnd w:id="35" /&amp;gt;&amp;lt;w:r&amp;gt;&amp;lt;w:t xml:space="preserve"&amp;gt;2021-22 to the Department of Transportation to reconstruct Route 161 from Fort Kent to &amp;lt;/w:t&amp;gt;&amp;lt;/w:r&amp;gt;&amp;lt;w:bookmarkStart w:id="37" w:name="_LINE__14_f3a8f0cf_7a2b_42b4_a0c5_9ed6fd" /&amp;gt;&amp;lt;w:bookmarkEnd w:id="36" /&amp;gt;&amp;lt;w:r&amp;gt;&amp;lt;w:t&amp;gt;Caribou.&amp;lt;/w:t&amp;gt;&amp;lt;/w:r&amp;gt;&amp;lt;w:bookmarkEnd w:id="37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1803FC"&amp;gt;&amp;lt;w:r&amp;gt;&amp;lt;w:t xml:space="preserve"&amp;gt; &amp;lt;/w:t&amp;gt;&amp;lt;/w:r&amp;gt;&amp;lt;/w:p&amp;gt;&amp;lt;w:sectPr w:rsidR="00000000" w:rsidSect="001803F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77B87" w:rsidRDefault="001803F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9ea50b6_9280_44ad_bcf6_d020e8a&lt;/BookmarkName&gt;&lt;Tables&gt;&lt;TableLineTracker&gt;&lt;BookmarkName&gt;_PAR__6_02abec48_c4b1_46ce_821f_54b88450&lt;/BookmarkName&gt;&lt;TableRows&gt;&lt;TableRow&gt;&lt;TableLines&gt;&lt;TableLine&gt;&lt;LineFragments&gt;&lt;TableLineFragment /&gt;&lt;TableLineFragment /&gt;&lt;TableLineFragment /&gt;&lt;/LineFragments&gt;&lt;VerticalPosition&gt;180.75&lt;/VerticalPosition&gt;&lt;LineNumber&gt;7&lt;/LineNumber&gt;&lt;BookmarkName&gt;_LINE__7_381e5fb6_4c17_447f_88d2_7edafad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93.5&lt;/VerticalPosition&gt;&lt;LineNumber&gt;8&lt;/LineNumber&gt;&lt;BookmarkName&gt;_LINE__8_b4f66f4b_9227_4769_9a04_83f3a49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6.25&lt;/VerticalPosition&gt;&lt;LineNumber&gt;9&lt;/LineNumber&gt;&lt;BookmarkName&gt;_LINE__9_abd201d5_da96_4e73_ae9a_ad3974d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9&lt;/VerticalPosition&gt;&lt;LineNumber&gt;10&lt;/LineNumber&gt;&lt;BookmarkName&gt;_LINE__10_b5f9dca3_29e5_45b4_ad79_b41728&lt;/BookmarkName&gt;&lt;/TableLine&gt;&lt;/TableLines&gt;&lt;StartingRowLineNumber&gt;10&lt;/StartingRowLineNumber&gt;&lt;EndingRowLineNumber&gt;10&lt;/EndingRowLineNumber&gt;&lt;/TableRow&gt;&lt;/TableRows&gt;&lt;/TableLineTracker&gt;&lt;/Tables&gt;&lt;/ProcessedCheckInPage&gt;&lt;/Pages&gt;&lt;Paragraphs&gt;&lt;CheckInParagraphs&gt;&lt;PageNumber&gt;1&lt;/PageNumber&gt;&lt;BookmarkName&gt;_PAR__1_474468ce_f82c_4e37_ab09_046936f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063ffba_0a9f_4137_b601_83ef4a6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c4d29e0_cff1_42ee_b07c_1e8ee12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4559881_f28c_46cb_8a22_bfc36d2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de4c2c4_2dc2_4d6e_83f3_09566d0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1b6c23d_c502_490c_a19f_04bebaaa&lt;/BookmarkName&gt;&lt;StartingLineNumber&gt;11&lt;/StartingLineNumber&gt;&lt;EndingLineNumber&gt;11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8_116585de_7c10_4729_b654_72abf120&lt;/BookmarkName&gt;&lt;StartingLineNumber&gt;12&lt;/StartingLineNumber&gt;&lt;EndingLineNumber&gt;14&lt;/EndingLineNumber&gt;&lt;PostTableLine&gt;false&lt;/PostTableLine&gt;&lt;PostKeepWithNext&gt;false&lt;/PostKeepWithNext&gt;&lt;RequiresSectionBreak&gt;true&lt;/RequiresSectionBreak&gt;&lt;SectionStartingLineNumber&gt;12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