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Restore Fully State-Municipal Revenue Shar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25ee28_e370_4ba0_"/>
      <w:bookmarkStart w:id="1" w:name="_DOC_BODY__1d7b4087_bad8_4adb_9aa9_e36e5"/>
      <w:bookmarkStart w:id="2" w:name="_PAGE__1_a2645e0b_34cc_426a_b457_e53e2d0"/>
      <w:bookmarkStart w:id="3" w:name="_EMERGENCY_PREAMBLE__3596c5d6_62e6_4818_"/>
      <w:bookmarkStart w:id="4" w:name="_PAR__1_9a3416bf_e7a5_4de3_8389_76ed92db"/>
      <w:bookmarkStart w:id="5" w:name="_LINE__1_de7dd591_b04b_412d_ad62_b93708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0c215d5_c416_4e8e_b40c_95c0f6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a3416bf_e7a5_4de3_8389_76ed92db"/>
      <w:bookmarkStart w:id="8" w:name="_PAR__2_8342d05b_c154_493d_b17a_90a4653b"/>
      <w:bookmarkStart w:id="9" w:name="_LINE__3_b5d62c9a_8e5a_4e07_aee4_3f6a88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-municipal revenue sharing was decreased for fiscal years 2015-16, </w:t>
      </w:r>
      <w:bookmarkStart w:id="10" w:name="_LINE__4_d62a4c8b_ca5f_4e8b_982d_63bdbcd"/>
      <w:bookmarkEnd w:id="9"/>
      <w:r>
        <w:rPr>
          <w:rFonts w:eastAsia="Arial" w:cs="Arial" w:ascii="Arial" w:hAnsi="Arial"/>
        </w:rPr>
        <w:t xml:space="preserve">2016-17, 2017-18 and 2018-19 from 5% to 2%, was 3% for fiscal year 2019-20 and is </w:t>
      </w:r>
      <w:bookmarkStart w:id="11" w:name="_LINE__5_c24d1a0e_dfab_44ae_800f_26d1322"/>
      <w:bookmarkEnd w:id="10"/>
      <w:r>
        <w:rPr>
          <w:rFonts w:eastAsia="Arial" w:cs="Arial" w:ascii="Arial" w:hAnsi="Arial"/>
        </w:rPr>
        <w:t>3.75% for fiscal year 2020-21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342d05b_c154_493d_b17a_90a4653b"/>
      <w:bookmarkStart w:id="13" w:name="_PAR__3_aedecdd7_dfad_4d97_b686_f0ac63f6"/>
      <w:bookmarkStart w:id="14" w:name="_LINE__6_fa136c67_1d4c_4022_a13a_e21b19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crease in funds shared with municipalities has had a drastic effect on </w:t>
      </w:r>
      <w:bookmarkStart w:id="15" w:name="_LINE__7_b38a1efd_5844_417c_bfcf_115d815"/>
      <w:bookmarkEnd w:id="14"/>
      <w:r>
        <w:rPr>
          <w:rFonts w:eastAsia="Arial" w:cs="Arial" w:ascii="Arial" w:hAnsi="Arial"/>
        </w:rPr>
        <w:t>municipalities and their ability to provide services to their reside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edecdd7_dfad_4d97_b686_f0ac63f6"/>
      <w:bookmarkStart w:id="17" w:name="_PAR__4_2cb6db24_37e0_425c_8c82_769d054f"/>
      <w:bookmarkStart w:id="18" w:name="_LINE__8_0e18de5d_0f9e_4060_8f21_a34fa9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though the percentage of revenue sharing is scheduled to return to 5% </w:t>
      </w:r>
      <w:bookmarkStart w:id="19" w:name="_LINE__9_daef0f75_ab4e_4084_a6cc_1739da9"/>
      <w:bookmarkEnd w:id="18"/>
      <w:r>
        <w:rPr>
          <w:rFonts w:eastAsia="Arial" w:cs="Arial" w:ascii="Arial" w:hAnsi="Arial"/>
        </w:rPr>
        <w:t xml:space="preserve">beginning July 1, 2021, it is necessary that these funds be increased as soon as possible to </w:t>
      </w:r>
      <w:bookmarkStart w:id="20" w:name="_LINE__10_ff8bd318_4652_4c57_b6b0_b769d2"/>
      <w:bookmarkEnd w:id="19"/>
      <w:r>
        <w:rPr>
          <w:rFonts w:eastAsia="Arial" w:cs="Arial" w:ascii="Arial" w:hAnsi="Arial"/>
        </w:rPr>
        <w:t>avoid further damage to municipaliti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2cb6db24_37e0_425c_8c82_769d054f"/>
      <w:bookmarkStart w:id="22" w:name="_PAR__5_8c3e0dea_6ff6_4b66_888b_e4313763"/>
      <w:bookmarkStart w:id="23" w:name="_LINE__11_728e7871_8631_4441_902b_a95c8c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f106f43b_08e9_4014_9e82_785924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412cadcd_95d8_44f2_a4a1_cc5653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6db1bbff_dc70_4248_8fc2_44d50d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3596c5d6_62e6_4818_"/>
      <w:bookmarkStart w:id="28" w:name="_PAR__5_8c3e0dea_6ff6_4b66_888b_e4313763"/>
      <w:bookmarkStart w:id="29" w:name="_PAR__6_17e25c38_f052_4298_b251_4b77a8cc"/>
      <w:bookmarkStart w:id="30" w:name="_ENACTING_CLAUSE__ae15b46c_09b9_499c_9d7"/>
      <w:bookmarkStart w:id="31" w:name="_LINE__15_152bf10d_3d3c_44b9_8bf2_628151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17e25c38_f052_4298_b251_4b77a8cc"/>
      <w:bookmarkStart w:id="33" w:name="_ENACTING_CLAUSE__ae15b46c_09b9_499c_9d7"/>
      <w:bookmarkStart w:id="34" w:name="_DOC_BODY_CONTENT__9993ab18_f46b_4c46_ab"/>
      <w:bookmarkStart w:id="35" w:name="_BILL_SECTION__a3e98c30_5d4b_417a_90f6_5"/>
      <w:bookmarkStart w:id="36" w:name="_PAR__7_baa65941_1ea9_48f9_9436_b17ff1ae"/>
      <w:bookmarkStart w:id="37" w:name="_BILL_SECTION_HEADER__746f5cfe_038c_4df4"/>
      <w:bookmarkStart w:id="38" w:name="_LINE__16_afdbe22d_6fd8_4488_bc86_7dfb5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a7dd9e4a_02cc_4595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30-A MRSA §5681, sub-§5,</w:t>
      </w:r>
      <w:r>
        <w:rPr>
          <w:rFonts w:eastAsia="Arial" w:cs="Arial" w:ascii="Arial" w:hAnsi="Arial"/>
        </w:rPr>
        <w:t xml:space="preserve"> as amended by PL 2019, c. 343, Pt. H, §1, is </w:t>
      </w:r>
      <w:bookmarkStart w:id="40" w:name="_LINE__17_094f994e_52f8_4679_a963_c860d5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baa65941_1ea9_48f9_9436_b17ff1ae"/>
      <w:bookmarkStart w:id="42" w:name="_BILL_SECTION_HEADER__746f5cfe_038c_4df4"/>
      <w:bookmarkStart w:id="43" w:name="_STATUTE_SS__682b9935_7ca1_4101_9224_695"/>
      <w:bookmarkStart w:id="44" w:name="_PAR__8_a9e5edf5_2929_40c6_be74_7c95d2c9"/>
      <w:bookmarkStart w:id="45" w:name="_LINE__18_6a5d3bf2_8dbe_4832_9a9f_ef475b"/>
      <w:bookmarkStart w:id="46" w:name="_STATUTE_NUMBER__d685dad1_bc97_4ce1_a8c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5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82afa81_5917_4d1f_be"/>
      <w:r>
        <w:rPr>
          <w:rFonts w:eastAsia="Arial" w:cs="Arial" w:ascii="Arial" w:hAnsi="Arial"/>
          <w:b/>
        </w:rPr>
        <w:t>Transfers to fund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415497fc_5907_4855_865"/>
      <w:r>
        <w:rPr>
          <w:rFonts w:eastAsia="Arial" w:cs="Arial" w:ascii="Arial" w:hAnsi="Arial"/>
        </w:rPr>
        <w:t xml:space="preserve">No later than the 10th day of each month, the State Controller </w:t>
      </w:r>
      <w:bookmarkStart w:id="49" w:name="_LINE__19_9ee95591_4885_4192_a482_e7be22"/>
      <w:bookmarkEnd w:id="45"/>
      <w:r>
        <w:rPr>
          <w:rFonts w:eastAsia="Arial" w:cs="Arial" w:ascii="Arial" w:hAnsi="Arial"/>
        </w:rPr>
        <w:t xml:space="preserve">shall transfer to the Local Government Fund 5% of the receipts during the previous month </w:t>
      </w:r>
      <w:bookmarkStart w:id="50" w:name="_LINE__20_9377aff6_0273_412d_bb03_cb0e20"/>
      <w:bookmarkEnd w:id="49"/>
      <w:r>
        <w:rPr>
          <w:rFonts w:eastAsia="Arial" w:cs="Arial" w:ascii="Arial" w:hAnsi="Arial"/>
        </w:rPr>
        <w:t xml:space="preserve">from the taxes imposed under </w:t>
      </w:r>
      <w:bookmarkStart w:id="51" w:name="_CROSS_REFERENCE__9ec0a334_db4f_4352_acb"/>
      <w:r>
        <w:rPr>
          <w:rFonts w:eastAsia="Arial" w:cs="Arial" w:ascii="Arial" w:hAnsi="Arial"/>
        </w:rPr>
        <w:t>Title 36</w:t>
      </w:r>
      <w:bookmarkEnd w:id="51"/>
      <w:r>
        <w:rPr>
          <w:rFonts w:eastAsia="Arial" w:cs="Arial" w:ascii="Arial" w:hAnsi="Arial"/>
        </w:rPr>
        <w:t xml:space="preserve">, Parts 3 and 8, and </w:t>
      </w:r>
      <w:bookmarkStart w:id="52" w:name="_CROSS_REFERENCE__c935069b_8bf6_4477_afa"/>
      <w:r>
        <w:rPr>
          <w:rFonts w:eastAsia="Arial" w:cs="Arial" w:ascii="Arial" w:hAnsi="Arial"/>
        </w:rPr>
        <w:t xml:space="preserve">Title 36, section 2552, subsection </w:t>
      </w:r>
      <w:bookmarkStart w:id="53" w:name="_LINE__21_d7246023_713f_442c_aaa5_ec1b96"/>
      <w:bookmarkEnd w:id="50"/>
      <w:r>
        <w:rPr>
          <w:rFonts w:eastAsia="Arial" w:cs="Arial" w:ascii="Arial" w:hAnsi="Arial"/>
        </w:rPr>
        <w:t>1</w:t>
      </w:r>
      <w:bookmarkEnd w:id="52"/>
      <w:r>
        <w:rPr>
          <w:rFonts w:eastAsia="Arial" w:cs="Arial" w:ascii="Arial" w:hAnsi="Arial"/>
        </w:rPr>
        <w:t xml:space="preserve">, paragraphs A to F and L, and credited to the General Fund without any reduction, except </w:t>
      </w:r>
      <w:bookmarkStart w:id="54" w:name="_LINE__22_757fbe98_cc18_431e_8b52_3df4db"/>
      <w:bookmarkEnd w:id="53"/>
      <w:r>
        <w:rPr>
          <w:rFonts w:eastAsia="Arial" w:cs="Arial" w:ascii="Arial" w:hAnsi="Arial"/>
        </w:rPr>
        <w:t xml:space="preserve">that for fiscal years 2015-16, 2016-17, 2017-18 and 2018-19 the amount transferred is 2%, </w:t>
      </w:r>
      <w:bookmarkStart w:id="55" w:name="_LINE__23_ede8783d_fc6f_4d6e_84d7_0ade02"/>
      <w:bookmarkEnd w:id="54"/>
      <w:r>
        <w:rPr>
          <w:rFonts w:eastAsia="Arial" w:cs="Arial" w:ascii="Arial" w:hAnsi="Arial"/>
        </w:rPr>
        <w:t>for fiscal year 2019</w:t>
        <w:noBreakHyphen/>
        <w:t xml:space="preserve">20 the amount transferred is 3% and for </w:t>
      </w:r>
      <w:bookmarkStart w:id="56" w:name="_PROCESSED_CHANGE__f2fbf36f_b30d_4c82_85"/>
      <w:r>
        <w:rPr>
          <w:rFonts w:eastAsia="Arial" w:cs="Arial" w:ascii="Arial" w:hAnsi="Arial"/>
          <w:u w:val="single"/>
        </w:rPr>
        <w:t>the first 6 months of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fiscal </w:t>
      </w:r>
      <w:bookmarkStart w:id="57" w:name="_LINE__24_c8e0ec30_7f2e_4d74_ae28_55d5f9"/>
      <w:bookmarkEnd w:id="55"/>
      <w:r>
        <w:rPr>
          <w:rFonts w:eastAsia="Arial" w:cs="Arial" w:ascii="Arial" w:hAnsi="Arial"/>
        </w:rPr>
        <w:t>year 2020</w:t>
        <w:noBreakHyphen/>
        <w:t xml:space="preserve">21 the amount transferred is 3.75% of the receipts during the previous month </w:t>
      </w:r>
      <w:bookmarkStart w:id="58" w:name="_LINE__25_ac573799_56c0_4601_9f76_3e28bd"/>
      <w:bookmarkEnd w:id="57"/>
      <w:r>
        <w:rPr>
          <w:rFonts w:eastAsia="Arial" w:cs="Arial" w:ascii="Arial" w:hAnsi="Arial"/>
        </w:rPr>
        <w:t xml:space="preserve">from the taxes imposed under </w:t>
      </w:r>
      <w:bookmarkStart w:id="59" w:name="_CROSS_REFERENCE__4bbe59c4_05eb_4ccf_b2f"/>
      <w:r>
        <w:rPr>
          <w:rFonts w:eastAsia="Arial" w:cs="Arial" w:ascii="Arial" w:hAnsi="Arial"/>
        </w:rPr>
        <w:t>Title 36</w:t>
      </w:r>
      <w:bookmarkEnd w:id="59"/>
      <w:r>
        <w:rPr>
          <w:rFonts w:eastAsia="Arial" w:cs="Arial" w:ascii="Arial" w:hAnsi="Arial"/>
        </w:rPr>
        <w:t xml:space="preserve">, Parts 3 and 8, and </w:t>
      </w:r>
      <w:bookmarkStart w:id="60" w:name="_CROSS_REFERENCE__f161f001_5084_4e12_8ee"/>
      <w:r>
        <w:rPr>
          <w:rFonts w:eastAsia="Arial" w:cs="Arial" w:ascii="Arial" w:hAnsi="Arial"/>
        </w:rPr>
        <w:t xml:space="preserve">Title 36, section 2552, subsection </w:t>
      </w:r>
      <w:bookmarkStart w:id="61" w:name="_LINE__26_f9dbe321_2118_4deb_b0e5_5d98a1"/>
      <w:bookmarkEnd w:id="58"/>
      <w:r>
        <w:rPr>
          <w:rFonts w:eastAsia="Arial" w:cs="Arial" w:ascii="Arial" w:hAnsi="Arial"/>
        </w:rPr>
        <w:t>1</w:t>
      </w:r>
      <w:bookmarkEnd w:id="60"/>
      <w:r>
        <w:rPr>
          <w:rFonts w:eastAsia="Arial" w:cs="Arial" w:ascii="Arial" w:hAnsi="Arial"/>
        </w:rPr>
        <w:t xml:space="preserve">, paragraphs A to F and L, and credited to the General Fund without any reduction, and </w:t>
      </w:r>
      <w:bookmarkStart w:id="62" w:name="_LINE__27_40397542_863c_4c3b_8ec9_267913"/>
      <w:bookmarkEnd w:id="61"/>
      <w:r>
        <w:rPr>
          <w:rFonts w:eastAsia="Arial" w:cs="Arial" w:ascii="Arial" w:hAnsi="Arial"/>
        </w:rPr>
        <w:t xml:space="preserve">except that the postage, state cost allocation program and programming costs of </w:t>
      </w:r>
      <w:bookmarkStart w:id="63" w:name="_LINE__28_a20f15f9_18b9_41bf_85d4_ab4967"/>
      <w:bookmarkEnd w:id="62"/>
      <w:r>
        <w:rPr>
          <w:rFonts w:eastAsia="Arial" w:cs="Arial" w:ascii="Arial" w:hAnsi="Arial"/>
        </w:rPr>
        <w:t xml:space="preserve">administering state-municipal revenue sharing may be paid by the Local Government Fund.  </w:t>
      </w:r>
      <w:bookmarkStart w:id="64" w:name="_LINE__29_4beff7b2_d0ef_4288_b901_78817d"/>
      <w:bookmarkEnd w:id="63"/>
      <w:r>
        <w:rPr>
          <w:rFonts w:eastAsia="Arial" w:cs="Arial" w:ascii="Arial" w:hAnsi="Arial"/>
        </w:rPr>
        <w:t xml:space="preserve">A percentage share of the amounts transferred to the Local Government Fund each month </w:t>
      </w:r>
      <w:bookmarkStart w:id="65" w:name="_LINE__30_53891c47_6fe3_4eee_8757_287d5d"/>
      <w:bookmarkEnd w:id="64"/>
      <w:r>
        <w:rPr>
          <w:rFonts w:eastAsia="Arial" w:cs="Arial" w:ascii="Arial" w:hAnsi="Arial"/>
        </w:rPr>
        <w:t xml:space="preserve">must be transferred to the Disproportionate Tax Burden Fund and distributed pursuant to </w:t>
      </w:r>
      <w:bookmarkStart w:id="66" w:name="_LINE__31_80412e99_f8e6_450a_a83f_9b99bc"/>
      <w:bookmarkEnd w:id="65"/>
      <w:r>
        <w:rPr>
          <w:rFonts w:eastAsia="Arial" w:cs="Arial" w:ascii="Arial" w:hAnsi="Arial"/>
        </w:rPr>
        <w:t>subsection 4</w:t>
        <w:noBreakHyphen/>
        <w:t>B as follows:</w:t>
      </w:r>
      <w:bookmarkEnd w:id="48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a9e5edf5_2929_40c6_be74_7c95d2c9"/>
      <w:bookmarkStart w:id="68" w:name="_PAR__9_594836b6_6a7e_4b29_9840_2496f440"/>
      <w:bookmarkStart w:id="69" w:name="_STATUTE_P__3ca1d0b0_274f_4663_bf4a_c2e9"/>
      <w:bookmarkStart w:id="70" w:name="_LINE__32_a1205b53_4570_4666_b573_0e391a"/>
      <w:bookmarkStart w:id="71" w:name="_STATUTE_NUMBER__04e5a104_828f_4161_858a"/>
      <w:bookmarkEnd w:id="67"/>
      <w:bookmarkEnd w:id="68"/>
      <w:bookmarkEnd w:id="69"/>
      <w:r>
        <w:rPr>
          <w:rFonts w:eastAsia="Arial" w:cs="Arial" w:ascii="Arial" w:hAnsi="Arial"/>
        </w:rPr>
        <w:t>C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fceaf52f_08bb_4ce6_87f"/>
      <w:r>
        <w:rPr>
          <w:rFonts w:eastAsia="Arial" w:cs="Arial" w:ascii="Arial" w:hAnsi="Arial"/>
        </w:rPr>
        <w:t>For months beginning on or after July 1, 2009 but before July 1, 2010, 15%;</w:t>
      </w:r>
      <w:bookmarkEnd w:id="7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594836b6_6a7e_4b29_9840_2496f440"/>
      <w:bookmarkStart w:id="74" w:name="_STATUTE_P__3ca1d0b0_274f_4663_bf4a_c2e9"/>
      <w:bookmarkStart w:id="75" w:name="_PAR__10_a61e721c_8a12_4447_a60e_8b2ff9e"/>
      <w:bookmarkStart w:id="76" w:name="_STATUTE_P__65cebe05_2e04_440e_86e7_f0c2"/>
      <w:bookmarkStart w:id="77" w:name="_LINE__33_6cd4edad_5cad_4c69_8ea6_ea134d"/>
      <w:bookmarkStart w:id="78" w:name="_STATUTE_NUMBER__f60526bc_dc45_4ac3_94a9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D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98ed9d54_7a23_480f_b14"/>
      <w:r>
        <w:rPr>
          <w:rFonts w:eastAsia="Arial" w:cs="Arial" w:ascii="Arial" w:hAnsi="Arial"/>
        </w:rPr>
        <w:t>For months beginning on or after July 1, 2010 but before July 1, 2011, 16%;</w:t>
      </w:r>
      <w:bookmarkEnd w:id="77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a61e721c_8a12_4447_a60e_8b2ff9e"/>
      <w:bookmarkStart w:id="81" w:name="_STATUTE_P__65cebe05_2e04_440e_86e7_f0c2"/>
      <w:bookmarkStart w:id="82" w:name="_PAR__11_f23ba003_9ec4_404a_a295_272dea4"/>
      <w:bookmarkStart w:id="83" w:name="_STATUTE_P__6afb07b1_cfb9_47c8_a388_0370"/>
      <w:bookmarkStart w:id="84" w:name="_LINE__34_26afc15e_da5c_4e90_8a7d_ce05a6"/>
      <w:bookmarkStart w:id="85" w:name="_STATUTE_NUMBER__72c68b71_1379_47b8_adce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E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c70a4b7e_fd7a_4212_9bb"/>
      <w:r>
        <w:rPr>
          <w:rFonts w:eastAsia="Arial" w:cs="Arial" w:ascii="Arial" w:hAnsi="Arial"/>
        </w:rPr>
        <w:t>For months beginning on or after July 1, 2011 but before July 1, 2012, 17%;</w:t>
      </w:r>
      <w:bookmarkEnd w:id="84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f23ba003_9ec4_404a_a295_272dea4"/>
      <w:bookmarkStart w:id="88" w:name="_STATUTE_P__6afb07b1_cfb9_47c8_a388_0370"/>
      <w:bookmarkStart w:id="89" w:name="_PAR__12_371d6aad_8e27_4f7a_b756_9fc86f9"/>
      <w:bookmarkStart w:id="90" w:name="_STATUTE_P__5498bc01_e6f4_49e8_9381_695a"/>
      <w:bookmarkStart w:id="91" w:name="_LINE__35_26670e6a_cade_4a23_a5e5_440e9a"/>
      <w:bookmarkStart w:id="92" w:name="_STATUTE_NUMBER__f68b1c7b_2622_4825_8234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F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7ebb1720_259b_4eb0_8a9"/>
      <w:r>
        <w:rPr>
          <w:rFonts w:eastAsia="Arial" w:cs="Arial" w:ascii="Arial" w:hAnsi="Arial"/>
        </w:rPr>
        <w:t>For months beginning on or after July 1, 2012 but before July 1, 2013, 18%;</w:t>
      </w:r>
      <w:bookmarkEnd w:id="91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371d6aad_8e27_4f7a_b756_9fc86f9"/>
      <w:bookmarkStart w:id="95" w:name="_STATUTE_P__5498bc01_e6f4_49e8_9381_695a"/>
      <w:bookmarkStart w:id="96" w:name="_PAR__13_d4dfc2ec_dc9a_4b42_8697_eb90f15"/>
      <w:bookmarkStart w:id="97" w:name="_STATUTE_P__ca7ce473_cf38_4b79_9f89_560f"/>
      <w:bookmarkStart w:id="98" w:name="_LINE__36_4ffa940f_a307_4679_9a53_d37022"/>
      <w:bookmarkStart w:id="99" w:name="_STATUTE_NUMBER__348b8305_64c9_435b_97ce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G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d681e695_063d_48d1_a46"/>
      <w:r>
        <w:rPr>
          <w:rFonts w:eastAsia="Arial" w:cs="Arial" w:ascii="Arial" w:hAnsi="Arial"/>
        </w:rPr>
        <w:t>For months beginning on or after July 1, 2013 but before July 1, 2014, 19%; and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d4dfc2ec_dc9a_4b42_8697_eb90f15"/>
      <w:bookmarkStart w:id="102" w:name="_STATUTE_P__ca7ce473_cf38_4b79_9f89_560f"/>
      <w:bookmarkStart w:id="103" w:name="_PAR__14_e31c7bb9_3029_471c_a470_1dd336c"/>
      <w:bookmarkStart w:id="104" w:name="_STATUTE_P__47de7e2d_02d8_4b43_987f_d430"/>
      <w:bookmarkStart w:id="105" w:name="_LINE__37_03986664_aad4_4a1a_b85a_2e41ca"/>
      <w:bookmarkStart w:id="106" w:name="_STATUTE_NUMBER__0ce21f38_40d1_45e0_a428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H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2b0762de_b07f_4fcc_9c3"/>
      <w:r>
        <w:rPr>
          <w:rFonts w:eastAsia="Arial" w:cs="Arial" w:ascii="Arial" w:hAnsi="Arial"/>
        </w:rPr>
        <w:t>For months beginning on or after July 1, 2014, 20%.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a3e98c30_5d4b_417a_90f6_5"/>
      <w:bookmarkStart w:id="109" w:name="_STATUTE_SS__682b9935_7ca1_4101_9224_695"/>
      <w:bookmarkStart w:id="110" w:name="_PAR__14_e31c7bb9_3029_471c_a470_1dd336c"/>
      <w:bookmarkStart w:id="111" w:name="_STATUTE_P__47de7e2d_02d8_4b43_987f_d430"/>
      <w:bookmarkStart w:id="112" w:name="_PAR__15_71270045_7c2b_4bcc_9b25_6fafe72"/>
      <w:bookmarkStart w:id="113" w:name="_RETROACTIVE_CLAUSE__eab05ae7_1498_4e35_"/>
      <w:bookmarkStart w:id="114" w:name="_LINE__38_1b5e9fb9_f2ae_496f_9be1_81394b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9a847c7e_fff2_42a6"/>
      <w:r>
        <w:rPr>
          <w:rFonts w:eastAsia="Arial" w:cs="Arial" w:ascii="Arial" w:hAnsi="Arial"/>
          <w:b/>
          <w:sz w:val="24"/>
        </w:rPr>
        <w:t>2</w:t>
      </w:r>
      <w:bookmarkEnd w:id="115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Retroactivity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This Act applies retroactively to January 1, 2021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DOC_BODY_CONTENT__9993ab18_f46b_4c46_ab"/>
      <w:bookmarkStart w:id="117" w:name="_PAR__15_71270045_7c2b_4bcc_9b25_6fafe72"/>
      <w:bookmarkStart w:id="118" w:name="_RETROACTIVE_CLAUSE__eab05ae7_1498_4e35_"/>
      <w:bookmarkStart w:id="119" w:name="_PAR__16_13ce3af7_7e45_43f4_a74a_5f4fe22"/>
      <w:bookmarkStart w:id="120" w:name="_EMERGENCY_CLAUSE__67ffa799_56bb_4a4f_b9"/>
      <w:bookmarkStart w:id="121" w:name="_LINE__39_c4524d36_8545_4b9d_9fd2_7d2230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2" w:name="_LINE__40_213c98bf_2f8b_4176_9cb0_699eed"/>
      <w:bookmarkEnd w:id="121"/>
      <w:r>
        <w:rPr>
          <w:rFonts w:eastAsia="Arial" w:cs="Arial" w:ascii="Arial" w:hAnsi="Arial"/>
        </w:rPr>
        <w:t>takes effect when approved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GE__1_a2645e0b_34cc_426a_b457_e53e2d0"/>
      <w:bookmarkStart w:id="124" w:name="_PAR__16_13ce3af7_7e45_43f4_a74a_5f4fe22"/>
      <w:bookmarkStart w:id="125" w:name="_EMERGENCY_CLAUSE__67ffa799_56bb_4a4f_b9"/>
      <w:bookmarkStart w:id="126" w:name="_PAGE__2_60cea61c_6f2e_4917_89d7_4901065"/>
      <w:bookmarkStart w:id="127" w:name="_SUMMARY__f36a2ced_7274_451b_a8eb_32b5cc"/>
      <w:bookmarkStart w:id="128" w:name="_PAR__1_88775c93_9d1d_47e9_a9ec_047fc012"/>
      <w:bookmarkStart w:id="129" w:name="_LINE__1_8df6b068_547b_4e08_9979_2c2e9ac"/>
      <w:bookmarkEnd w:id="123"/>
      <w:bookmarkEnd w:id="124"/>
      <w:bookmarkEnd w:id="125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_88775c93_9d1d_47e9_a9ec_047fc012"/>
      <w:bookmarkStart w:id="131" w:name="_PAR__2_6c610e84_7c05_485c_9d91_9701d190"/>
      <w:bookmarkStart w:id="132" w:name="_LINE__2_4d4f2875_d19a_4449_b59b_41cb9ca"/>
      <w:bookmarkEnd w:id="130"/>
      <w:r>
        <w:rPr>
          <w:rFonts w:eastAsia="Arial" w:cs="Arial" w:ascii="Arial" w:hAnsi="Arial"/>
        </w:rPr>
        <w:t xml:space="preserve">This bill increases state-municipal revenue sharing to 5% from 3.75% in the final 6 </w:t>
      </w:r>
      <w:bookmarkStart w:id="133" w:name="_LINE__3_99e27ce9_2ca5_43a1_8a91_20fe37e"/>
      <w:bookmarkEnd w:id="132"/>
      <w:r>
        <w:rPr>
          <w:rFonts w:eastAsia="Arial" w:cs="Arial" w:ascii="Arial" w:hAnsi="Arial"/>
        </w:rPr>
        <w:t xml:space="preserve">months of fiscal year 2020-21.  Current law restores state-municipal revenue sharing to 5% </w:t>
      </w:r>
      <w:bookmarkStart w:id="134" w:name="_LINE__4_e76f19e6_516e_447b_b213_0c3787d"/>
      <w:bookmarkEnd w:id="133"/>
      <w:r>
        <w:rPr>
          <w:rFonts w:eastAsia="Arial" w:cs="Arial" w:ascii="Arial" w:hAnsi="Arial"/>
        </w:rPr>
        <w:t>beginning in fiscal year 2021-22.</w:t>
      </w:r>
      <w:bookmarkEnd w:id="0"/>
      <w:bookmarkEnd w:id="1"/>
      <w:bookmarkEnd w:id="126"/>
      <w:bookmarkEnd w:id="127"/>
      <w:bookmarkEnd w:id="131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Restore Fully State-Municipal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97</ItemId>
    <LRId>67102</LRId>
    <LRNumber>1054</LRNumber>
    <LDNumber>409</LDNumber>
    <PaperNumber>HP029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Provide Funding To Restore Fully State-Municipal Revenue Sharing</LRTitle>
    <ItemTitle>An Act To Provide Funding To Restore Fully State-Municipal Revenue Sharing</ItemTitle>
    <ShortTitle1>PROVIDE FUNDING TO RESTORE</ShortTitle1>
    <ShortTitle2>FULLY STATE-MUNICIPAL REVENUE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7</LatestDraftingActionId>
    <LatestDraftingActionDate>2021-02-08T12:51:32</LatestDraftingActionDate>
    <LatestDrafterName>echarbonneau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5504" w:rsidRDefault="00075504" w:rsidP="00075504"&amp;gt;&amp;lt;w:pPr&amp;gt;&amp;lt;w:ind w:left="360" w:firstLine="360" /&amp;gt;&amp;lt;/w:pPr&amp;gt;&amp;lt;w:bookmarkStart w:id="0" w:name="_EMERGENCY_PREAMBLE__3596c5d6_62e6_4818_" /&amp;gt;&amp;lt;w:bookmarkStart w:id="1" w:name="_DOC_BODY__1d7b4087_bad8_4adb_9aa9_e36e5" /&amp;gt;&amp;lt;w:bookmarkStart w:id="2" w:name="_DOC_BODY_CONTAINER__3c25ee28_e370_4ba0_" /&amp;gt;&amp;lt;w:bookmarkStart w:id="3" w:name="_PAGE__1_a2645e0b_34cc_426a_b457_e53e2d0" /&amp;gt;&amp;lt;w:bookmarkStart w:id="4" w:name="_PAR__1_9a3416bf_e7a5_4de3_8389_76ed92db" /&amp;gt;&amp;lt;w:bookmarkStart w:id="5" w:name="_LINE__1_de7dd591_b04b_412d_ad62_b93708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0c215d5_c416_4e8e_b40c_95c0f6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75504" w:rsidRDefault="00075504" w:rsidP="00075504"&amp;gt;&amp;lt;w:pPr&amp;gt;&amp;lt;w:ind w:left="360" w:firstLine="360" /&amp;gt;&amp;lt;/w:pPr&amp;gt;&amp;lt;w:bookmarkStart w:id="7" w:name="_PAR__2_8342d05b_c154_493d_b17a_90a4653b" /&amp;gt;&amp;lt;w:bookmarkStart w:id="8" w:name="_LINE__3_b5d62c9a_8e5a_4e07_aee4_3f6a88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state-municipal revenue sharing was decreased for fiscal years 2015-16, &amp;lt;/w:t&amp;gt;&amp;lt;/w:r&amp;gt;&amp;lt;w:bookmarkStart w:id="9" w:name="_LINE__4_d62a4c8b_ca5f_4e8b_982d_63bdbcd" /&amp;gt;&amp;lt;w:bookmarkEnd w:id="8" /&amp;gt;&amp;lt;w:r w:rsidRPr="006C7DDC"&amp;gt;&amp;lt;w:t&amp;gt;2016-17, 2017-18 and 2018-19 from 5% to 2%&amp;lt;/w:t&amp;gt;&amp;lt;/w:r&amp;gt;&amp;lt;w:r&amp;gt;&amp;lt;w:t xml:space="preserve"&amp;gt;, was 3% for fiscal year 2019-20 and is &amp;lt;/w:t&amp;gt;&amp;lt;/w:r&amp;gt;&amp;lt;w:bookmarkStart w:id="10" w:name="_LINE__5_c24d1a0e_dfab_44ae_800f_26d1322" /&amp;gt;&amp;lt;w:bookmarkEnd w:id="9" /&amp;gt;&amp;lt;w:r&amp;gt;&amp;lt;w:t&amp;gt;3.75% for fiscal year 2020-21&amp;lt;/w:t&amp;gt;&amp;lt;/w:r&amp;gt;&amp;lt;w:r w:rsidRPr="006C7DDC"&amp;gt;&amp;lt;w:t&amp;gt;; and&amp;lt;/w:t&amp;gt;&amp;lt;/w:r&amp;gt;&amp;lt;w:bookmarkEnd w:id="10" /&amp;gt;&amp;lt;/w:p&amp;gt;&amp;lt;w:p w:rsidR="00075504" w:rsidRDefault="00075504" w:rsidP="00075504"&amp;gt;&amp;lt;w:pPr&amp;gt;&amp;lt;w:ind w:left="360" w:firstLine="360" /&amp;gt;&amp;lt;/w:pPr&amp;gt;&amp;lt;w:bookmarkStart w:id="11" w:name="_PAR__3_aedecdd7_dfad_4d97_b686_f0ac63f6" /&amp;gt;&amp;lt;w:bookmarkStart w:id="12" w:name="_LINE__6_fa136c67_1d4c_4022_a13a_e21b19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the decrease in funds shared with municipalities has had a drastic effect on &amp;lt;/w:t&amp;gt;&amp;lt;/w:r&amp;gt;&amp;lt;w:bookmarkStart w:id="13" w:name="_LINE__7_b38a1efd_5844_417c_bfcf_115d815" /&amp;gt;&amp;lt;w:bookmarkEnd w:id="12" /&amp;gt;&amp;lt;w:r w:rsidRPr="006C7DDC"&amp;gt;&amp;lt;w:t&amp;gt;municipalities and their ability to provide services to their residents; and&amp;lt;/w:t&amp;gt;&amp;lt;/w:r&amp;gt;&amp;lt;w:bookmarkEnd w:id="13" /&amp;gt;&amp;lt;/w:p&amp;gt;&amp;lt;w:p w:rsidR="00075504" w:rsidRDefault="00075504" w:rsidP="00075504"&amp;gt;&amp;lt;w:pPr&amp;gt;&amp;lt;w:ind w:left="360" w:firstLine="360" /&amp;gt;&amp;lt;/w:pPr&amp;gt;&amp;lt;w:bookmarkStart w:id="14" w:name="_PAR__4_2cb6db24_37e0_425c_8c82_769d054f" /&amp;gt;&amp;lt;w:bookmarkStart w:id="15" w:name="_LINE__8_0e18de5d_0f9e_4060_8f21_a34fa96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although the percentage of revenue sharing is scheduled to return to 5% &amp;lt;/w:t&amp;gt;&amp;lt;/w:r&amp;gt;&amp;lt;w:bookmarkStart w:id="16" w:name="_LINE__9_daef0f75_ab4e_4084_a6cc_1739da9" /&amp;gt;&amp;lt;w:bookmarkEnd w:id="15" /&amp;gt;&amp;lt;w:r w:rsidRPr="006C7DDC"&amp;gt;&amp;lt;w:t xml:space="preserve"&amp;gt;beginning July 1, &amp;lt;/w:t&amp;gt;&amp;lt;/w:r&amp;gt;&amp;lt;w:r&amp;gt;&amp;lt;w:t&amp;gt;2021&amp;lt;/w:t&amp;gt;&amp;lt;/w:r&amp;gt;&amp;lt;w:r w:rsidRPr="006C7DDC"&amp;gt;&amp;lt;w:t xml:space="preserve"&amp;gt;, it is necessary that these funds be &amp;lt;/w:t&amp;gt;&amp;lt;/w:r&amp;gt;&amp;lt;w:r&amp;gt;&amp;lt;w:t&amp;gt;increased&amp;lt;/w:t&amp;gt;&amp;lt;/w:r&amp;gt;&amp;lt;w:r w:rsidRPr="006C7DDC"&amp;gt;&amp;lt;w:t xml:space="preserve"&amp;gt; as soon as possible to &amp;lt;/w:t&amp;gt;&amp;lt;/w:r&amp;gt;&amp;lt;w:bookmarkStart w:id="17" w:name="_LINE__10_ff8bd318_4652_4c57_b6b0_b769d2" /&amp;gt;&amp;lt;w:bookmarkEnd w:id="16" /&amp;gt;&amp;lt;w:r w:rsidRPr="006C7DDC"&amp;gt;&amp;lt;w:t&amp;gt;avoid further damage to municipalities; and&amp;lt;/w:t&amp;gt;&amp;lt;/w:r&amp;gt;&amp;lt;w:bookmarkEnd w:id="17" /&amp;gt;&amp;lt;/w:p&amp;gt;&amp;lt;w:p w:rsidR="00075504" w:rsidRDefault="00075504" w:rsidP="00075504"&amp;gt;&amp;lt;w:pPr&amp;gt;&amp;lt;w:ind w:left="360" w:firstLine="360" /&amp;gt;&amp;lt;/w:pPr&amp;gt;&amp;lt;w:bookmarkStart w:id="18" w:name="_PAR__5_8c3e0dea_6ff6_4b66_888b_e4313763" /&amp;gt;&amp;lt;w:bookmarkStart w:id="19" w:name="_LINE__11_728e7871_8631_4441_902b_a95c8c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f106f43b_08e9_4014_9e82_785924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412cadcd_95d8_44f2_a4a1_cc5653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6db1bbff_dc70_4248_8fc2_44d50d" /&amp;gt;&amp;lt;w:bookmarkEnd w:id="21" /&amp;gt;&amp;lt;w:r&amp;gt;&amp;lt;w:t&amp;gt;therefore,&amp;lt;/w:t&amp;gt;&amp;lt;/w:r&amp;gt;&amp;lt;w:bookmarkEnd w:id="22" /&amp;gt;&amp;lt;/w:p&amp;gt;&amp;lt;w:p w:rsidR="00075504" w:rsidRDefault="00075504" w:rsidP="00075504"&amp;gt;&amp;lt;w:pPr&amp;gt;&amp;lt;w:ind w:left="360" /&amp;gt;&amp;lt;/w:pPr&amp;gt;&amp;lt;w:bookmarkStart w:id="23" w:name="_ENACTING_CLAUSE__ae15b46c_09b9_499c_9d7" /&amp;gt;&amp;lt;w:bookmarkStart w:id="24" w:name="_PAR__6_17e25c38_f052_4298_b251_4b77a8cc" /&amp;gt;&amp;lt;w:bookmarkStart w:id="25" w:name="_LINE__15_152bf10d_3d3c_44b9_8bf2_628151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075504" w:rsidRDefault="00075504" w:rsidP="00075504"&amp;gt;&amp;lt;w:pPr&amp;gt;&amp;lt;w:ind w:left="360" w:firstLine="360" /&amp;gt;&amp;lt;/w:pPr&amp;gt;&amp;lt;w:bookmarkStart w:id="26" w:name="_BILL_SECTION_HEADER__746f5cfe_038c_4df4" /&amp;gt;&amp;lt;w:bookmarkStart w:id="27" w:name="_BILL_SECTION__a3e98c30_5d4b_417a_90f6_5" /&amp;gt;&amp;lt;w:bookmarkStart w:id="28" w:name="_DOC_BODY_CONTENT__9993ab18_f46b_4c46_ab" /&amp;gt;&amp;lt;w:bookmarkStart w:id="29" w:name="_PAR__7_baa65941_1ea9_48f9_9436_b17ff1ae" /&amp;gt;&amp;lt;w:bookmarkStart w:id="30" w:name="_LINE__16_afdbe22d_6fd8_4488_bc86_7dfb53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a7dd9e4a_02cc_4595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30-A MRSA §5681, sub-§5,&amp;lt;/w:t&amp;gt;&amp;lt;/w:r&amp;gt;&amp;lt;w:r&amp;gt;&amp;lt;w:t xml:space="preserve"&amp;gt; as amended by PL 2019, c. 343, Pt. H, §1, is &amp;lt;/w:t&amp;gt;&amp;lt;/w:r&amp;gt;&amp;lt;w:bookmarkStart w:id="32" w:name="_LINE__17_094f994e_52f8_4679_a963_c860d5" /&amp;gt;&amp;lt;w:bookmarkEnd w:id="30" /&amp;gt;&amp;lt;w:r&amp;gt;&amp;lt;w:t&amp;gt;further amended to read:&amp;lt;/w:t&amp;gt;&amp;lt;/w:r&amp;gt;&amp;lt;w:bookmarkEnd w:id="32" /&amp;gt;&amp;lt;/w:p&amp;gt;&amp;lt;w:p w:rsidR="00075504" w:rsidRDefault="00075504" w:rsidP="00075504"&amp;gt;&amp;lt;w:pPr&amp;gt;&amp;lt;w:ind w:left="360" w:firstLine="360" /&amp;gt;&amp;lt;/w:pPr&amp;gt;&amp;lt;w:bookmarkStart w:id="33" w:name="_STATUTE_NUMBER__d685dad1_bc97_4ce1_a8ce" /&amp;gt;&amp;lt;w:bookmarkStart w:id="34" w:name="_STATUTE_SS__682b9935_7ca1_4101_9224_695" /&amp;gt;&amp;lt;w:bookmarkStart w:id="35" w:name="_PAR__8_a9e5edf5_2929_40c6_be74_7c95d2c9" /&amp;gt;&amp;lt;w:bookmarkStart w:id="36" w:name="_LINE__18_6a5d3bf2_8dbe_4832_9a9f_ef475b" /&amp;gt;&amp;lt;w:bookmarkEnd w:id="26" /&amp;gt;&amp;lt;w:bookmarkEnd w:id="29" /&amp;gt;&amp;lt;w:r&amp;gt;&amp;lt;w:rPr&amp;gt;&amp;lt;w:b /&amp;gt;&amp;lt;/w:rPr&amp;gt;&amp;lt;w:t&amp;gt;5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082afa81_5917_4d1f_be" /&amp;gt;&amp;lt;w:r&amp;gt;&amp;lt;w:rPr&amp;gt;&amp;lt;w:b /&amp;gt;&amp;lt;/w:rPr&amp;gt;&amp;lt;w:t&amp;gt;Transfers to funds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415497fc_5907_4855_865" /&amp;gt;&amp;lt;w:r&amp;gt;&amp;lt;w:t xml:space="preserve"&amp;gt;No later than the 10th day of each month, the State Controller &amp;lt;/w:t&amp;gt;&amp;lt;/w:r&amp;gt;&amp;lt;w:bookmarkStart w:id="39" w:name="_LINE__19_9ee95591_4885_4192_a482_e7be22" /&amp;gt;&amp;lt;w:bookmarkEnd w:id="36" /&amp;gt;&amp;lt;w:r&amp;gt;&amp;lt;w:t xml:space="preserve"&amp;gt;shall transfer to the Local Government Fund 5% of the receipts during the previous month &amp;lt;/w:t&amp;gt;&amp;lt;/w:r&amp;gt;&amp;lt;w:bookmarkStart w:id="40" w:name="_LINE__20_9377aff6_0273_412d_bb03_cb0e20" /&amp;gt;&amp;lt;w:bookmarkEnd w:id="39" /&amp;gt;&amp;lt;w:r&amp;gt;&amp;lt;w:t xml:space="preserve"&amp;gt;from the taxes imposed under &amp;lt;/w:t&amp;gt;&amp;lt;/w:r&amp;gt;&amp;lt;w:bookmarkStart w:id="41" w:name="_CROSS_REFERENCE__9ec0a334_db4f_4352_acb" /&amp;gt;&amp;lt;w:r&amp;gt;&amp;lt;w:t&amp;gt;Title 36&amp;lt;/w:t&amp;gt;&amp;lt;/w:r&amp;gt;&amp;lt;w:bookmarkEnd w:id="41" /&amp;gt;&amp;lt;w:r&amp;gt;&amp;lt;w:t xml:space="preserve"&amp;gt;, Parts 3 and 8, and &amp;lt;/w:t&amp;gt;&amp;lt;/w:r&amp;gt;&amp;lt;w:bookmarkStart w:id="42" w:name="_CROSS_REFERENCE__c935069b_8bf6_4477_afa" /&amp;gt;&amp;lt;w:r&amp;gt;&amp;lt;w:t xml:space="preserve"&amp;gt;Title 36, section 2552, subsection &amp;lt;/w:t&amp;gt;&amp;lt;/w:r&amp;gt;&amp;lt;w:bookmarkStart w:id="43" w:name="_LINE__21_d7246023_713f_442c_aaa5_ec1b96" /&amp;gt;&amp;lt;w:bookmarkEnd w:id="40" /&amp;gt;&amp;lt;w:r&amp;gt;&amp;lt;w:t&amp;gt;1&amp;lt;/w:t&amp;gt;&amp;lt;/w:r&amp;gt;&amp;lt;w:bookmarkEnd w:id="42" /&amp;gt;&amp;lt;w:r&amp;gt;&amp;lt;w:t xml:space="preserve"&amp;gt;, paragraphs A to F and L, and credited to the General Fund without any reduction, except &amp;lt;/w:t&amp;gt;&amp;lt;/w:r&amp;gt;&amp;lt;w:bookmarkStart w:id="44" w:name="_LINE__22_757fbe98_cc18_431e_8b52_3df4db" /&amp;gt;&amp;lt;w:bookmarkEnd w:id="43" /&amp;gt;&amp;lt;w:r&amp;gt;&amp;lt;w:t xml:space="preserve"&amp;gt;that for fiscal years 2015-16, 2016-17, 2017-18 and 2018-19 the amount transferred is 2%, &amp;lt;/w:t&amp;gt;&amp;lt;/w:r&amp;gt;&amp;lt;w:bookmarkStart w:id="45" w:name="_LINE__23_ede8783d_fc6f_4d6e_84d7_0ade02" /&amp;gt;&amp;lt;w:bookmarkEnd w:id="44" /&amp;gt;&amp;lt;w:r&amp;gt;&amp;lt;w:t xml:space="preserve"&amp;gt;for fiscal year 2019‑20 the amount transferred is 3% and for &amp;lt;/w:t&amp;gt;&amp;lt;/w:r&amp;gt;&amp;lt;w:bookmarkStart w:id="46" w:name="_PROCESSED_CHANGE__f2fbf36f_b30d_4c82_85" /&amp;gt;&amp;lt;w:ins w:id="47" w:author="BPS" w:date="2020-12-23T13:01:00Z"&amp;gt;&amp;lt;w:r&amp;gt;&amp;lt;w:t&amp;gt;the first 6 months o&amp;lt;/w:t&amp;gt;&amp;lt;/w:r&amp;gt;&amp;lt;/w:ins&amp;gt;&amp;lt;w:ins w:id="48" w:author="BPS" w:date="2020-12-23T13:02:00Z"&amp;gt;&amp;lt;w:r&amp;gt;&amp;lt;w:t&amp;gt;f&amp;lt;/w:t&amp;gt;&amp;lt;/w:r&amp;gt;&amp;lt;/w:ins&amp;gt;&amp;lt;w:r&amp;gt;&amp;lt;w:t xml:space="preserve"&amp;gt; &amp;lt;/w:t&amp;gt;&amp;lt;/w:r&amp;gt;&amp;lt;w:bookmarkEnd w:id="46" /&amp;gt;&amp;lt;w:r&amp;gt;&amp;lt;w:t xml:space="preserve"&amp;gt;fiscal &amp;lt;/w:t&amp;gt;&amp;lt;/w:r&amp;gt;&amp;lt;w:bookmarkStart w:id="49" w:name="_LINE__24_c8e0ec30_7f2e_4d74_ae28_55d5f9" /&amp;gt;&amp;lt;w:bookmarkEnd w:id="45" /&amp;gt;&amp;lt;w:r&amp;gt;&amp;lt;w:t xml:space="preserve"&amp;gt;year 2020‑21 the amount transferred is 3.75% of the receipts during the previous month &amp;lt;/w:t&amp;gt;&amp;lt;/w:r&amp;gt;&amp;lt;w:bookmarkStart w:id="50" w:name="_LINE__25_ac573799_56c0_4601_9f76_3e28bd" /&amp;gt;&amp;lt;w:bookmarkEnd w:id="49" /&amp;gt;&amp;lt;w:r&amp;gt;&amp;lt;w:t xml:space="preserve"&amp;gt;from the taxes imposed under &amp;lt;/w:t&amp;gt;&amp;lt;/w:r&amp;gt;&amp;lt;w:bookmarkStart w:id="51" w:name="_CROSS_REFERENCE__4bbe59c4_05eb_4ccf_b2f" /&amp;gt;&amp;lt;w:r&amp;gt;&amp;lt;w:t&amp;gt;Title 36&amp;lt;/w:t&amp;gt;&amp;lt;/w:r&amp;gt;&amp;lt;w:bookmarkEnd w:id="51" /&amp;gt;&amp;lt;w:r&amp;gt;&amp;lt;w:t xml:space="preserve"&amp;gt;, Parts 3 and 8, and &amp;lt;/w:t&amp;gt;&amp;lt;/w:r&amp;gt;&amp;lt;w:bookmarkStart w:id="52" w:name="_CROSS_REFERENCE__f161f001_5084_4e12_8ee" /&amp;gt;&amp;lt;w:r&amp;gt;&amp;lt;w:t xml:space="preserve"&amp;gt;Title 36, section 2552, subsection &amp;lt;/w:t&amp;gt;&amp;lt;/w:r&amp;gt;&amp;lt;w:bookmarkStart w:id="53" w:name="_LINE__26_f9dbe321_2118_4deb_b0e5_5d98a1" /&amp;gt;&amp;lt;w:bookmarkEnd w:id="50" /&amp;gt;&amp;lt;w:r&amp;gt;&amp;lt;w:t&amp;gt;1&amp;lt;/w:t&amp;gt;&amp;lt;/w:r&amp;gt;&amp;lt;w:bookmarkEnd w:id="52" /&amp;gt;&amp;lt;w:r&amp;gt;&amp;lt;w:t xml:space="preserve"&amp;gt;, paragraphs A to F and L, and credited to the General Fund without any reduction, and &amp;lt;/w:t&amp;gt;&amp;lt;/w:r&amp;gt;&amp;lt;w:bookmarkStart w:id="54" w:name="_LINE__27_40397542_863c_4c3b_8ec9_267913" /&amp;gt;&amp;lt;w:bookmarkEnd w:id="53" /&amp;gt;&amp;lt;w:r&amp;gt;&amp;lt;w:t xml:space="preserve"&amp;gt;except that the postage, state cost allocation program and programming costs of &amp;lt;/w:t&amp;gt;&amp;lt;/w:r&amp;gt;&amp;lt;w:bookmarkStart w:id="55" w:name="_LINE__28_a20f15f9_18b9_41bf_85d4_ab4967" /&amp;gt;&amp;lt;w:bookmarkEnd w:id="54" /&amp;gt;&amp;lt;w:r&amp;gt;&amp;lt;w:t xml:space="preserve"&amp;gt;administering state-municipal revenue sharing may be paid by the Local Government Fund.  &amp;lt;/w:t&amp;gt;&amp;lt;/w:r&amp;gt;&amp;lt;w:bookmarkStart w:id="56" w:name="_LINE__29_4beff7b2_d0ef_4288_b901_78817d" /&amp;gt;&amp;lt;w:bookmarkEnd w:id="55" /&amp;gt;&amp;lt;w:r&amp;gt;&amp;lt;w:t xml:space="preserve"&amp;gt;A percentage share of the amounts transferred to the Local Government Fund each month &amp;lt;/w:t&amp;gt;&amp;lt;/w:r&amp;gt;&amp;lt;w:bookmarkStart w:id="57" w:name="_LINE__30_53891c47_6fe3_4eee_8757_287d5d" /&amp;gt;&amp;lt;w:bookmarkEnd w:id="56" /&amp;gt;&amp;lt;w:r&amp;gt;&amp;lt;w:t xml:space="preserve"&amp;gt;must be transferred to the Disproportionate Tax Burden Fund and distributed pursuant to &amp;lt;/w:t&amp;gt;&amp;lt;/w:r&amp;gt;&amp;lt;w:bookmarkStart w:id="58" w:name="_LINE__31_80412e99_f8e6_450a_a83f_9b99bc" /&amp;gt;&amp;lt;w:bookmarkEnd w:id="57" /&amp;gt;&amp;lt;w:r&amp;gt;&amp;lt;w:t&amp;gt;subsection 4‑B as follows:&amp;lt;/w:t&amp;gt;&amp;lt;/w:r&amp;gt;&amp;lt;w:bookmarkEnd w:id="38" /&amp;gt;&amp;lt;w:bookmarkEnd w:id="58" /&amp;gt;&amp;lt;/w:p&amp;gt;&amp;lt;w:p w:rsidR="00075504" w:rsidRDefault="00075504" w:rsidP="00075504"&amp;gt;&amp;lt;w:pPr&amp;gt;&amp;lt;w:ind w:left="720" /&amp;gt;&amp;lt;/w:pPr&amp;gt;&amp;lt;w:bookmarkStart w:id="59" w:name="_STATUTE_NUMBER__04e5a104_828f_4161_858a" /&amp;gt;&amp;lt;w:bookmarkStart w:id="60" w:name="_STATUTE_P__3ca1d0b0_274f_4663_bf4a_c2e9" /&amp;gt;&amp;lt;w:bookmarkStart w:id="61" w:name="_PAR__9_594836b6_6a7e_4b29_9840_2496f440" /&amp;gt;&amp;lt;w:bookmarkStart w:id="62" w:name="_LINE__32_a1205b53_4570_4666_b573_0e391a" /&amp;gt;&amp;lt;w:bookmarkEnd w:id="35" /&amp;gt;&amp;lt;w:r&amp;gt;&amp;lt;w:t&amp;gt;C&amp;lt;/w:t&amp;gt;&amp;lt;/w:r&amp;gt;&amp;lt;w:bookmarkEnd w:id="59" /&amp;gt;&amp;lt;w:r&amp;gt;&amp;lt;w:t xml:space="preserve"&amp;gt;.  &amp;lt;/w:t&amp;gt;&amp;lt;/w:r&amp;gt;&amp;lt;w:bookmarkStart w:id="63" w:name="_STATUTE_CONTENT__fceaf52f_08bb_4ce6_87f" /&amp;gt;&amp;lt;w:r&amp;gt;&amp;lt;w:t&amp;gt;For months beginning on or after July 1, 2009 but before July 1, 2010, 15%;&amp;lt;/w:t&amp;gt;&amp;lt;/w:r&amp;gt;&amp;lt;w:bookmarkEnd w:id="62" /&amp;gt;&amp;lt;w:bookmarkEnd w:id="63" /&amp;gt;&amp;lt;/w:p&amp;gt;&amp;lt;w:p w:rsidR="00075504" w:rsidRDefault="00075504" w:rsidP="00075504"&amp;gt;&amp;lt;w:pPr&amp;gt;&amp;lt;w:ind w:left="720" /&amp;gt;&amp;lt;/w:pPr&amp;gt;&amp;lt;w:bookmarkStart w:id="64" w:name="_STATUTE_NUMBER__f60526bc_dc45_4ac3_94a9" /&amp;gt;&amp;lt;w:bookmarkStart w:id="65" w:name="_STATUTE_P__65cebe05_2e04_440e_86e7_f0c2" /&amp;gt;&amp;lt;w:bookmarkStart w:id="66" w:name="_PAR__10_a61e721c_8a12_4447_a60e_8b2ff9e" /&amp;gt;&amp;lt;w:bookmarkStart w:id="67" w:name="_LINE__33_6cd4edad_5cad_4c69_8ea6_ea134d" /&amp;gt;&amp;lt;w:bookmarkEnd w:id="60" /&amp;gt;&amp;lt;w:bookmarkEnd w:id="61" /&amp;gt;&amp;lt;w:r&amp;gt;&amp;lt;w:t&amp;gt;D&amp;lt;/w:t&amp;gt;&amp;lt;/w:r&amp;gt;&amp;lt;w:bookmarkEnd w:id="64" /&amp;gt;&amp;lt;w:r&amp;gt;&amp;lt;w:t xml:space="preserve"&amp;gt;.  &amp;lt;/w:t&amp;gt;&amp;lt;/w:r&amp;gt;&amp;lt;w:bookmarkStart w:id="68" w:name="_STATUTE_CONTENT__98ed9d54_7a23_480f_b14" /&amp;gt;&amp;lt;w:r&amp;gt;&amp;lt;w:t&amp;gt;For months beginning on or after July 1, 2010 but before July 1, 2011, 16%;&amp;lt;/w:t&amp;gt;&amp;lt;/w:r&amp;gt;&amp;lt;w:bookmarkEnd w:id="67" /&amp;gt;&amp;lt;w:bookmarkEnd w:id="68" /&amp;gt;&amp;lt;/w:p&amp;gt;&amp;lt;w:p w:rsidR="00075504" w:rsidRDefault="00075504" w:rsidP="00075504"&amp;gt;&amp;lt;w:pPr&amp;gt;&amp;lt;w:ind w:left="720" /&amp;gt;&amp;lt;/w:pPr&amp;gt;&amp;lt;w:bookmarkStart w:id="69" w:name="_STATUTE_NUMBER__72c68b71_1379_47b8_adce" /&amp;gt;&amp;lt;w:bookmarkStart w:id="70" w:name="_STATUTE_P__6afb07b1_cfb9_47c8_a388_0370" /&amp;gt;&amp;lt;w:bookmarkStart w:id="71" w:name="_PAR__11_f23ba003_9ec4_404a_a295_272dea4" /&amp;gt;&amp;lt;w:bookmarkStart w:id="72" w:name="_LINE__34_26afc15e_da5c_4e90_8a7d_ce05a6" /&amp;gt;&amp;lt;w:bookmarkEnd w:id="65" /&amp;gt;&amp;lt;w:bookmarkEnd w:id="66" /&amp;gt;&amp;lt;w:r&amp;gt;&amp;lt;w:t&amp;gt;E&amp;lt;/w:t&amp;gt;&amp;lt;/w:r&amp;gt;&amp;lt;w:bookmarkEnd w:id="69" /&amp;gt;&amp;lt;w:r&amp;gt;&amp;lt;w:t xml:space="preserve"&amp;gt;.  &amp;lt;/w:t&amp;gt;&amp;lt;/w:r&amp;gt;&amp;lt;w:bookmarkStart w:id="73" w:name="_STATUTE_CONTENT__c70a4b7e_fd7a_4212_9bb" /&amp;gt;&amp;lt;w:r&amp;gt;&amp;lt;w:t&amp;gt;For months beginning on or after July 1, 2011 but before July 1, 2012, 17%;&amp;lt;/w:t&amp;gt;&amp;lt;/w:r&amp;gt;&amp;lt;w:bookmarkEnd w:id="72" /&amp;gt;&amp;lt;w:bookmarkEnd w:id="73" /&amp;gt;&amp;lt;/w:p&amp;gt;&amp;lt;w:p w:rsidR="00075504" w:rsidRDefault="00075504" w:rsidP="00075504"&amp;gt;&amp;lt;w:pPr&amp;gt;&amp;lt;w:ind w:left="720" /&amp;gt;&amp;lt;/w:pPr&amp;gt;&amp;lt;w:bookmarkStart w:id="74" w:name="_STATUTE_NUMBER__f68b1c7b_2622_4825_8234" /&amp;gt;&amp;lt;w:bookmarkStart w:id="75" w:name="_STATUTE_P__5498bc01_e6f4_49e8_9381_695a" /&amp;gt;&amp;lt;w:bookmarkStart w:id="76" w:name="_PAR__12_371d6aad_8e27_4f7a_b756_9fc86f9" /&amp;gt;&amp;lt;w:bookmarkStart w:id="77" w:name="_LINE__35_26670e6a_cade_4a23_a5e5_440e9a" /&amp;gt;&amp;lt;w:bookmarkEnd w:id="70" /&amp;gt;&amp;lt;w:bookmarkEnd w:id="71" /&amp;gt;&amp;lt;w:r&amp;gt;&amp;lt;w:t&amp;gt;F&amp;lt;/w:t&amp;gt;&amp;lt;/w:r&amp;gt;&amp;lt;w:bookmarkEnd w:id="74" /&amp;gt;&amp;lt;w:r&amp;gt;&amp;lt;w:t xml:space="preserve"&amp;gt;.  &amp;lt;/w:t&amp;gt;&amp;lt;/w:r&amp;gt;&amp;lt;w:bookmarkStart w:id="78" w:name="_STATUTE_CONTENT__7ebb1720_259b_4eb0_8a9" /&amp;gt;&amp;lt;w:r&amp;gt;&amp;lt;w:t&amp;gt;For months beginning on or after July 1, 2012 but before July 1, 2013, 18%;&amp;lt;/w:t&amp;gt;&amp;lt;/w:r&amp;gt;&amp;lt;w:bookmarkEnd w:id="77" /&amp;gt;&amp;lt;w:bookmarkEnd w:id="78" /&amp;gt;&amp;lt;/w:p&amp;gt;&amp;lt;w:p w:rsidR="00075504" w:rsidRDefault="00075504" w:rsidP="00075504"&amp;gt;&amp;lt;w:pPr&amp;gt;&amp;lt;w:ind w:left="720" /&amp;gt;&amp;lt;/w:pPr&amp;gt;&amp;lt;w:bookmarkStart w:id="79" w:name="_STATUTE_NUMBER__348b8305_64c9_435b_97ce" /&amp;gt;&amp;lt;w:bookmarkStart w:id="80" w:name="_STATUTE_P__ca7ce473_cf38_4b79_9f89_560f" /&amp;gt;&amp;lt;w:bookmarkStart w:id="81" w:name="_PAR__13_d4dfc2ec_dc9a_4b42_8697_eb90f15" /&amp;gt;&amp;lt;w:bookmarkStart w:id="82" w:name="_LINE__36_4ffa940f_a307_4679_9a53_d37022" /&amp;gt;&amp;lt;w:bookmarkEnd w:id="75" /&amp;gt;&amp;lt;w:bookmarkEnd w:id="76" /&amp;gt;&amp;lt;w:r&amp;gt;&amp;lt;w:t&amp;gt;G&amp;lt;/w:t&amp;gt;&amp;lt;/w:r&amp;gt;&amp;lt;w:bookmarkEnd w:id="79" /&amp;gt;&amp;lt;w:r&amp;gt;&amp;lt;w:t xml:space="preserve"&amp;gt;.  &amp;lt;/w:t&amp;gt;&amp;lt;/w:r&amp;gt;&amp;lt;w:bookmarkStart w:id="83" w:name="_STATUTE_CONTENT__d681e695_063d_48d1_a46" /&amp;gt;&amp;lt;w:r&amp;gt;&amp;lt;w:t&amp;gt;For months beginning on or after July 1, 2013 but before July 1, 2014, 19%; and&amp;lt;/w:t&amp;gt;&amp;lt;/w:r&amp;gt;&amp;lt;w:bookmarkEnd w:id="82" /&amp;gt;&amp;lt;w:bookmarkEnd w:id="83" /&amp;gt;&amp;lt;/w:p&amp;gt;&amp;lt;w:p w:rsidR="00075504" w:rsidRDefault="00075504" w:rsidP="00075504"&amp;gt;&amp;lt;w:pPr&amp;gt;&amp;lt;w:ind w:left="720" /&amp;gt;&amp;lt;/w:pPr&amp;gt;&amp;lt;w:bookmarkStart w:id="84" w:name="_STATUTE_NUMBER__0ce21f38_40d1_45e0_a428" /&amp;gt;&amp;lt;w:bookmarkStart w:id="85" w:name="_STATUTE_P__47de7e2d_02d8_4b43_987f_d430" /&amp;gt;&amp;lt;w:bookmarkStart w:id="86" w:name="_PAR__14_e31c7bb9_3029_471c_a470_1dd336c" /&amp;gt;&amp;lt;w:bookmarkStart w:id="87" w:name="_LINE__37_03986664_aad4_4a1a_b85a_2e41ca" /&amp;gt;&amp;lt;w:bookmarkEnd w:id="80" /&amp;gt;&amp;lt;w:bookmarkEnd w:id="81" /&amp;gt;&amp;lt;w:r&amp;gt;&amp;lt;w:t&amp;gt;H&amp;lt;/w:t&amp;gt;&amp;lt;/w:r&amp;gt;&amp;lt;w:bookmarkEnd w:id="84" /&amp;gt;&amp;lt;w:r&amp;gt;&amp;lt;w:t xml:space="preserve"&amp;gt;.  &amp;lt;/w:t&amp;gt;&amp;lt;/w:r&amp;gt;&amp;lt;w:bookmarkStart w:id="88" w:name="_STATUTE_CONTENT__2b0762de_b07f_4fcc_9c3" /&amp;gt;&amp;lt;w:r&amp;gt;&amp;lt;w:t&amp;gt;For months beginning on or after July 1, 2014, 20%.&amp;lt;/w:t&amp;gt;&amp;lt;/w:r&amp;gt;&amp;lt;w:bookmarkEnd w:id="87" /&amp;gt;&amp;lt;w:bookmarkEnd w:id="88" /&amp;gt;&amp;lt;/w:p&amp;gt;&amp;lt;w:p w:rsidR="00075504" w:rsidRDefault="00075504" w:rsidP="00075504"&amp;gt;&amp;lt;w:pPr&amp;gt;&amp;lt;w:ind w:left="360" w:firstLine="360" /&amp;gt;&amp;lt;/w:pPr&amp;gt;&amp;lt;w:bookmarkStart w:id="89" w:name="_RETROACTIVE_CLAUSE__eab05ae7_1498_4e35_" /&amp;gt;&amp;lt;w:bookmarkStart w:id="90" w:name="_PAR__15_71270045_7c2b_4bcc_9b25_6fafe72" /&amp;gt;&amp;lt;w:bookmarkStart w:id="91" w:name="_LINE__38_1b5e9fb9_f2ae_496f_9be1_81394b" /&amp;gt;&amp;lt;w:bookmarkEnd w:id="27" /&amp;gt;&amp;lt;w:bookmarkEnd w:id="34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2" w:name="_BILL_SECTION_NUMBER__9a847c7e_fff2_42a6" /&amp;gt;&amp;lt;w:r&amp;gt;&amp;lt;w:rPr&amp;gt;&amp;lt;w:b /&amp;gt;&amp;lt;w:sz w:val="24" /&amp;gt;&amp;lt;/w:rPr&amp;gt;&amp;lt;w:t&amp;gt;2&amp;lt;/w:t&amp;gt;&amp;lt;/w:r&amp;gt;&amp;lt;w:bookmarkEnd w:id="92" /&amp;gt;&amp;lt;w:r&amp;gt;&amp;lt;w:rPr&amp;gt;&amp;lt;w:b /&amp;gt;&amp;lt;w:sz w:val="24" /&amp;gt;&amp;lt;/w:rPr&amp;gt;&amp;lt;w:t xml:space="preserve"&amp;gt;.  &amp;lt;/w:t&amp;gt;&amp;lt;/w:r&amp;gt;&amp;lt;w:r w:rsidRPr="00235463"&amp;gt;&amp;lt;w:rPr&amp;gt;&amp;lt;w:b /&amp;gt;&amp;lt;w:sz w:val="24" /&amp;gt;&amp;lt;w:szCs w:val="24" /&amp;gt;&amp;lt;/w:rPr&amp;gt;&amp;lt;w:t&amp;gt;Retroactivity.&amp;lt;/w:t&amp;gt;&amp;lt;/w:r&amp;gt;&amp;lt;w:r&amp;gt;&amp;lt;w:rPr&amp;gt;&amp;lt;w:b /&amp;gt;&amp;lt;/w:rPr&amp;gt;&amp;lt;w:t xml:space="preserve"&amp;gt;  &amp;lt;/w:t&amp;gt;&amp;lt;/w:r&amp;gt;&amp;lt;w:r&amp;gt;&amp;lt;w:t&amp;gt;This Act applies retroactively to January 1, 2021.&amp;lt;/w:t&amp;gt;&amp;lt;/w:r&amp;gt;&amp;lt;w:bookmarkEnd w:id="91" /&amp;gt;&amp;lt;/w:p&amp;gt;&amp;lt;w:p w:rsidR="00075504" w:rsidRDefault="00075504" w:rsidP="00075504"&amp;gt;&amp;lt;w:pPr&amp;gt;&amp;lt;w:ind w:left="360" w:firstLine="360" /&amp;gt;&amp;lt;/w:pPr&amp;gt;&amp;lt;w:bookmarkStart w:id="93" w:name="_EMERGENCY_CLAUSE__67ffa799_56bb_4a4f_b9" /&amp;gt;&amp;lt;w:bookmarkStart w:id="94" w:name="_PAR__16_13ce3af7_7e45_43f4_a74a_5f4fe22" /&amp;gt;&amp;lt;w:bookmarkStart w:id="95" w:name="_LINE__39_c4524d36_8545_4b9d_9fd2_7d2230" /&amp;gt;&amp;lt;w:bookmarkEnd w:id="28" /&amp;gt;&amp;lt;w:bookmarkEnd w:id="89" /&amp;gt;&amp;lt;w:bookmarkEnd w:id="9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6" w:name="_LINE__40_213c98bf_2f8b_4176_9cb0_699eed" /&amp;gt;&amp;lt;w:bookmarkEnd w:id="95" /&amp;gt;&amp;lt;w:r&amp;gt;&amp;lt;w:t&amp;gt;takes effect when approved.&amp;lt;/w:t&amp;gt;&amp;lt;/w:r&amp;gt;&amp;lt;w:bookmarkEnd w:id="96" /&amp;gt;&amp;lt;/w:p&amp;gt;&amp;lt;w:p w:rsidR="00075504" w:rsidRDefault="00075504" w:rsidP="00075504"&amp;gt;&amp;lt;w:pPr&amp;gt;&amp;lt;w:keepNext /&amp;gt;&amp;lt;w:spacing w:before="240" /&amp;gt;&amp;lt;w:ind w:left="360" /&amp;gt;&amp;lt;w:jc w:val="center" /&amp;gt;&amp;lt;/w:pPr&amp;gt;&amp;lt;w:bookmarkStart w:id="97" w:name="_SUMMARY__f36a2ced_7274_451b_a8eb_32b5cc" /&amp;gt;&amp;lt;w:bookmarkStart w:id="98" w:name="_PAGE__2_60cea61c_6f2e_4917_89d7_4901065" /&amp;gt;&amp;lt;w:bookmarkStart w:id="99" w:name="_PAR__1_88775c93_9d1d_47e9_a9ec_047fc012" /&amp;gt;&amp;lt;w:bookmarkStart w:id="100" w:name="_LINE__1_8df6b068_547b_4e08_9979_2c2e9ac" /&amp;gt;&amp;lt;w:bookmarkEnd w:id="3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00" /&amp;gt;&amp;lt;/w:p&amp;gt;&amp;lt;w:p w:rsidR="00075504" w:rsidRDefault="00075504" w:rsidP="00075504"&amp;gt;&amp;lt;w:pPr&amp;gt;&amp;lt;w:ind w:left="360" w:firstLine="360" /&amp;gt;&amp;lt;/w:pPr&amp;gt;&amp;lt;w:bookmarkStart w:id="101" w:name="_PAR__2_6c610e84_7c05_485c_9d91_9701d190" /&amp;gt;&amp;lt;w:bookmarkStart w:id="102" w:name="_LINE__2_4d4f2875_d19a_4449_b59b_41cb9ca" /&amp;gt;&amp;lt;w:bookmarkEnd w:id="99" /&amp;gt;&amp;lt;w:r w:rsidRPr="006C7DDC"&amp;gt;&amp;lt;w:rPr&amp;gt;&amp;lt;w:rFonts w:eastAsia="MS Mincho" /&amp;gt;&amp;lt;/w:rPr&amp;gt;&amp;lt;w:t xml:space="preserve"&amp;gt;This bill &amp;lt;/w:t&amp;gt;&amp;lt;/w:r&amp;gt;&amp;lt;w:r&amp;gt;&amp;lt;w:rPr&amp;gt;&amp;lt;w:rFonts w:eastAsia="MS Mincho" /&amp;gt;&amp;lt;/w:rPr&amp;gt;&amp;lt;w:t&amp;gt;increases&amp;lt;/w:t&amp;gt;&amp;lt;/w:r&amp;gt;&amp;lt;w:r w:rsidRPr="006C7DDC"&amp;gt;&amp;lt;w:rPr&amp;gt;&amp;lt;w:rFonts w:eastAsia="MS Mincho" /&amp;gt;&amp;lt;/w:rPr&amp;gt;&amp;lt;w:t xml:space="preserve"&amp;gt; state-municipal revenue sharing to &amp;lt;/w:t&amp;gt;&amp;lt;/w:r&amp;gt;&amp;lt;w:r&amp;gt;&amp;lt;w:rPr&amp;gt;&amp;lt;w:rFonts w:eastAsia="MS Mincho" /&amp;gt;&amp;lt;/w:rPr&amp;gt;&amp;lt;w:t&amp;gt;5&amp;lt;/w:t&amp;gt;&amp;lt;/w:r&amp;gt;&amp;lt;w:r w:rsidRPr="006C7DDC"&amp;gt;&amp;lt;w:rPr&amp;gt;&amp;lt;w:rFonts w:eastAsia="MS Mincho" /&amp;gt;&amp;lt;/w:rPr&amp;gt;&amp;lt;w:t xml:space="preserve"&amp;gt;% from &amp;lt;/w:t&amp;gt;&amp;lt;/w:r&amp;gt;&amp;lt;w:r&amp;gt;&amp;lt;w:rPr&amp;gt;&amp;lt;w:rFonts w:eastAsia="MS Mincho" /&amp;gt;&amp;lt;/w:rPr&amp;gt;&amp;lt;w:t&amp;gt;3.75&amp;lt;/w:t&amp;gt;&amp;lt;/w:r&amp;gt;&amp;lt;w:r w:rsidRPr="006C7DDC"&amp;gt;&amp;lt;w:rPr&amp;gt;&amp;lt;w:rFonts w:eastAsia="MS Mincho" /&amp;gt;&amp;lt;/w:rPr&amp;gt;&amp;lt;w:t&amp;gt;%&amp;lt;/w:t&amp;gt;&amp;lt;/w:r&amp;gt;&amp;lt;w:r&amp;gt;&amp;lt;w:rPr&amp;gt;&amp;lt;w:rFonts w:eastAsia="MS Mincho" /&amp;gt;&amp;lt;/w:rPr&amp;gt;&amp;lt;w:t xml:space="preserve"&amp;gt; in the final 6 &amp;lt;/w:t&amp;gt;&amp;lt;/w:r&amp;gt;&amp;lt;w:bookmarkStart w:id="103" w:name="_LINE__3_99e27ce9_2ca5_43a1_8a91_20fe37e" /&amp;gt;&amp;lt;w:bookmarkEnd w:id="102" /&amp;gt;&amp;lt;w:r&amp;gt;&amp;lt;w:rPr&amp;gt;&amp;lt;w:rFonts w:eastAsia="MS Mincho" /&amp;gt;&amp;lt;/w:rPr&amp;gt;&amp;lt;w:t xml:space="preserve"&amp;gt;months of fiscal year 2020-21.  Current law restores state-municipal revenue sharing to 5% &amp;lt;/w:t&amp;gt;&amp;lt;/w:r&amp;gt;&amp;lt;w:bookmarkStart w:id="104" w:name="_LINE__4_e76f19e6_516e_447b_b213_0c3787d" /&amp;gt;&amp;lt;w:bookmarkEnd w:id="103" /&amp;gt;&amp;lt;w:r&amp;gt;&amp;lt;w:rPr&amp;gt;&amp;lt;w:rFonts w:eastAsia="MS Mincho" /&amp;gt;&amp;lt;/w:rPr&amp;gt;&amp;lt;w:t&amp;gt;beginning in fiscal year 2021-22.&amp;lt;/w:t&amp;gt;&amp;lt;/w:r&amp;gt;&amp;lt;w:bookmarkEnd w:id="104" /&amp;gt;&amp;lt;/w:p&amp;gt;&amp;lt;w:bookmarkEnd w:id="1" /&amp;gt;&amp;lt;w:bookmarkEnd w:id="2" /&amp;gt;&amp;lt;w:bookmarkEnd w:id="97" /&amp;gt;&amp;lt;w:bookmarkEnd w:id="98" /&amp;gt;&amp;lt;w:bookmarkEnd w:id="101" /&amp;gt;&amp;lt;w:p w:rsidR="00000000" w:rsidRDefault="00075504"&amp;gt;&amp;lt;w:r&amp;gt;&amp;lt;w:t xml:space="preserve"&amp;gt; &amp;lt;/w:t&amp;gt;&amp;lt;/w:r&amp;gt;&amp;lt;/w:p&amp;gt;&amp;lt;w:sectPr w:rsidR="00000000" w:rsidSect="000755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3046" w:rsidRDefault="000755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645e0b_34cc_426a_b457_e53e2d0&lt;/BookmarkName&gt;&lt;Tables /&gt;&lt;/ProcessedCheckInPage&gt;&lt;ProcessedCheckInPage&gt;&lt;PageNumber&gt;2&lt;/PageNumber&gt;&lt;BookmarkName&gt;_PAGE__2_60cea61c_6f2e_4917_89d7_4901065&lt;/BookmarkName&gt;&lt;Tables /&gt;&lt;/ProcessedCheckInPage&gt;&lt;/Pages&gt;&lt;Paragraphs&gt;&lt;CheckInParagraphs&gt;&lt;PageNumber&gt;1&lt;/PageNumber&gt;&lt;BookmarkName&gt;_PAR__1_9a3416bf_e7a5_4de3_8389_76ed92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42d05b_c154_493d_b17a_90a4653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decdd7_dfad_4d97_b686_f0ac63f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b6db24_37e0_425c_8c82_769d054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3e0dea_6ff6_4b66_888b_e431376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e25c38_f052_4298_b251_4b77a8c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a65941_1ea9_48f9_9436_b17ff1a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e5edf5_2929_40c6_be74_7c95d2c9&lt;/BookmarkName&gt;&lt;StartingLineNumber&gt;1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4836b6_6a7e_4b29_9840_2496f44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1e721c_8a12_4447_a60e_8b2ff9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3ba003_9ec4_404a_a295_272dea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71d6aad_8e27_4f7a_b756_9fc86f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4dfc2ec_dc9a_4b42_8697_eb90f1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31c7bb9_3029_471c_a470_1dd336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1270045_7c2b_4bcc_9b25_6fafe7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3ce3af7_7e45_43f4_a74a_5f4fe2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775c93_9d1d_47e9_a9ec_047fc0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610e84_7c05_485c_9d91_9701d190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