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unicipalities to Limit Nonprofit Property Tax Exemp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b38859a_7b67_4f29_bca4_f95c099"/>
      <w:bookmarkStart w:id="1" w:name="_DOC_BODY_CONTAINER__5e05a822_8699_4d2c_"/>
      <w:bookmarkStart w:id="2" w:name="_DOC_BODY__8cf5c19e_42b6_44aa_920f_8a78e"/>
      <w:bookmarkStart w:id="3" w:name="_PAR__1_1b449725_5c53_414f_93c5_fd63505a"/>
      <w:bookmarkStart w:id="4" w:name="_ENACTING_CLAUSE__8c3a6c65_7c79_4141_872"/>
      <w:bookmarkStart w:id="5" w:name="_LINE__1_1b0eb1a0_3224_4fef_aedc_a03e9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449725_5c53_414f_93c5_fd63505a"/>
      <w:bookmarkStart w:id="7" w:name="_ENACTING_CLAUSE__8c3a6c65_7c79_4141_872"/>
      <w:bookmarkStart w:id="8" w:name="_DOC_BODY_CONTENT__b53a70d0_3fe9_4c28_ac"/>
      <w:bookmarkStart w:id="9" w:name="_BILL_SECTION__fc8baba6_d0e0_42b0_a7c0_2"/>
      <w:bookmarkStart w:id="10" w:name="_PAR__2_aabd2588_06d7_4958_8d9d_ddaf841e"/>
      <w:bookmarkStart w:id="11" w:name="_BILL_SECTION_HEADER__569ec79d_ef37_4429"/>
      <w:bookmarkStart w:id="12" w:name="_LINE__2_225ce58c_e26f_49f1_a36c_0ba54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6d4e211_d0f2_49a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 xml:space="preserve">.  36 MRSA §652, </w:t>
      </w:r>
      <w:r>
        <w:rPr>
          <w:rFonts w:eastAsia="Arial" w:cs="Arial" w:ascii="Arial" w:hAnsi="Arial"/>
        </w:rPr>
        <w:t xml:space="preserve">as amended by PL 2023, c. 360, Pt. A, §6, is further </w:t>
      </w:r>
      <w:bookmarkStart w:id="14" w:name="_LINE__3_26380093_292a_4e57_8a4d_8e5498b"/>
      <w:bookmarkEnd w:id="12"/>
      <w:r>
        <w:rPr>
          <w:rFonts w:eastAsia="Arial" w:cs="Arial" w:ascii="Arial" w:hAnsi="Arial"/>
        </w:rPr>
        <w:t>amended by enacting at the end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abd2588_06d7_4958_8d9d_ddaf841e"/>
      <w:bookmarkStart w:id="16" w:name="_BILL_SECTION_HEADER__569ec79d_ef37_4429"/>
      <w:bookmarkStart w:id="17" w:name="_PROCESSED_CHANGE__e2b2e118_791d_4427_b2"/>
      <w:bookmarkStart w:id="18" w:name="_PAR__3_688c33f3_26a5_4301_912e_346b487f"/>
      <w:bookmarkStart w:id="19" w:name="_STATUTE_CONTENT__c54cfb8e_96d3_46d5_b80"/>
      <w:bookmarkStart w:id="20" w:name="_STATUTE_P__5590153b_04fa_4a8f_b188_98c0"/>
      <w:bookmarkStart w:id="21" w:name="_LINE__4_656f0323_76a2_486a_b22e_2c29d73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Notwithstanding any provision of this section to the contrary, if the governing body of </w:t>
      </w:r>
      <w:bookmarkStart w:id="22" w:name="_LINE__5_2b080ab1_b0a7_4c1a_9c66_69a25b2"/>
      <w:bookmarkEnd w:id="21"/>
      <w:r>
        <w:rPr>
          <w:rFonts w:eastAsia="Arial" w:cs="Arial" w:ascii="Arial" w:hAnsi="Arial"/>
          <w:u w:val="single"/>
        </w:rPr>
        <w:t xml:space="preserve">a municipality by vote determines that granting an exemption under this section would be </w:t>
      </w:r>
      <w:bookmarkStart w:id="23" w:name="_LINE__6_39ede03c_6606_4818_b05c_4859b04"/>
      <w:bookmarkEnd w:id="22"/>
      <w:r>
        <w:rPr>
          <w:rFonts w:eastAsia="Arial" w:cs="Arial" w:ascii="Arial" w:hAnsi="Arial"/>
          <w:u w:val="single"/>
        </w:rPr>
        <w:t xml:space="preserve">detrimental to the residents of that municipality, the governing body may limit the amount </w:t>
      </w:r>
      <w:bookmarkStart w:id="24" w:name="_LINE__7_cfabd62f_3ae4_465c_a006_d992ef7"/>
      <w:bookmarkEnd w:id="23"/>
      <w:r>
        <w:rPr>
          <w:rFonts w:eastAsia="Arial" w:cs="Arial" w:ascii="Arial" w:hAnsi="Arial"/>
          <w:u w:val="single"/>
        </w:rPr>
        <w:t>of the exemption granted to an organization or institution pursuant to this section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b53a70d0_3fe9_4c28_ac"/>
      <w:bookmarkStart w:id="26" w:name="_BILL_SECTION__fc8baba6_d0e0_42b0_a7c0_2"/>
      <w:bookmarkStart w:id="27" w:name="_PROCESSED_CHANGE__e2b2e118_791d_4427_b2"/>
      <w:bookmarkStart w:id="28" w:name="_PAR__3_688c33f3_26a5_4301_912e_346b487f"/>
      <w:bookmarkStart w:id="29" w:name="_STATUTE_CONTENT__c54cfb8e_96d3_46d5_b80"/>
      <w:bookmarkStart w:id="30" w:name="_STATUTE_P__5590153b_04fa_4a8f_b188_98c0"/>
      <w:bookmarkStart w:id="31" w:name="_SUMMARY__3aaf1e3c_bcd8_460c_8845_1ec6b3"/>
      <w:bookmarkStart w:id="32" w:name="_PAR__4_b7bb9309_4d6f_4aed_a3aa_6b863afc"/>
      <w:bookmarkStart w:id="33" w:name="_LINE__8_bee89f5b_190b_4f2c_932c_52f04b2"/>
      <w:bookmarkEnd w:id="25"/>
      <w:bookmarkEnd w:id="26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b7bb9309_4d6f_4aed_a3aa_6b863afc"/>
      <w:bookmarkStart w:id="35" w:name="_PAR__5_9fd3ed74_5eee_4bd6_a19c_cb6f1bcb"/>
      <w:bookmarkStart w:id="36" w:name="_LINE__9_f73e00dc_ad29_429a_ac12_9bdcffc"/>
      <w:bookmarkEnd w:id="34"/>
      <w:r>
        <w:rPr>
          <w:rFonts w:eastAsia="Arial" w:cs="Arial" w:ascii="Arial" w:hAnsi="Arial"/>
        </w:rPr>
        <w:t xml:space="preserve">This bill provides a municipality the power to limit the amount of a property tax </w:t>
      </w:r>
      <w:bookmarkStart w:id="37" w:name="_LINE__10_01d0a37e_a671_4b82_89c9_9bd790"/>
      <w:bookmarkEnd w:id="36"/>
      <w:r>
        <w:rPr>
          <w:rFonts w:eastAsia="Arial" w:cs="Arial" w:ascii="Arial" w:hAnsi="Arial"/>
        </w:rPr>
        <w:t xml:space="preserve">exemption given to a nonprofit institution or organization when the municipality </w:t>
      </w:r>
      <w:bookmarkStart w:id="38" w:name="_LINE__11_05deab1d_dad4_4a77_9bd9_25ab05"/>
      <w:bookmarkEnd w:id="37"/>
      <w:r>
        <w:rPr>
          <w:rFonts w:eastAsia="Arial" w:cs="Arial" w:ascii="Arial" w:hAnsi="Arial"/>
        </w:rPr>
        <w:t xml:space="preserve">determines by vote that such an exemption would be detrimental to the residents of that </w:t>
      </w:r>
      <w:bookmarkStart w:id="39" w:name="_LINE__12_8c1d8e26_cfc9_483d_8f59_d1035a"/>
      <w:bookmarkEnd w:id="38"/>
      <w:r>
        <w:rPr>
          <w:rFonts w:eastAsia="Arial" w:cs="Arial" w:ascii="Arial" w:hAnsi="Arial"/>
        </w:rPr>
        <w:t>municipality.</w:t>
      </w:r>
      <w:bookmarkEnd w:id="0"/>
      <w:bookmarkEnd w:id="1"/>
      <w:bookmarkEnd w:id="2"/>
      <w:bookmarkEnd w:id="31"/>
      <w:bookmarkEnd w:id="35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unicipalities to Limit Nonprofit Property Tax Exem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91</ItemId>
    <LRId>75072</LRId>
    <LRNumber>141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unicipalities to Limit Nonprofit Property Tax Exemptions</LRTitle>
    <ItemTitle>An Act to Allow Municipalities to Limit Nonprofit Property Tax Exemptions</ItemTitle>
    <ShortTitle1>ALLOW MUNICIPALITIES TO LIMIT</ShortTitle1>
    <ShortTitle2>NONPROFIT PROPERTY TAX EXEMPTI</ShortTitle2>
    <SponsorFirstName>Benjamin</SponsorFirstName>
    <SponsorLastName>Hymes</SponsorLastName>
    <SponsorChamberPrefix>Rep.</SponsorChamberPrefix>
    <SponsorFrom>Waldo</SponsorFrom>
    <DraftingCycleCount>1</DraftingCycleCount>
    <LatestDraftingActionId>130</LatestDraftingActionId>
    <LatestDraftingActionDate>2025-01-23T16:42:57</LatestDraftingActionDate>
    <LatestDrafterName>gaouellette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6591" w:rsidRDefault="00686591" w:rsidP="00686591"&amp;gt;&amp;lt;w:pPr&amp;gt;&amp;lt;w:ind w:left="360" /&amp;gt;&amp;lt;/w:pPr&amp;gt;&amp;lt;w:bookmarkStart w:id="0" w:name="_ENACTING_CLAUSE__8c3a6c65_7c79_4141_872" /&amp;gt;&amp;lt;w:bookmarkStart w:id="1" w:name="_DOC_BODY__8cf5c19e_42b6_44aa_920f_8a78e" /&amp;gt;&amp;lt;w:bookmarkStart w:id="2" w:name="_DOC_BODY_CONTAINER__5e05a822_8699_4d2c_" /&amp;gt;&amp;lt;w:bookmarkStart w:id="3" w:name="_PAGE__1_bb38859a_7b67_4f29_bca4_f95c099" /&amp;gt;&amp;lt;w:bookmarkStart w:id="4" w:name="_PAR__1_1b449725_5c53_414f_93c5_fd63505a" /&amp;gt;&amp;lt;w:bookmarkStart w:id="5" w:name="_LINE__1_1b0eb1a0_3224_4fef_aedc_a03e9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6591" w:rsidRDefault="00686591" w:rsidP="00686591"&amp;gt;&amp;lt;w:pPr&amp;gt;&amp;lt;w:ind w:left="360" w:firstLine="360" /&amp;gt;&amp;lt;/w:pPr&amp;gt;&amp;lt;w:bookmarkStart w:id="6" w:name="_BILL_SECTION_HEADER__569ec79d_ef37_4429" /&amp;gt;&amp;lt;w:bookmarkStart w:id="7" w:name="_BILL_SECTION__fc8baba6_d0e0_42b0_a7c0_2" /&amp;gt;&amp;lt;w:bookmarkStart w:id="8" w:name="_DOC_BODY_CONTENT__b53a70d0_3fe9_4c28_ac" /&amp;gt;&amp;lt;w:bookmarkStart w:id="9" w:name="_PAR__2_aabd2588_06d7_4958_8d9d_ddaf841e" /&amp;gt;&amp;lt;w:bookmarkStart w:id="10" w:name="_LINE__2_225ce58c_e26f_49f1_a36c_0ba54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6d4e211_d0f2_49a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 xml:space="preserve"&amp;gt;.  36 MRSA §652, &amp;lt;/w:t&amp;gt;&amp;lt;/w:r&amp;gt;&amp;lt;w:r&amp;gt;&amp;lt;w:t xml:space="preserve"&amp;gt;as amended by PL 2023, c. 360, Pt. A, §6, is further &amp;lt;/w:t&amp;gt;&amp;lt;/w:r&amp;gt;&amp;lt;w:bookmarkStart w:id="12" w:name="_LINE__3_26380093_292a_4e57_8a4d_8e5498b" /&amp;gt;&amp;lt;w:bookmarkEnd w:id="10" /&amp;gt;&amp;lt;w:r&amp;gt;&amp;lt;w:t&amp;gt;amended by enacting at the end a new paragraph to read:&amp;lt;/w:t&amp;gt;&amp;lt;/w:r&amp;gt;&amp;lt;w:bookmarkEnd w:id="12" /&amp;gt;&amp;lt;/w:p&amp;gt;&amp;lt;w:p w:rsidR="00686591" w:rsidRDefault="00686591" w:rsidP="00686591"&amp;gt;&amp;lt;w:pPr&amp;gt;&amp;lt;w:ind w:left="360" w:firstLine="360" /&amp;gt;&amp;lt;/w:pPr&amp;gt;&amp;lt;w:bookmarkStart w:id="13" w:name="_STATUTE_P__5590153b_04fa_4a8f_b188_98c0" /&amp;gt;&amp;lt;w:bookmarkStart w:id="14" w:name="_STATUTE_CONTENT__c54cfb8e_96d3_46d5_b80" /&amp;gt;&amp;lt;w:bookmarkStart w:id="15" w:name="_PAR__3_688c33f3_26a5_4301_912e_346b487f" /&amp;gt;&amp;lt;w:bookmarkStart w:id="16" w:name="_LINE__4_656f0323_76a2_486a_b22e_2c29d73" /&amp;gt;&amp;lt;w:bookmarkStart w:id="17" w:name="_PROCESSED_CHANGE__e2b2e118_791d_4427_b2" /&amp;gt;&amp;lt;w:bookmarkEnd w:id="6" /&amp;gt;&amp;lt;w:bookmarkEnd w:id="9" /&amp;gt;&amp;lt;w:ins w:id="18" w:author="BPS" w:date="2025-01-19T13:16:00Z"&amp;gt;&amp;lt;w:r w:rsidRPr="005C0C27"&amp;gt;&amp;lt;w:t&amp;gt;Notwithstanding any provision of this section&amp;lt;/w:t&amp;gt;&amp;lt;/w:r&amp;gt;&amp;lt;/w:ins&amp;gt;&amp;lt;w:ins w:id="19" w:author="BPS" w:date="2025-01-22T13:14:00Z"&amp;gt;&amp;lt;w:r&amp;gt;&amp;lt;w:t xml:space="preserve"&amp;gt; to the contrary&amp;lt;/w:t&amp;gt;&amp;lt;/w:r&amp;gt;&amp;lt;/w:ins&amp;gt;&amp;lt;w:ins w:id="20" w:author="BPS" w:date="2025-01-19T13:16:00Z"&amp;gt;&amp;lt;w:r w:rsidRPr="005C0C27"&amp;gt;&amp;lt;w:t xml:space="preserve"&amp;gt;, if the &amp;lt;/w:t&amp;gt;&amp;lt;/w:r&amp;gt;&amp;lt;/w:ins&amp;gt;&amp;lt;w:ins w:id="21" w:author="BPS" w:date="2025-01-22T13:14:00Z"&amp;gt;&amp;lt;w:r&amp;gt;&amp;lt;w:t&amp;gt;governing body&amp;lt;/w:t&amp;gt;&amp;lt;/w:r&amp;gt;&amp;lt;/w:ins&amp;gt;&amp;lt;w:ins w:id="22" w:author="BPS" w:date="2025-01-19T13:16:00Z"&amp;gt;&amp;lt;w:r w:rsidRPr="005C0C27"&amp;gt;&amp;lt;w:t xml:space="preserve"&amp;gt; of &amp;lt;/w:t&amp;gt;&amp;lt;/w:r&amp;gt;&amp;lt;w:bookmarkStart w:id="23" w:name="_LINE__5_2b080ab1_b0a7_4c1a_9c66_69a25b2" /&amp;gt;&amp;lt;w:bookmarkEnd w:id="16" /&amp;gt;&amp;lt;w:r w:rsidRPr="005C0C27"&amp;gt;&amp;lt;w:t xml:space="preserve"&amp;gt;a municipality by vote determines that granting an exemption under this section would be &amp;lt;/w:t&amp;gt;&amp;lt;/w:r&amp;gt;&amp;lt;w:bookmarkStart w:id="24" w:name="_LINE__6_39ede03c_6606_4818_b05c_4859b04" /&amp;gt;&amp;lt;w:bookmarkEnd w:id="23" /&amp;gt;&amp;lt;w:r w:rsidRPr="005C0C27"&amp;gt;&amp;lt;w:t xml:space="preserve"&amp;gt;detrimental to the &amp;lt;/w:t&amp;gt;&amp;lt;/w:r&amp;gt;&amp;lt;/w:ins&amp;gt;&amp;lt;w:ins w:id="25" w:author="BPS" w:date="2025-01-22T13:15:00Z"&amp;gt;&amp;lt;w:r&amp;gt;&amp;lt;w:t&amp;gt;residents&amp;lt;/w:t&amp;gt;&amp;lt;/w:r&amp;gt;&amp;lt;/w:ins&amp;gt;&amp;lt;w:ins w:id="26" w:author="BPS" w:date="2025-01-19T13:16:00Z"&amp;gt;&amp;lt;w:r w:rsidRPr="005C0C27"&amp;gt;&amp;lt;w:t xml:space="preserve"&amp;gt; of that municipality, the &amp;lt;/w:t&amp;gt;&amp;lt;/w:r&amp;gt;&amp;lt;/w:ins&amp;gt;&amp;lt;w:ins w:id="27" w:author="BPS" w:date="2025-01-22T13:15:00Z"&amp;gt;&amp;lt;w:r&amp;gt;&amp;lt;w:t&amp;gt;governing body&amp;lt;/w:t&amp;gt;&amp;lt;/w:r&amp;gt;&amp;lt;/w:ins&amp;gt;&amp;lt;w:ins w:id="28" w:author="BPS" w:date="2025-01-19T13:16:00Z"&amp;gt;&amp;lt;w:r w:rsidRPr="005C0C27"&amp;gt;&amp;lt;w:t xml:space="preserve"&amp;gt; may limit the amount &amp;lt;/w:t&amp;gt;&amp;lt;/w:r&amp;gt;&amp;lt;w:bookmarkStart w:id="29" w:name="_LINE__7_cfabd62f_3ae4_465c_a006_d992ef7" /&amp;gt;&amp;lt;w:bookmarkEnd w:id="24" /&amp;gt;&amp;lt;w:r w:rsidRPr="005C0C27"&amp;gt;&amp;lt;w:t&amp;gt;of the exemption granted to an organization or institution pursuant to this section.&amp;lt;/w:t&amp;gt;&amp;lt;/w:r&amp;gt;&amp;lt;/w:ins&amp;gt;&amp;lt;w:bookmarkEnd w:id="29" /&amp;gt;&amp;lt;/w:p&amp;gt;&amp;lt;w:p w:rsidR="00686591" w:rsidRDefault="00686591" w:rsidP="00686591"&amp;gt;&amp;lt;w:pPr&amp;gt;&amp;lt;w:keepNext /&amp;gt;&amp;lt;w:spacing w:before="240" /&amp;gt;&amp;lt;w:ind w:left="360" /&amp;gt;&amp;lt;w:jc w:val="center" /&amp;gt;&amp;lt;/w:pPr&amp;gt;&amp;lt;w:bookmarkStart w:id="30" w:name="_SUMMARY__3aaf1e3c_bcd8_460c_8845_1ec6b3" /&amp;gt;&amp;lt;w:bookmarkStart w:id="31" w:name="_PAR__4_b7bb9309_4d6f_4aed_a3aa_6b863afc" /&amp;gt;&amp;lt;w:bookmarkStart w:id="32" w:name="_LINE__8_bee89f5b_190b_4f2c_932c_52f04b2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32" /&amp;gt;&amp;lt;/w:p&amp;gt;&amp;lt;w:p w:rsidR="00686591" w:rsidRDefault="00686591" w:rsidP="00686591"&amp;gt;&amp;lt;w:pPr&amp;gt;&amp;lt;w:ind w:left="360" w:firstLine="360" /&amp;gt;&amp;lt;/w:pPr&amp;gt;&amp;lt;w:bookmarkStart w:id="33" w:name="_PAR__5_9fd3ed74_5eee_4bd6_a19c_cb6f1bcb" /&amp;gt;&amp;lt;w:bookmarkStart w:id="34" w:name="_LINE__9_f73e00dc_ad29_429a_ac12_9bdcffc" /&amp;gt;&amp;lt;w:bookmarkEnd w:id="31" /&amp;gt;&amp;lt;w:r w:rsidRPr="005C0C27"&amp;gt;&amp;lt;w:t xml:space="preserve"&amp;gt;This bill provides &amp;lt;/w:t&amp;gt;&amp;lt;/w:r&amp;gt;&amp;lt;w:r&amp;gt;&amp;lt;w:t xml:space="preserve"&amp;gt;a &amp;lt;/w:t&amp;gt;&amp;lt;/w:r&amp;gt;&amp;lt;w:r w:rsidRPr="005C0C27"&amp;gt;&amp;lt;w:t&amp;gt;municipalit&amp;lt;/w:t&amp;gt;&amp;lt;/w:r&amp;gt;&amp;lt;w:r&amp;gt;&amp;lt;w:t&amp;gt;y&amp;lt;/w:t&amp;gt;&amp;lt;/w:r&amp;gt;&amp;lt;w:r w:rsidRPr="005C0C27"&amp;gt;&amp;lt;w:t xml:space="preserve"&amp;gt; &amp;lt;/w:t&amp;gt;&amp;lt;/w:r&amp;gt;&amp;lt;w:r w:rsidRPr="005C0C27"&amp;gt;&amp;lt;w:t xml:space="preserve"&amp;gt;the power to limit the amount of a property tax &amp;lt;/w:t&amp;gt;&amp;lt;/w:r&amp;gt;&amp;lt;w:bookmarkStart w:id="35" w:name="_LINE__10_01d0a37e_a671_4b82_89c9_9bd790" /&amp;gt;&amp;lt;w:bookmarkEnd w:id="34" /&amp;gt;&amp;lt;w:r w:rsidRPr="005C0C27"&amp;gt;&amp;lt;w:t xml:space="preserve"&amp;gt;exemption given to &amp;lt;/w:t&amp;gt;&amp;lt;/w:r&amp;gt;&amp;lt;w:r w:rsidRPr="005C0C27"&amp;gt;&amp;lt;w:t&amp;gt;a&amp;lt;/w:t&amp;gt;&amp;lt;/w:r&amp;gt;&amp;lt;w:r&amp;gt;&amp;lt;w:t xml:space="preserve"&amp;gt; nonprofit&amp;lt;/w:t&amp;gt;&amp;lt;/w:r&amp;gt;&amp;lt;w:r w:rsidRPr="005C0C27"&amp;gt;&amp;lt;w:t xml:space="preserve"&amp;gt; &amp;lt;/w:t&amp;gt;&amp;lt;/w:r&amp;gt;&amp;lt;w:r w:rsidRPr="005C0C27"&amp;gt;&amp;lt;w:t xml:space="preserve"&amp;gt;institution or organization when &amp;lt;/w:t&amp;gt;&amp;lt;/w:r&amp;gt;&amp;lt;w:r&amp;gt;&amp;lt;w:t xml:space="preserve"&amp;gt;the municipality &amp;lt;/w:t&amp;gt;&amp;lt;/w:r&amp;gt;&amp;lt;w:bookmarkStart w:id="36" w:name="_LINE__11_05deab1d_dad4_4a77_9bd9_25ab05" /&amp;gt;&amp;lt;w:bookmarkEnd w:id="35" /&amp;gt;&amp;lt;w:r w:rsidRPr="005C0C27"&amp;gt;&amp;lt;w:t xml:space="preserve"&amp;gt;determines by vote that such an exemption would be detrimental to &amp;lt;/w:t&amp;gt;&amp;lt;/w:r&amp;gt;&amp;lt;w:r&amp;gt;&amp;lt;w:t&amp;gt;the residents&amp;lt;/w:t&amp;gt;&amp;lt;/w:r&amp;gt;&amp;lt;w:r w:rsidRPr="005C0C27"&amp;gt;&amp;lt;w:t xml:space="preserve"&amp;gt; &amp;lt;/w:t&amp;gt;&amp;lt;/w:r&amp;gt;&amp;lt;w:r w:rsidRPr="005C0C27"&amp;gt;&amp;lt;w:t xml:space="preserve"&amp;gt;of that &amp;lt;/w:t&amp;gt;&amp;lt;/w:r&amp;gt;&amp;lt;w:bookmarkStart w:id="37" w:name="_LINE__12_8c1d8e26_cfc9_483d_8f59_d1035a" /&amp;gt;&amp;lt;w:bookmarkEnd w:id="36" /&amp;gt;&amp;lt;w:r w:rsidRPr="005C0C27"&amp;gt;&amp;lt;w:t&amp;gt;municipality.&amp;lt;/w:t&amp;gt;&amp;lt;/w:r&amp;gt;&amp;lt;w:bookmarkEnd w:id="37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686591"&amp;gt;&amp;lt;w:r&amp;gt;&amp;lt;w:t xml:space="preserve"&amp;gt; &amp;lt;/w:t&amp;gt;&amp;lt;/w:r&amp;gt;&amp;lt;/w:p&amp;gt;&amp;lt;w:sectPr w:rsidR="00000000" w:rsidSect="0068659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7E1F" w:rsidRDefault="0068659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38859a_7b67_4f29_bca4_f95c099&lt;/BookmarkName&gt;&lt;Tables /&gt;&lt;/ProcessedCheckInPage&gt;&lt;/Pages&gt;&lt;Paragraphs&gt;&lt;CheckInParagraphs&gt;&lt;PageNumber&gt;1&lt;/PageNumber&gt;&lt;BookmarkName&gt;_PAR__1_1b449725_5c53_414f_93c5_fd6350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bd2588_06d7_4958_8d9d_ddaf841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8c33f3_26a5_4301_912e_346b487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bb9309_4d6f_4aed_a3aa_6b863af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d3ed74_5eee_4bd6_a19c_cb6f1bcb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