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Department of Education to Develop Pilot Programs to Place Child Care Facilities in Selected School Administrative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6cab4a2_67fc_4632_"/>
      <w:bookmarkStart w:id="1" w:name="_DOC_BODY__5d2b1841_11d6_44ae_9d89_623da"/>
      <w:bookmarkStart w:id="2" w:name="_PAGE__1_528c7fd6_1dfc_4928_a961_1dd27d4"/>
      <w:bookmarkStart w:id="3" w:name="_PAR__1_fc0f61d1_cbfb_43b1_82bf_6d96e496"/>
      <w:bookmarkStart w:id="4" w:name="_ENACTING_CLAUSE__5396b224_8651_4d5c_bbe"/>
      <w:bookmarkStart w:id="5" w:name="_LINE__1_19690897_6168_47aa_8487_5a03a5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0f61d1_cbfb_43b1_82bf_6d96e496"/>
      <w:bookmarkStart w:id="7" w:name="_ENACTING_CLAUSE__5396b224_8651_4d5c_bbe"/>
      <w:bookmarkStart w:id="8" w:name="_DOC_BODY_CONTENT__562327c3_42c5_4c19_a3"/>
      <w:bookmarkStart w:id="9" w:name="_BILL_SECTION__91b55a22_27bc_4602_aefd_9"/>
      <w:bookmarkStart w:id="10" w:name="_PAR__2_4a6e8972_0d17_4b00_88c0_b2105f24"/>
      <w:bookmarkStart w:id="11" w:name="_BILL_SECTION_HEADER__70dbd5cc_dec5_4249"/>
      <w:bookmarkStart w:id="12" w:name="_LINE__2_4c056605_6777_4d21_801b_f5b13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194944_d7c8_46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a6e8972_0d17_4b00_88c0_b2105f24"/>
      <w:bookmarkStart w:id="15" w:name="_BILL_SECTION_HEADER__70dbd5cc_dec5_4249"/>
      <w:bookmarkStart w:id="16" w:name="_PROCESSED_CHANGE__34cff3b6_f8fa_40d9_a0"/>
      <w:bookmarkStart w:id="17" w:name="_STATUTE_S__2405f495_d6ff_4a4a_92d2_a678"/>
      <w:bookmarkStart w:id="18" w:name="_PAR__3_b1b904e1_2358_40d1_a211_9e8d1620"/>
      <w:bookmarkStart w:id="19" w:name="_LINE__3_8f8512c3_c0db_4810_9974_b83011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e20547a_36a6_40b9_a487"/>
      <w:r>
        <w:rPr>
          <w:rFonts w:eastAsia="Arial" w:cs="Arial" w:ascii="Arial" w:hAnsi="Arial"/>
          <w:b/>
          <w:u w:val="single"/>
        </w:rPr>
        <w:t>4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4f8f957_3880_4a27_ae"/>
      <w:r>
        <w:rPr>
          <w:rFonts w:eastAsia="Arial" w:cs="Arial" w:ascii="Arial" w:hAnsi="Arial"/>
          <w:b/>
          <w:u w:val="single"/>
        </w:rPr>
        <w:t>Pilot programs to establish child care facilities in public schoo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1b904e1_2358_40d1_a211_9e8d1620"/>
      <w:bookmarkStart w:id="23" w:name="_PAR__4_d2a5f18f_a382_49ea_bca7_173f8d04"/>
      <w:bookmarkStart w:id="24" w:name="_STATUTE_CONTENT__349e67fe_519f_4a5f_847"/>
      <w:bookmarkStart w:id="25" w:name="_STATUTE_P__299c3adc_9c5e_4d22_b6c3_bac2"/>
      <w:bookmarkStart w:id="26" w:name="_LINE__4_bbfb04e1_6607_43e0_bcf5_25faf5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conduct a study to place child care facilities in public schools for </w:t>
      </w:r>
      <w:bookmarkStart w:id="27" w:name="_LINE__5_56cd1d13_b1c3_422f_b083_eaf9566"/>
      <w:bookmarkEnd w:id="26"/>
      <w:r>
        <w:rPr>
          <w:rFonts w:eastAsia="Arial" w:cs="Arial" w:ascii="Arial" w:hAnsi="Arial"/>
          <w:u w:val="single"/>
        </w:rPr>
        <w:t xml:space="preserve">infants, toddlers and preschool-aged children. Based on the study, the department shall </w:t>
      </w:r>
      <w:bookmarkStart w:id="28" w:name="_LINE__6_623c25dd_730d_4abc_a4bb_6b2e797"/>
      <w:bookmarkEnd w:id="27"/>
      <w:r>
        <w:rPr>
          <w:rFonts w:eastAsia="Arial" w:cs="Arial" w:ascii="Arial" w:hAnsi="Arial"/>
          <w:u w:val="single"/>
        </w:rPr>
        <w:t xml:space="preserve">develop and implement pilot programs in at least 8 school administrative units. Pilot </w:t>
      </w:r>
      <w:bookmarkStart w:id="29" w:name="_LINE__7_c5df467f_c14f_427c_8704_1d38490"/>
      <w:bookmarkEnd w:id="28"/>
      <w:r>
        <w:rPr>
          <w:rFonts w:eastAsia="Arial" w:cs="Arial" w:ascii="Arial" w:hAnsi="Arial"/>
          <w:u w:val="single"/>
        </w:rPr>
        <w:t xml:space="preserve">programs developed pursuant to this section must be operational no later than the first day </w:t>
      </w:r>
      <w:bookmarkStart w:id="30" w:name="_LINE__8_aa8d8a70_0dc1_469a_8c44_09845c6"/>
      <w:bookmarkEnd w:id="29"/>
      <w:r>
        <w:rPr>
          <w:rFonts w:eastAsia="Arial" w:cs="Arial" w:ascii="Arial" w:hAnsi="Arial"/>
          <w:u w:val="single"/>
        </w:rPr>
        <w:t>of the 2026-2027 school year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d2a5f18f_a382_49ea_bca7_173f8d04"/>
      <w:bookmarkStart w:id="32" w:name="_STATUTE_CONTENT__349e67fe_519f_4a5f_847"/>
      <w:bookmarkStart w:id="33" w:name="_STATUTE_P__299c3adc_9c5e_4d22_b6c3_bac2"/>
      <w:bookmarkStart w:id="34" w:name="_PAR__5_bc40c5ea_2969_49d6_817e_e54fcf39"/>
      <w:bookmarkStart w:id="35" w:name="_STATUTE_SS__7956ca33_1bf5_4476_b8b6_c90"/>
      <w:bookmarkStart w:id="36" w:name="_LINE__9_7647419e_719c_435f_8096_e5fb2c6"/>
      <w:bookmarkStart w:id="37" w:name="_STATUTE_NUMBER__8f6431a4_8031_4986_9bcb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7c670dea_6a34_45d8_ba"/>
      <w:r>
        <w:rPr>
          <w:rFonts w:eastAsia="Arial" w:cs="Arial" w:ascii="Arial" w:hAnsi="Arial"/>
          <w:b/>
          <w:u w:val="single"/>
        </w:rPr>
        <w:t>Duration.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8a2dbaa5_be2d_4179_beb"/>
      <w:bookmarkEnd w:id="38"/>
      <w:r>
        <w:rPr>
          <w:rFonts w:eastAsia="Arial" w:cs="Arial" w:ascii="Arial" w:hAnsi="Arial"/>
          <w:u w:val="single"/>
        </w:rPr>
        <w:t xml:space="preserve">Pilot programs established pursuant to this section must be designed to </w:t>
      </w:r>
      <w:bookmarkStart w:id="40" w:name="_LINE__10_93f9e4dd_d381_4e05_b90f_1775ce"/>
      <w:bookmarkEnd w:id="36"/>
      <w:r>
        <w:rPr>
          <w:rFonts w:eastAsia="Arial" w:cs="Arial" w:ascii="Arial" w:hAnsi="Arial"/>
          <w:u w:val="single"/>
        </w:rPr>
        <w:t>last 6 year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bc40c5ea_2969_49d6_817e_e54fcf39"/>
      <w:bookmarkStart w:id="42" w:name="_STATUTE_SS__7956ca33_1bf5_4476_b8b6_c90"/>
      <w:bookmarkStart w:id="43" w:name="_STATUTE_SS__cdaf46c6_de4a_4375_8796_e24"/>
      <w:bookmarkStart w:id="44" w:name="_PAR__6_cf9e76b0_ddd8_4131_bcc0_eb058128"/>
      <w:bookmarkStart w:id="45" w:name="_LINE__11_e206685c_4730_43dd_bfbc_3c9c46"/>
      <w:bookmarkStart w:id="46" w:name="_STATUTE_NUMBER__70387906_2d45_414d_93f1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3d6ff0b9_7f21_4f45_a6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d67edc8d_60b3_400b_a19"/>
      <w:bookmarkEnd w:id="47"/>
      <w:r>
        <w:rPr>
          <w:rFonts w:eastAsia="Arial" w:cs="Arial" w:ascii="Arial" w:hAnsi="Arial"/>
          <w:u w:val="single"/>
        </w:rPr>
        <w:t xml:space="preserve">The department shall submit to the joint standing committee of the </w:t>
      </w:r>
      <w:bookmarkStart w:id="49" w:name="_LINE__12_08437dba_8b8a_494b_8778_3bc6d1"/>
      <w:bookmarkEnd w:id="45"/>
      <w:r>
        <w:rPr>
          <w:rFonts w:eastAsia="Arial" w:cs="Arial" w:ascii="Arial" w:hAnsi="Arial"/>
          <w:u w:val="single"/>
        </w:rPr>
        <w:t>Legislature having jurisdiction over education matters the following report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cf9e76b0_ddd8_4131_bcc0_eb058128"/>
      <w:bookmarkStart w:id="51" w:name="_PAR__7_303c35f0_a8d9_44a4_964a_b12fc9aa"/>
      <w:bookmarkStart w:id="52" w:name="_STATUTE_P__031195e7_1057_49bf_9e95_eb1a"/>
      <w:bookmarkStart w:id="53" w:name="_LINE__13_2f3791bd_d1a9_4439_8183_ff22fa"/>
      <w:bookmarkStart w:id="54" w:name="_STATUTE_NUMBER__e67cc899_f662_43ad_8445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e69968b0_1d29_4037_8f2"/>
      <w:r>
        <w:rPr>
          <w:rFonts w:eastAsia="Arial" w:cs="Arial" w:ascii="Arial" w:hAnsi="Arial"/>
          <w:u w:val="single"/>
        </w:rPr>
        <w:t xml:space="preserve">No later than November 4, 2026, the department shall submit a report detailing the </w:t>
      </w:r>
      <w:bookmarkStart w:id="56" w:name="_LINE__14_9acc858c_754b_45e6_b379_b9e60a"/>
      <w:bookmarkEnd w:id="53"/>
      <w:r>
        <w:rPr>
          <w:rFonts w:eastAsia="Arial" w:cs="Arial" w:ascii="Arial" w:hAnsi="Arial"/>
          <w:u w:val="single"/>
        </w:rPr>
        <w:t xml:space="preserve">findings of the study, including any recommendations for legislation and information </w:t>
      </w:r>
      <w:bookmarkStart w:id="57" w:name="_LINE__15_f62520ac_4a65_40ff_852b_a8c392"/>
      <w:bookmarkEnd w:id="56"/>
      <w:r>
        <w:rPr>
          <w:rFonts w:eastAsia="Arial" w:cs="Arial" w:ascii="Arial" w:hAnsi="Arial"/>
          <w:u w:val="single"/>
        </w:rPr>
        <w:t xml:space="preserve">about the pilot programs established, including the initial progress of those programs. </w:t>
      </w:r>
      <w:bookmarkStart w:id="58" w:name="_LINE__16_1dcf96a2_f70e_4aa5_a355_66aeb8"/>
      <w:bookmarkEnd w:id="57"/>
      <w:r>
        <w:rPr>
          <w:rFonts w:eastAsia="Arial" w:cs="Arial" w:ascii="Arial" w:hAnsi="Arial"/>
          <w:u w:val="single"/>
        </w:rPr>
        <w:t xml:space="preserve">The committee may report out legislation based on the report to the 133rd Legislature </w:t>
      </w:r>
      <w:bookmarkStart w:id="59" w:name="_LINE__17_984a7ab9_4d5e_4da0_aead_97a7b3"/>
      <w:bookmarkEnd w:id="58"/>
      <w:r>
        <w:rPr>
          <w:rFonts w:eastAsia="Arial" w:cs="Arial" w:ascii="Arial" w:hAnsi="Arial"/>
          <w:u w:val="single"/>
        </w:rPr>
        <w:t>in 2027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303c35f0_a8d9_44a4_964a_b12fc9aa"/>
      <w:bookmarkStart w:id="61" w:name="_STATUTE_P__031195e7_1057_49bf_9e95_eb1a"/>
      <w:bookmarkStart w:id="62" w:name="_PAR__8_fa05d701_830f_4212_bf68_296e7e8e"/>
      <w:bookmarkStart w:id="63" w:name="_STATUTE_P__7faf1b45_58c2_431f_9cd6_5083"/>
      <w:bookmarkStart w:id="64" w:name="_LINE__18_e847050d_b2c9_4985_a368_337e64"/>
      <w:bookmarkStart w:id="65" w:name="_STATUTE_NUMBER__368b093e_8728_4c38_8d14"/>
      <w:bookmarkEnd w:id="60"/>
      <w:bookmarkEnd w:id="61"/>
      <w:bookmarkEnd w:id="55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815ea20d_56b5_485d_808"/>
      <w:r>
        <w:rPr>
          <w:rFonts w:eastAsia="Arial" w:cs="Arial" w:ascii="Arial" w:hAnsi="Arial"/>
          <w:u w:val="single"/>
        </w:rPr>
        <w:t xml:space="preserve">No later than December 5, 2029, the department shall submit an interim report </w:t>
      </w:r>
      <w:bookmarkStart w:id="67" w:name="_LINE__19_e3b2678b_aa50_4a9c_9a7d_962eba"/>
      <w:bookmarkEnd w:id="64"/>
      <w:r>
        <w:rPr>
          <w:rFonts w:eastAsia="Arial" w:cs="Arial" w:ascii="Arial" w:hAnsi="Arial"/>
          <w:u w:val="single"/>
        </w:rPr>
        <w:t xml:space="preserve">detailing the progress of the program and any findings related to the program, including </w:t>
      </w:r>
      <w:bookmarkStart w:id="68" w:name="_LINE__20_f38e423b_f806_4732_9d58_95cdc0"/>
      <w:bookmarkEnd w:id="67"/>
      <w:r>
        <w:rPr>
          <w:rFonts w:eastAsia="Arial" w:cs="Arial" w:ascii="Arial" w:hAnsi="Arial"/>
          <w:u w:val="single"/>
        </w:rPr>
        <w:t xml:space="preserve">any recommendations for legislation. The committee may report out legislation based </w:t>
      </w:r>
      <w:bookmarkStart w:id="69" w:name="_LINE__21_ebd8a120_e8e8_435a_976a_3861f4"/>
      <w:bookmarkEnd w:id="68"/>
      <w:r>
        <w:rPr>
          <w:rFonts w:eastAsia="Arial" w:cs="Arial" w:ascii="Arial" w:hAnsi="Arial"/>
          <w:u w:val="single"/>
        </w:rPr>
        <w:t>on the report to the Second Regular Session of the 134th Legislature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fa05d701_830f_4212_bf68_296e7e8e"/>
      <w:bookmarkStart w:id="71" w:name="_STATUTE_P__7faf1b45_58c2_431f_9cd6_5083"/>
      <w:bookmarkStart w:id="72" w:name="_PAR__9_61effab7_a040_444c_b56a_e6532971"/>
      <w:bookmarkStart w:id="73" w:name="_STATUTE_P__40ad9f2f_ff99_473e_b9b4_e75b"/>
      <w:bookmarkStart w:id="74" w:name="_LINE__22_b4e50f16_2f95_42b0_8f3e_2e21d1"/>
      <w:bookmarkStart w:id="75" w:name="_STATUTE_NUMBER__05120d2c_d9ae_47b9_aa10"/>
      <w:bookmarkEnd w:id="70"/>
      <w:bookmarkEnd w:id="71"/>
      <w:bookmarkEnd w:id="66"/>
      <w:bookmarkEnd w:id="72"/>
      <w:bookmarkEnd w:id="73"/>
      <w:r>
        <w:rPr>
          <w:rFonts w:eastAsia="Arial" w:cs="Arial" w:ascii="Arial" w:hAnsi="Arial"/>
          <w:u w:val="single"/>
        </w:rPr>
        <w:t>C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fa1a49ea_e5a3_4302_95a"/>
      <w:r>
        <w:rPr>
          <w:rFonts w:eastAsia="Arial" w:cs="Arial" w:ascii="Arial" w:hAnsi="Arial"/>
          <w:u w:val="single"/>
        </w:rPr>
        <w:t xml:space="preserve">No later than November 3, 2032, the department shall submit a final report detailing </w:t>
      </w:r>
      <w:bookmarkStart w:id="77" w:name="_LINE__23_961f27c5_0c0d_4f3c_ab50_c710fe"/>
      <w:bookmarkEnd w:id="74"/>
      <w:r>
        <w:rPr>
          <w:rFonts w:eastAsia="Arial" w:cs="Arial" w:ascii="Arial" w:hAnsi="Arial"/>
          <w:u w:val="single"/>
        </w:rPr>
        <w:t xml:space="preserve">the progress of the program and any findings related to the program, including any </w:t>
      </w:r>
      <w:bookmarkStart w:id="78" w:name="_LINE__24_288f9773_5c59_41de_a2f2_7c3dfa"/>
      <w:bookmarkEnd w:id="77"/>
      <w:r>
        <w:rPr>
          <w:rFonts w:eastAsia="Arial" w:cs="Arial" w:ascii="Arial" w:hAnsi="Arial"/>
          <w:u w:val="single"/>
        </w:rPr>
        <w:t xml:space="preserve">recommendations for legislation. The committee may report out legislation based on </w:t>
      </w:r>
      <w:bookmarkStart w:id="79" w:name="_LINE__25_89dc3f0d_5aaf_43dd_93f0_9b62e1"/>
      <w:bookmarkEnd w:id="78"/>
      <w:r>
        <w:rPr>
          <w:rFonts w:eastAsia="Arial" w:cs="Arial" w:ascii="Arial" w:hAnsi="Arial"/>
          <w:u w:val="single"/>
        </w:rPr>
        <w:t>the report to the 136th Legislature in 2033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91b55a22_27bc_4602_aefd_9"/>
      <w:bookmarkStart w:id="81" w:name="_PROCESSED_CHANGE__34cff3b6_f8fa_40d9_a0"/>
      <w:bookmarkStart w:id="82" w:name="_STATUTE_S__2405f495_d6ff_4a4a_92d2_a678"/>
      <w:bookmarkStart w:id="83" w:name="_STATUTE_SS__cdaf46c6_de4a_4375_8796_e24"/>
      <w:bookmarkStart w:id="84" w:name="_PAR__9_61effab7_a040_444c_b56a_e6532971"/>
      <w:bookmarkStart w:id="85" w:name="_STATUTE_P__40ad9f2f_ff99_473e_b9b4_e75b"/>
      <w:bookmarkStart w:id="86" w:name="_BILL_SECTION_UNALLOCATED__9cb5c8d7_1bb0"/>
      <w:bookmarkStart w:id="87" w:name="_PAR__10_b5fed4d5_1925_4842_af3d_255e897"/>
      <w:bookmarkStart w:id="88" w:name="_LINE__26_c731ea98_a1ee_4aa6_8ea2_086150"/>
      <w:bookmarkEnd w:id="80"/>
      <w:bookmarkEnd w:id="81"/>
      <w:bookmarkEnd w:id="82"/>
      <w:bookmarkEnd w:id="83"/>
      <w:bookmarkEnd w:id="84"/>
      <w:bookmarkEnd w:id="85"/>
      <w:bookmarkEnd w:id="76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ce5bc928_4af5_43c8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ilot programs placing child care facilities in public schools; </w:t>
      </w:r>
      <w:bookmarkStart w:id="90" w:name="_LINE__27_42b3181f_e9af_476f_97d9_f6504c"/>
      <w:bookmarkEnd w:id="88"/>
      <w:r>
        <w:rPr>
          <w:rFonts w:eastAsia="Arial" w:cs="Arial" w:ascii="Arial" w:hAnsi="Arial"/>
          <w:b/>
          <w:sz w:val="24"/>
          <w:szCs w:val="24"/>
        </w:rPr>
        <w:t>purposes.</w:t>
      </w:r>
      <w:r>
        <w:rPr>
          <w:rFonts w:eastAsia="Arial" w:cs="Arial" w:ascii="Arial" w:hAnsi="Arial"/>
        </w:rPr>
        <w:t xml:space="preserve"> The Department of Education shall develop pilot programs to place child care </w:t>
      </w:r>
      <w:bookmarkStart w:id="91" w:name="_LINE__28_ef21b55d_2dcc_4de9_a96a_ecab78"/>
      <w:bookmarkEnd w:id="90"/>
      <w:r>
        <w:rPr>
          <w:rFonts w:eastAsia="Arial" w:cs="Arial" w:ascii="Arial" w:hAnsi="Arial"/>
        </w:rPr>
        <w:t xml:space="preserve">facilities in public schools pursuant to the Maine Revised Statutes, Title 20-A, section 4017 </w:t>
      </w:r>
      <w:bookmarkStart w:id="92" w:name="_LINE__29_b7e3a811_40a8_42b8_b132_318dbe"/>
      <w:bookmarkEnd w:id="91"/>
      <w:r>
        <w:rPr>
          <w:rFonts w:eastAsia="Arial" w:cs="Arial" w:ascii="Arial" w:hAnsi="Arial"/>
        </w:rPr>
        <w:t>to serve the following purposes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b5fed4d5_1925_4842_af3d_255e897"/>
      <w:bookmarkStart w:id="94" w:name="_PAR__11_a80a224d_a639_4865_b9bb_9e31ec4"/>
      <w:bookmarkStart w:id="95" w:name="_LINE__30_3425dc4c_1693_4d78_89b7_2abd83"/>
      <w:bookmarkEnd w:id="93"/>
      <w:bookmarkEnd w:id="94"/>
      <w:r>
        <w:rPr>
          <w:rFonts w:eastAsia="Arial" w:cs="Arial" w:ascii="Arial" w:hAnsi="Arial"/>
        </w:rPr>
        <w:t xml:space="preserve">1. Providing an early childhood education course in child development combined with </w:t>
      </w:r>
      <w:bookmarkStart w:id="96" w:name="_LINE__31_9bd80407_e8f0_4af6_9fdc_d5715a"/>
      <w:bookmarkEnd w:id="95"/>
      <w:r>
        <w:rPr>
          <w:rFonts w:eastAsia="Arial" w:cs="Arial" w:ascii="Arial" w:hAnsi="Arial"/>
        </w:rPr>
        <w:t xml:space="preserve">hands-on training for 11th and 12th grade public school students and child care courses </w:t>
      </w:r>
      <w:bookmarkStart w:id="97" w:name="_LINE__32_d39886f5_c7f4_4d4a_846e_51bd8a"/>
      <w:bookmarkEnd w:id="96"/>
      <w:r>
        <w:rPr>
          <w:rFonts w:eastAsia="Arial" w:cs="Arial" w:ascii="Arial" w:hAnsi="Arial"/>
        </w:rPr>
        <w:t xml:space="preserve">involving the developmental stages of infants, toddlers and preschool-aged children; 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a80a224d_a639_4865_b9bb_9e31ec4"/>
      <w:bookmarkStart w:id="99" w:name="_PAR__12_639c2247_1218_447a_b3c8_7960077"/>
      <w:bookmarkStart w:id="100" w:name="_LINE__33_ff916e7b_fde8_4f6f_a30c_03caef"/>
      <w:bookmarkEnd w:id="98"/>
      <w:bookmarkEnd w:id="99"/>
      <w:r>
        <w:rPr>
          <w:rFonts w:eastAsia="Arial" w:cs="Arial" w:ascii="Arial" w:hAnsi="Arial"/>
        </w:rPr>
        <w:t xml:space="preserve">2. Providing nurturing quality child care and age-appropriate learning experiences in a </w:t>
      </w:r>
      <w:bookmarkStart w:id="101" w:name="_LINE__34_d260c725_f1e2_4946_8f3e_d28265"/>
      <w:bookmarkEnd w:id="100"/>
      <w:r>
        <w:rPr>
          <w:rFonts w:eastAsia="Arial" w:cs="Arial" w:ascii="Arial" w:hAnsi="Arial"/>
        </w:rPr>
        <w:t xml:space="preserve">safe and secure environment for infants, toddlers and preschool-aged children; 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639c2247_1218_447a_b3c8_7960077"/>
      <w:bookmarkStart w:id="103" w:name="_PAR__13_38c4414c_cd60_4af3_a03a_7403a84"/>
      <w:bookmarkStart w:id="104" w:name="_LINE__35_44d03ead_79a7_4aa6_bf48_ecc504"/>
      <w:bookmarkEnd w:id="102"/>
      <w:bookmarkEnd w:id="103"/>
      <w:r>
        <w:rPr>
          <w:rFonts w:eastAsia="Arial" w:cs="Arial" w:ascii="Arial" w:hAnsi="Arial"/>
        </w:rPr>
        <w:t xml:space="preserve">3. Providing quality child care for children of all public school staff and employees </w:t>
      </w:r>
      <w:bookmarkStart w:id="105" w:name="_LINE__36_5239a08f_de20_44ee_b685_fb81ff"/>
      <w:bookmarkEnd w:id="104"/>
      <w:r>
        <w:rPr>
          <w:rFonts w:eastAsia="Arial" w:cs="Arial" w:ascii="Arial" w:hAnsi="Arial"/>
        </w:rPr>
        <w:t>during employment hours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38c4414c_cd60_4af3_a03a_7403a84"/>
      <w:bookmarkStart w:id="107" w:name="_PAR__14_7b335558_2c80_47bc_bea2_da21e21"/>
      <w:bookmarkStart w:id="108" w:name="_LINE__37_7dbfe0df_8004_423f_8972_14a73b"/>
      <w:bookmarkEnd w:id="106"/>
      <w:bookmarkEnd w:id="107"/>
      <w:r>
        <w:rPr>
          <w:rFonts w:eastAsia="Arial" w:cs="Arial" w:ascii="Arial" w:hAnsi="Arial"/>
        </w:rPr>
        <w:t xml:space="preserve">4. Creating a source of early childhood educators and caregivers to help reduce the </w:t>
      </w:r>
      <w:bookmarkStart w:id="109" w:name="_LINE__38_a040f1f1_459b_4e78_977e_bc5d91"/>
      <w:bookmarkEnd w:id="108"/>
      <w:r>
        <w:rPr>
          <w:rFonts w:eastAsia="Arial" w:cs="Arial" w:ascii="Arial" w:hAnsi="Arial"/>
        </w:rPr>
        <w:t xml:space="preserve">shortage of child care workers in the State; and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4_7b335558_2c80_47bc_bea2_da21e21"/>
      <w:bookmarkStart w:id="111" w:name="_PAR__15_5b146754_865d_4f17_b1ff_2086d32"/>
      <w:bookmarkStart w:id="112" w:name="_LINE__39_62da1029_7d39_4ac4_86fb_eebe63"/>
      <w:bookmarkEnd w:id="110"/>
      <w:bookmarkEnd w:id="111"/>
      <w:r>
        <w:rPr>
          <w:rFonts w:eastAsia="Arial" w:cs="Arial" w:ascii="Arial" w:hAnsi="Arial"/>
        </w:rPr>
        <w:t xml:space="preserve">5. Being organized for and focusing on the needs of the children and parents receiving </w:t>
      </w:r>
      <w:bookmarkStart w:id="113" w:name="_LINE__40_d5d5feea_b0f1_4dfc_91f2_5b08fc"/>
      <w:bookmarkEnd w:id="112"/>
      <w:r>
        <w:rPr>
          <w:rFonts w:eastAsia="Arial" w:cs="Arial" w:ascii="Arial" w:hAnsi="Arial"/>
        </w:rPr>
        <w:t>the services and the students, staff and employees of the public school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GE__1_528c7fd6_1dfc_4928_a961_1dd27d4"/>
      <w:bookmarkStart w:id="115" w:name="_BILL_SECTION_UNALLOCATED__9cb5c8d7_1bb0"/>
      <w:bookmarkStart w:id="116" w:name="_PAR__15_5b146754_865d_4f17_b1ff_2086d32"/>
      <w:bookmarkStart w:id="117" w:name="_PAGE__2_d2f2d0d4_86b4_4110_8d06_fb9b41c"/>
      <w:bookmarkStart w:id="118" w:name="_BILL_SECTION_UNALLOCATED__e711daac_dd0f"/>
      <w:bookmarkStart w:id="119" w:name="_PAR__1_b26f8e3d_0270_4f45_9081_2458108c"/>
      <w:bookmarkStart w:id="120" w:name="_LINE__1_99c13aa2_fd46_4091_b2b1_7394ce7"/>
      <w:bookmarkEnd w:id="114"/>
      <w:bookmarkEnd w:id="115"/>
      <w:bookmarkEnd w:id="116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181b921c_51d5_4982"/>
      <w:r>
        <w:rPr>
          <w:rFonts w:eastAsia="Arial" w:cs="Arial" w:ascii="Arial" w:hAnsi="Arial"/>
          <w:b/>
          <w:sz w:val="24"/>
        </w:rPr>
        <w:t>3</w:t>
      </w:r>
      <w:bookmarkEnd w:id="1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ilot programs placing child care facilities in public schools; </w:t>
      </w:r>
      <w:bookmarkStart w:id="122" w:name="_LINE__2_fae8bf09_895d_4cb0_a2e0_be86cbc"/>
      <w:bookmarkEnd w:id="120"/>
      <w:r>
        <w:rPr>
          <w:rFonts w:eastAsia="Arial" w:cs="Arial" w:ascii="Arial" w:hAnsi="Arial"/>
          <w:b/>
          <w:sz w:val="24"/>
          <w:szCs w:val="24"/>
        </w:rPr>
        <w:t xml:space="preserve">program characteristics to consider in developing programs. </w:t>
      </w:r>
      <w:r>
        <w:rPr>
          <w:rFonts w:eastAsia="Arial" w:cs="Arial" w:ascii="Arial" w:hAnsi="Arial"/>
        </w:rPr>
        <w:t xml:space="preserve">In developing pilot </w:t>
      </w:r>
      <w:bookmarkStart w:id="123" w:name="_LINE__3_b5c8b5fe_64b2_4e9a_9be2_c542038"/>
      <w:bookmarkEnd w:id="122"/>
      <w:r>
        <w:rPr>
          <w:rFonts w:eastAsia="Arial" w:cs="Arial" w:ascii="Arial" w:hAnsi="Arial"/>
        </w:rPr>
        <w:t xml:space="preserve">programs to place child care facilities in public schools pursuant to the Maine Revised </w:t>
      </w:r>
      <w:bookmarkStart w:id="124" w:name="_LINE__4_857f3ea5_8e57_4420_9c76_6fd33a2"/>
      <w:bookmarkEnd w:id="123"/>
      <w:r>
        <w:rPr>
          <w:rFonts w:eastAsia="Arial" w:cs="Arial" w:ascii="Arial" w:hAnsi="Arial"/>
        </w:rPr>
        <w:t xml:space="preserve">Statutes, Title 20-A, section 4017, the Department of Education shall study potential </w:t>
      </w:r>
      <w:bookmarkStart w:id="125" w:name="_LINE__5_8e457d98_8c5b_43fd_a6c3_c338f44"/>
      <w:bookmarkEnd w:id="124"/>
      <w:r>
        <w:rPr>
          <w:rFonts w:eastAsia="Arial" w:cs="Arial" w:ascii="Arial" w:hAnsi="Arial"/>
        </w:rPr>
        <w:t>characteristics for child care facilities in public schools, including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_b26f8e3d_0270_4f45_9081_2458108c"/>
      <w:bookmarkStart w:id="127" w:name="_PAR__2_f523b98e_9d43_48b4_9b85_6d6a7723"/>
      <w:bookmarkStart w:id="128" w:name="_LINE__6_354e8f7c_568c_4b34_96b2_21d47e1"/>
      <w:bookmarkEnd w:id="126"/>
      <w:bookmarkEnd w:id="127"/>
      <w:r>
        <w:rPr>
          <w:rFonts w:eastAsia="Arial" w:cs="Arial" w:ascii="Arial" w:hAnsi="Arial"/>
        </w:rPr>
        <w:t xml:space="preserve">1. Serving infants, toddlers and preschool-aged children of public school staff and </w:t>
      </w:r>
      <w:bookmarkStart w:id="129" w:name="_LINE__7_c4c9ae3e_c809_4df9_8525_1121683"/>
      <w:bookmarkEnd w:id="128"/>
      <w:r>
        <w:rPr>
          <w:rFonts w:eastAsia="Arial" w:cs="Arial" w:ascii="Arial" w:hAnsi="Arial"/>
        </w:rPr>
        <w:t>employees;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2_f523b98e_9d43_48b4_9b85_6d6a7723"/>
      <w:bookmarkStart w:id="131" w:name="_PAR__3_8d17907b_0aab_4fbf_9b48_aa373160"/>
      <w:bookmarkStart w:id="132" w:name="_LINE__8_c6acf1eb_b9d6_4a2b_aaef_2bb67f4"/>
      <w:bookmarkEnd w:id="130"/>
      <w:bookmarkEnd w:id="131"/>
      <w:r>
        <w:rPr>
          <w:rFonts w:eastAsia="Arial" w:cs="Arial" w:ascii="Arial" w:hAnsi="Arial"/>
        </w:rPr>
        <w:t xml:space="preserve">2. Being staffed by a qualified child care educator who is hired by the school </w:t>
      </w:r>
      <w:bookmarkStart w:id="133" w:name="_LINE__9_e8bfa47d_6fcd_4c5e_9bce_1600428"/>
      <w:bookmarkEnd w:id="132"/>
      <w:r>
        <w:rPr>
          <w:rFonts w:eastAsia="Arial" w:cs="Arial" w:ascii="Arial" w:hAnsi="Arial"/>
        </w:rPr>
        <w:t xml:space="preserve">administrative unit of the public school and receives full state benefits as an employee of </w:t>
      </w:r>
      <w:bookmarkStart w:id="134" w:name="_LINE__10_c5b193d3_567d_4b89_8c9b_b83264"/>
      <w:bookmarkEnd w:id="133"/>
      <w:r>
        <w:rPr>
          <w:rFonts w:eastAsia="Arial" w:cs="Arial" w:ascii="Arial" w:hAnsi="Arial"/>
        </w:rPr>
        <w:t>the school;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3_8d17907b_0aab_4fbf_9b48_aa373160"/>
      <w:bookmarkStart w:id="136" w:name="_PAR__4_344a69f6_800b_4ae5_a2b0_3677138c"/>
      <w:bookmarkStart w:id="137" w:name="_LINE__11_1fd55fba_fc3e_4acd_bb72_42583a"/>
      <w:bookmarkEnd w:id="135"/>
      <w:bookmarkEnd w:id="136"/>
      <w:r>
        <w:rPr>
          <w:rFonts w:eastAsia="Arial" w:cs="Arial" w:ascii="Arial" w:hAnsi="Arial"/>
        </w:rPr>
        <w:t xml:space="preserve">3. Serving as a classroom to provide hands-on experience as part of an early childhood </w:t>
      </w:r>
      <w:bookmarkStart w:id="138" w:name="_LINE__12_fa4dd5b5_c932_4c63_be7b_f7c8f9"/>
      <w:bookmarkEnd w:id="137"/>
      <w:r>
        <w:rPr>
          <w:rFonts w:eastAsia="Arial" w:cs="Arial" w:ascii="Arial" w:hAnsi="Arial"/>
        </w:rPr>
        <w:t xml:space="preserve">education and development course or curriculum for students in grades 11 and 12 and adult </w:t>
      </w:r>
      <w:bookmarkStart w:id="139" w:name="_LINE__13_9367e5d8_b076_43cb_8da6_e5b35a"/>
      <w:bookmarkEnd w:id="138"/>
      <w:r>
        <w:rPr>
          <w:rFonts w:eastAsia="Arial" w:cs="Arial" w:ascii="Arial" w:hAnsi="Arial"/>
        </w:rPr>
        <w:t xml:space="preserve">education students, with a certificate awarded at graduation to a student who has completed </w:t>
      </w:r>
      <w:bookmarkStart w:id="140" w:name="_LINE__14_13f12a4f_06f6_4d65_98cb_41fab1"/>
      <w:bookmarkEnd w:id="139"/>
      <w:r>
        <w:rPr>
          <w:rFonts w:eastAsia="Arial" w:cs="Arial" w:ascii="Arial" w:hAnsi="Arial"/>
        </w:rPr>
        <w:t xml:space="preserve">2 years of study in the course or curriculum;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4_344a69f6_800b_4ae5_a2b0_3677138c"/>
      <w:bookmarkStart w:id="142" w:name="_PAR__5_face9bef_dcad_4f8e_b012_a91e210c"/>
      <w:bookmarkStart w:id="143" w:name="_LINE__15_d3d45ea3_9f3b_4fa4_a63d_cebe46"/>
      <w:bookmarkEnd w:id="141"/>
      <w:bookmarkEnd w:id="142"/>
      <w:r>
        <w:rPr>
          <w:rFonts w:eastAsia="Arial" w:cs="Arial" w:ascii="Arial" w:hAnsi="Arial"/>
        </w:rPr>
        <w:t xml:space="preserve">4. Providing child care to children of students and others in the community if space is </w:t>
      </w:r>
      <w:bookmarkStart w:id="144" w:name="_LINE__16_0cad2e2c_4c7d_413e_bd7d_ed01d3"/>
      <w:bookmarkEnd w:id="143"/>
      <w:r>
        <w:rPr>
          <w:rFonts w:eastAsia="Arial" w:cs="Arial" w:ascii="Arial" w:hAnsi="Arial"/>
        </w:rPr>
        <w:t>available once all children under subsection 1 have been served;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5_face9bef_dcad_4f8e_b012_a91e210c"/>
      <w:bookmarkStart w:id="146" w:name="_PAR__6_358ed270_b133_40bd_8055_313ee9a4"/>
      <w:bookmarkStart w:id="147" w:name="_LINE__17_b9068267_9b31_4a27_8248_2fe242"/>
      <w:bookmarkEnd w:id="145"/>
      <w:bookmarkEnd w:id="146"/>
      <w:r>
        <w:rPr>
          <w:rFonts w:eastAsia="Arial" w:cs="Arial" w:ascii="Arial" w:hAnsi="Arial"/>
        </w:rPr>
        <w:t xml:space="preserve">5. Providing child care to children in the community whose family's household income </w:t>
      </w:r>
      <w:bookmarkStart w:id="148" w:name="_LINE__18_6cb30a4a_fee6_4c1a_a8fb_8f95a7"/>
      <w:bookmarkEnd w:id="147"/>
      <w:r>
        <w:rPr>
          <w:rFonts w:eastAsia="Arial" w:cs="Arial" w:ascii="Arial" w:hAnsi="Arial"/>
        </w:rPr>
        <w:t>is at or below the federal poverty level;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6_358ed270_b133_40bd_8055_313ee9a4"/>
      <w:bookmarkStart w:id="150" w:name="_PAR__7_6061ca4f_d154_42b0_83b2_a3b85a2c"/>
      <w:bookmarkStart w:id="151" w:name="_LINE__19_b003540d_bab4_4418_a365_23d4f8"/>
      <w:bookmarkEnd w:id="149"/>
      <w:bookmarkEnd w:id="150"/>
      <w:r>
        <w:rPr>
          <w:rFonts w:eastAsia="Arial" w:cs="Arial" w:ascii="Arial" w:hAnsi="Arial"/>
        </w:rPr>
        <w:t xml:space="preserve">6. Charging a fee for child care, which may be adjusted based upon the income of the </w:t>
      </w:r>
      <w:bookmarkStart w:id="152" w:name="_LINE__20_4e1550f8_7423_4762_b440_719064"/>
      <w:bookmarkEnd w:id="151"/>
      <w:r>
        <w:rPr>
          <w:rFonts w:eastAsia="Arial" w:cs="Arial" w:ascii="Arial" w:hAnsi="Arial"/>
        </w:rPr>
        <w:t xml:space="preserve">parent or guardian of the child, based upon recommendations of the Department of </w:t>
      </w:r>
      <w:bookmarkStart w:id="153" w:name="_LINE__21_e10209ff_31c2_4441_8843_ea43f0"/>
      <w:bookmarkEnd w:id="152"/>
      <w:r>
        <w:rPr>
          <w:rFonts w:eastAsia="Arial" w:cs="Arial" w:ascii="Arial" w:hAnsi="Arial"/>
        </w:rPr>
        <w:t xml:space="preserve">Education and other child care service providers, and accepting a child care voucher or </w:t>
      </w:r>
      <w:bookmarkStart w:id="154" w:name="_LINE__22_bd1dde56_a86a_4f20_a5db_9954d3"/>
      <w:bookmarkEnd w:id="153"/>
      <w:r>
        <w:rPr>
          <w:rFonts w:eastAsia="Arial" w:cs="Arial" w:ascii="Arial" w:hAnsi="Arial"/>
        </w:rPr>
        <w:t>other child care assistance;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7_6061ca4f_d154_42b0_83b2_a3b85a2c"/>
      <w:bookmarkStart w:id="156" w:name="_PAR__8_169cd626_1aa5_4516_9eeb_6cc57058"/>
      <w:bookmarkStart w:id="157" w:name="_LINE__23_dd295414_227e_4629_85da_e4e19c"/>
      <w:bookmarkEnd w:id="155"/>
      <w:bookmarkEnd w:id="156"/>
      <w:r>
        <w:rPr>
          <w:rFonts w:eastAsia="Arial" w:cs="Arial" w:ascii="Arial" w:hAnsi="Arial"/>
        </w:rPr>
        <w:t xml:space="preserve">7. Providing child care for free or at a discount to a public school staff member or </w:t>
      </w:r>
      <w:bookmarkStart w:id="158" w:name="_LINE__24_d90a4ee5_2b1a_4347_a7c8_3bec3e"/>
      <w:bookmarkEnd w:id="157"/>
      <w:r>
        <w:rPr>
          <w:rFonts w:eastAsia="Arial" w:cs="Arial" w:ascii="Arial" w:hAnsi="Arial"/>
        </w:rPr>
        <w:t xml:space="preserve">employee as an employment incentive or benefit; 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8_169cd626_1aa5_4516_9eeb_6cc57058"/>
      <w:bookmarkStart w:id="160" w:name="_PAR__9_d0b58bd3_deb1_4275_920b_480544eb"/>
      <w:bookmarkStart w:id="161" w:name="_LINE__25_2c916d21_c101_45ce_80db_6531f2"/>
      <w:bookmarkEnd w:id="159"/>
      <w:bookmarkEnd w:id="160"/>
      <w:r>
        <w:rPr>
          <w:rFonts w:eastAsia="Arial" w:cs="Arial" w:ascii="Arial" w:hAnsi="Arial"/>
        </w:rPr>
        <w:t xml:space="preserve">8. Operating from 7 a.m. to 5 p.m. on school days, coordinated with the school year, or </w:t>
      </w:r>
      <w:bookmarkStart w:id="162" w:name="_LINE__26_a23ecd31_2c6a_48e1_8ea4_1e02e6"/>
      <w:bookmarkEnd w:id="161"/>
      <w:r>
        <w:rPr>
          <w:rFonts w:eastAsia="Arial" w:cs="Arial" w:ascii="Arial" w:hAnsi="Arial"/>
        </w:rPr>
        <w:t xml:space="preserve">year-round and on holidays or weekend days or operating in conjunction with the course </w:t>
      </w:r>
      <w:bookmarkStart w:id="163" w:name="_LINE__27_5df24bbd_51de_4609_8c29_7dd626"/>
      <w:bookmarkEnd w:id="162"/>
      <w:r>
        <w:rPr>
          <w:rFonts w:eastAsia="Arial" w:cs="Arial" w:ascii="Arial" w:hAnsi="Arial"/>
        </w:rPr>
        <w:t xml:space="preserve">schedules of adult education students who are enrolled in a course or curriculum to receive </w:t>
      </w:r>
      <w:bookmarkStart w:id="164" w:name="_LINE__28_a4ee45cd_1c07_4aa5_abc7_3ccab5"/>
      <w:bookmarkEnd w:id="163"/>
      <w:r>
        <w:rPr>
          <w:rFonts w:eastAsia="Arial" w:cs="Arial" w:ascii="Arial" w:hAnsi="Arial"/>
        </w:rPr>
        <w:t>a certificate under subsection 3; and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9_d0b58bd3_deb1_4275_920b_480544eb"/>
      <w:bookmarkStart w:id="166" w:name="_PAR__10_e4e992cc_8985_4129_9186_938133a"/>
      <w:bookmarkStart w:id="167" w:name="_LINE__29_fa3f5931_6ad5_49ca_959f_3fc76e"/>
      <w:bookmarkEnd w:id="165"/>
      <w:bookmarkEnd w:id="166"/>
      <w:r>
        <w:rPr>
          <w:rFonts w:eastAsia="Arial" w:cs="Arial" w:ascii="Arial" w:hAnsi="Arial"/>
        </w:rPr>
        <w:t xml:space="preserve">9. Determining adequate space, staffing and resources to provide a quality child care </w:t>
      </w:r>
      <w:bookmarkStart w:id="168" w:name="_LINE__30_6a544c40_47d8_4d34_a36d_9e2c0d"/>
      <w:bookmarkEnd w:id="167"/>
      <w:r>
        <w:rPr>
          <w:rFonts w:eastAsia="Arial" w:cs="Arial" w:ascii="Arial" w:hAnsi="Arial"/>
        </w:rPr>
        <w:t>service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DOC_BODY_CONTENT__562327c3_42c5_4c19_a3"/>
      <w:bookmarkStart w:id="170" w:name="_BILL_SECTION_UNALLOCATED__e711daac_dd0f"/>
      <w:bookmarkStart w:id="171" w:name="_PAR__10_e4e992cc_8985_4129_9186_938133a"/>
      <w:bookmarkStart w:id="172" w:name="_SUMMARY__b9d5cf4d_2252_47fe_a41d_2bc6c2"/>
      <w:bookmarkStart w:id="173" w:name="_PAR__11_454a5445_42cb_48df_99f5_96343cf"/>
      <w:bookmarkStart w:id="174" w:name="_LINE__31_41cb5a00_136d_4a2e_af9a_54e38e"/>
      <w:bookmarkEnd w:id="169"/>
      <w:bookmarkEnd w:id="170"/>
      <w:bookmarkEnd w:id="171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11_454a5445_42cb_48df_99f5_96343cf"/>
      <w:bookmarkStart w:id="176" w:name="_PAR__12_17041a7a_347a_41c3_9a85_34d6bb7"/>
      <w:bookmarkStart w:id="177" w:name="_LINE__32_fde7cdd3_3cb7_4ce6_8bd9_7f1f3b"/>
      <w:bookmarkEnd w:id="175"/>
      <w:bookmarkEnd w:id="176"/>
      <w:r>
        <w:rPr>
          <w:rFonts w:eastAsia="Arial" w:cs="Arial" w:ascii="Arial" w:hAnsi="Arial"/>
        </w:rPr>
        <w:t xml:space="preserve">This bill directs the Department of Education to study placing child care facilities in </w:t>
      </w:r>
      <w:bookmarkStart w:id="178" w:name="_LINE__33_2643bb62_884b_437a_900c_40c76b"/>
      <w:bookmarkEnd w:id="177"/>
      <w:r>
        <w:rPr>
          <w:rFonts w:eastAsia="Arial" w:cs="Arial" w:ascii="Arial" w:hAnsi="Arial"/>
        </w:rPr>
        <w:t xml:space="preserve">public schools and to develop and establish pilot programs based on the study in 8 school </w:t>
      </w:r>
      <w:bookmarkStart w:id="179" w:name="_LINE__34_d6f60e57_bccc_47f3_a257_02670b"/>
      <w:bookmarkEnd w:id="178"/>
      <w:r>
        <w:rPr>
          <w:rFonts w:eastAsia="Arial" w:cs="Arial" w:ascii="Arial" w:hAnsi="Arial"/>
        </w:rPr>
        <w:t xml:space="preserve">administrative units no later than the first day of the 2026-2027 school year. The pilot </w:t>
      </w:r>
      <w:bookmarkStart w:id="180" w:name="_LINE__35_a8092b11_a68d_4d46_b485_131287"/>
      <w:bookmarkEnd w:id="179"/>
      <w:r>
        <w:rPr>
          <w:rFonts w:eastAsia="Arial" w:cs="Arial" w:ascii="Arial" w:hAnsi="Arial"/>
        </w:rPr>
        <w:t xml:space="preserve">programs must be designed to continue for 6 years. 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2_17041a7a_347a_41c3_9a85_34d6bb7"/>
      <w:bookmarkStart w:id="182" w:name="_PAR__13_c0ad0e20_901d_4c08_b4f1_1af249a"/>
      <w:bookmarkStart w:id="183" w:name="_LINE__36_47479023_6518_49ac_b18f_71c166"/>
      <w:bookmarkEnd w:id="181"/>
      <w:r>
        <w:rPr>
          <w:rFonts w:eastAsia="Arial" w:cs="Arial" w:ascii="Arial" w:hAnsi="Arial"/>
        </w:rPr>
        <w:t xml:space="preserve">The pilot programs will be designed to serve infants, toddlers and preschool-aged </w:t>
      </w:r>
      <w:bookmarkStart w:id="184" w:name="_LINE__37_a952cf74_cac8_44e2_9cae_213257"/>
      <w:bookmarkEnd w:id="183"/>
      <w:r>
        <w:rPr>
          <w:rFonts w:eastAsia="Arial" w:cs="Arial" w:ascii="Arial" w:hAnsi="Arial"/>
        </w:rPr>
        <w:t xml:space="preserve">children of public school staff and employees. The department must develop the pilot </w:t>
      </w:r>
      <w:bookmarkStart w:id="185" w:name="_LINE__38_8d6fbe97_da00_4584_b0ab_2e1128"/>
      <w:bookmarkEnd w:id="184"/>
      <w:r>
        <w:rPr>
          <w:rFonts w:eastAsia="Arial" w:cs="Arial" w:ascii="Arial" w:hAnsi="Arial"/>
        </w:rPr>
        <w:t xml:space="preserve">programs to serve several purposes, including, but not limited to, the following: providing </w:t>
      </w:r>
      <w:bookmarkStart w:id="186" w:name="_LINE__39_7a4903cd_3ea4_48e3_a146_ffec83"/>
      <w:bookmarkEnd w:id="185"/>
      <w:r>
        <w:rPr>
          <w:rFonts w:eastAsia="Arial" w:cs="Arial" w:ascii="Arial" w:hAnsi="Arial"/>
        </w:rPr>
        <w:t xml:space="preserve">safe child care for staff and the community, providing child care and child development </w:t>
      </w:r>
      <w:bookmarkStart w:id="187" w:name="_LINE__40_8604f7d7_1eaa_4508_9522_333942"/>
      <w:bookmarkEnd w:id="186"/>
      <w:r>
        <w:rPr>
          <w:rFonts w:eastAsia="Arial" w:cs="Arial" w:ascii="Arial" w:hAnsi="Arial"/>
        </w:rPr>
        <w:t xml:space="preserve">courses to students and reducing the shortage of early childhood educators and caregivers. </w:t>
      </w:r>
      <w:bookmarkStart w:id="188" w:name="_LINE__41_066d2c5c_7250_4426_898f_fe5e64"/>
      <w:bookmarkEnd w:id="187"/>
      <w:r>
        <w:rPr>
          <w:rFonts w:eastAsia="Arial" w:cs="Arial" w:ascii="Arial" w:hAnsi="Arial"/>
        </w:rPr>
        <w:t xml:space="preserve">Through the study, the department must also evaluate several potential characteristics of a </w:t>
      </w:r>
      <w:bookmarkStart w:id="189" w:name="_LINE__42_f51200ac_4e33_4f5e_bcae_d3146b"/>
      <w:bookmarkEnd w:id="188"/>
      <w:r>
        <w:rPr>
          <w:rFonts w:eastAsia="Arial" w:cs="Arial" w:ascii="Arial" w:hAnsi="Arial"/>
        </w:rPr>
        <w:t xml:space="preserve">program developed under this provision, including, but not limited to: providing child care </w:t>
      </w:r>
      <w:bookmarkStart w:id="190" w:name="_PAGE__3_78bcfe86_b887_4568_bd56_335f619"/>
      <w:bookmarkStart w:id="191" w:name="_PAR__1_5f8599bd_b6fc_4c61_8f80_d84cd597"/>
      <w:bookmarkStart w:id="192" w:name="_LINE__1_d392a231_d715_464b_bd7c_4220ed6"/>
      <w:bookmarkStart w:id="193" w:name="_PAGE_SPLIT__8b32230f_2c65_4005_88f2_fee"/>
      <w:bookmarkEnd w:id="117"/>
      <w:bookmarkEnd w:id="182"/>
      <w:bookmarkEnd w:id="189"/>
      <w:r>
        <w:rPr>
          <w:rFonts w:eastAsia="Arial" w:cs="Arial" w:ascii="Arial" w:hAnsi="Arial"/>
        </w:rPr>
        <w:t>s</w:t>
      </w:r>
      <w:bookmarkEnd w:id="193"/>
      <w:r>
        <w:rPr>
          <w:rFonts w:eastAsia="Arial" w:cs="Arial" w:ascii="Arial" w:hAnsi="Arial"/>
        </w:rPr>
        <w:t xml:space="preserve">ervices to the children of students and community members as space allows after the </w:t>
      </w:r>
      <w:bookmarkStart w:id="194" w:name="_LINE__2_1a4b2a75_0068_4b3e_a46f_60d8c14"/>
      <w:bookmarkEnd w:id="192"/>
      <w:r>
        <w:rPr>
          <w:rFonts w:eastAsia="Arial" w:cs="Arial" w:ascii="Arial" w:hAnsi="Arial"/>
        </w:rPr>
        <w:t xml:space="preserve">children of school staff members have been served; child care facility staffing; hours of </w:t>
      </w:r>
      <w:bookmarkStart w:id="195" w:name="_LINE__3_b75e700d_642d_4325_8cf3_e7189ad"/>
      <w:bookmarkEnd w:id="194"/>
      <w:r>
        <w:rPr>
          <w:rFonts w:eastAsia="Arial" w:cs="Arial" w:ascii="Arial" w:hAnsi="Arial"/>
        </w:rPr>
        <w:t xml:space="preserve">operation; fees for participation; potential discounts and acceptance of vouchers; and the </w:t>
      </w:r>
      <w:bookmarkStart w:id="196" w:name="_LINE__4_0b8f5db2_32cc_46c3_a084_dec0e26"/>
      <w:bookmarkEnd w:id="195"/>
      <w:r>
        <w:rPr>
          <w:rFonts w:eastAsia="Arial" w:cs="Arial" w:ascii="Arial" w:hAnsi="Arial"/>
        </w:rPr>
        <w:t xml:space="preserve">development of an early childhood education and child development curriculum for 11th </w:t>
      </w:r>
      <w:bookmarkStart w:id="197" w:name="_LINE__5_589f431b_7ce2_4c54_b2da_23e9865"/>
      <w:bookmarkEnd w:id="196"/>
      <w:r>
        <w:rPr>
          <w:rFonts w:eastAsia="Arial" w:cs="Arial" w:ascii="Arial" w:hAnsi="Arial"/>
        </w:rPr>
        <w:t xml:space="preserve">and 12th grade students, including a certificate awarded at graduation after 2 years of study. </w:t>
      </w:r>
      <w:bookmarkEnd w:id="1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8" w:name="_PAR__2_ea232513_4c90_47f3_9645_c6051a55"/>
      <w:bookmarkStart w:id="199" w:name="_LINE__6_922ac3d1_d0e7_40ef_ab4d_cc9f368"/>
      <w:bookmarkEnd w:id="191"/>
      <w:r>
        <w:rPr>
          <w:rFonts w:eastAsia="Arial" w:cs="Arial" w:ascii="Arial" w:hAnsi="Arial"/>
        </w:rPr>
        <w:t xml:space="preserve">Beginning in 2026, the department is required over the 6-year duration of the pilot </w:t>
      </w:r>
      <w:bookmarkStart w:id="200" w:name="_LINE__7_c6543d8d_0cbf_4807_a187_990082f"/>
      <w:bookmarkEnd w:id="199"/>
      <w:r>
        <w:rPr>
          <w:rFonts w:eastAsia="Arial" w:cs="Arial" w:ascii="Arial" w:hAnsi="Arial"/>
        </w:rPr>
        <w:t xml:space="preserve">programs to make 3 reports to the joint standing committee of the Legislature having </w:t>
      </w:r>
      <w:bookmarkStart w:id="201" w:name="_LINE__8_c9706c3d_2b6a_4e79_94ab_387f2ae"/>
      <w:bookmarkEnd w:id="200"/>
      <w:r>
        <w:rPr>
          <w:rFonts w:eastAsia="Arial" w:cs="Arial" w:ascii="Arial" w:hAnsi="Arial"/>
        </w:rPr>
        <w:t xml:space="preserve">jurisdiction over education matters. The reports must be submitted by the dates specified </w:t>
      </w:r>
      <w:bookmarkStart w:id="202" w:name="_LINE__9_91bbc0c3_053c_42df_9575_83d3969"/>
      <w:bookmarkEnd w:id="201"/>
      <w:r>
        <w:rPr>
          <w:rFonts w:eastAsia="Arial" w:cs="Arial" w:ascii="Arial" w:hAnsi="Arial"/>
        </w:rPr>
        <w:t xml:space="preserve">in the bill and must include the findings of the initial study and the progress of the pilot </w:t>
      </w:r>
      <w:bookmarkStart w:id="203" w:name="_LINE__10_d15f25e0_5f2e_4f12_9c50_c8b29a"/>
      <w:bookmarkEnd w:id="202"/>
      <w:r>
        <w:rPr>
          <w:rFonts w:eastAsia="Arial" w:cs="Arial" w:ascii="Arial" w:hAnsi="Arial"/>
        </w:rPr>
        <w:t xml:space="preserve">programs, including any recommendations for legislation. The joint standing committee is </w:t>
      </w:r>
      <w:bookmarkStart w:id="204" w:name="_LINE__11_891b99da_4459_4b39_848a_971b28"/>
      <w:bookmarkEnd w:id="203"/>
      <w:r>
        <w:rPr>
          <w:rFonts w:eastAsia="Arial" w:cs="Arial" w:ascii="Arial" w:hAnsi="Arial"/>
        </w:rPr>
        <w:t>authorized to report out legislation with respect to each of these reports.</w:t>
      </w:r>
      <w:bookmarkEnd w:id="0"/>
      <w:bookmarkEnd w:id="1"/>
      <w:bookmarkEnd w:id="172"/>
      <w:bookmarkEnd w:id="190"/>
      <w:bookmarkEnd w:id="198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Department of Education to Develop Pilot Programs to Place Child Care Facilities in Selected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6</ItemId>
    <LRId>74403</LRId>
    <LRNumber>75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Directing the Department of Education to Develop Pilot Programs to Place Child Care Facilities in Selected School Administrative Units</LRTitle>
    <ItemTitle>An Act Directing the Department of Education to Develop Pilot Programs to Place Child Care Facilities in Selected School Administrative Units</ItemTitle>
    <ShortTitle1>DIRECTING THE DOE TO DEVELOP</ShortTitle1>
    <ShortTitle2>PILOT PROGRAMS TO PLACE CHILD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1-27T17:27:15</LatestDraftingActionDate>
    <LatestDrafterName>REMill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7E32" w:rsidRDefault="003B7E32" w:rsidP="003B7E32"&amp;gt;&amp;lt;w:pPr&amp;gt;&amp;lt;w:ind w:left="360" /&amp;gt;&amp;lt;/w:pPr&amp;gt;&amp;lt;w:bookmarkStart w:id="0" w:name="_ENACTING_CLAUSE__5396b224_8651_4d5c_bbe" /&amp;gt;&amp;lt;w:bookmarkStart w:id="1" w:name="_DOC_BODY__5d2b1841_11d6_44ae_9d89_623da" /&amp;gt;&amp;lt;w:bookmarkStart w:id="2" w:name="_DOC_BODY_CONTAINER__46cab4a2_67fc_4632_" /&amp;gt;&amp;lt;w:bookmarkStart w:id="3" w:name="_PAGE__1_528c7fd6_1dfc_4928_a961_1dd27d4" /&amp;gt;&amp;lt;w:bookmarkStart w:id="4" w:name="_PAR__1_fc0f61d1_cbfb_43b1_82bf_6d96e496" /&amp;gt;&amp;lt;w:bookmarkStart w:id="5" w:name="_LINE__1_19690897_6168_47aa_8487_5a03a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7E32" w:rsidRDefault="003B7E32" w:rsidP="003B7E32"&amp;gt;&amp;lt;w:pPr&amp;gt;&amp;lt;w:ind w:left="360" w:firstLine="360" /&amp;gt;&amp;lt;/w:pPr&amp;gt;&amp;lt;w:bookmarkStart w:id="6" w:name="_BILL_SECTION_HEADER__70dbd5cc_dec5_4249" /&amp;gt;&amp;lt;w:bookmarkStart w:id="7" w:name="_BILL_SECTION__91b55a22_27bc_4602_aefd_9" /&amp;gt;&amp;lt;w:bookmarkStart w:id="8" w:name="_DOC_BODY_CONTENT__562327c3_42c5_4c19_a3" /&amp;gt;&amp;lt;w:bookmarkStart w:id="9" w:name="_PAR__2_4a6e8972_0d17_4b00_88c0_b2105f24" /&amp;gt;&amp;lt;w:bookmarkStart w:id="10" w:name="_LINE__2_4c056605_6777_4d21_801b_f5b13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194944_d7c8_46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7&amp;lt;/w:t&amp;gt;&amp;lt;/w:r&amp;gt;&amp;lt;w:r&amp;gt;&amp;lt;w:t xml:space="preserve"&amp;gt; is enacted to read:&amp;lt;/w:t&amp;gt;&amp;lt;/w:r&amp;gt;&amp;lt;w:bookmarkEnd w:id="10" /&amp;gt;&amp;lt;/w:p&amp;gt;&amp;lt;w:p w:rsidR="003B7E32" w:rsidRDefault="003B7E32" w:rsidP="003B7E32"&amp;gt;&amp;lt;w:pPr&amp;gt;&amp;lt;w:ind w:left="1080" w:hanging="720" /&amp;gt;&amp;lt;w:rPr&amp;gt;&amp;lt;w:ins w:id="12" w:author="BPS" w:date="2025-01-22T11:02:00Z" /&amp;gt;&amp;lt;/w:rPr&amp;gt;&amp;lt;/w:pPr&amp;gt;&amp;lt;w:bookmarkStart w:id="13" w:name="_STATUTE_S__2405f495_d6ff_4a4a_92d2_a678" /&amp;gt;&amp;lt;w:bookmarkStart w:id="14" w:name="_PAR__3_b1b904e1_2358_40d1_a211_9e8d1620" /&amp;gt;&amp;lt;w:bookmarkStart w:id="15" w:name="_LINE__3_8f8512c3_c0db_4810_9974_b83011b" /&amp;gt;&amp;lt;w:bookmarkStart w:id="16" w:name="_PROCESSED_CHANGE__34cff3b6_f8fa_40d9_a0" /&amp;gt;&amp;lt;w:bookmarkEnd w:id="6" /&amp;gt;&amp;lt;w:bookmarkEnd w:id="9" /&amp;gt;&amp;lt;w:ins w:id="17" w:author="BPS" w:date="2025-01-22T11:02:00Z"&amp;gt;&amp;lt;w:r&amp;gt;&amp;lt;w:rPr&amp;gt;&amp;lt;w:b /&amp;gt;&amp;lt;/w:rPr&amp;gt;&amp;lt;w:t&amp;gt;§&amp;lt;/w:t&amp;gt;&amp;lt;/w:r&amp;gt;&amp;lt;w:bookmarkStart w:id="18" w:name="_STATUTE_NUMBER__3e20547a_36a6_40b9_a487" /&amp;gt;&amp;lt;w:r&amp;gt;&amp;lt;w:rPr&amp;gt;&amp;lt;w:b /&amp;gt;&amp;lt;/w:rPr&amp;gt;&amp;lt;w:t&amp;gt;4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4f8f957_3880_4a27_ae" /&amp;gt;&amp;lt;w:r&amp;gt;&amp;lt;w:rPr&amp;gt;&amp;lt;w:b /&amp;gt;&amp;lt;/w:rPr&amp;gt;&amp;lt;w:t&amp;gt;Pilot programs to establish child care facilities in public schools&amp;lt;/w:t&amp;gt;&amp;lt;/w:r&amp;gt;&amp;lt;w:bookmarkEnd w:id="15" /&amp;gt;&amp;lt;w:bookmarkEnd w:id="19" /&amp;gt;&amp;lt;/w:ins&amp;gt;&amp;lt;/w:p&amp;gt;&amp;lt;w:p w:rsidR="003B7E32" w:rsidRPr="0046778E" w:rsidRDefault="003B7E32" w:rsidP="003B7E32"&amp;gt;&amp;lt;w:pPr&amp;gt;&amp;lt;w:ind w:left="360" w:firstLine="360" /&amp;gt;&amp;lt;w:rPr&amp;gt;&amp;lt;w:ins w:id="20" w:author="BPS" w:date="2025-01-22T11:02:00Z" /&amp;gt;&amp;lt;/w:rPr&amp;gt;&amp;lt;/w:pPr&amp;gt;&amp;lt;w:bookmarkStart w:id="21" w:name="_STATUTE_P__299c3adc_9c5e_4d22_b6c3_bac2" /&amp;gt;&amp;lt;w:bookmarkStart w:id="22" w:name="_STATUTE_CONTENT__349e67fe_519f_4a5f_847" /&amp;gt;&amp;lt;w:bookmarkStart w:id="23" w:name="_PAR__4_d2a5f18f_a382_49ea_bca7_173f8d04" /&amp;gt;&amp;lt;w:bookmarkStart w:id="24" w:name="_LINE__4_bbfb04e1_6607_43e0_bcf5_25faf5c" /&amp;gt;&amp;lt;w:bookmarkEnd w:id="14" /&amp;gt;&amp;lt;w:ins w:id="25" w:author="BPS" w:date="2025-01-22T11:02:00Z"&amp;gt;&amp;lt;w:r w:rsidRPr="0046778E"&amp;gt;&amp;lt;w:t xml:space="preserve"&amp;gt;The department shall conduct a study to place child care facilities in public schools for &amp;lt;/w:t&amp;gt;&amp;lt;/w:r&amp;gt;&amp;lt;w:bookmarkStart w:id="26" w:name="_LINE__5_56cd1d13_b1c3_422f_b083_eaf9566" /&amp;gt;&amp;lt;w:bookmarkEnd w:id="24" /&amp;gt;&amp;lt;w:r w:rsidRPr="0046778E"&amp;gt;&amp;lt;w:t&amp;gt;infants, toddlers and preschool&amp;lt;/w:t&amp;gt;&amp;lt;/w:r&amp;gt;&amp;lt;/w:ins&amp;gt;&amp;lt;w:ins w:id="27" w:author="BPS" w:date="2025-01-23T14:32:00Z"&amp;gt;&amp;lt;w:r&amp;gt;&amp;lt;w:t&amp;gt;-&amp;lt;/w:t&amp;gt;&amp;lt;/w:r&amp;gt;&amp;lt;/w:ins&amp;gt;&amp;lt;w:ins w:id="28" w:author="BPS" w:date="2025-01-22T11:02:00Z"&amp;gt;&amp;lt;w:r w:rsidRPr="0046778E"&amp;gt;&amp;lt;w:t xml:space="preserve"&amp;gt;aged children. Based on the study, the department shall &amp;lt;/w:t&amp;gt;&amp;lt;/w:r&amp;gt;&amp;lt;w:bookmarkStart w:id="29" w:name="_LINE__6_623c25dd_730d_4abc_a4bb_6b2e797" /&amp;gt;&amp;lt;w:bookmarkEnd w:id="26" /&amp;gt;&amp;lt;w:r w:rsidRPr="0046778E"&amp;gt;&amp;lt;w:t&amp;gt;develop and implement pilot programs in at least 8&amp;lt;/w:t&amp;gt;&amp;lt;/w:r&amp;gt;&amp;lt;w:r&amp;gt;&amp;lt;w:t xml:space="preserve"&amp;gt; &amp;lt;/w:t&amp;gt;&amp;lt;/w:r&amp;gt;&amp;lt;w:r w:rsidRPr="0046778E"&amp;gt;&amp;lt;w:t xml:space="preserve"&amp;gt;school administrative units. Pilot &amp;lt;/w:t&amp;gt;&amp;lt;/w:r&amp;gt;&amp;lt;w:bookmarkStart w:id="30" w:name="_LINE__7_c5df467f_c14f_427c_8704_1d38490" /&amp;gt;&amp;lt;w:bookmarkEnd w:id="29" /&amp;gt;&amp;lt;w:r w:rsidRPr="0046778E"&amp;gt;&amp;lt;w:t xml:space="preserve"&amp;gt;programs developed pursuant to this section must be operational no later than the first day &amp;lt;/w:t&amp;gt;&amp;lt;/w:r&amp;gt;&amp;lt;w:bookmarkStart w:id="31" w:name="_LINE__8_aa8d8a70_0dc1_469a_8c44_09845c6" /&amp;gt;&amp;lt;w:bookmarkEnd w:id="30" /&amp;gt;&amp;lt;w:r w:rsidRPr="0046778E"&amp;gt;&amp;lt;w:t&amp;gt;of the 2026-2027 school year.&amp;lt;/w:t&amp;gt;&amp;lt;/w:r&amp;gt;&amp;lt;w:bookmarkEnd w:id="31" /&amp;gt;&amp;lt;/w:ins&amp;gt;&amp;lt;/w:p&amp;gt;&amp;lt;w:p w:rsidR="003B7E32" w:rsidRPr="0046778E" w:rsidRDefault="003B7E32" w:rsidP="003B7E32"&amp;gt;&amp;lt;w:pPr&amp;gt;&amp;lt;w:ind w:left="360" w:firstLine="360" /&amp;gt;&amp;lt;w:rPr&amp;gt;&amp;lt;w:ins w:id="32" w:author="BPS" w:date="2025-01-22T11:02:00Z" /&amp;gt;&amp;lt;/w:rPr&amp;gt;&amp;lt;/w:pPr&amp;gt;&amp;lt;w:bookmarkStart w:id="33" w:name="_STATUTE_NUMBER__8f6431a4_8031_4986_9bcb" /&amp;gt;&amp;lt;w:bookmarkStart w:id="34" w:name="_STATUTE_SS__7956ca33_1bf5_4476_b8b6_c90" /&amp;gt;&amp;lt;w:bookmarkStart w:id="35" w:name="_PAR__5_bc40c5ea_2969_49d6_817e_e54fcf39" /&amp;gt;&amp;lt;w:bookmarkStart w:id="36" w:name="_LINE__9_7647419e_719c_435f_8096_e5fb2c6" /&amp;gt;&amp;lt;w:bookmarkEnd w:id="21" /&amp;gt;&amp;lt;w:bookmarkEnd w:id="22" /&amp;gt;&amp;lt;w:bookmarkEnd w:id="23" /&amp;gt;&amp;lt;w:ins w:id="37" w:author="BPS" w:date="2025-01-22T11:02:00Z"&amp;gt;&amp;lt;w:r w:rsidRPr="0046778E"&amp;gt;&amp;lt;w:rPr&amp;gt;&amp;lt;w:b /&amp;gt;&amp;lt;/w:rPr&amp;gt;&amp;lt;w:t&amp;gt;1&amp;lt;/w:t&amp;gt;&amp;lt;/w:r&amp;gt;&amp;lt;w:bookmarkEnd w:id="33" /&amp;gt;&amp;lt;w:r w:rsidRPr="0046778E"&amp;gt;&amp;lt;w:rPr&amp;gt;&amp;lt;w:b /&amp;gt;&amp;lt;/w:rPr&amp;gt;&amp;lt;w:t xml:space="preserve"&amp;gt;. &amp;lt;/w:t&amp;gt;&amp;lt;/w:r&amp;gt;&amp;lt;w:bookmarkStart w:id="38" w:name="_STATUTE_HEADNOTE__7c670dea_6a34_45d8_ba" /&amp;gt;&amp;lt;w:r w:rsidRPr="0046778E"&amp;gt;&amp;lt;w:rPr&amp;gt;&amp;lt;w:b /&amp;gt;&amp;lt;/w:rPr&amp;gt;&amp;lt;w:t&amp;gt;Duration.&amp;lt;/w:t&amp;gt;&amp;lt;/w:r&amp;gt;&amp;lt;w:r w:rsidRPr="0046778E"&amp;gt;&amp;lt;w:t xml:space="preserve"&amp;gt; &amp;lt;/w:t&amp;gt;&amp;lt;/w:r&amp;gt;&amp;lt;w:bookmarkStart w:id="39" w:name="_STATUTE_CONTENT__8a2dbaa5_be2d_4179_beb" /&amp;gt;&amp;lt;w:bookmarkEnd w:id="38" /&amp;gt;&amp;lt;w:r w:rsidRPr="0046778E"&amp;gt;&amp;lt;w:t xml:space="preserve"&amp;gt;Pilot programs established pursuant to this section must be designed to &amp;lt;/w:t&amp;gt;&amp;lt;/w:r&amp;gt;&amp;lt;w:bookmarkStart w:id="40" w:name="_LINE__10_93f9e4dd_d381_4e05_b90f_1775ce" /&amp;gt;&amp;lt;w:bookmarkEnd w:id="36" /&amp;gt;&amp;lt;w:r&amp;gt;&amp;lt;w:t&amp;gt;last 6&amp;lt;/w:t&amp;gt;&amp;lt;/w:r&amp;gt;&amp;lt;w:r w:rsidRPr="0046778E"&amp;gt;&amp;lt;w:t xml:space="preserve"&amp;gt; years.&amp;lt;/w:t&amp;gt;&amp;lt;/w:r&amp;gt;&amp;lt;w:bookmarkEnd w:id="40" /&amp;gt;&amp;lt;/w:ins&amp;gt;&amp;lt;/w:p&amp;gt;&amp;lt;w:p w:rsidR="003B7E32" w:rsidRPr="0046778E" w:rsidRDefault="003B7E32" w:rsidP="003B7E32"&amp;gt;&amp;lt;w:pPr&amp;gt;&amp;lt;w:ind w:left="360" w:firstLine="360" /&amp;gt;&amp;lt;w:rPr&amp;gt;&amp;lt;w:ins w:id="41" w:author="BPS" w:date="2025-01-22T11:02:00Z" /&amp;gt;&amp;lt;/w:rPr&amp;gt;&amp;lt;/w:pPr&amp;gt;&amp;lt;w:bookmarkStart w:id="42" w:name="_STATUTE_NUMBER__70387906_2d45_414d_93f1" /&amp;gt;&amp;lt;w:bookmarkStart w:id="43" w:name="_STATUTE_SS__cdaf46c6_de4a_4375_8796_e24" /&amp;gt;&amp;lt;w:bookmarkStart w:id="44" w:name="_PAR__6_cf9e76b0_ddd8_4131_bcc0_eb058128" /&amp;gt;&amp;lt;w:bookmarkStart w:id="45" w:name="_LINE__11_e206685c_4730_43dd_bfbc_3c9c46" /&amp;gt;&amp;lt;w:bookmarkEnd w:id="34" /&amp;gt;&amp;lt;w:bookmarkEnd w:id="35" /&amp;gt;&amp;lt;w:bookmarkEnd w:id="39" /&amp;gt;&amp;lt;w:ins w:id="46" w:author="BPS" w:date="2025-01-22T11:02:00Z"&amp;gt;&amp;lt;w:r w:rsidRPr="0046778E"&amp;gt;&amp;lt;w:rPr&amp;gt;&amp;lt;w:b /&amp;gt;&amp;lt;/w:rPr&amp;gt;&amp;lt;w:t&amp;gt;2&amp;lt;/w:t&amp;gt;&amp;lt;/w:r&amp;gt;&amp;lt;w:bookmarkEnd w:id="42" /&amp;gt;&amp;lt;w:r w:rsidRPr="0046778E"&amp;gt;&amp;lt;w:rPr&amp;gt;&amp;lt;w:b /&amp;gt;&amp;lt;/w:rPr&amp;gt;&amp;lt;w:t xml:space="preserve"&amp;gt;. &amp;lt;/w:t&amp;gt;&amp;lt;/w:r&amp;gt;&amp;lt;w:bookmarkStart w:id="47" w:name="_STATUTE_HEADNOTE__3d6ff0b9_7f21_4f45_a6" /&amp;gt;&amp;lt;w:r w:rsidRPr="0046778E"&amp;gt;&amp;lt;w:rPr&amp;gt;&amp;lt;w:b /&amp;gt;&amp;lt;/w:rPr&amp;gt;&amp;lt;w:t&amp;gt;Reports.&amp;lt;/w:t&amp;gt;&amp;lt;/w:r&amp;gt;&amp;lt;w:r w:rsidRPr="0046778E"&amp;gt;&amp;lt;w:t xml:space="preserve"&amp;gt; &amp;lt;/w:t&amp;gt;&amp;lt;/w:r&amp;gt;&amp;lt;w:bookmarkStart w:id="48" w:name="_STATUTE_CONTENT__d67edc8d_60b3_400b_a19" /&amp;gt;&amp;lt;w:bookmarkEnd w:id="47" /&amp;gt;&amp;lt;w:r w:rsidRPr="0046778E"&amp;gt;&amp;lt;w:t xml:space="preserve"&amp;gt;The department shall submit to the joint standing committee of the &amp;lt;/w:t&amp;gt;&amp;lt;/w:r&amp;gt;&amp;lt;w:bookmarkStart w:id="49" w:name="_LINE__12_08437dba_8b8a_494b_8778_3bc6d1" /&amp;gt;&amp;lt;w:bookmarkEnd w:id="45" /&amp;gt;&amp;lt;w:r w:rsidRPr="0046778E"&amp;gt;&amp;lt;w:t&amp;gt;Legislature having jurisdiction over education matters the following reports&amp;lt;/w:t&amp;gt;&amp;lt;/w:r&amp;gt;&amp;lt;w:r&amp;gt;&amp;lt;w:t&amp;gt;.&amp;lt;/w:t&amp;gt;&amp;lt;/w:r&amp;gt;&amp;lt;w:bookmarkEnd w:id="49" /&amp;gt;&amp;lt;/w:ins&amp;gt;&amp;lt;/w:p&amp;gt;&amp;lt;w:p w:rsidR="003B7E32" w:rsidRPr="0046778E" w:rsidRDefault="003B7E32" w:rsidP="003B7E32"&amp;gt;&amp;lt;w:pPr&amp;gt;&amp;lt;w:ind w:left="720" /&amp;gt;&amp;lt;w:rPr&amp;gt;&amp;lt;w:ins w:id="50" w:author="BPS" w:date="2025-01-22T11:02:00Z" /&amp;gt;&amp;lt;/w:rPr&amp;gt;&amp;lt;/w:pPr&amp;gt;&amp;lt;w:bookmarkStart w:id="51" w:name="_STATUTE_NUMBER__e67cc899_f662_43ad_8445" /&amp;gt;&amp;lt;w:bookmarkStart w:id="52" w:name="_STATUTE_P__031195e7_1057_49bf_9e95_eb1a" /&amp;gt;&amp;lt;w:bookmarkStart w:id="53" w:name="_PAR__7_303c35f0_a8d9_44a4_964a_b12fc9aa" /&amp;gt;&amp;lt;w:bookmarkStart w:id="54" w:name="_LINE__13_2f3791bd_d1a9_4439_8183_ff22fa" /&amp;gt;&amp;lt;w:bookmarkEnd w:id="44" /&amp;gt;&amp;lt;w:bookmarkEnd w:id="48" /&amp;gt;&amp;lt;w:ins w:id="55" w:author="BPS" w:date="2025-01-22T11:02:00Z"&amp;gt;&amp;lt;w:r w:rsidRPr="0046778E"&amp;gt;&amp;lt;w:t&amp;gt;A&amp;lt;/w:t&amp;gt;&amp;lt;/w:r&amp;gt;&amp;lt;w:bookmarkEnd w:id="51" /&amp;gt;&amp;lt;w:r w:rsidRPr="0046778E"&amp;gt;&amp;lt;w:t xml:space="preserve"&amp;gt;. &amp;lt;/w:t&amp;gt;&amp;lt;/w:r&amp;gt;&amp;lt;w:bookmarkStart w:id="56" w:name="_STATUTE_CONTENT__e69968b0_1d29_4037_8f2" /&amp;gt;&amp;lt;w:r w:rsidRPr="0046778E"&amp;gt;&amp;lt;w:t xml:space="preserve"&amp;gt;No later than &amp;lt;/w:t&amp;gt;&amp;lt;/w:r&amp;gt;&amp;lt;w:r&amp;gt;&amp;lt;w:t&amp;gt;November 4&amp;lt;/w:t&amp;gt;&amp;lt;/w:r&amp;gt;&amp;lt;w:r w:rsidRPr="0046778E"&amp;gt;&amp;lt;w:t xml:space="preserve"&amp;gt;, 2026, the department shall submit a report detailing the &amp;lt;/w:t&amp;gt;&amp;lt;/w:r&amp;gt;&amp;lt;w:bookmarkStart w:id="57" w:name="_LINE__14_9acc858c_754b_45e6_b379_b9e60a" /&amp;gt;&amp;lt;w:bookmarkEnd w:id="54" /&amp;gt;&amp;lt;w:r w:rsidRPr="0046778E"&amp;gt;&amp;lt;w:t xml:space="preserve"&amp;gt;findings of the study, including any recommendations for legislation and information &amp;lt;/w:t&amp;gt;&amp;lt;/w:r&amp;gt;&amp;lt;w:bookmarkStart w:id="58" w:name="_LINE__15_f62520ac_4a65_40ff_852b_a8c392" /&amp;gt;&amp;lt;w:bookmarkEnd w:id="57" /&amp;gt;&amp;lt;w:r w:rsidRPr="0046778E"&amp;gt;&amp;lt;w:t xml:space="preserve"&amp;gt;about the pilot programs established, including the initial progress of those programs. &amp;lt;/w:t&amp;gt;&amp;lt;/w:r&amp;gt;&amp;lt;w:bookmarkStart w:id="59" w:name="_LINE__16_1dcf96a2_f70e_4aa5_a355_66aeb8" /&amp;gt;&amp;lt;w:bookmarkEnd w:id="58" /&amp;gt;&amp;lt;w:r w:rsidRPr="0046778E"&amp;gt;&amp;lt;w:t&amp;gt;The committee may report out legislation based on the report to the&amp;lt;/w:t&amp;gt;&amp;lt;/w:r&amp;gt;&amp;lt;w:r&amp;gt;&amp;lt;w:t xml:space="preserve"&amp;gt; 133rd&amp;lt;/w:t&amp;gt;&amp;lt;/w:r&amp;gt;&amp;lt;w:r w:rsidRPr="0046778E"&amp;gt;&amp;lt;w:t xml:space="preserve"&amp;gt; Legislature &amp;lt;/w:t&amp;gt;&amp;lt;/w:r&amp;gt;&amp;lt;w:bookmarkStart w:id="60" w:name="_LINE__17_984a7ab9_4d5e_4da0_aead_97a7b3" /&amp;gt;&amp;lt;w:bookmarkEnd w:id="59" /&amp;gt;&amp;lt;w:r w:rsidRPr="0046778E"&amp;gt;&amp;lt;w:t&amp;gt;in 2027.&amp;lt;/w:t&amp;gt;&amp;lt;/w:r&amp;gt;&amp;lt;w:bookmarkEnd w:id="60" /&amp;gt;&amp;lt;/w:ins&amp;gt;&amp;lt;/w:p&amp;gt;&amp;lt;w:p w:rsidR="003B7E32" w:rsidRPr="0046778E" w:rsidRDefault="003B7E32" w:rsidP="003B7E32"&amp;gt;&amp;lt;w:pPr&amp;gt;&amp;lt;w:ind w:left="720" /&amp;gt;&amp;lt;w:rPr&amp;gt;&amp;lt;w:ins w:id="61" w:author="BPS" w:date="2025-01-22T11:02:00Z" /&amp;gt;&amp;lt;/w:rPr&amp;gt;&amp;lt;/w:pPr&amp;gt;&amp;lt;w:bookmarkStart w:id="62" w:name="_STATUTE_NUMBER__368b093e_8728_4c38_8d14" /&amp;gt;&amp;lt;w:bookmarkStart w:id="63" w:name="_STATUTE_P__7faf1b45_58c2_431f_9cd6_5083" /&amp;gt;&amp;lt;w:bookmarkStart w:id="64" w:name="_PAR__8_fa05d701_830f_4212_bf68_296e7e8e" /&amp;gt;&amp;lt;w:bookmarkStart w:id="65" w:name="_LINE__18_e847050d_b2c9_4985_a368_337e64" /&amp;gt;&amp;lt;w:bookmarkEnd w:id="52" /&amp;gt;&amp;lt;w:bookmarkEnd w:id="53" /&amp;gt;&amp;lt;w:bookmarkEnd w:id="56" /&amp;gt;&amp;lt;w:ins w:id="66" w:author="BPS" w:date="2025-01-22T11:02:00Z"&amp;gt;&amp;lt;w:r w:rsidRPr="0046778E"&amp;gt;&amp;lt;w:t&amp;gt;B&amp;lt;/w:t&amp;gt;&amp;lt;/w:r&amp;gt;&amp;lt;w:bookmarkEnd w:id="62" /&amp;gt;&amp;lt;w:r w:rsidRPr="0046778E"&amp;gt;&amp;lt;w:t xml:space="preserve"&amp;gt;. &amp;lt;/w:t&amp;gt;&amp;lt;/w:r&amp;gt;&amp;lt;w:bookmarkStart w:id="67" w:name="_STATUTE_CONTENT__815ea20d_56b5_485d_808" /&amp;gt;&amp;lt;w:r w:rsidRPr="0046778E"&amp;gt;&amp;lt;w:t xml:space="preserve"&amp;gt;No later than December 5, 2029, the department shall submit an interim report &amp;lt;/w:t&amp;gt;&amp;lt;/w:r&amp;gt;&amp;lt;w:bookmarkStart w:id="68" w:name="_LINE__19_e3b2678b_aa50_4a9c_9a7d_962eba" /&amp;gt;&amp;lt;w:bookmarkEnd w:id="65" /&amp;gt;&amp;lt;w:r w:rsidRPr="0046778E"&amp;gt;&amp;lt;w:t&amp;gt;detailing the progress of the program and any findings&amp;lt;/w:t&amp;gt;&amp;lt;/w:r&amp;gt;&amp;lt;w:r&amp;gt;&amp;lt;w:t xml:space="preserve"&amp;gt; related to&amp;lt;/w:t&amp;gt;&amp;lt;/w:r&amp;gt;&amp;lt;/w:ins&amp;gt;&amp;lt;w:ins w:id="69" w:author="BPS" w:date="2025-01-23T14:32:00Z"&amp;gt;&amp;lt;w:r&amp;gt;&amp;lt;w:t xml:space="preserve"&amp;gt; the program&amp;lt;/w:t&amp;gt;&amp;lt;/w:r&amp;gt;&amp;lt;/w:ins&amp;gt;&amp;lt;w:ins w:id="70" w:author="BPS" w:date="2025-01-22T11:02:00Z"&amp;gt;&amp;lt;w:r w:rsidRPr="0046778E"&amp;gt;&amp;lt;w:t xml:space="preserve"&amp;gt;, including &amp;lt;/w:t&amp;gt;&amp;lt;/w:r&amp;gt;&amp;lt;w:bookmarkStart w:id="71" w:name="_LINE__20_f38e423b_f806_4732_9d58_95cdc0" /&amp;gt;&amp;lt;w:bookmarkEnd w:id="68" /&amp;gt;&amp;lt;w:r w:rsidRPr="0046778E"&amp;gt;&amp;lt;w:t xml:space="preserve"&amp;gt;any recommendations for &amp;lt;/w:t&amp;gt;&amp;lt;/w:r&amp;gt;&amp;lt;w:r&amp;gt;&amp;lt;w:t&amp;gt;l&amp;lt;/w:t&amp;gt;&amp;lt;/w:r&amp;gt;&amp;lt;w:r w:rsidRPr="0046778E"&amp;gt;&amp;lt;w:t xml:space="preserve"&amp;gt;egislation. The committee may report out legislation based &amp;lt;/w:t&amp;gt;&amp;lt;/w:r&amp;gt;&amp;lt;w:bookmarkStart w:id="72" w:name="_LINE__21_ebd8a120_e8e8_435a_976a_3861f4" /&amp;gt;&amp;lt;w:bookmarkEnd w:id="71" /&amp;gt;&amp;lt;w:r w:rsidRPr="0046778E"&amp;gt;&amp;lt;w:t xml:space="preserve"&amp;gt;on the report &amp;lt;/w:t&amp;gt;&amp;lt;/w:r&amp;gt;&amp;lt;w:r&amp;gt;&amp;lt;w:t xml:space="preserve"&amp;gt;to the &amp;lt;/w:t&amp;gt;&amp;lt;/w:r&amp;gt;&amp;lt;/w:ins&amp;gt;&amp;lt;w:ins w:id="73" w:author="BPS" w:date="2025-01-23T14:32:00Z"&amp;gt;&amp;lt;w:r&amp;gt;&amp;lt;w:t&amp;gt;S&amp;lt;/w:t&amp;gt;&amp;lt;/w:r&amp;gt;&amp;lt;/w:ins&amp;gt;&amp;lt;w:ins w:id="74" w:author="BPS" w:date="2025-01-22T11:02:00Z"&amp;gt;&amp;lt;w:r&amp;gt;&amp;lt;w:t xml:space="preserve"&amp;gt;econd &amp;lt;/w:t&amp;gt;&amp;lt;/w:r&amp;gt;&amp;lt;/w:ins&amp;gt;&amp;lt;w:ins w:id="75" w:author="BPS" w:date="2025-01-23T14:32:00Z"&amp;gt;&amp;lt;w:r&amp;gt;&amp;lt;w:t&amp;gt;R&amp;lt;/w:t&amp;gt;&amp;lt;/w:r&amp;gt;&amp;lt;/w:ins&amp;gt;&amp;lt;w:ins w:id="76" w:author="BPS" w:date="2025-01-22T11:02:00Z"&amp;gt;&amp;lt;w:r&amp;gt;&amp;lt;w:t xml:space="preserve"&amp;gt;egular &amp;lt;/w:t&amp;gt;&amp;lt;/w:r&amp;gt;&amp;lt;/w:ins&amp;gt;&amp;lt;w:ins w:id="77" w:author="BPS" w:date="2025-01-23T14:33:00Z"&amp;gt;&amp;lt;w:r&amp;gt;&amp;lt;w:t&amp;gt;S&amp;lt;/w:t&amp;gt;&amp;lt;/w:r&amp;gt;&amp;lt;/w:ins&amp;gt;&amp;lt;w:ins w:id="78" w:author="BPS" w:date="2025-01-22T11:02:00Z"&amp;gt;&amp;lt;w:r&amp;gt;&amp;lt;w:t&amp;gt;ession of the 134th Legislature&amp;lt;/w:t&amp;gt;&amp;lt;/w:r&amp;gt;&amp;lt;w:r w:rsidRPr="0046778E"&amp;gt;&amp;lt;w:t&amp;gt;.&amp;lt;/w:t&amp;gt;&amp;lt;/w:r&amp;gt;&amp;lt;w:bookmarkEnd w:id="72" /&amp;gt;&amp;lt;/w:ins&amp;gt;&amp;lt;/w:p&amp;gt;&amp;lt;w:p w:rsidR="003B7E32" w:rsidRDefault="003B7E32" w:rsidP="003B7E32"&amp;gt;&amp;lt;w:pPr&amp;gt;&amp;lt;w:ind w:left="720" /&amp;gt;&amp;lt;/w:pPr&amp;gt;&amp;lt;w:bookmarkStart w:id="79" w:name="_STATUTE_NUMBER__05120d2c_d9ae_47b9_aa10" /&amp;gt;&amp;lt;w:bookmarkStart w:id="80" w:name="_STATUTE_P__40ad9f2f_ff99_473e_b9b4_e75b" /&amp;gt;&amp;lt;w:bookmarkStart w:id="81" w:name="_PAR__9_61effab7_a040_444c_b56a_e6532971" /&amp;gt;&amp;lt;w:bookmarkStart w:id="82" w:name="_LINE__22_b4e50f16_2f95_42b0_8f3e_2e21d1" /&amp;gt;&amp;lt;w:bookmarkEnd w:id="63" /&amp;gt;&amp;lt;w:bookmarkEnd w:id="64" /&amp;gt;&amp;lt;w:bookmarkEnd w:id="67" /&amp;gt;&amp;lt;w:ins w:id="83" w:author="BPS" w:date="2025-01-22T11:02:00Z"&amp;gt;&amp;lt;w:r w:rsidRPr="0046778E"&amp;gt;&amp;lt;w:t&amp;gt;C&amp;lt;/w:t&amp;gt;&amp;lt;/w:r&amp;gt;&amp;lt;w:bookmarkEnd w:id="79" /&amp;gt;&amp;lt;w:r w:rsidRPr="0046778E"&amp;gt;&amp;lt;w:t xml:space="preserve"&amp;gt;. &amp;lt;/w:t&amp;gt;&amp;lt;/w:r&amp;gt;&amp;lt;w:bookmarkStart w:id="84" w:name="_STATUTE_CONTENT__fa1a49ea_e5a3_4302_95a" /&amp;gt;&amp;lt;w:r w:rsidRPr="0046778E"&amp;gt;&amp;lt;w:t xml:space="preserve"&amp;gt;No later &amp;lt;/w:t&amp;gt;&amp;lt;/w:r&amp;gt;&amp;lt;w:r&amp;gt;&amp;lt;w:t xml:space="preserve"&amp;gt;than &amp;lt;/w:t&amp;gt;&amp;lt;/w:r&amp;gt;&amp;lt;w:r w:rsidRPr="0046778E"&amp;gt;&amp;lt;w:t xml:space="preserve"&amp;gt;November 3, 2032, the department shall submit a final report detailing &amp;lt;/w:t&amp;gt;&amp;lt;/w:r&amp;gt;&amp;lt;w:bookmarkStart w:id="85" w:name="_LINE__23_961f27c5_0c0d_4f3c_ab50_c710fe" /&amp;gt;&amp;lt;w:bookmarkEnd w:id="82" /&amp;gt;&amp;lt;w:r w:rsidRPr="0046778E"&amp;gt;&amp;lt;w:t&amp;gt;the progress of the program and any findings&amp;lt;/w:t&amp;gt;&amp;lt;/w:r&amp;gt;&amp;lt;/w:ins&amp;gt;&amp;lt;w:ins w:id="86" w:author="BPS" w:date="2025-01-23T14:33:00Z"&amp;gt;&amp;lt;w:r&amp;gt;&amp;lt;w:t xml:space="preserve"&amp;gt; related to&amp;lt;/w:t&amp;gt;&amp;lt;/w:r&amp;gt;&amp;lt;/w:ins&amp;gt;&amp;lt;w:ins w:id="87" w:author="BPS" w:date="2025-01-22T11:02:00Z"&amp;gt;&amp;lt;w:r&amp;gt;&amp;lt;w:t xml:space="preserve"&amp;gt; the program&amp;lt;/w:t&amp;gt;&amp;lt;/w:r&amp;gt;&amp;lt;w:r w:rsidRPr="0046778E"&amp;gt;&amp;lt;w:t xml:space="preserve"&amp;gt;, including any &amp;lt;/w:t&amp;gt;&amp;lt;/w:r&amp;gt;&amp;lt;w:bookmarkStart w:id="88" w:name="_LINE__24_288f9773_5c59_41de_a2f2_7c3dfa" /&amp;gt;&amp;lt;w:bookmarkEnd w:id="85" /&amp;gt;&amp;lt;w:r w:rsidRPr="0046778E"&amp;gt;&amp;lt;w:t xml:space="preserve"&amp;gt;recommendations for &amp;lt;/w:t&amp;gt;&amp;lt;/w:r&amp;gt;&amp;lt;w:r&amp;gt;&amp;lt;w:t&amp;gt;l&amp;lt;/w:t&amp;gt;&amp;lt;/w:r&amp;gt;&amp;lt;w:r w:rsidRPr="0046778E"&amp;gt;&amp;lt;w:t xml:space="preserve"&amp;gt;egislation. The committee may report out legislation based on &amp;lt;/w:t&amp;gt;&amp;lt;/w:r&amp;gt;&amp;lt;w:bookmarkStart w:id="89" w:name="_LINE__25_89dc3f0d_5aaf_43dd_93f0_9b62e1" /&amp;gt;&amp;lt;w:bookmarkEnd w:id="88" /&amp;gt;&amp;lt;w:r w:rsidRPr="0046778E"&amp;gt;&amp;lt;w:t&amp;gt;the report to the&amp;lt;/w:t&amp;gt;&amp;lt;/w:r&amp;gt;&amp;lt;w:r&amp;gt;&amp;lt;w:t xml:space="preserve"&amp;gt; 136th&amp;lt;/w:t&amp;gt;&amp;lt;/w:r&amp;gt;&amp;lt;w:r w:rsidRPr="0046778E"&amp;gt;&amp;lt;w:t xml:space="preserve"&amp;gt; Legislature in 2033.&amp;lt;/w:t&amp;gt;&amp;lt;/w:r&amp;gt;&amp;lt;/w:ins&amp;gt;&amp;lt;w:bookmarkEnd w:id="89" /&amp;gt;&amp;lt;/w:p&amp;gt;&amp;lt;w:p w:rsidR="003B7E32" w:rsidRDefault="003B7E32" w:rsidP="003B7E32"&amp;gt;&amp;lt;w:pPr&amp;gt;&amp;lt;w:ind w:left="360" w:firstLine="360" /&amp;gt;&amp;lt;/w:pPr&amp;gt;&amp;lt;w:bookmarkStart w:id="90" w:name="_BILL_SECTION_UNALLOCATED__9cb5c8d7_1bb0" /&amp;gt;&amp;lt;w:bookmarkStart w:id="91" w:name="_PAR__10_b5fed4d5_1925_4842_af3d_255e897" /&amp;gt;&amp;lt;w:bookmarkStart w:id="92" w:name="_LINE__26_c731ea98_a1ee_4aa6_8ea2_086150" /&amp;gt;&amp;lt;w:bookmarkEnd w:id="7" /&amp;gt;&amp;lt;w:bookmarkEnd w:id="13" /&amp;gt;&amp;lt;w:bookmarkEnd w:id="16" /&amp;gt;&amp;lt;w:bookmarkEnd w:id="43" /&amp;gt;&amp;lt;w:bookmarkEnd w:id="80" /&amp;gt;&amp;lt;w:bookmarkEnd w:id="81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3" w:name="_BILL_SECTION_NUMBER__ce5bc928_4af5_43c8" /&amp;gt;&amp;lt;w:r&amp;gt;&amp;lt;w:rPr&amp;gt;&amp;lt;w:b /&amp;gt;&amp;lt;w:sz w:val="24" /&amp;gt;&amp;lt;/w:rPr&amp;gt;&amp;lt;w:t&amp;gt;2&amp;lt;/w:t&amp;gt;&amp;lt;/w:r&amp;gt;&amp;lt;w:bookmarkEnd w:id="9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67467"&amp;gt;&amp;lt;w:rPr&amp;gt;&amp;lt;w:b /&amp;gt;&amp;lt;w:sz w:val="24" /&amp;gt;&amp;lt;w:szCs w:val="24" /&amp;gt;&amp;lt;/w:rPr&amp;gt;&amp;lt;w:t xml:space="preserve"&amp;gt;Pilot programs placing child care facilities in public schools; &amp;lt;/w:t&amp;gt;&amp;lt;/w:r&amp;gt;&amp;lt;w:bookmarkStart w:id="94" w:name="_LINE__27_42b3181f_e9af_476f_97d9_f6504c" /&amp;gt;&amp;lt;w:bookmarkEnd w:id="92" /&amp;gt;&amp;lt;w:r w:rsidRPr="00C67467"&amp;gt;&amp;lt;w:rPr&amp;gt;&amp;lt;w:b /&amp;gt;&amp;lt;w:sz w:val="24" /&amp;gt;&amp;lt;w:szCs w:val="24" /&amp;gt;&amp;lt;/w:rPr&amp;gt;&amp;lt;w:t&amp;gt;purposes.&amp;lt;/w:t&amp;gt;&amp;lt;/w:r&amp;gt;&amp;lt;w:r&amp;gt;&amp;lt;w:t xml:space="preserve"&amp;gt; The Department of Education shall develop pilot programs to place child care &amp;lt;/w:t&amp;gt;&amp;lt;/w:r&amp;gt;&amp;lt;w:bookmarkStart w:id="95" w:name="_LINE__28_ef21b55d_2dcc_4de9_a96a_ecab78" /&amp;gt;&amp;lt;w:bookmarkEnd w:id="94" /&amp;gt;&amp;lt;w:r&amp;gt;&amp;lt;w:t xml:space="preserve"&amp;gt;facilities in public schools pursuant to the Maine Revised Statutes, Title 20-A, section 4017 &amp;lt;/w:t&amp;gt;&amp;lt;/w:r&amp;gt;&amp;lt;w:bookmarkStart w:id="96" w:name="_LINE__29_b7e3a811_40a8_42b8_b132_318dbe" /&amp;gt;&amp;lt;w:bookmarkEnd w:id="95" /&amp;gt;&amp;lt;w:r&amp;gt;&amp;lt;w:t&amp;gt;to serve the following purposes:&amp;lt;/w:t&amp;gt;&amp;lt;/w:r&amp;gt;&amp;lt;w:bookmarkEnd w:id="96" /&amp;gt;&amp;lt;/w:p&amp;gt;&amp;lt;w:p w:rsidR="003B7E32" w:rsidRDefault="003B7E32" w:rsidP="003B7E32"&amp;gt;&amp;lt;w:pPr&amp;gt;&amp;lt;w:ind w:left="360" w:firstLine="360" /&amp;gt;&amp;lt;/w:pPr&amp;gt;&amp;lt;w:bookmarkStart w:id="97" w:name="_PAR__11_a80a224d_a639_4865_b9bb_9e31ec4" /&amp;gt;&amp;lt;w:bookmarkStart w:id="98" w:name="_LINE__30_3425dc4c_1693_4d78_89b7_2abd83" /&amp;gt;&amp;lt;w:bookmarkEnd w:id="91" /&amp;gt;&amp;lt;w:r&amp;gt;&amp;lt;w:t xml:space="preserve"&amp;gt;1. Providing an early childhood education course in child development combined with &amp;lt;/w:t&amp;gt;&amp;lt;/w:r&amp;gt;&amp;lt;w:bookmarkStart w:id="99" w:name="_LINE__31_9bd80407_e8f0_4af6_9fdc_d5715a" /&amp;gt;&amp;lt;w:bookmarkEnd w:id="98" /&amp;gt;&amp;lt;w:r&amp;gt;&amp;lt;w:t xml:space="preserve"&amp;gt;hands-on training for 11th and 12th grade public school students and child care courses &amp;lt;/w:t&amp;gt;&amp;lt;/w:r&amp;gt;&amp;lt;w:bookmarkStart w:id="100" w:name="_LINE__32_d39886f5_c7f4_4d4a_846e_51bd8a" /&amp;gt;&amp;lt;w:bookmarkEnd w:id="99" /&amp;gt;&amp;lt;w:r&amp;gt;&amp;lt;w:t xml:space="preserve"&amp;gt;involving the developmental stages of infants, toddlers and preschool-aged children; &amp;lt;/w:t&amp;gt;&amp;lt;/w:r&amp;gt;&amp;lt;w:bookmarkEnd w:id="100" /&amp;gt;&amp;lt;/w:p&amp;gt;&amp;lt;w:p w:rsidR="003B7E32" w:rsidRDefault="003B7E32" w:rsidP="003B7E32"&amp;gt;&amp;lt;w:pPr&amp;gt;&amp;lt;w:ind w:left="360" w:firstLine="360" /&amp;gt;&amp;lt;/w:pPr&amp;gt;&amp;lt;w:bookmarkStart w:id="101" w:name="_PAR__12_639c2247_1218_447a_b3c8_7960077" /&amp;gt;&amp;lt;w:bookmarkStart w:id="102" w:name="_LINE__33_ff916e7b_fde8_4f6f_a30c_03caef" /&amp;gt;&amp;lt;w:bookmarkEnd w:id="97" /&amp;gt;&amp;lt;w:r&amp;gt;&amp;lt;w:t xml:space="preserve"&amp;gt;2. Providing nurturing quality child care and age-appropriate learning experiences in a &amp;lt;/w:t&amp;gt;&amp;lt;/w:r&amp;gt;&amp;lt;w:bookmarkStart w:id="103" w:name="_LINE__34_d260c725_f1e2_4946_8f3e_d28265" /&amp;gt;&amp;lt;w:bookmarkEnd w:id="102" /&amp;gt;&amp;lt;w:r&amp;gt;&amp;lt;w:t xml:space="preserve"&amp;gt;safe and secure environment for infants, toddlers and preschool-aged children; &amp;lt;/w:t&amp;gt;&amp;lt;/w:r&amp;gt;&amp;lt;w:bookmarkEnd w:id="103" /&amp;gt;&amp;lt;/w:p&amp;gt;&amp;lt;w:p w:rsidR="003B7E32" w:rsidRDefault="003B7E32" w:rsidP="003B7E32"&amp;gt;&amp;lt;w:pPr&amp;gt;&amp;lt;w:ind w:left="360" w:firstLine="360" /&amp;gt;&amp;lt;/w:pPr&amp;gt;&amp;lt;w:bookmarkStart w:id="104" w:name="_PAR__13_38c4414c_cd60_4af3_a03a_7403a84" /&amp;gt;&amp;lt;w:bookmarkStart w:id="105" w:name="_LINE__35_44d03ead_79a7_4aa6_bf48_ecc504" /&amp;gt;&amp;lt;w:bookmarkEnd w:id="101" /&amp;gt;&amp;lt;w:r&amp;gt;&amp;lt;w:t xml:space="preserve"&amp;gt;3. Providing quality child care for children of all public school staff and employees &amp;lt;/w:t&amp;gt;&amp;lt;/w:r&amp;gt;&amp;lt;w:bookmarkStart w:id="106" w:name="_LINE__36_5239a08f_de20_44ee_b685_fb81ff" /&amp;gt;&amp;lt;w:bookmarkEnd w:id="105" /&amp;gt;&amp;lt;w:r&amp;gt;&amp;lt;w:t&amp;gt;during employment hours;&amp;lt;/w:t&amp;gt;&amp;lt;/w:r&amp;gt;&amp;lt;w:bookmarkEnd w:id="106" /&amp;gt;&amp;lt;/w:p&amp;gt;&amp;lt;w:p w:rsidR="003B7E32" w:rsidRDefault="003B7E32" w:rsidP="003B7E32"&amp;gt;&amp;lt;w:pPr&amp;gt;&amp;lt;w:ind w:left="360" w:firstLine="360" /&amp;gt;&amp;lt;/w:pPr&amp;gt;&amp;lt;w:bookmarkStart w:id="107" w:name="_PAR__14_7b335558_2c80_47bc_bea2_da21e21" /&amp;gt;&amp;lt;w:bookmarkStart w:id="108" w:name="_LINE__37_7dbfe0df_8004_423f_8972_14a73b" /&amp;gt;&amp;lt;w:bookmarkEnd w:id="104" /&amp;gt;&amp;lt;w:r&amp;gt;&amp;lt;w:t xml:space="preserve"&amp;gt;4. Creating a source of early childhood educators and caregivers to help reduce the &amp;lt;/w:t&amp;gt;&amp;lt;/w:r&amp;gt;&amp;lt;w:bookmarkStart w:id="109" w:name="_LINE__38_a040f1f1_459b_4e78_977e_bc5d91" /&amp;gt;&amp;lt;w:bookmarkEnd w:id="108" /&amp;gt;&amp;lt;w:r&amp;gt;&amp;lt;w:t xml:space="preserve"&amp;gt;shortage of child care workers in the State; and &amp;lt;/w:t&amp;gt;&amp;lt;/w:r&amp;gt;&amp;lt;w:bookmarkEnd w:id="109" /&amp;gt;&amp;lt;/w:p&amp;gt;&amp;lt;w:p w:rsidR="003B7E32" w:rsidRDefault="003B7E32" w:rsidP="003B7E32"&amp;gt;&amp;lt;w:pPr&amp;gt;&amp;lt;w:ind w:left="360" w:firstLine="360" /&amp;gt;&amp;lt;/w:pPr&amp;gt;&amp;lt;w:bookmarkStart w:id="110" w:name="_PAR__15_5b146754_865d_4f17_b1ff_2086d32" /&amp;gt;&amp;lt;w:bookmarkStart w:id="111" w:name="_LINE__39_62da1029_7d39_4ac4_86fb_eebe63" /&amp;gt;&amp;lt;w:bookmarkEnd w:id="107" /&amp;gt;&amp;lt;w:r&amp;gt;&amp;lt;w:t xml:space="preserve"&amp;gt;5. Being organized for and focusing on the needs of the children and parents receiving &amp;lt;/w:t&amp;gt;&amp;lt;/w:r&amp;gt;&amp;lt;w:bookmarkStart w:id="112" w:name="_LINE__40_d5d5feea_b0f1_4dfc_91f2_5b08fc" /&amp;gt;&amp;lt;w:bookmarkEnd w:id="111" /&amp;gt;&amp;lt;w:r&amp;gt;&amp;lt;w:t&amp;gt;the services and the students, staff and employees of the public school.&amp;lt;/w:t&amp;gt;&amp;lt;/w:r&amp;gt;&amp;lt;w:bookmarkEnd w:id="112" /&amp;gt;&amp;lt;/w:p&amp;gt;&amp;lt;w:p w:rsidR="003B7E32" w:rsidRDefault="003B7E32" w:rsidP="003B7E32"&amp;gt;&amp;lt;w:pPr&amp;gt;&amp;lt;w:ind w:left="360" w:firstLine="360" /&amp;gt;&amp;lt;/w:pPr&amp;gt;&amp;lt;w:bookmarkStart w:id="113" w:name="_BILL_SECTION_UNALLOCATED__e711daac_dd0f" /&amp;gt;&amp;lt;w:bookmarkStart w:id="114" w:name="_PAGE__2_d2f2d0d4_86b4_4110_8d06_fb9b41c" /&amp;gt;&amp;lt;w:bookmarkStart w:id="115" w:name="_PAR__1_b26f8e3d_0270_4f45_9081_2458108c" /&amp;gt;&amp;lt;w:bookmarkStart w:id="116" w:name="_LINE__1_99c13aa2_fd46_4091_b2b1_7394ce7" /&amp;gt;&amp;lt;w:bookmarkEnd w:id="3" /&amp;gt;&amp;lt;w:bookmarkEnd w:id="90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7" w:name="_BILL_SECTION_NUMBER__181b921c_51d5_4982" /&amp;gt;&amp;lt;w:r&amp;gt;&amp;lt;w:rPr&amp;gt;&amp;lt;w:b /&amp;gt;&amp;lt;w:sz w:val="24" /&amp;gt;&amp;lt;/w:rPr&amp;gt;&amp;lt;w:t&amp;gt;3&amp;lt;/w:t&amp;gt;&amp;lt;/w:r&amp;gt;&amp;lt;w:bookmarkEnd w:id="1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67467"&amp;gt;&amp;lt;w:rPr&amp;gt;&amp;lt;w:b /&amp;gt;&amp;lt;w:sz w:val="24" /&amp;gt;&amp;lt;w:szCs w:val="24" /&amp;gt;&amp;lt;/w:rPr&amp;gt;&amp;lt;w:t xml:space="preserve"&amp;gt;Pilot programs placing child care facilities in public schools; &amp;lt;/w:t&amp;gt;&amp;lt;/w:r&amp;gt;&amp;lt;w:bookmarkStart w:id="118" w:name="_LINE__2_fae8bf09_895d_4cb0_a2e0_be86cbc" /&amp;gt;&amp;lt;w:bookmarkEnd w:id="116" /&amp;gt;&amp;lt;w:r w:rsidRPr="00C67467"&amp;gt;&amp;lt;w:rPr&amp;gt;&amp;lt;w:b /&amp;gt;&amp;lt;w:sz w:val="24" /&amp;gt;&amp;lt;w:szCs w:val="24" /&amp;gt;&amp;lt;/w:rPr&amp;gt;&amp;lt;w:t xml:space="preserve"&amp;gt;program characteristics to consider in developing programs. &amp;lt;/w:t&amp;gt;&amp;lt;/w:r&amp;gt;&amp;lt;w:r&amp;gt;&amp;lt;w:t xml:space="preserve"&amp;gt;In developing pilot &amp;lt;/w:t&amp;gt;&amp;lt;/w:r&amp;gt;&amp;lt;w:bookmarkStart w:id="119" w:name="_LINE__3_b5c8b5fe_64b2_4e9a_9be2_c542038" /&amp;gt;&amp;lt;w:bookmarkEnd w:id="118" /&amp;gt;&amp;lt;w:r&amp;gt;&amp;lt;w:t xml:space="preserve"&amp;gt;programs to place child care facilities in public schools pursuant to the Maine Revised &amp;lt;/w:t&amp;gt;&amp;lt;/w:r&amp;gt;&amp;lt;w:bookmarkStart w:id="120" w:name="_LINE__4_857f3ea5_8e57_4420_9c76_6fd33a2" /&amp;gt;&amp;lt;w:bookmarkEnd w:id="119" /&amp;gt;&amp;lt;w:r&amp;gt;&amp;lt;w:t xml:space="preserve"&amp;gt;Statutes, Title 20-A, section 4017, the Department of Education shall study potential &amp;lt;/w:t&amp;gt;&amp;lt;/w:r&amp;gt;&amp;lt;w:bookmarkStart w:id="121" w:name="_LINE__5_8e457d98_8c5b_43fd_a6c3_c338f44" /&amp;gt;&amp;lt;w:bookmarkEnd w:id="120" /&amp;gt;&amp;lt;w:r&amp;gt;&amp;lt;w:t&amp;gt;characteristics for child care facilities in public schools, including:&amp;lt;/w:t&amp;gt;&amp;lt;/w:r&amp;gt;&amp;lt;w:bookmarkEnd w:id="121" /&amp;gt;&amp;lt;/w:p&amp;gt;&amp;lt;w:p w:rsidR="003B7E32" w:rsidRDefault="003B7E32" w:rsidP="003B7E32"&amp;gt;&amp;lt;w:pPr&amp;gt;&amp;lt;w:ind w:left="360" w:firstLine="360" /&amp;gt;&amp;lt;/w:pPr&amp;gt;&amp;lt;w:bookmarkStart w:id="122" w:name="_PAR__2_f523b98e_9d43_48b4_9b85_6d6a7723" /&amp;gt;&amp;lt;w:bookmarkStart w:id="123" w:name="_LINE__6_354e8f7c_568c_4b34_96b2_21d47e1" /&amp;gt;&amp;lt;w:bookmarkEnd w:id="115" /&amp;gt;&amp;lt;w:r&amp;gt;&amp;lt;w:t xml:space="preserve"&amp;gt;1. Serving &amp;lt;/w:t&amp;gt;&amp;lt;/w:r&amp;gt;&amp;lt;w:r w:rsidRPr="004E3DCE"&amp;gt;&amp;lt;w:t&amp;gt;infants, toddlers and preschool&amp;lt;/w:t&amp;gt;&amp;lt;/w:r&amp;gt;&amp;lt;w:r&amp;gt;&amp;lt;w:t&amp;gt;-aged&amp;lt;/w:t&amp;gt;&amp;lt;/w:r&amp;gt;&amp;lt;w:r w:rsidRPr="004E3DCE"&amp;gt;&amp;lt;w:t xml:space="preserve"&amp;gt; children&amp;lt;/w:t&amp;gt;&amp;lt;/w:r&amp;gt;&amp;lt;w:r&amp;gt;&amp;lt;w:t xml:space="preserve"&amp;gt; of public school staff and &amp;lt;/w:t&amp;gt;&amp;lt;/w:r&amp;gt;&amp;lt;w:bookmarkStart w:id="124" w:name="_LINE__7_c4c9ae3e_c809_4df9_8525_1121683" /&amp;gt;&amp;lt;w:bookmarkEnd w:id="123" /&amp;gt;&amp;lt;w:r&amp;gt;&amp;lt;w:t&amp;gt;employees;&amp;lt;/w:t&amp;gt;&amp;lt;/w:r&amp;gt;&amp;lt;w:bookmarkEnd w:id="124" /&amp;gt;&amp;lt;/w:p&amp;gt;&amp;lt;w:p w:rsidR="003B7E32" w:rsidRDefault="003B7E32" w:rsidP="003B7E32"&amp;gt;&amp;lt;w:pPr&amp;gt;&amp;lt;w:ind w:left="360" w:firstLine="360" /&amp;gt;&amp;lt;/w:pPr&amp;gt;&amp;lt;w:bookmarkStart w:id="125" w:name="_PAR__3_8d17907b_0aab_4fbf_9b48_aa373160" /&amp;gt;&amp;lt;w:bookmarkStart w:id="126" w:name="_LINE__8_c6acf1eb_b9d6_4a2b_aaef_2bb67f4" /&amp;gt;&amp;lt;w:bookmarkEnd w:id="122" /&amp;gt;&amp;lt;w:r&amp;gt;&amp;lt;w:t xml:space="preserve"&amp;gt;2. Being staffed by a qualified child care educator who is hired by the school &amp;lt;/w:t&amp;gt;&amp;lt;/w:r&amp;gt;&amp;lt;w:bookmarkStart w:id="127" w:name="_LINE__9_e8bfa47d_6fcd_4c5e_9bce_1600428" /&amp;gt;&amp;lt;w:bookmarkEnd w:id="126" /&amp;gt;&amp;lt;w:r&amp;gt;&amp;lt;w:t xml:space="preserve"&amp;gt;administrative unit of the public school and receives full state benefits as an employee of &amp;lt;/w:t&amp;gt;&amp;lt;/w:r&amp;gt;&amp;lt;w:bookmarkStart w:id="128" w:name="_LINE__10_c5b193d3_567d_4b89_8c9b_b83264" /&amp;gt;&amp;lt;w:bookmarkEnd w:id="127" /&amp;gt;&amp;lt;w:r&amp;gt;&amp;lt;w:t&amp;gt;the school;&amp;lt;/w:t&amp;gt;&amp;lt;/w:r&amp;gt;&amp;lt;w:bookmarkEnd w:id="128" /&amp;gt;&amp;lt;/w:p&amp;gt;&amp;lt;w:p w:rsidR="003B7E32" w:rsidRDefault="003B7E32" w:rsidP="003B7E32"&amp;gt;&amp;lt;w:pPr&amp;gt;&amp;lt;w:ind w:left="360" w:firstLine="360" /&amp;gt;&amp;lt;/w:pPr&amp;gt;&amp;lt;w:bookmarkStart w:id="129" w:name="_PAR__4_344a69f6_800b_4ae5_a2b0_3677138c" /&amp;gt;&amp;lt;w:bookmarkStart w:id="130" w:name="_LINE__11_1fd55fba_fc3e_4acd_bb72_42583a" /&amp;gt;&amp;lt;w:bookmarkEnd w:id="125" /&amp;gt;&amp;lt;w:r&amp;gt;&amp;lt;w:t xml:space="preserve"&amp;gt;3. Serving as a classroom to provide hands-on experience as part of an early childhood &amp;lt;/w:t&amp;gt;&amp;lt;/w:r&amp;gt;&amp;lt;w:bookmarkStart w:id="131" w:name="_LINE__12_fa4dd5b5_c932_4c63_be7b_f7c8f9" /&amp;gt;&amp;lt;w:bookmarkEnd w:id="130" /&amp;gt;&amp;lt;w:r&amp;gt;&amp;lt;w:t xml:space="preserve"&amp;gt;education and development course or curriculum for students in grades 11 and 12 and adult &amp;lt;/w:t&amp;gt;&amp;lt;/w:r&amp;gt;&amp;lt;w:bookmarkStart w:id="132" w:name="_LINE__13_9367e5d8_b076_43cb_8da6_e5b35a" /&amp;gt;&amp;lt;w:bookmarkEnd w:id="131" /&amp;gt;&amp;lt;w:r&amp;gt;&amp;lt;w:t xml:space="preserve"&amp;gt;education students, with a certificate awarded at graduation to a student who has completed &amp;lt;/w:t&amp;gt;&amp;lt;/w:r&amp;gt;&amp;lt;w:bookmarkStart w:id="133" w:name="_LINE__14_13f12a4f_06f6_4d65_98cb_41fab1" /&amp;gt;&amp;lt;w:bookmarkEnd w:id="132" /&amp;gt;&amp;lt;w:r&amp;gt;&amp;lt;w:t xml:space="preserve"&amp;gt;2 years of study in the course or curriculum; &amp;lt;/w:t&amp;gt;&amp;lt;/w:r&amp;gt;&amp;lt;w:bookmarkEnd w:id="133" /&amp;gt;&amp;lt;/w:p&amp;gt;&amp;lt;w:p w:rsidR="003B7E32" w:rsidRDefault="003B7E32" w:rsidP="003B7E32"&amp;gt;&amp;lt;w:pPr&amp;gt;&amp;lt;w:ind w:left="360" w:firstLine="360" /&amp;gt;&amp;lt;/w:pPr&amp;gt;&amp;lt;w:bookmarkStart w:id="134" w:name="_PAR__5_face9bef_dcad_4f8e_b012_a91e210c" /&amp;gt;&amp;lt;w:bookmarkStart w:id="135" w:name="_LINE__15_d3d45ea3_9f3b_4fa4_a63d_cebe46" /&amp;gt;&amp;lt;w:bookmarkEnd w:id="129" /&amp;gt;&amp;lt;w:r&amp;gt;&amp;lt;w:t xml:space="preserve"&amp;gt;4. Providing child care to children of students and others in the community if space is &amp;lt;/w:t&amp;gt;&amp;lt;/w:r&amp;gt;&amp;lt;w:bookmarkStart w:id="136" w:name="_LINE__16_0cad2e2c_4c7d_413e_bd7d_ed01d3" /&amp;gt;&amp;lt;w:bookmarkEnd w:id="135" /&amp;gt;&amp;lt;w:r&amp;gt;&amp;lt;w:t&amp;gt;available once all children under subsection 1 have been served;&amp;lt;/w:t&amp;gt;&amp;lt;/w:r&amp;gt;&amp;lt;w:bookmarkEnd w:id="136" /&amp;gt;&amp;lt;/w:p&amp;gt;&amp;lt;w:p w:rsidR="003B7E32" w:rsidRDefault="003B7E32" w:rsidP="003B7E32"&amp;gt;&amp;lt;w:pPr&amp;gt;&amp;lt;w:ind w:left="360" w:firstLine="360" /&amp;gt;&amp;lt;/w:pPr&amp;gt;&amp;lt;w:bookmarkStart w:id="137" w:name="_PAR__6_358ed270_b133_40bd_8055_313ee9a4" /&amp;gt;&amp;lt;w:bookmarkStart w:id="138" w:name="_LINE__17_b9068267_9b31_4a27_8248_2fe242" /&amp;gt;&amp;lt;w:bookmarkEnd w:id="134" /&amp;gt;&amp;lt;w:r&amp;gt;&amp;lt;w:t xml:space="preserve"&amp;gt;5. Providing child care to children in the community whose family's household income &amp;lt;/w:t&amp;gt;&amp;lt;/w:r&amp;gt;&amp;lt;w:bookmarkStart w:id="139" w:name="_LINE__18_6cb30a4a_fee6_4c1a_a8fb_8f95a7" /&amp;gt;&amp;lt;w:bookmarkEnd w:id="138" /&amp;gt;&amp;lt;w:r&amp;gt;&amp;lt;w:t&amp;gt;is at or below the federal poverty level;&amp;lt;/w:t&amp;gt;&amp;lt;/w:r&amp;gt;&amp;lt;w:bookmarkEnd w:id="139" /&amp;gt;&amp;lt;/w:p&amp;gt;&amp;lt;w:p w:rsidR="003B7E32" w:rsidRDefault="003B7E32" w:rsidP="003B7E32"&amp;gt;&amp;lt;w:pPr&amp;gt;&amp;lt;w:ind w:left="360" w:firstLine="360" /&amp;gt;&amp;lt;/w:pPr&amp;gt;&amp;lt;w:bookmarkStart w:id="140" w:name="_PAR__7_6061ca4f_d154_42b0_83b2_a3b85a2c" /&amp;gt;&amp;lt;w:bookmarkStart w:id="141" w:name="_LINE__19_b003540d_bab4_4418_a365_23d4f8" /&amp;gt;&amp;lt;w:bookmarkEnd w:id="137" /&amp;gt;&amp;lt;w:r&amp;gt;&amp;lt;w:t xml:space="preserve"&amp;gt;6. Charging a fee for child care, which may be adjusted based upon the income of the &amp;lt;/w:t&amp;gt;&amp;lt;/w:r&amp;gt;&amp;lt;w:bookmarkStart w:id="142" w:name="_LINE__20_4e1550f8_7423_4762_b440_719064" /&amp;gt;&amp;lt;w:bookmarkEnd w:id="141" /&amp;gt;&amp;lt;w:r&amp;gt;&amp;lt;w:t xml:space="preserve"&amp;gt;parent or guardian of the child, based upon recommendations of the Department of &amp;lt;/w:t&amp;gt;&amp;lt;/w:r&amp;gt;&amp;lt;w:bookmarkStart w:id="143" w:name="_LINE__21_e10209ff_31c2_4441_8843_ea43f0" /&amp;gt;&amp;lt;w:bookmarkEnd w:id="142" /&amp;gt;&amp;lt;w:r&amp;gt;&amp;lt;w:t xml:space="preserve"&amp;gt;Education and other child care service providers, and accepting a child care voucher or &amp;lt;/w:t&amp;gt;&amp;lt;/w:r&amp;gt;&amp;lt;w:bookmarkStart w:id="144" w:name="_LINE__22_bd1dde56_a86a_4f20_a5db_9954d3" /&amp;gt;&amp;lt;w:bookmarkEnd w:id="143" /&amp;gt;&amp;lt;w:r&amp;gt;&amp;lt;w:t&amp;gt;other child care assistance;&amp;lt;/w:t&amp;gt;&amp;lt;/w:r&amp;gt;&amp;lt;w:bookmarkEnd w:id="144" /&amp;gt;&amp;lt;/w:p&amp;gt;&amp;lt;w:p w:rsidR="003B7E32" w:rsidRDefault="003B7E32" w:rsidP="003B7E32"&amp;gt;&amp;lt;w:pPr&amp;gt;&amp;lt;w:ind w:left="360" w:firstLine="360" /&amp;gt;&amp;lt;/w:pPr&amp;gt;&amp;lt;w:bookmarkStart w:id="145" w:name="_PAR__8_169cd626_1aa5_4516_9eeb_6cc57058" /&amp;gt;&amp;lt;w:bookmarkStart w:id="146" w:name="_LINE__23_dd295414_227e_4629_85da_e4e19c" /&amp;gt;&amp;lt;w:bookmarkEnd w:id="140" /&amp;gt;&amp;lt;w:r&amp;gt;&amp;lt;w:t xml:space="preserve"&amp;gt;7. Providing child care for free or at a discount to a public school staff member or &amp;lt;/w:t&amp;gt;&amp;lt;/w:r&amp;gt;&amp;lt;w:bookmarkStart w:id="147" w:name="_LINE__24_d90a4ee5_2b1a_4347_a7c8_3bec3e" /&amp;gt;&amp;lt;w:bookmarkEnd w:id="146" /&amp;gt;&amp;lt;w:r&amp;gt;&amp;lt;w:t xml:space="preserve"&amp;gt;employee as an employment incentive or benefit; &amp;lt;/w:t&amp;gt;&amp;lt;/w:r&amp;gt;&amp;lt;w:bookmarkEnd w:id="147" /&amp;gt;&amp;lt;/w:p&amp;gt;&amp;lt;w:p w:rsidR="003B7E32" w:rsidRDefault="003B7E32" w:rsidP="003B7E32"&amp;gt;&amp;lt;w:pPr&amp;gt;&amp;lt;w:ind w:left="360" w:firstLine="360" /&amp;gt;&amp;lt;/w:pPr&amp;gt;&amp;lt;w:bookmarkStart w:id="148" w:name="_PAR__9_d0b58bd3_deb1_4275_920b_480544eb" /&amp;gt;&amp;lt;w:bookmarkStart w:id="149" w:name="_LINE__25_2c916d21_c101_45ce_80db_6531f2" /&amp;gt;&amp;lt;w:bookmarkEnd w:id="145" /&amp;gt;&amp;lt;w:r&amp;gt;&amp;lt;w:t xml:space="preserve"&amp;gt;8. Operating from 7 a.m. to 5 p.m. on school days, coordinated with the school year, or &amp;lt;/w:t&amp;gt;&amp;lt;/w:r&amp;gt;&amp;lt;w:bookmarkStart w:id="150" w:name="_LINE__26_a23ecd31_2c6a_48e1_8ea4_1e02e6" /&amp;gt;&amp;lt;w:bookmarkEnd w:id="149" /&amp;gt;&amp;lt;w:r&amp;gt;&amp;lt;w:t xml:space="preserve"&amp;gt;year-round and on holidays or weekend days or operating in conjunction with the course &amp;lt;/w:t&amp;gt;&amp;lt;/w:r&amp;gt;&amp;lt;w:bookmarkStart w:id="151" w:name="_LINE__27_5df24bbd_51de_4609_8c29_7dd626" /&amp;gt;&amp;lt;w:bookmarkEnd w:id="150" /&amp;gt;&amp;lt;w:r&amp;gt;&amp;lt;w:t xml:space="preserve"&amp;gt;schedules of adult education students who are enrolled in a course or curriculum to receive &amp;lt;/w:t&amp;gt;&amp;lt;/w:r&amp;gt;&amp;lt;w:bookmarkStart w:id="152" w:name="_LINE__28_a4ee45cd_1c07_4aa5_abc7_3ccab5" /&amp;gt;&amp;lt;w:bookmarkEnd w:id="151" /&amp;gt;&amp;lt;w:r&amp;gt;&amp;lt;w:t&amp;gt;a certificate under subsection 3; and&amp;lt;/w:t&amp;gt;&amp;lt;/w:r&amp;gt;&amp;lt;w:bookmarkEnd w:id="152" /&amp;gt;&amp;lt;/w:p&amp;gt;&amp;lt;w:p w:rsidR="003B7E32" w:rsidRDefault="003B7E32" w:rsidP="003B7E32"&amp;gt;&amp;lt;w:pPr&amp;gt;&amp;lt;w:ind w:left="360" w:firstLine="360" /&amp;gt;&amp;lt;/w:pPr&amp;gt;&amp;lt;w:bookmarkStart w:id="153" w:name="_PAR__10_e4e992cc_8985_4129_9186_938133a" /&amp;gt;&amp;lt;w:bookmarkStart w:id="154" w:name="_LINE__29_fa3f5931_6ad5_49ca_959f_3fc76e" /&amp;gt;&amp;lt;w:bookmarkEnd w:id="148" /&amp;gt;&amp;lt;w:r&amp;gt;&amp;lt;w:t xml:space="preserve"&amp;gt;9. Determining adequate space, staffing and resources to provide a quality child care &amp;lt;/w:t&amp;gt;&amp;lt;/w:r&amp;gt;&amp;lt;w:bookmarkStart w:id="155" w:name="_LINE__30_6a544c40_47d8_4d34_a36d_9e2c0d" /&amp;gt;&amp;lt;w:bookmarkEnd w:id="154" /&amp;gt;&amp;lt;w:r&amp;gt;&amp;lt;w:t&amp;gt;service.&amp;lt;/w:t&amp;gt;&amp;lt;/w:r&amp;gt;&amp;lt;w:bookmarkEnd w:id="155" /&amp;gt;&amp;lt;/w:p&amp;gt;&amp;lt;w:p w:rsidR="003B7E32" w:rsidRDefault="003B7E32" w:rsidP="003B7E32"&amp;gt;&amp;lt;w:pPr&amp;gt;&amp;lt;w:keepNext /&amp;gt;&amp;lt;w:spacing w:before="240" /&amp;gt;&amp;lt;w:ind w:left="360" /&amp;gt;&amp;lt;w:jc w:val="center" /&amp;gt;&amp;lt;/w:pPr&amp;gt;&amp;lt;w:bookmarkStart w:id="156" w:name="_SUMMARY__b9d5cf4d_2252_47fe_a41d_2bc6c2" /&amp;gt;&amp;lt;w:bookmarkStart w:id="157" w:name="_PAR__11_454a5445_42cb_48df_99f5_96343cf" /&amp;gt;&amp;lt;w:bookmarkStart w:id="158" w:name="_LINE__31_41cb5a00_136d_4a2e_af9a_54e38e" /&amp;gt;&amp;lt;w:bookmarkEnd w:id="8" /&amp;gt;&amp;lt;w:bookmarkEnd w:id="113" /&amp;gt;&amp;lt;w:bookmarkEnd w:id="153" /&amp;gt;&amp;lt;w:r&amp;gt;&amp;lt;w:rPr&amp;gt;&amp;lt;w:b /&amp;gt;&amp;lt;w:sz w:val="24" /&amp;gt;&amp;lt;/w:rPr&amp;gt;&amp;lt;w:t&amp;gt;SUMMARY&amp;lt;/w:t&amp;gt;&amp;lt;/w:r&amp;gt;&amp;lt;w:bookmarkEnd w:id="158" /&amp;gt;&amp;lt;/w:p&amp;gt;&amp;lt;w:p w:rsidR="003B7E32" w:rsidRDefault="003B7E32" w:rsidP="003B7E32"&amp;gt;&amp;lt;w:pPr&amp;gt;&amp;lt;w:ind w:left="360" w:firstLine="360" /&amp;gt;&amp;lt;/w:pPr&amp;gt;&amp;lt;w:bookmarkStart w:id="159" w:name="_PAR__12_17041a7a_347a_41c3_9a85_34d6bb7" /&amp;gt;&amp;lt;w:bookmarkStart w:id="160" w:name="_LINE__32_fde7cdd3_3cb7_4ce6_8bd9_7f1f3b" /&amp;gt;&amp;lt;w:bookmarkEnd w:id="157" /&amp;gt;&amp;lt;w:r&amp;gt;&amp;lt;w:t xml:space="preserve"&amp;gt;This bill directs the Department of Education to study placing child care facilities in &amp;lt;/w:t&amp;gt;&amp;lt;/w:r&amp;gt;&amp;lt;w:bookmarkStart w:id="161" w:name="_LINE__33_2643bb62_884b_437a_900c_40c76b" /&amp;gt;&amp;lt;w:bookmarkEnd w:id="160" /&amp;gt;&amp;lt;w:r&amp;gt;&amp;lt;w:t xml:space="preserve"&amp;gt;public schools and to develop and establish pilot programs based on the study in 8 school &amp;lt;/w:t&amp;gt;&amp;lt;/w:r&amp;gt;&amp;lt;w:bookmarkStart w:id="162" w:name="_LINE__34_d6f60e57_bccc_47f3_a257_02670b" /&amp;gt;&amp;lt;w:bookmarkEnd w:id="161" /&amp;gt;&amp;lt;w:r&amp;gt;&amp;lt;w:t xml:space="preserve"&amp;gt;administrative units no later than the first day of the 2026-2027 school year. The pilot &amp;lt;/w:t&amp;gt;&amp;lt;/w:r&amp;gt;&amp;lt;w:bookmarkStart w:id="163" w:name="_LINE__35_a8092b11_a68d_4d46_b485_131287" /&amp;gt;&amp;lt;w:bookmarkEnd w:id="162" /&amp;gt;&amp;lt;w:r&amp;gt;&amp;lt;w:t xml:space="preserve"&amp;gt;programs must be designed to continue for 6 years. &amp;lt;/w:t&amp;gt;&amp;lt;/w:r&amp;gt;&amp;lt;w:bookmarkEnd w:id="163" /&amp;gt;&amp;lt;/w:p&amp;gt;&amp;lt;w:p w:rsidR="003B7E32" w:rsidRDefault="003B7E32" w:rsidP="003B7E32"&amp;gt;&amp;lt;w:pPr&amp;gt;&amp;lt;w:ind w:left="360" w:firstLine="360" /&amp;gt;&amp;lt;/w:pPr&amp;gt;&amp;lt;w:bookmarkStart w:id="164" w:name="_PAR__13_c0ad0e20_901d_4c08_b4f1_1af249a" /&amp;gt;&amp;lt;w:bookmarkStart w:id="165" w:name="_LINE__36_47479023_6518_49ac_b18f_71c166" /&amp;gt;&amp;lt;w:bookmarkEnd w:id="159" /&amp;gt;&amp;lt;w:r&amp;gt;&amp;lt;w:t xml:space="preserve"&amp;gt;The pilot programs will be designed to serve infants, toddlers and preschool-aged &amp;lt;/w:t&amp;gt;&amp;lt;/w:r&amp;gt;&amp;lt;w:bookmarkStart w:id="166" w:name="_LINE__37_a952cf74_cac8_44e2_9cae_213257" /&amp;gt;&amp;lt;w:bookmarkEnd w:id="165" /&amp;gt;&amp;lt;w:r&amp;gt;&amp;lt;w:t xml:space="preserve"&amp;gt;children of public school staff and employees. The department must develop the pilot &amp;lt;/w:t&amp;gt;&amp;lt;/w:r&amp;gt;&amp;lt;w:bookmarkStart w:id="167" w:name="_LINE__38_8d6fbe97_da00_4584_b0ab_2e1128" /&amp;gt;&amp;lt;w:bookmarkEnd w:id="166" /&amp;gt;&amp;lt;w:r&amp;gt;&amp;lt;w:t xml:space="preserve"&amp;gt;programs to serve several purposes, including, but not limited to, the following: providing &amp;lt;/w:t&amp;gt;&amp;lt;/w:r&amp;gt;&amp;lt;w:bookmarkStart w:id="168" w:name="_LINE__39_7a4903cd_3ea4_48e3_a146_ffec83" /&amp;gt;&amp;lt;w:bookmarkEnd w:id="167" /&amp;gt;&amp;lt;w:r&amp;gt;&amp;lt;w:t xml:space="preserve"&amp;gt;safe child care for staff and the community, providing child care and child development &amp;lt;/w:t&amp;gt;&amp;lt;/w:r&amp;gt;&amp;lt;w:bookmarkStart w:id="169" w:name="_LINE__40_8604f7d7_1eaa_4508_9522_333942" /&amp;gt;&amp;lt;w:bookmarkEnd w:id="168" /&amp;gt;&amp;lt;w:r&amp;gt;&amp;lt;w:t xml:space="preserve"&amp;gt;courses to students and reducing the shortage of early childhood educators and caregivers. &amp;lt;/w:t&amp;gt;&amp;lt;/w:r&amp;gt;&amp;lt;w:bookmarkStart w:id="170" w:name="_LINE__41_066d2c5c_7250_4426_898f_fe5e64" /&amp;gt;&amp;lt;w:bookmarkEnd w:id="169" /&amp;gt;&amp;lt;w:r&amp;gt;&amp;lt;w:t xml:space="preserve"&amp;gt;Through the study, the department must also evaluate several potential characteristics of a &amp;lt;/w:t&amp;gt;&amp;lt;/w:r&amp;gt;&amp;lt;w:bookmarkStart w:id="171" w:name="_LINE__42_f51200ac_4e33_4f5e_bcae_d3146b" /&amp;gt;&amp;lt;w:bookmarkEnd w:id="170" /&amp;gt;&amp;lt;w:r&amp;gt;&amp;lt;w:t xml:space="preserve"&amp;gt;program developed under this provision, including, but not limited to: providing child care &amp;lt;/w:t&amp;gt;&amp;lt;/w:r&amp;gt;&amp;lt;w:bookmarkStart w:id="172" w:name="_PAGE_SPLIT__8b32230f_2c65_4005_88f2_fee" /&amp;gt;&amp;lt;w:bookmarkStart w:id="173" w:name="_PAGE__3_78bcfe86_b887_4568_bd56_335f619" /&amp;gt;&amp;lt;w:bookmarkStart w:id="174" w:name="_PAR__1_5f8599bd_b6fc_4c61_8f80_d84cd597" /&amp;gt;&amp;lt;w:bookmarkStart w:id="175" w:name="_LINE__1_d392a231_d715_464b_bd7c_4220ed6" /&amp;gt;&amp;lt;w:bookmarkEnd w:id="114" /&amp;gt;&amp;lt;w:bookmarkEnd w:id="164" /&amp;gt;&amp;lt;w:bookmarkEnd w:id="171" /&amp;gt;&amp;lt;w:r&amp;gt;&amp;lt;w:t&amp;gt;s&amp;lt;/w:t&amp;gt;&amp;lt;/w:r&amp;gt;&amp;lt;w:bookmarkEnd w:id="172" /&amp;gt;&amp;lt;w:r&amp;gt;&amp;lt;w:t xml:space="preserve"&amp;gt;ervices to the children of students and community members as space allows after the &amp;lt;/w:t&amp;gt;&amp;lt;/w:r&amp;gt;&amp;lt;w:bookmarkStart w:id="176" w:name="_LINE__2_1a4b2a75_0068_4b3e_a46f_60d8c14" /&amp;gt;&amp;lt;w:bookmarkEnd w:id="175" /&amp;gt;&amp;lt;w:r&amp;gt;&amp;lt;w:t xml:space="preserve"&amp;gt;children of school staff members have been served; child care facility staffing; hours of &amp;lt;/w:t&amp;gt;&amp;lt;/w:r&amp;gt;&amp;lt;w:bookmarkStart w:id="177" w:name="_LINE__3_b75e700d_642d_4325_8cf3_e7189ad" /&amp;gt;&amp;lt;w:bookmarkEnd w:id="176" /&amp;gt;&amp;lt;w:r&amp;gt;&amp;lt;w:t xml:space="preserve"&amp;gt;operation; fees for participation; potential discounts and acceptance of vouchers; and the &amp;lt;/w:t&amp;gt;&amp;lt;/w:r&amp;gt;&amp;lt;w:bookmarkStart w:id="178" w:name="_LINE__4_0b8f5db2_32cc_46c3_a084_dec0e26" /&amp;gt;&amp;lt;w:bookmarkEnd w:id="177" /&amp;gt;&amp;lt;w:r&amp;gt;&amp;lt;w:t xml:space="preserve"&amp;gt;development of an early childhood education and child development curriculum for 11th &amp;lt;/w:t&amp;gt;&amp;lt;/w:r&amp;gt;&amp;lt;w:bookmarkStart w:id="179" w:name="_LINE__5_589f431b_7ce2_4c54_b2da_23e9865" /&amp;gt;&amp;lt;w:bookmarkEnd w:id="178" /&amp;gt;&amp;lt;w:r&amp;gt;&amp;lt;w:t xml:space="preserve"&amp;gt;and 12th grade students, including a certificate awarded at graduation after 2 years of study. &amp;lt;/w:t&amp;gt;&amp;lt;/w:r&amp;gt;&amp;lt;w:bookmarkEnd w:id="179" /&amp;gt;&amp;lt;/w:p&amp;gt;&amp;lt;w:p w:rsidR="003B7E32" w:rsidRDefault="003B7E32" w:rsidP="003B7E32"&amp;gt;&amp;lt;w:pPr&amp;gt;&amp;lt;w:ind w:left="360" w:firstLine="360" /&amp;gt;&amp;lt;/w:pPr&amp;gt;&amp;lt;w:bookmarkStart w:id="180" w:name="_PAR__2_ea232513_4c90_47f3_9645_c6051a55" /&amp;gt;&amp;lt;w:bookmarkStart w:id="181" w:name="_LINE__6_922ac3d1_d0e7_40ef_ab4d_cc9f368" /&amp;gt;&amp;lt;w:bookmarkEnd w:id="174" /&amp;gt;&amp;lt;w:r&amp;gt;&amp;lt;w:t xml:space="preserve"&amp;gt;Beginning in 2026, the department is required over the 6-year duration of the pilot &amp;lt;/w:t&amp;gt;&amp;lt;/w:r&amp;gt;&amp;lt;w:bookmarkStart w:id="182" w:name="_LINE__7_c6543d8d_0cbf_4807_a187_990082f" /&amp;gt;&amp;lt;w:bookmarkEnd w:id="181" /&amp;gt;&amp;lt;w:r&amp;gt;&amp;lt;w:t xml:space="preserve"&amp;gt;programs to make 3 reports to the joint standing committee of the Legislature having &amp;lt;/w:t&amp;gt;&amp;lt;/w:r&amp;gt;&amp;lt;w:bookmarkStart w:id="183" w:name="_LINE__8_c9706c3d_2b6a_4e79_94ab_387f2ae" /&amp;gt;&amp;lt;w:bookmarkEnd w:id="182" /&amp;gt;&amp;lt;w:r&amp;gt;&amp;lt;w:t xml:space="preserve"&amp;gt;jurisdiction over education matters. The reports must be submitted by the dates specified &amp;lt;/w:t&amp;gt;&amp;lt;/w:r&amp;gt;&amp;lt;w:bookmarkStart w:id="184" w:name="_LINE__9_91bbc0c3_053c_42df_9575_83d3969" /&amp;gt;&amp;lt;w:bookmarkEnd w:id="183" /&amp;gt;&amp;lt;w:r&amp;gt;&amp;lt;w:t xml:space="preserve"&amp;gt;in the bill and must include the findings of the initial study and the progress of the pilot &amp;lt;/w:t&amp;gt;&amp;lt;/w:r&amp;gt;&amp;lt;w:bookmarkStart w:id="185" w:name="_LINE__10_d15f25e0_5f2e_4f12_9c50_c8b29a" /&amp;gt;&amp;lt;w:bookmarkEnd w:id="184" /&amp;gt;&amp;lt;w:r&amp;gt;&amp;lt;w:t xml:space="preserve"&amp;gt;programs, including any recommendations for legislation. The joint standing committee is &amp;lt;/w:t&amp;gt;&amp;lt;/w:r&amp;gt;&amp;lt;w:bookmarkStart w:id="186" w:name="_LINE__11_891b99da_4459_4b39_848a_971b28" /&amp;gt;&amp;lt;w:bookmarkEnd w:id="185" /&amp;gt;&amp;lt;w:r&amp;gt;&amp;lt;w:t&amp;gt;authorized to report out legislation with respect to each of these reports.&amp;lt;/w:t&amp;gt;&amp;lt;/w:r&amp;gt;&amp;lt;w:bookmarkEnd w:id="186" /&amp;gt;&amp;lt;/w:p&amp;gt;&amp;lt;w:bookmarkEnd w:id="1" /&amp;gt;&amp;lt;w:bookmarkEnd w:id="2" /&amp;gt;&amp;lt;w:bookmarkEnd w:id="156" /&amp;gt;&amp;lt;w:bookmarkEnd w:id="173" /&amp;gt;&amp;lt;w:bookmarkEnd w:id="180" /&amp;gt;&amp;lt;w:p w:rsidR="00000000" w:rsidRDefault="003B7E32"&amp;gt;&amp;lt;w:r&amp;gt;&amp;lt;w:t xml:space="preserve"&amp;gt; &amp;lt;/w:t&amp;gt;&amp;lt;/w:r&amp;gt;&amp;lt;/w:p&amp;gt;&amp;lt;w:sectPr w:rsidR="00000000" w:rsidSect="003B7E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34BA" w:rsidRDefault="003B7E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8c7fd6_1dfc_4928_a961_1dd27d4&lt;/BookmarkName&gt;&lt;Tables /&gt;&lt;/ProcessedCheckInPage&gt;&lt;ProcessedCheckInPage&gt;&lt;PageNumber&gt;2&lt;/PageNumber&gt;&lt;BookmarkName&gt;_PAGE__2_d2f2d0d4_86b4_4110_8d06_fb9b41c&lt;/BookmarkName&gt;&lt;Tables /&gt;&lt;/ProcessedCheckInPage&gt;&lt;ProcessedCheckInPage&gt;&lt;PageNumber&gt;3&lt;/PageNumber&gt;&lt;BookmarkName&gt;_PAGE__3_78bcfe86_b887_4568_bd56_335f619&lt;/BookmarkName&gt;&lt;Tables /&gt;&lt;/ProcessedCheckInPage&gt;&lt;/Pages&gt;&lt;Paragraphs&gt;&lt;CheckInParagraphs&gt;&lt;PageNumber&gt;1&lt;/PageNumber&gt;&lt;BookmarkName&gt;_PAR__1_fc0f61d1_cbfb_43b1_82bf_6d96e4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6e8972_0d17_4b00_88c0_b2105f2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b904e1_2358_40d1_a211_9e8d16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a5f18f_a382_49ea_bca7_173f8d0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40c5ea_2969_49d6_817e_e54fcf3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9e76b0_ddd8_4131_bcc0_eb05812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03c35f0_a8d9_44a4_964a_b12fc9a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05d701_830f_4212_bf68_296e7e8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effab7_a040_444c_b56a_e653297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fed4d5_1925_4842_af3d_255e897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0a224d_a639_4865_b9bb_9e31ec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9c2247_1218_447a_b3c8_796007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c4414c_cd60_4af3_a03a_7403a8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335558_2c80_47bc_bea2_da21e2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b146754_865d_4f17_b1ff_2086d3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6f8e3d_0270_4f45_9081_2458108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523b98e_9d43_48b4_9b85_6d6a772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17907b_0aab_4fbf_9b48_aa37316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44a69f6_800b_4ae5_a2b0_3677138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ace9bef_dcad_4f8e_b012_a91e210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58ed270_b133_40bd_8055_313ee9a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61ca4f_d154_42b0_83b2_a3b85a2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69cd626_1aa5_4516_9eeb_6cc5705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0b58bd3_deb1_4275_920b_480544e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4e992cc_8985_4129_9186_938133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54a5445_42cb_48df_99f5_96343c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7041a7a_347a_41c3_9a85_34d6bb7&lt;/BookmarkName&gt;&lt;StartingLineNumber&gt;32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0ad0e20_901d_4c08_b4f1_1af249a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f8599bd_b6fc_4c61_8f80_d84cd59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a232513_4c90_47f3_9645_c6051a55&lt;/BookmarkName&gt;&lt;StartingLineNumber&gt;6&lt;/StartingLineNumber&gt;&lt;EndingLineNumber&gt;1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