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tate Agencies from Promoting the COVID-19 Vaccination to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6abfde_a825_43a5_a7c2_8c5adda"/>
      <w:bookmarkStart w:id="1" w:name="_DOC_BODY_CONTAINER__ba7277c9_39d4_42a6_"/>
      <w:bookmarkStart w:id="2" w:name="_DOC_BODY__852a239c_d151_4462_b780_3e616"/>
      <w:bookmarkStart w:id="3" w:name="_PAR__1_666755da_e03c_413f_9b46_687c4243"/>
      <w:bookmarkStart w:id="4" w:name="_ENACTING_CLAUSE__8a083026_a33c_4ca6_a39"/>
      <w:bookmarkStart w:id="5" w:name="_LINE__1_76668132_76e2_4bfc_81b2_dfbf1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6755da_e03c_413f_9b46_687c4243"/>
      <w:bookmarkStart w:id="7" w:name="_ENACTING_CLAUSE__8a083026_a33c_4ca6_a39"/>
      <w:bookmarkStart w:id="8" w:name="_DOC_BODY_CONTENT__cd044996_d25c_4b14_9a"/>
      <w:bookmarkStart w:id="9" w:name="_BILL_SECTION__fe6e69a0_0ad1_4fc8_be4b_1"/>
      <w:bookmarkStart w:id="10" w:name="_PAR__2_16e24f59_b533_4844_8142_d1e03386"/>
      <w:bookmarkStart w:id="11" w:name="_BILL_SECTION_HEADER__d822be8c_e54b_4f22"/>
      <w:bookmarkStart w:id="12" w:name="_LINE__2_c11bca9e_0080_4af1_83d7_8cd52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6125f6_15ce_44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06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6e24f59_b533_4844_8142_d1e03386"/>
      <w:bookmarkStart w:id="15" w:name="_BILL_SECTION_HEADER__d822be8c_e54b_4f22"/>
      <w:bookmarkStart w:id="16" w:name="_PROCESSED_CHANGE__0a5b6362_5c6d_4109_a7"/>
      <w:bookmarkStart w:id="17" w:name="_STATUTE_S__82581576_71f9_4fdf_a9dc_7487"/>
      <w:bookmarkStart w:id="18" w:name="_PAR__3_3af45ee0_dbd8_4964_b7eb_269f3284"/>
      <w:bookmarkStart w:id="19" w:name="_LINE__3_c7e3144e_cef3_4ef4_be13_730033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937a60c_f3b7_402a_80f1"/>
      <w:r>
        <w:rPr>
          <w:rFonts w:eastAsia="Arial" w:cs="Arial" w:ascii="Arial" w:hAnsi="Arial"/>
          <w:b/>
          <w:u w:val="single"/>
        </w:rPr>
        <w:t>106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d6ebf32_2fe2_488e_bf"/>
      <w:r>
        <w:rPr>
          <w:rFonts w:eastAsia="Arial" w:cs="Arial" w:ascii="Arial" w:hAnsi="Arial"/>
          <w:b/>
          <w:u w:val="single"/>
        </w:rPr>
        <w:t>Prohibition on promoting COVID-19 vaccination to childre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af45ee0_dbd8_4964_b7eb_269f3284"/>
      <w:bookmarkStart w:id="23" w:name="_PAR__4_484c9ba6_c7be_48ca_9dee_b8099f38"/>
      <w:bookmarkStart w:id="24" w:name="_STATUTE_CONTENT__91295fbf_e2f7_4d88_8a3"/>
      <w:bookmarkStart w:id="25" w:name="_STATUTE_P__397a2d6d_dd52_4a31_bb7c_dc0b"/>
      <w:bookmarkStart w:id="26" w:name="_LINE__4_d25df5b1_dc80_4845_bf26_84a9be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or any other state agency, through any program, including the </w:t>
      </w:r>
      <w:bookmarkStart w:id="27" w:name="_LINE__5_319e1c96_839c_4895_a538_ce7c7e1"/>
      <w:bookmarkEnd w:id="26"/>
      <w:r>
        <w:rPr>
          <w:rFonts w:eastAsia="Arial" w:cs="Arial" w:ascii="Arial" w:hAnsi="Arial"/>
          <w:u w:val="single"/>
        </w:rPr>
        <w:t xml:space="preserve">MaineCare program, may not promote the COVID-19 vaccination through any means, </w:t>
      </w:r>
      <w:bookmarkStart w:id="28" w:name="_LINE__6_57067b65_82fb_4135_95ba_b31ed03"/>
      <w:bookmarkEnd w:id="27"/>
      <w:r>
        <w:rPr>
          <w:rFonts w:eastAsia="Arial" w:cs="Arial" w:ascii="Arial" w:hAnsi="Arial"/>
          <w:u w:val="single"/>
        </w:rPr>
        <w:t xml:space="preserve">including publicly accessible websites or the distribution of promotional or educational </w:t>
      </w:r>
      <w:bookmarkStart w:id="29" w:name="_LINE__7_fe23533c_4283_4766_abb3_b2a951f"/>
      <w:bookmarkEnd w:id="28"/>
      <w:r>
        <w:rPr>
          <w:rFonts w:eastAsia="Arial" w:cs="Arial" w:ascii="Arial" w:hAnsi="Arial"/>
          <w:u w:val="single"/>
        </w:rPr>
        <w:t xml:space="preserve">materials, to any individual who has not attained 18 years of age. For purposes of this </w:t>
      </w:r>
      <w:bookmarkStart w:id="30" w:name="_LINE__8_02e28750_97db_4abc_be9c_a62c7f6"/>
      <w:bookmarkEnd w:id="29"/>
      <w:r>
        <w:rPr>
          <w:rFonts w:eastAsia="Arial" w:cs="Arial" w:ascii="Arial" w:hAnsi="Arial"/>
          <w:u w:val="single"/>
        </w:rPr>
        <w:t xml:space="preserve">section, COVID-19 has the same meaning as in Title 24-A, section 4320-P, subsection 1, </w:t>
      </w:r>
      <w:bookmarkStart w:id="31" w:name="_LINE__9_9e3f6dc3_784c_474b_b7b7_ec23e4e"/>
      <w:bookmarkEnd w:id="30"/>
      <w:r>
        <w:rPr>
          <w:rFonts w:eastAsia="Arial" w:cs="Arial" w:ascii="Arial" w:hAnsi="Arial"/>
          <w:u w:val="single"/>
        </w:rPr>
        <w:t>paragraph A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cd044996_d25c_4b14_9a"/>
      <w:bookmarkStart w:id="33" w:name="_BILL_SECTION__fe6e69a0_0ad1_4fc8_be4b_1"/>
      <w:bookmarkStart w:id="34" w:name="_PROCESSED_CHANGE__0a5b6362_5c6d_4109_a7"/>
      <w:bookmarkStart w:id="35" w:name="_STATUTE_S__82581576_71f9_4fdf_a9dc_7487"/>
      <w:bookmarkStart w:id="36" w:name="_PAR__4_484c9ba6_c7be_48ca_9dee_b8099f38"/>
      <w:bookmarkStart w:id="37" w:name="_STATUTE_CONTENT__91295fbf_e2f7_4d88_8a3"/>
      <w:bookmarkStart w:id="38" w:name="_STATUTE_P__397a2d6d_dd52_4a31_bb7c_dc0b"/>
      <w:bookmarkStart w:id="39" w:name="_SUMMARY__6eecb949_616a_4bad_aa0e_e4c0eb"/>
      <w:bookmarkStart w:id="40" w:name="_PAR__5_20689759_9130_48e0_bf9a_d0304468"/>
      <w:bookmarkStart w:id="41" w:name="_LINE__10_63b5b362_aca5_4163_b2da_97873e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20689759_9130_48e0_bf9a_d0304468"/>
      <w:bookmarkStart w:id="43" w:name="_PAR__6_f2731ff0_92c1_4932_b638_28dfdb76"/>
      <w:bookmarkStart w:id="44" w:name="_LINE__11_e3c83e3e_ac0e_4566_8fc7_7ad8c2"/>
      <w:bookmarkEnd w:id="42"/>
      <w:r>
        <w:rPr>
          <w:rFonts w:eastAsia="Arial" w:cs="Arial" w:ascii="Arial" w:hAnsi="Arial"/>
        </w:rPr>
        <w:t xml:space="preserve">This bill prevents any state agency, through any program including the MaineCare </w:t>
      </w:r>
      <w:bookmarkStart w:id="45" w:name="_LINE__12_eb9a0860_ccff_4380_a170_5a9450"/>
      <w:bookmarkEnd w:id="44"/>
      <w:r>
        <w:rPr>
          <w:rFonts w:eastAsia="Arial" w:cs="Arial" w:ascii="Arial" w:hAnsi="Arial"/>
        </w:rPr>
        <w:t xml:space="preserve">program, from promoting the COVID-19 vaccination to any individual who has not </w:t>
      </w:r>
      <w:bookmarkStart w:id="46" w:name="_LINE__13_2bfc9075_b7e6_4903_a233_78f849"/>
      <w:bookmarkEnd w:id="45"/>
      <w:r>
        <w:rPr>
          <w:rFonts w:eastAsia="Arial" w:cs="Arial" w:ascii="Arial" w:hAnsi="Arial"/>
        </w:rPr>
        <w:t>attained 18 years of age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tate Agencies from Promoting the COVID-19 Vaccination to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42</ItemId>
    <LRId>74216</LRId>
    <LRNumber>57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State Agencies from Promoting the COVID-19 Vaccination to Children</LRTitle>
    <ItemTitle>An Act to Prohibit State Agencies from Promoting the COVID-19 Vaccination to Children</ItemTitle>
    <ShortTitle1>PROHIBIT STATE AGENCIES FROM</ShortTitle1>
    <ShortTitle2>PROMOTING THE COVID-19 VACCINA</ShortTitle2>
    <SponsorFirstName>John</SponsorFirstName>
    <SponsorLastName>Eder</SponsorLastName>
    <SponsorChamberPrefix>Rep.</SponsorChamberPrefix>
    <SponsorFrom>Waterboro</SponsorFrom>
    <DraftingCycleCount>1</DraftingCycleCount>
    <LatestDraftingActionId>131</LatestDraftingActionId>
    <LatestDraftingActionDate>2025-01-30T10:46:28</LatestDraftingActionDate>
    <LatestDrafterName>gaouellette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74C6" w:rsidRDefault="004A74C6" w:rsidP="004A74C6"&amp;gt;&amp;lt;w:pPr&amp;gt;&amp;lt;w:ind w:left="360" /&amp;gt;&amp;lt;/w:pPr&amp;gt;&amp;lt;w:bookmarkStart w:id="0" w:name="_ENACTING_CLAUSE__8a083026_a33c_4ca6_a39" /&amp;gt;&amp;lt;w:bookmarkStart w:id="1" w:name="_DOC_BODY__852a239c_d151_4462_b780_3e616" /&amp;gt;&amp;lt;w:bookmarkStart w:id="2" w:name="_DOC_BODY_CONTAINER__ba7277c9_39d4_42a6_" /&amp;gt;&amp;lt;w:bookmarkStart w:id="3" w:name="_PAGE__1_986abfde_a825_43a5_a7c2_8c5adda" /&amp;gt;&amp;lt;w:bookmarkStart w:id="4" w:name="_PAR__1_666755da_e03c_413f_9b46_687c4243" /&amp;gt;&amp;lt;w:bookmarkStart w:id="5" w:name="_LINE__1_76668132_76e2_4bfc_81b2_dfbf1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74C6" w:rsidRDefault="004A74C6" w:rsidP="004A74C6"&amp;gt;&amp;lt;w:pPr&amp;gt;&amp;lt;w:ind w:left="360" w:firstLine="360" /&amp;gt;&amp;lt;/w:pPr&amp;gt;&amp;lt;w:bookmarkStart w:id="6" w:name="_BILL_SECTION_HEADER__d822be8c_e54b_4f22" /&amp;gt;&amp;lt;w:bookmarkStart w:id="7" w:name="_BILL_SECTION__fe6e69a0_0ad1_4fc8_be4b_1" /&amp;gt;&amp;lt;w:bookmarkStart w:id="8" w:name="_DOC_BODY_CONTENT__cd044996_d25c_4b14_9a" /&amp;gt;&amp;lt;w:bookmarkStart w:id="9" w:name="_PAR__2_16e24f59_b533_4844_8142_d1e03386" /&amp;gt;&amp;lt;w:bookmarkStart w:id="10" w:name="_LINE__2_c11bca9e_0080_4af1_83d7_8cd52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6125f6_15ce_44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067&amp;lt;/w:t&amp;gt;&amp;lt;/w:r&amp;gt;&amp;lt;w:r&amp;gt;&amp;lt;w:t xml:space="preserve"&amp;gt; is enacted to read:&amp;lt;/w:t&amp;gt;&amp;lt;/w:r&amp;gt;&amp;lt;w:bookmarkEnd w:id="10" /&amp;gt;&amp;lt;/w:p&amp;gt;&amp;lt;w:p w:rsidR="004A74C6" w:rsidRDefault="004A74C6" w:rsidP="004A74C6"&amp;gt;&amp;lt;w:pPr&amp;gt;&amp;lt;w:ind w:left="1080" w:hanging="720" /&amp;gt;&amp;lt;w:rPr&amp;gt;&amp;lt;w:ins w:id="12" w:author="BPS" w:date="2025-01-15T10:47:00Z" /&amp;gt;&amp;lt;/w:rPr&amp;gt;&amp;lt;/w:pPr&amp;gt;&amp;lt;w:bookmarkStart w:id="13" w:name="_STATUTE_S__82581576_71f9_4fdf_a9dc_7487" /&amp;gt;&amp;lt;w:bookmarkStart w:id="14" w:name="_PAR__3_3af45ee0_dbd8_4964_b7eb_269f3284" /&amp;gt;&amp;lt;w:bookmarkStart w:id="15" w:name="_LINE__3_c7e3144e_cef3_4ef4_be13_7300332" /&amp;gt;&amp;lt;w:bookmarkStart w:id="16" w:name="_PROCESSED_CHANGE__0a5b6362_5c6d_4109_a7" /&amp;gt;&amp;lt;w:bookmarkEnd w:id="6" /&amp;gt;&amp;lt;w:bookmarkEnd w:id="9" /&amp;gt;&amp;lt;w:ins w:id="17" w:author="BPS" w:date="2025-01-15T10:47:00Z"&amp;gt;&amp;lt;w:r&amp;gt;&amp;lt;w:rPr&amp;gt;&amp;lt;w:b /&amp;gt;&amp;lt;/w:rPr&amp;gt;&amp;lt;w:t&amp;gt;§&amp;lt;/w:t&amp;gt;&amp;lt;/w:r&amp;gt;&amp;lt;w:bookmarkStart w:id="18" w:name="_STATUTE_NUMBER__9937a60c_f3b7_402a_80f1" /&amp;gt;&amp;lt;w:r&amp;gt;&amp;lt;w:rPr&amp;gt;&amp;lt;w:b /&amp;gt;&amp;lt;/w:rPr&amp;gt;&amp;lt;w:t&amp;gt;106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d6ebf32_2fe2_488e_bf" /&amp;gt;&amp;lt;w:r&amp;gt;&amp;lt;w:rPr&amp;gt;&amp;lt;w:b /&amp;gt;&amp;lt;/w:rPr&amp;gt;&amp;lt;w:t xml:space="preserve"&amp;gt;Prohibition on &amp;lt;/w:t&amp;gt;&amp;lt;/w:r&amp;gt;&amp;lt;/w:ins&amp;gt;&amp;lt;w:ins w:id="20" w:author="BPS" w:date="2025-01-16T13:40:00Z"&amp;gt;&amp;lt;w:r&amp;gt;&amp;lt;w:rPr&amp;gt;&amp;lt;w:b /&amp;gt;&amp;lt;/w:rPr&amp;gt;&amp;lt;w:t&amp;gt;p&amp;lt;/w:t&amp;gt;&amp;lt;/w:r&amp;gt;&amp;lt;/w:ins&amp;gt;&amp;lt;w:ins w:id="21" w:author="BPS" w:date="2025-01-15T10:47:00Z"&amp;gt;&amp;lt;w:r&amp;gt;&amp;lt;w:rPr&amp;gt;&amp;lt;w:b /&amp;gt;&amp;lt;/w:rPr&amp;gt;&amp;lt;w:t xml:space="preserve"&amp;gt;romoting COVID-19 &amp;lt;/w:t&amp;gt;&amp;lt;/w:r&amp;gt;&amp;lt;/w:ins&amp;gt;&amp;lt;w:ins w:id="22" w:author="BPS" w:date="2025-01-16T13:41:00Z"&amp;gt;&amp;lt;w:r&amp;gt;&amp;lt;w:rPr&amp;gt;&amp;lt;w:b /&amp;gt;&amp;lt;/w:rPr&amp;gt;&amp;lt;w:t&amp;gt;v&amp;lt;/w:t&amp;gt;&amp;lt;/w:r&amp;gt;&amp;lt;/w:ins&amp;gt;&amp;lt;w:ins w:id="23" w:author="BPS" w:date="2025-01-15T10:47:00Z"&amp;gt;&amp;lt;w:r&amp;gt;&amp;lt;w:rPr&amp;gt;&amp;lt;w:b /&amp;gt;&amp;lt;/w:rPr&amp;gt;&amp;lt;w:t xml:space="preserve"&amp;gt;accination to &amp;lt;/w:t&amp;gt;&amp;lt;/w:r&amp;gt;&amp;lt;/w:ins&amp;gt;&amp;lt;w:ins w:id="24" w:author="BPS" w:date="2025-01-16T13:41:00Z"&amp;gt;&amp;lt;w:r&amp;gt;&amp;lt;w:rPr&amp;gt;&amp;lt;w:b /&amp;gt;&amp;lt;/w:rPr&amp;gt;&amp;lt;w:t&amp;gt;c&amp;lt;/w:t&amp;gt;&amp;lt;/w:r&amp;gt;&amp;lt;/w:ins&amp;gt;&amp;lt;w:ins w:id="25" w:author="BPS" w:date="2025-01-15T10:47:00Z"&amp;gt;&amp;lt;w:r&amp;gt;&amp;lt;w:rPr&amp;gt;&amp;lt;w:b /&amp;gt;&amp;lt;/w:rPr&amp;gt;&amp;lt;w:t&amp;gt;hildren&amp;lt;/w:t&amp;gt;&amp;lt;/w:r&amp;gt;&amp;lt;w:bookmarkEnd w:id="15" /&amp;gt;&amp;lt;w:bookmarkEnd w:id="19" /&amp;gt;&amp;lt;/w:ins&amp;gt;&amp;lt;/w:p&amp;gt;&amp;lt;w:p w:rsidR="004A74C6" w:rsidRDefault="004A74C6" w:rsidP="004A74C6"&amp;gt;&amp;lt;w:pPr&amp;gt;&amp;lt;w:ind w:left="360" w:firstLine="360" /&amp;gt;&amp;lt;/w:pPr&amp;gt;&amp;lt;w:bookmarkStart w:id="26" w:name="_STATUTE_P__397a2d6d_dd52_4a31_bb7c_dc0b" /&amp;gt;&amp;lt;w:bookmarkStart w:id="27" w:name="_STATUTE_CONTENT__91295fbf_e2f7_4d88_8a3" /&amp;gt;&amp;lt;w:bookmarkStart w:id="28" w:name="_PAR__4_484c9ba6_c7be_48ca_9dee_b8099f38" /&amp;gt;&amp;lt;w:bookmarkStart w:id="29" w:name="_LINE__4_d25df5b1_dc80_4845_bf26_84a9be0" /&amp;gt;&amp;lt;w:bookmarkEnd w:id="14" /&amp;gt;&amp;lt;w:ins w:id="30" w:author="BPS" w:date="2025-01-15T10:48:00Z"&amp;gt;&amp;lt;w:r w:rsidRPr="00671A52"&amp;gt;&amp;lt;w:t xml:space="preserve"&amp;gt;The &amp;lt;/w:t&amp;gt;&amp;lt;/w:r&amp;gt;&amp;lt;/w:ins&amp;gt;&amp;lt;w:ins w:id="31" w:author="BPS" w:date="2025-01-16T13:41:00Z"&amp;gt;&amp;lt;w:r&amp;gt;&amp;lt;w:t&amp;gt;d&amp;lt;/w:t&amp;gt;&amp;lt;/w:r&amp;gt;&amp;lt;/w:ins&amp;gt;&amp;lt;w:ins w:id="32" w:author="BPS" w:date="2025-01-15T10:48:00Z"&amp;gt;&amp;lt;w:r w:rsidRPr="00671A52"&amp;gt;&amp;lt;w:t&amp;gt;epartment or any other state agency, through any program, including&amp;lt;/w:t&amp;gt;&amp;lt;/w:r&amp;gt;&amp;lt;/w:ins&amp;gt;&amp;lt;w:ins w:id="33" w:author="BPS" w:date="2025-01-16T13:41:00Z"&amp;gt;&amp;lt;w:r&amp;gt;&amp;lt;w:t xml:space="preserve"&amp;gt; the&amp;lt;/w:t&amp;gt;&amp;lt;/w:r&amp;gt;&amp;lt;/w:ins&amp;gt;&amp;lt;w:ins w:id="34" w:author="BPS" w:date="2025-01-15T10:48:00Z"&amp;gt;&amp;lt;w:r w:rsidRPr="00671A52"&amp;gt;&amp;lt;w:t xml:space="preserve"&amp;gt; &amp;lt;/w:t&amp;gt;&amp;lt;/w:r&amp;gt;&amp;lt;w:bookmarkStart w:id="35" w:name="_LINE__5_319e1c96_839c_4895_a538_ce7c7e1" /&amp;gt;&amp;lt;w:bookmarkEnd w:id="29" /&amp;gt;&amp;lt;w:r w:rsidRPr="00671A52"&amp;gt;&amp;lt;w:t&amp;gt;MaineCare&amp;lt;/w:t&amp;gt;&amp;lt;/w:r&amp;gt;&amp;lt;/w:ins&amp;gt;&amp;lt;w:ins w:id="36" w:author="BPS" w:date="2025-01-16T13:41:00Z"&amp;gt;&amp;lt;w:r&amp;gt;&amp;lt;w:t xml:space="preserve"&amp;gt; program&amp;lt;/w:t&amp;gt;&amp;lt;/w:r&amp;gt;&amp;lt;/w:ins&amp;gt;&amp;lt;w:ins w:id="37" w:author="BPS" w:date="2025-01-15T10:48:00Z"&amp;gt;&amp;lt;w:r w:rsidRPr="00671A52"&amp;gt;&amp;lt;w:t xml:space="preserve"&amp;gt;, may not promote the COVID-19 vaccination through any means, &amp;lt;/w:t&amp;gt;&amp;lt;/w:r&amp;gt;&amp;lt;w:bookmarkStart w:id="38" w:name="_LINE__6_57067b65_82fb_4135_95ba_b31ed03" /&amp;gt;&amp;lt;w:bookmarkEnd w:id="35" /&amp;gt;&amp;lt;w:r w:rsidRPr="00671A52"&amp;gt;&amp;lt;w:t xml:space="preserve"&amp;gt;including publicly accessible websites or the distribution of promotional or educational &amp;lt;/w:t&amp;gt;&amp;lt;/w:r&amp;gt;&amp;lt;w:bookmarkStart w:id="39" w:name="_LINE__7_fe23533c_4283_4766_abb3_b2a951f" /&amp;gt;&amp;lt;w:bookmarkEnd w:id="38" /&amp;gt;&amp;lt;w:r w:rsidRPr="00671A52"&amp;gt;&amp;lt;w:t xml:space="preserve"&amp;gt;materials, to any individual &amp;lt;/w:t&amp;gt;&amp;lt;/w:r&amp;gt;&amp;lt;/w:ins&amp;gt;&amp;lt;w:ins w:id="40" w:author="BPS" w:date="2025-01-16T13:42:00Z"&amp;gt;&amp;lt;w:r&amp;gt;&amp;lt;w:t&amp;gt;who has not attained&amp;lt;/w:t&amp;gt;&amp;lt;/w:r&amp;gt;&amp;lt;/w:ins&amp;gt;&amp;lt;w:ins w:id="41" w:author="BPS" w:date="2025-01-15T10:48:00Z"&amp;gt;&amp;lt;w:r w:rsidRPr="00671A52"&amp;gt;&amp;lt;w:t xml:space="preserve"&amp;gt; 18&amp;lt;/w:t&amp;gt;&amp;lt;/w:r&amp;gt;&amp;lt;/w:ins&amp;gt;&amp;lt;w:ins w:id="42" w:author="BPS" w:date="2025-01-16T13:42:00Z"&amp;gt;&amp;lt;w:r&amp;gt;&amp;lt;w:t xml:space="preserve"&amp;gt; years of age&amp;lt;/w:t&amp;gt;&amp;lt;/w:r&amp;gt;&amp;lt;/w:ins&amp;gt;&amp;lt;w:ins w:id="43" w:author="BPS" w:date="2025-01-15T10:48:00Z"&amp;gt;&amp;lt;w:r w:rsidRPr="00671A52"&amp;gt;&amp;lt;w:t xml:space="preserve"&amp;gt;. For purposes of this &amp;lt;/w:t&amp;gt;&amp;lt;/w:r&amp;gt;&amp;lt;w:bookmarkStart w:id="44" w:name="_LINE__8_02e28750_97db_4abc_be9c_a62c7f6" /&amp;gt;&amp;lt;w:bookmarkEnd w:id="39" /&amp;gt;&amp;lt;w:r w:rsidRPr="00671A52"&amp;gt;&amp;lt;w:t xml:space="preserve"&amp;gt;section, COVID-19 has the same &amp;lt;/w:t&amp;gt;&amp;lt;/w:r&amp;gt;&amp;lt;/w:ins&amp;gt;&amp;lt;w:ins w:id="45" w:author="BPS" w:date="2025-01-16T13:42:00Z"&amp;gt;&amp;lt;w:r&amp;gt;&amp;lt;w:t&amp;gt;meaning&amp;lt;/w:t&amp;gt;&amp;lt;/w:r&amp;gt;&amp;lt;/w:ins&amp;gt;&amp;lt;w:ins w:id="46" w:author="BPS" w:date="2025-01-15T10:48:00Z"&amp;gt;&amp;lt;w:r w:rsidRPr="00671A52"&amp;gt;&amp;lt;w:t xml:space="preserve"&amp;gt; as in Title 24-A, section 4320-P, subsection 1, &amp;lt;/w:t&amp;gt;&amp;lt;/w:r&amp;gt;&amp;lt;w:bookmarkStart w:id="47" w:name="_LINE__9_9e3f6dc3_784c_474b_b7b7_ec23e4e" /&amp;gt;&amp;lt;w:bookmarkEnd w:id="44" /&amp;gt;&amp;lt;w:r w:rsidRPr="00671A52"&amp;gt;&amp;lt;w:t&amp;gt;paragraph A.&amp;lt;/w:t&amp;gt;&amp;lt;/w:r&amp;gt;&amp;lt;/w:ins&amp;gt;&amp;lt;w:bookmarkEnd w:id="47" /&amp;gt;&amp;lt;/w:p&amp;gt;&amp;lt;w:p w:rsidR="004A74C6" w:rsidRDefault="004A74C6" w:rsidP="004A74C6"&amp;gt;&amp;lt;w:pPr&amp;gt;&amp;lt;w:keepNext /&amp;gt;&amp;lt;w:spacing w:before="240" /&amp;gt;&amp;lt;w:ind w:left="360" /&amp;gt;&amp;lt;w:jc w:val="center" /&amp;gt;&amp;lt;/w:pPr&amp;gt;&amp;lt;w:bookmarkStart w:id="48" w:name="_SUMMARY__6eecb949_616a_4bad_aa0e_e4c0eb" /&amp;gt;&amp;lt;w:bookmarkStart w:id="49" w:name="_PAR__5_20689759_9130_48e0_bf9a_d0304468" /&amp;gt;&amp;lt;w:bookmarkStart w:id="50" w:name="_LINE__10_63b5b362_aca5_4163_b2da_97873e" /&amp;gt;&amp;lt;w:bookmarkEnd w:id="7" /&amp;gt;&amp;lt;w:bookmarkEnd w:id="8" /&amp;gt;&amp;lt;w:bookmarkEnd w:id="13" /&amp;gt;&amp;lt;w:bookmarkEnd w:id="16" /&amp;gt;&amp;lt;w:bookmarkEnd w:id="26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50" /&amp;gt;&amp;lt;/w:p&amp;gt;&amp;lt;w:p w:rsidR="004A74C6" w:rsidRDefault="004A74C6" w:rsidP="004A74C6"&amp;gt;&amp;lt;w:pPr&amp;gt;&amp;lt;w:ind w:left="360" w:firstLine="360" /&amp;gt;&amp;lt;/w:pPr&amp;gt;&amp;lt;w:bookmarkStart w:id="51" w:name="_PAR__6_f2731ff0_92c1_4932_b638_28dfdb76" /&amp;gt;&amp;lt;w:bookmarkStart w:id="52" w:name="_LINE__11_e3c83e3e_ac0e_4566_8fc7_7ad8c2" /&amp;gt;&amp;lt;w:bookmarkEnd w:id="49" /&amp;gt;&amp;lt;w:r w:rsidRPr="00671A52"&amp;gt;&amp;lt;w:t&amp;gt;This bill prevents any state agency, through any program including&amp;lt;/w:t&amp;gt;&amp;lt;/w:r&amp;gt;&amp;lt;w:r&amp;gt;&amp;lt;w:t xml:space="preserve"&amp;gt; the&amp;lt;/w:t&amp;gt;&amp;lt;/w:r&amp;gt;&amp;lt;w:r w:rsidRPr="00671A52"&amp;gt;&amp;lt;w:t xml:space="preserve"&amp;gt; MaineCare&amp;lt;/w:t&amp;gt;&amp;lt;/w:r&amp;gt;&amp;lt;w:r&amp;gt;&amp;lt;w:t xml:space="preserve"&amp;gt; &amp;lt;/w:t&amp;gt;&amp;lt;/w:r&amp;gt;&amp;lt;w:bookmarkStart w:id="53" w:name="_LINE__12_eb9a0860_ccff_4380_a170_5a9450" /&amp;gt;&amp;lt;w:bookmarkEnd w:id="52" /&amp;gt;&amp;lt;w:r&amp;gt;&amp;lt;w:t&amp;gt;program&amp;lt;/w:t&amp;gt;&amp;lt;/w:r&amp;gt;&amp;lt;w:r w:rsidRPr="00671A52"&amp;gt;&amp;lt;w:t xml:space="preserve"&amp;gt;, from promoting the COVID-19 &amp;lt;/w:t&amp;gt;&amp;lt;/w:r&amp;gt;&amp;lt;w:r w:rsidRPr="00671A52"&amp;gt;&amp;lt;w:t&amp;gt;vaccin&amp;lt;/w:t&amp;gt;&amp;lt;/w:r&amp;gt;&amp;lt;w:r&amp;gt;&amp;lt;w:t&amp;gt;ation&amp;lt;/w:t&amp;gt;&amp;lt;/w:r&amp;gt;&amp;lt;w:r w:rsidRPr="00671A52"&amp;gt;&amp;lt;w:t xml:space="preserve"&amp;gt; &amp;lt;/w:t&amp;gt;&amp;lt;/w:r&amp;gt;&amp;lt;w:r w:rsidRPr="00671A52"&amp;gt;&amp;lt;w:t xml:space="preserve"&amp;gt;to any individual &amp;lt;/w:t&amp;gt;&amp;lt;/w:r&amp;gt;&amp;lt;w:r&amp;gt;&amp;lt;w:t xml:space="preserve"&amp;gt;who has not &amp;lt;/w:t&amp;gt;&amp;lt;/w:r&amp;gt;&amp;lt;w:bookmarkStart w:id="54" w:name="_LINE__13_2bfc9075_b7e6_4903_a233_78f849" /&amp;gt;&amp;lt;w:bookmarkEnd w:id="53" /&amp;gt;&amp;lt;w:r&amp;gt;&amp;lt;w:t&amp;gt;attained 18 years of age&amp;lt;/w:t&amp;gt;&amp;lt;/w:r&amp;gt;&amp;lt;w:r w:rsidRPr="00671A52"&amp;gt;&amp;lt;w:t&amp;gt;.&amp;lt;/w:t&amp;gt;&amp;lt;/w:r&amp;gt;&amp;lt;w:bookmarkEnd w:id="54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4A74C6"&amp;gt;&amp;lt;w:r&amp;gt;&amp;lt;w:t xml:space="preserve"&amp;gt; &amp;lt;/w:t&amp;gt;&amp;lt;/w:r&amp;gt;&amp;lt;/w:p&amp;gt;&amp;lt;w:sectPr w:rsidR="00000000" w:rsidSect="004A74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1E19" w:rsidRDefault="004A74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6abfde_a825_43a5_a7c2_8c5adda&lt;/BookmarkName&gt;&lt;Tables /&gt;&lt;/ProcessedCheckInPage&gt;&lt;/Pages&gt;&lt;Paragraphs&gt;&lt;CheckInParagraphs&gt;&lt;PageNumber&gt;1&lt;/PageNumber&gt;&lt;BookmarkName&gt;_PAR__1_666755da_e03c_413f_9b46_687c42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e24f59_b533_4844_8142_d1e0338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f45ee0_dbd8_4964_b7eb_269f32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4c9ba6_c7be_48ca_9dee_b8099f3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689759_9130_48e0_bf9a_d030446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731ff0_92c1_4932_b638_28dfdb76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