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Historic Property Rehabilitation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b5f6e1_7cc6_4b5f_"/>
      <w:bookmarkStart w:id="1" w:name="_DOC_BODY__9baa8968_e3e7_43dd_9047_3cd26"/>
      <w:bookmarkStart w:id="2" w:name="_PAGE__1_81584d87_41ba_40aa_9ca6_745f234"/>
      <w:bookmarkStart w:id="3" w:name="_PAR__1_26e5c759_6493_4607_b9bc_672b4c01"/>
      <w:bookmarkStart w:id="4" w:name="_ENACTING_CLAUSE__6615e88b_fbd1_4a5d_887"/>
      <w:bookmarkStart w:id="5" w:name="_LINE__1_564d986f_0b4f_4851_ae65_a29184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26e5c759_6493_4607_b9bc_672b4c01"/>
      <w:bookmarkStart w:id="7" w:name="_ENACTING_CLAUSE__6615e88b_fbd1_4a5d_887"/>
      <w:bookmarkStart w:id="8" w:name="_DOC_BODY_CONTENT__d8dc46ba_4dd8_4b4d_84"/>
      <w:bookmarkStart w:id="9" w:name="_BILL_PART__fecd0140_8c0c_4ba3_8355_8c6a"/>
      <w:bookmarkStart w:id="10" w:name="_PAR__2_492c7e72_d668_4d81_8186_6b205afd"/>
      <w:bookmarkStart w:id="11" w:name="_LINE__2_6bdf2e34_cb98_4ff1_a8d3_8d6f203"/>
      <w:bookmarkStart w:id="12" w:name="_BILL_PART_HEADER__9e5c7d24_3d6b_4a46_a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cd8098b4_a94f_416e_b1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92c7e72_d668_4d81_8186_6b205afd"/>
      <w:bookmarkStart w:id="15" w:name="_BILL_SECTION__64c4c981_af96_4710_8564_a"/>
      <w:bookmarkStart w:id="16" w:name="_PAR__3_5978d008_ac3b_4c95_8731_c6749ab6"/>
      <w:bookmarkStart w:id="17" w:name="_BILL_SECTION_HEADER__977babb9_da85_484c"/>
      <w:bookmarkStart w:id="18" w:name="_LINE__3_186e5406_a25a_4bcc_9bf5_024d0dd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b6377a66_7559_4aab_8b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0f1574fe_0d88_4bf3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7 MRSA §511, sub-§1,</w:t>
      </w:r>
      <w:r>
        <w:rPr>
          <w:rFonts w:eastAsia="Arial" w:cs="Arial" w:ascii="Arial" w:hAnsi="Arial"/>
        </w:rPr>
        <w:t xml:space="preserve"> as enacted by PL 2007, c. 539, Pt. WW, §1, is </w:t>
      </w:r>
      <w:bookmarkStart w:id="21" w:name="_LINE__4_9972db57_43bc_48c8_9640_0af56f4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978d008_ac3b_4c95_8731_c6749ab6"/>
      <w:bookmarkStart w:id="23" w:name="_BILL_SECTION_HEADER__977babb9_da85_484c"/>
      <w:bookmarkStart w:id="24" w:name="_PAR__4_e5d35260_55a5_4b4d_877f_1f7b424e"/>
      <w:bookmarkStart w:id="25" w:name="_STATUTE_SS__bcc986ae_61d3_40ef_9806_fe5"/>
      <w:bookmarkStart w:id="26" w:name="_LINE__5_62ca840e_9a03_4db6_a4fc_0ef4e1e"/>
      <w:bookmarkStart w:id="27" w:name="_STATUTE_NUMBER__73439236_af02_4c69_a67d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adc064db_27ea_4936_b8"/>
      <w:r>
        <w:rPr>
          <w:rFonts w:eastAsia="Arial" w:cs="Arial" w:ascii="Arial" w:hAnsi="Arial"/>
          <w:b/>
        </w:rPr>
        <w:t>Program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bb1059e8_9961_472e_9a6"/>
      <w:r>
        <w:rPr>
          <w:rFonts w:eastAsia="Arial" w:cs="Arial" w:ascii="Arial" w:hAnsi="Arial"/>
        </w:rPr>
        <w:t xml:space="preserve">The director shall administer, in consultation with the Department of </w:t>
      </w:r>
      <w:bookmarkStart w:id="30" w:name="_LINE__6_524a90c7_0809_4852_9437_b87c32f"/>
      <w:bookmarkEnd w:id="26"/>
      <w:r>
        <w:rPr>
          <w:rFonts w:eastAsia="Arial" w:cs="Arial" w:ascii="Arial" w:hAnsi="Arial"/>
        </w:rPr>
        <w:t xml:space="preserve">Administrative and Financial Services, Bureau of Revenue Services, a program in support </w:t>
      </w:r>
      <w:bookmarkStart w:id="31" w:name="_LINE__7_ea924471_5172_4834_85eb_cf8ba02"/>
      <w:bookmarkEnd w:id="30"/>
      <w:r>
        <w:rPr>
          <w:rFonts w:eastAsia="Arial" w:cs="Arial" w:ascii="Arial" w:hAnsi="Arial"/>
        </w:rPr>
        <w:t xml:space="preserve">of state rehabilitation tax credits for income-producing historic structures pursuant to </w:t>
      </w:r>
      <w:bookmarkStart w:id="32" w:name="_CROSS_REFERENCE__5a046fa5_0447_4afc_a95"/>
      <w:r>
        <w:rPr>
          <w:rFonts w:eastAsia="Arial" w:cs="Arial" w:ascii="Arial" w:hAnsi="Arial"/>
        </w:rPr>
        <w:t xml:space="preserve">Title </w:t>
      </w:r>
      <w:bookmarkStart w:id="33" w:name="_LINE__8_8137c6b7_bbc2_4635_aa08_c471378"/>
      <w:bookmarkEnd w:id="31"/>
      <w:r>
        <w:rPr>
          <w:rFonts w:eastAsia="Arial" w:cs="Arial" w:ascii="Arial" w:hAnsi="Arial"/>
        </w:rPr>
        <w:t>36, section 5219</w:t>
        <w:noBreakHyphen/>
        <w:t>BB</w:t>
      </w:r>
      <w:bookmarkStart w:id="34" w:name="_PROCESSED_CHANGE__8a8d997c_4c81_45bc_ac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historic homes pursuant to Title 36, section 5219-CCC</w:t>
      </w:r>
      <w:bookmarkEnd w:id="34"/>
      <w:r>
        <w:rPr>
          <w:rFonts w:eastAsia="Arial" w:cs="Arial" w:ascii="Arial" w:hAnsi="Arial"/>
        </w:rPr>
        <w:t>.</w:t>
      </w:r>
      <w:bookmarkEnd w:id="2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64c4c981_af96_4710_8564_a"/>
      <w:bookmarkStart w:id="36" w:name="_PAR__4_e5d35260_55a5_4b4d_877f_1f7b424e"/>
      <w:bookmarkStart w:id="37" w:name="_STATUTE_SS__bcc986ae_61d3_40ef_9806_fe5"/>
      <w:bookmarkStart w:id="38" w:name="_BILL_SECTION__1a22293e_a77e_4dd4_bc31_5"/>
      <w:bookmarkStart w:id="39" w:name="_PAR__5_148410c5_96bc_48ef_b798_ef846359"/>
      <w:bookmarkStart w:id="40" w:name="_BILL_SECTION_HEADER__b2cf8258_265d_4893"/>
      <w:bookmarkStart w:id="41" w:name="_LINE__9_4bb2329f_093b_4286_a3c3_9b92c65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16511ad9_979d_46a8_a7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963a2926_9f98_4d6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7 MRSA §511, sub-§2-A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148410c5_96bc_48ef_b798_ef846359"/>
      <w:bookmarkStart w:id="45" w:name="_BILL_SECTION_HEADER__b2cf8258_265d_4893"/>
      <w:bookmarkStart w:id="46" w:name="_PROCESSED_CHANGE__b4448b34_5e6d_4455_80"/>
      <w:bookmarkStart w:id="47" w:name="_STATUTE_SS__229f81d5_651f_42ba_97e0_4e1"/>
      <w:bookmarkStart w:id="48" w:name="_PAR__6_a94883f2_3cd2_4767_849d_0f5836be"/>
      <w:bookmarkStart w:id="49" w:name="_LINE__10_74ecefe5_c63e_449a_9415_d49a9f"/>
      <w:bookmarkStart w:id="50" w:name="_STATUTE_NUMBER__d1c2ca74_85bd_4908_916e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2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213e93ba_e340_49ea_9b"/>
      <w:r>
        <w:rPr>
          <w:rFonts w:eastAsia="Arial" w:cs="Arial" w:ascii="Arial" w:hAnsi="Arial"/>
          <w:b/>
          <w:u w:val="single"/>
        </w:rPr>
        <w:t xml:space="preserve">Certification for rehabilitation and weatherization of historic homes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7917e4c3_7761_4f3b_ba4"/>
      <w:bookmarkEnd w:id="51"/>
      <w:r>
        <w:rPr>
          <w:rFonts w:eastAsia="Arial" w:cs="Arial" w:ascii="Arial" w:hAnsi="Arial"/>
          <w:u w:val="single"/>
        </w:rPr>
        <w:t xml:space="preserve">The </w:t>
      </w:r>
      <w:bookmarkStart w:id="53" w:name="_LINE__11_07f9d347_937a_4258_8420_2e6753"/>
      <w:bookmarkEnd w:id="49"/>
      <w:r>
        <w:rPr>
          <w:rFonts w:eastAsia="Arial" w:cs="Arial" w:ascii="Arial" w:hAnsi="Arial"/>
          <w:u w:val="single"/>
        </w:rPr>
        <w:t xml:space="preserve">director shall certify information necessary for applicants to demonstrate eligibility for an </w:t>
      </w:r>
      <w:bookmarkStart w:id="54" w:name="_LINE__12_bb991715_2ee7_4b46_8e30_76205f"/>
      <w:bookmarkEnd w:id="53"/>
      <w:r>
        <w:rPr>
          <w:rFonts w:eastAsia="Arial" w:cs="Arial" w:ascii="Arial" w:hAnsi="Arial"/>
          <w:u w:val="single"/>
        </w:rPr>
        <w:t>income tax credit under Title 36, section 5219</w:t>
        <w:noBreakHyphen/>
        <w:t>CCC, in accordance with this subsection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a94883f2_3cd2_4767_849d_0f5836be"/>
      <w:bookmarkStart w:id="56" w:name="_STATUTE_P__56cc3dc1_baec_4ac9_a43a_896a"/>
      <w:bookmarkStart w:id="57" w:name="_PAR__7_049c0f9b_963f_4c70_a69e_b89b48b5"/>
      <w:bookmarkStart w:id="58" w:name="_LINE__13_195de13e_2758_4406_aef5_a109dc"/>
      <w:bookmarkStart w:id="59" w:name="_STATUTE_NUMBER__ba600f92_36ac_4d8f_8c83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97410519_52b1_4a87_a0a"/>
      <w:r>
        <w:rPr>
          <w:rFonts w:eastAsia="Arial" w:cs="Arial" w:ascii="Arial" w:hAnsi="Arial"/>
          <w:u w:val="single"/>
        </w:rPr>
        <w:t>As used in this subsection, the following terms have the following meanings.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049c0f9b_963f_4c70_a69e_b89b48b5"/>
      <w:bookmarkStart w:id="62" w:name="_PAR__8_4452623f_eed9_41bf_a21a_6dc15713"/>
      <w:bookmarkStart w:id="63" w:name="_STATUTE_SP__77c993c2_0fb2_45ad_a24d_660"/>
      <w:bookmarkStart w:id="64" w:name="_LINE__14_a4ba5faf_00d4_4fbd_8d99_371fea"/>
      <w:bookmarkEnd w:id="61"/>
      <w:bookmarkEnd w:id="60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1cea5c62_4cae_4a73_9a82"/>
      <w:r>
        <w:rPr>
          <w:rFonts w:eastAsia="Arial" w:cs="Arial" w:ascii="Arial" w:hAnsi="Arial"/>
          <w:u w:val="single"/>
        </w:rPr>
        <w:t>1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b0872792_210e_4dc3_b14"/>
      <w:r>
        <w:rPr>
          <w:rFonts w:eastAsia="Arial" w:cs="Arial" w:ascii="Arial" w:hAnsi="Arial"/>
          <w:u w:val="single"/>
        </w:rPr>
        <w:t xml:space="preserve">"Certified exterior rehabilitation" has the same meaning as in Title 36, section </w:t>
      </w:r>
      <w:bookmarkStart w:id="67" w:name="_LINE__15_43ceb41a_aa39_4288_b234_1ff20d"/>
      <w:bookmarkEnd w:id="64"/>
      <w:r>
        <w:rPr>
          <w:rFonts w:eastAsia="Arial" w:cs="Arial" w:ascii="Arial" w:hAnsi="Arial"/>
          <w:u w:val="single"/>
        </w:rPr>
        <w:t>5219</w:t>
        <w:noBreakHyphen/>
        <w:t>CCC, subsection 1, paragraph A.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4452623f_eed9_41bf_a21a_6dc15713"/>
      <w:bookmarkStart w:id="69" w:name="_STATUTE_SP__77c993c2_0fb2_45ad_a24d_660"/>
      <w:bookmarkStart w:id="70" w:name="_PAR__9_8f62b39e_a7a3_4c45_b065_c84e6bed"/>
      <w:bookmarkStart w:id="71" w:name="_STATUTE_SP__62b0d632_a8ff_4838_97a8_494"/>
      <w:bookmarkStart w:id="72" w:name="_LINE__16_7cc757d5_ee92_4326_80e6_9c965a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c7121c5c_3fc5_49dc_a204"/>
      <w:r>
        <w:rPr>
          <w:rFonts w:eastAsia="Arial" w:cs="Arial" w:ascii="Arial" w:hAnsi="Arial"/>
          <w:u w:val="single"/>
        </w:rPr>
        <w:t>2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529591f7_90ec_457f_b7a"/>
      <w:r>
        <w:rPr>
          <w:rFonts w:eastAsia="Arial" w:cs="Arial" w:ascii="Arial" w:hAnsi="Arial"/>
          <w:u w:val="single"/>
        </w:rPr>
        <w:t xml:space="preserve">"Certified historic home" has the same meaning as in Title 36, section </w:t>
      </w:r>
      <w:bookmarkStart w:id="75" w:name="_LINE__17_fffad6ec_ad1d_42c8_8fe9_40c4c4"/>
      <w:bookmarkEnd w:id="72"/>
      <w:r>
        <w:rPr>
          <w:rFonts w:eastAsia="Arial" w:cs="Arial" w:ascii="Arial" w:hAnsi="Arial"/>
          <w:u w:val="single"/>
        </w:rPr>
        <w:t>5219</w:t>
        <w:noBreakHyphen/>
        <w:t>CCC, subsection 1, paragraph B.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8f62b39e_a7a3_4c45_b065_c84e6bed"/>
      <w:bookmarkStart w:id="77" w:name="_STATUTE_SP__62b0d632_a8ff_4838_97a8_494"/>
      <w:bookmarkStart w:id="78" w:name="_PAR__10_5c2bbb98_f358_4330_a0df_37a625c"/>
      <w:bookmarkStart w:id="79" w:name="_STATUTE_SP__2739242a_d86e_43e1_b6f8_760"/>
      <w:bookmarkStart w:id="80" w:name="_LINE__18_e2cb6658_afb4_4498_ab65_c834f2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f016c5ed_e314_473d_bfbe"/>
      <w:r>
        <w:rPr>
          <w:rFonts w:eastAsia="Arial" w:cs="Arial" w:ascii="Arial" w:hAnsi="Arial"/>
          <w:u w:val="single"/>
        </w:rPr>
        <w:t>3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a376ddfa_6784_4a4b_a22"/>
      <w:r>
        <w:rPr>
          <w:rFonts w:eastAsia="Arial" w:cs="Arial" w:ascii="Arial" w:hAnsi="Arial"/>
          <w:u w:val="single"/>
        </w:rPr>
        <w:t xml:space="preserve">"Qualified exterior rehabilitation expenditure" has the same meaning as in Title </w:t>
      </w:r>
      <w:bookmarkStart w:id="83" w:name="_LINE__19_5ccffada_9c87_4603_bdfd_b7c21e"/>
      <w:bookmarkEnd w:id="80"/>
      <w:r>
        <w:rPr>
          <w:rFonts w:eastAsia="Arial" w:cs="Arial" w:ascii="Arial" w:hAnsi="Arial"/>
          <w:u w:val="single"/>
        </w:rPr>
        <w:t>36, section 5219</w:t>
        <w:noBreakHyphen/>
        <w:t>CCC, subsection 1, paragraph E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STATUTE_P__56cc3dc1_baec_4ac9_a43a_896a"/>
      <w:bookmarkStart w:id="85" w:name="_PAR__10_5c2bbb98_f358_4330_a0df_37a625c"/>
      <w:bookmarkStart w:id="86" w:name="_STATUTE_SP__2739242a_d86e_43e1_b6f8_760"/>
      <w:bookmarkStart w:id="87" w:name="_STATUTE_P__2e6c469d_50d2_4d58_b33b_545d"/>
      <w:bookmarkStart w:id="88" w:name="_PAR__11_3778df72_8ec0_4933_a95b_72f7b1b"/>
      <w:bookmarkStart w:id="89" w:name="_LINE__20_cf64210d_7910_48d8_9f61_889f9a"/>
      <w:bookmarkStart w:id="90" w:name="_STATUTE_NUMBER__f81e69e4_69af_4662_ac1f"/>
      <w:bookmarkEnd w:id="84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7a8f894b_0055_4573_84f"/>
      <w:r>
        <w:rPr>
          <w:rFonts w:eastAsia="Arial" w:cs="Arial" w:ascii="Arial" w:hAnsi="Arial"/>
          <w:u w:val="single"/>
        </w:rPr>
        <w:t xml:space="preserve">The director may require an applicant to provide information establishing the </w:t>
      </w:r>
      <w:bookmarkStart w:id="92" w:name="_LINE__21_b59bdcea_7404_463d_870e_a337e1"/>
      <w:bookmarkEnd w:id="89"/>
      <w:r>
        <w:rPr>
          <w:rFonts w:eastAsia="Arial" w:cs="Arial" w:ascii="Arial" w:hAnsi="Arial"/>
          <w:u w:val="single"/>
        </w:rPr>
        <w:t>following: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1_3778df72_8ec0_4933_a95b_72f7b1b"/>
      <w:bookmarkStart w:id="94" w:name="_PAR__12_71b5e5ff_e2bf_47d7_818d_34ff7c6"/>
      <w:bookmarkStart w:id="95" w:name="_STATUTE_SP__7393561e_ee70_435b_a971_b65"/>
      <w:bookmarkStart w:id="96" w:name="_LINE__22_0a5f7ef5_0051_4e31_860f_149ae9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05d2afd7_2eb9_47d6_a84c"/>
      <w:r>
        <w:rPr>
          <w:rFonts w:eastAsia="Arial" w:cs="Arial" w:ascii="Arial" w:hAnsi="Arial"/>
          <w:u w:val="single"/>
        </w:rPr>
        <w:t>1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d295c050_6dbb_48a8_967"/>
      <w:r>
        <w:rPr>
          <w:rFonts w:eastAsia="Arial" w:cs="Arial" w:ascii="Arial" w:hAnsi="Arial"/>
          <w:u w:val="single"/>
        </w:rPr>
        <w:t xml:space="preserve">That the certified exterior rehabilitation of a certified historic home is </w:t>
      </w:r>
      <w:bookmarkStart w:id="99" w:name="_LINE__23_9a0d15fa_08d2_4b0f_b084_940d9f"/>
      <w:bookmarkEnd w:id="96"/>
      <w:r>
        <w:rPr>
          <w:rFonts w:eastAsia="Arial" w:cs="Arial" w:ascii="Arial" w:hAnsi="Arial"/>
          <w:u w:val="single"/>
        </w:rPr>
        <w:t xml:space="preserve">consistent with subsection 2, paragraph A; 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71b5e5ff_e2bf_47d7_818d_34ff7c6"/>
      <w:bookmarkStart w:id="101" w:name="_STATUTE_SP__7393561e_ee70_435b_a971_b65"/>
      <w:bookmarkStart w:id="102" w:name="_PAR__13_a30ff805_6a26_4e2f_8834_a0f74cf"/>
      <w:bookmarkStart w:id="103" w:name="_STATUTE_SP__d0474881_4e3d_459f_a53d_738"/>
      <w:bookmarkStart w:id="104" w:name="_LINE__24_1d947d96_9116_4489_8760_087c30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25aab5f7_8219_45e9_b825"/>
      <w:r>
        <w:rPr>
          <w:rFonts w:eastAsia="Arial" w:cs="Arial" w:ascii="Arial" w:hAnsi="Arial"/>
          <w:u w:val="single"/>
        </w:rPr>
        <w:t>2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fdc7543b_99a9_4e3e_897"/>
      <w:r>
        <w:rPr>
          <w:rFonts w:eastAsia="Arial" w:cs="Arial" w:ascii="Arial" w:hAnsi="Arial"/>
          <w:u w:val="single"/>
        </w:rPr>
        <w:t xml:space="preserve">That the qualified exterior rehabilitation expenditures meet the requirements </w:t>
      </w:r>
      <w:bookmarkStart w:id="107" w:name="_LINE__25_49ac61cf_b1f9_4a81_8dbb_7bf5c8"/>
      <w:bookmarkEnd w:id="104"/>
      <w:r>
        <w:rPr>
          <w:rFonts w:eastAsia="Arial" w:cs="Arial" w:ascii="Arial" w:hAnsi="Arial"/>
          <w:u w:val="single"/>
        </w:rPr>
        <w:t>for an income tax credit under Title 36, section 5219</w:t>
        <w:noBreakHyphen/>
        <w:t>CCC;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3_a30ff805_6a26_4e2f_8834_a0f74cf"/>
      <w:bookmarkStart w:id="109" w:name="_STATUTE_SP__d0474881_4e3d_459f_a53d_738"/>
      <w:bookmarkStart w:id="110" w:name="_STATUTE_SP__0220176c_5927_473b_b94f_ebc"/>
      <w:bookmarkStart w:id="111" w:name="_PAR__14_e7a5e734_3c42_47df_bd48_0fa9d1e"/>
      <w:bookmarkStart w:id="112" w:name="_LINE__26_7a7eff14_828a_4b93_bfba_2daabe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4fe553e8_0b85_4389_aaff"/>
      <w:r>
        <w:rPr>
          <w:rFonts w:eastAsia="Arial" w:cs="Arial" w:ascii="Arial" w:hAnsi="Arial"/>
          <w:u w:val="single"/>
        </w:rPr>
        <w:t>3</w:t>
      </w:r>
      <w:bookmarkEnd w:id="113"/>
      <w:r>
        <w:rPr>
          <w:rFonts w:eastAsia="Arial" w:cs="Arial" w:ascii="Arial" w:hAnsi="Arial"/>
          <w:u w:val="single"/>
        </w:rPr>
        <w:t xml:space="preserve">)  </w:t>
      </w:r>
      <w:bookmarkStart w:id="114" w:name="_STATUTE_CONTENT__a8e0cce9_371f_4b06_a8f"/>
      <w:r>
        <w:rPr>
          <w:rFonts w:eastAsia="Arial" w:cs="Arial" w:ascii="Arial" w:hAnsi="Arial"/>
          <w:u w:val="single"/>
        </w:rPr>
        <w:t>That the certified historic home is:</w:t>
      </w:r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" w:name="_PAR__14_e7a5e734_3c42_47df_bd48_0fa9d1e"/>
      <w:bookmarkStart w:id="116" w:name="_PAR__15_b15ae8a8_9c6a_4be7_9a41_a434e44"/>
      <w:bookmarkStart w:id="117" w:name="_STATUTE_D__9f86911d_06ac_4589_92db_4d29"/>
      <w:bookmarkStart w:id="118" w:name="_LINE__27_7be09a14_82bd_4edd_9c62_359c21"/>
      <w:bookmarkEnd w:id="115"/>
      <w:bookmarkEnd w:id="114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ae94d053_4d80_48db_9e6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e6827a68_e2a1_48da_b1d"/>
      <w:r>
        <w:rPr>
          <w:rFonts w:eastAsia="Arial" w:cs="Arial" w:ascii="Arial" w:hAnsi="Arial"/>
          <w:u w:val="single"/>
        </w:rPr>
        <w:t xml:space="preserve">A building individually listed in or determined to be eligible for listing in </w:t>
      </w:r>
      <w:bookmarkStart w:id="121" w:name="_LINE__28_a8e860e7_5674_4da2_849d_1a4240"/>
      <w:bookmarkEnd w:id="118"/>
      <w:r>
        <w:rPr>
          <w:rFonts w:eastAsia="Arial" w:cs="Arial" w:ascii="Arial" w:hAnsi="Arial"/>
          <w:u w:val="single"/>
        </w:rPr>
        <w:t>the National Register of Historic Places;</w:t>
      </w:r>
      <w:bookmarkEnd w:id="1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" w:name="_PAR__15_b15ae8a8_9c6a_4be7_9a41_a434e44"/>
      <w:bookmarkStart w:id="123" w:name="_STATUTE_D__9f86911d_06ac_4589_92db_4d29"/>
      <w:bookmarkStart w:id="124" w:name="_PAR__16_4b1a9927_a7ee_4926_aa04_6d8b472"/>
      <w:bookmarkStart w:id="125" w:name="_STATUTE_D__892a191b_4866_4889_b915_576c"/>
      <w:bookmarkStart w:id="126" w:name="_LINE__29_96dad748_f4e3_4f90_a49c_69f19b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a43d6491_b584_48a0_9de0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ed5911e3_ef50_442e_a0b"/>
      <w:r>
        <w:rPr>
          <w:rFonts w:eastAsia="Arial" w:cs="Arial" w:ascii="Arial" w:hAnsi="Arial"/>
          <w:u w:val="single"/>
        </w:rPr>
        <w:t xml:space="preserve">Classified as contributing to a historic district listed in or eligible for listing </w:t>
      </w:r>
      <w:bookmarkStart w:id="129" w:name="_LINE__30_8d61a475_dc7e_4a21_8efb_794110"/>
      <w:bookmarkEnd w:id="126"/>
      <w:r>
        <w:rPr>
          <w:rFonts w:eastAsia="Arial" w:cs="Arial" w:ascii="Arial" w:hAnsi="Arial"/>
          <w:u w:val="single"/>
        </w:rPr>
        <w:t>in the National Register of Historic Places;</w:t>
      </w:r>
      <w:bookmarkEnd w:id="1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0" w:name="_PAR__16_4b1a9927_a7ee_4926_aa04_6d8b472"/>
      <w:bookmarkStart w:id="131" w:name="_STATUTE_D__892a191b_4866_4889_b915_576c"/>
      <w:bookmarkStart w:id="132" w:name="_PAR__17_81b7954f_ede2_486f_880c_ac8bed9"/>
      <w:bookmarkStart w:id="133" w:name="_STATUTE_D__b5c1482e_8e5a_41b9_b2f9_75a1"/>
      <w:bookmarkStart w:id="134" w:name="_LINE__31_089b101b_6a76_4750_8e93_e361b7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4db06b7d_dc5a_418f_a675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132fddd0_f986_4881_bb6"/>
      <w:r>
        <w:rPr>
          <w:rFonts w:eastAsia="Arial" w:cs="Arial" w:ascii="Arial" w:hAnsi="Arial"/>
          <w:u w:val="single"/>
        </w:rPr>
        <w:t xml:space="preserve">Designated as a local landmark or a contributing resource in a local historic </w:t>
      </w:r>
      <w:bookmarkStart w:id="137" w:name="_LINE__32_1cafbacf_b105_4d95_aa0a_9e4e86"/>
      <w:bookmarkEnd w:id="134"/>
      <w:r>
        <w:rPr>
          <w:rFonts w:eastAsia="Arial" w:cs="Arial" w:ascii="Arial" w:hAnsi="Arial"/>
          <w:u w:val="single"/>
        </w:rPr>
        <w:t xml:space="preserve">district that has been certified by the United States Department of the Interior, </w:t>
      </w:r>
      <w:bookmarkStart w:id="138" w:name="_LINE__33_c0f64639_64c5_445f_b7a7_e8d0fc"/>
      <w:bookmarkEnd w:id="137"/>
      <w:r>
        <w:rPr>
          <w:rFonts w:eastAsia="Arial" w:cs="Arial" w:ascii="Arial" w:hAnsi="Arial"/>
          <w:u w:val="single"/>
        </w:rPr>
        <w:t>National Park Service; or</w:t>
      </w:r>
      <w:bookmarkEnd w:id="1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9" w:name="_PAR__17_81b7954f_ede2_486f_880c_ac8bed9"/>
      <w:bookmarkStart w:id="140" w:name="_STATUTE_D__b5c1482e_8e5a_41b9_b2f9_75a1"/>
      <w:bookmarkStart w:id="141" w:name="_PAR__18_21f44b0e_1be1_483b_bcd9_1591529"/>
      <w:bookmarkStart w:id="142" w:name="_STATUTE_D__6f04a773_a8ee_4a41_85da_5747"/>
      <w:bookmarkStart w:id="143" w:name="_LINE__34_51ec17a0_1e6e_46fe_9d0b_cf8ca8"/>
      <w:bookmarkEnd w:id="139"/>
      <w:bookmarkEnd w:id="140"/>
      <w:bookmarkEnd w:id="136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5c236398_145f_4ee5_ae2c"/>
      <w:r>
        <w:rPr>
          <w:rFonts w:eastAsia="Arial" w:cs="Arial" w:ascii="Arial" w:hAnsi="Arial"/>
          <w:u w:val="single"/>
        </w:rPr>
        <w:t>d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63874dc6_b6ae_40da_a62"/>
      <w:r>
        <w:rPr>
          <w:rFonts w:eastAsia="Arial" w:cs="Arial" w:ascii="Arial" w:hAnsi="Arial"/>
          <w:u w:val="single"/>
        </w:rPr>
        <w:t xml:space="preserve">Designated as a local landmark or contributing to a local historic district </w:t>
      </w:r>
      <w:bookmarkStart w:id="146" w:name="_LINE__35_a25ec715_4ef9_447c_8303_866f10"/>
      <w:bookmarkEnd w:id="143"/>
      <w:r>
        <w:rPr>
          <w:rFonts w:eastAsia="Arial" w:cs="Arial" w:ascii="Arial" w:hAnsi="Arial"/>
          <w:u w:val="single"/>
        </w:rPr>
        <w:t xml:space="preserve">that substantially meets the National Register of Historic Places criteria as </w:t>
      </w:r>
      <w:bookmarkStart w:id="147" w:name="_LINE__36_f9c7dbb9_6283_4f18_a698_0f8026"/>
      <w:bookmarkEnd w:id="146"/>
      <w:r>
        <w:rPr>
          <w:rFonts w:eastAsia="Arial" w:cs="Arial" w:ascii="Arial" w:hAnsi="Arial"/>
          <w:u w:val="single"/>
        </w:rPr>
        <w:t>determined by the director; and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STATUTE_SP__0220176c_5927_473b_b94f_ebc"/>
      <w:bookmarkStart w:id="149" w:name="_PAR__18_21f44b0e_1be1_483b_bcd9_1591529"/>
      <w:bookmarkStart w:id="150" w:name="_STATUTE_D__6f04a773_a8ee_4a41_85da_5747"/>
      <w:bookmarkStart w:id="151" w:name="_PAR__19_2b1839ff_702f_4a02_83de_d743930"/>
      <w:bookmarkStart w:id="152" w:name="_STATUTE_SP__6221fb0c_d54b_45f4_b53f_ce2"/>
      <w:bookmarkStart w:id="153" w:name="_LINE__37_774b90e3_ee0b_46f2_8b82_a8464d"/>
      <w:bookmarkEnd w:id="148"/>
      <w:bookmarkEnd w:id="149"/>
      <w:bookmarkEnd w:id="150"/>
      <w:bookmarkEnd w:id="145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14415db2_f5cc_47f8_93b9"/>
      <w:r>
        <w:rPr>
          <w:rFonts w:eastAsia="Arial" w:cs="Arial" w:ascii="Arial" w:hAnsi="Arial"/>
          <w:u w:val="single"/>
        </w:rPr>
        <w:t>4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e0a42bca_c83e_4e6b_873"/>
      <w:r>
        <w:rPr>
          <w:rFonts w:eastAsia="Arial" w:cs="Arial" w:ascii="Arial" w:hAnsi="Arial"/>
          <w:u w:val="single"/>
        </w:rPr>
        <w:t xml:space="preserve">That the eligibility of any dwelling previously determined eligible for listing </w:t>
      </w:r>
      <w:bookmarkStart w:id="156" w:name="_LINE__38_f91e2a07_df83_4bd4_a25b_d032e1"/>
      <w:bookmarkEnd w:id="153"/>
      <w:r>
        <w:rPr>
          <w:rFonts w:eastAsia="Arial" w:cs="Arial" w:ascii="Arial" w:hAnsi="Arial"/>
          <w:u w:val="single"/>
        </w:rPr>
        <w:t xml:space="preserve">in the National Register of Historic Places will be reconfirmed at the time of the </w:t>
      </w:r>
      <w:bookmarkStart w:id="157" w:name="_LINE__39_8d7215f2_494c_4b07_a84f_2eab98"/>
      <w:bookmarkEnd w:id="156"/>
      <w:r>
        <w:rPr>
          <w:rFonts w:eastAsia="Arial" w:cs="Arial" w:ascii="Arial" w:hAnsi="Arial"/>
          <w:u w:val="single"/>
        </w:rPr>
        <w:t>tax credit application.</w:t>
      </w:r>
      <w:bookmarkEnd w:id="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" w:name="_PAGE__1_81584d87_41ba_40aa_9ca6_745f234"/>
      <w:bookmarkStart w:id="159" w:name="_STATUTE_P__2e6c469d_50d2_4d58_b33b_545d"/>
      <w:bookmarkStart w:id="160" w:name="_PAR__19_2b1839ff_702f_4a02_83de_d743930"/>
      <w:bookmarkStart w:id="161" w:name="_STATUTE_SP__6221fb0c_d54b_45f4_b53f_ce2"/>
      <w:bookmarkStart w:id="162" w:name="_PAGE__2_15417e7b_b9ac_4cbf_a5b4_1617996"/>
      <w:bookmarkStart w:id="163" w:name="_PAR__1_9963b9b5_3f0d_41c1_869e_af2bd61e"/>
      <w:bookmarkStart w:id="164" w:name="_STATUTE_CONTENT__f2051c23_8fb1_453e_a79"/>
      <w:bookmarkStart w:id="165" w:name="_STATUTE_P__83425e5d_6362_4ca5_843a_2a71"/>
      <w:bookmarkStart w:id="166" w:name="_LINE__1_5e5bbe8e_9cea_4a22_8ad7_0380ef6"/>
      <w:bookmarkEnd w:id="158"/>
      <w:bookmarkEnd w:id="159"/>
      <w:bookmarkEnd w:id="160"/>
      <w:bookmarkEnd w:id="161"/>
      <w:bookmarkEnd w:id="155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By January 15th of each calendar year, the director shall provide to the Department of </w:t>
      </w:r>
      <w:bookmarkStart w:id="167" w:name="_LINE__2_3e346eb5_0f04_42dd_8642_17cc89d"/>
      <w:bookmarkEnd w:id="166"/>
      <w:r>
        <w:rPr>
          <w:rFonts w:eastAsia="Arial" w:cs="Arial" w:ascii="Arial" w:hAnsi="Arial"/>
          <w:u w:val="single"/>
        </w:rPr>
        <w:t xml:space="preserve">Administrative and Financial Services, Bureau of Revenue Services a list of all taxpayers </w:t>
      </w:r>
      <w:bookmarkStart w:id="168" w:name="_LINE__3_16b02356_8c46_4760_9f2b_8f11ae6"/>
      <w:bookmarkEnd w:id="167"/>
      <w:r>
        <w:rPr>
          <w:rFonts w:eastAsia="Arial" w:cs="Arial" w:ascii="Arial" w:hAnsi="Arial"/>
          <w:u w:val="single"/>
        </w:rPr>
        <w:t xml:space="preserve">who have applied for and demonstrated eligibility for the credit claimed under Title 36, </w:t>
      </w:r>
      <w:bookmarkStart w:id="169" w:name="_LINE__4_6d856311_0009_470f_ba02_0f020e7"/>
      <w:bookmarkEnd w:id="168"/>
      <w:r>
        <w:rPr>
          <w:rFonts w:eastAsia="Arial" w:cs="Arial" w:ascii="Arial" w:hAnsi="Arial"/>
          <w:u w:val="single"/>
        </w:rPr>
        <w:t xml:space="preserve">section 5219-CCC; a list of all certified historic homes that are the subject of the credit </w:t>
      </w:r>
      <w:bookmarkStart w:id="170" w:name="_LINE__5_eb630512_3dc1_4719_ac9d_f262585"/>
      <w:bookmarkEnd w:id="169"/>
      <w:r>
        <w:rPr>
          <w:rFonts w:eastAsia="Arial" w:cs="Arial" w:ascii="Arial" w:hAnsi="Arial"/>
          <w:u w:val="single"/>
        </w:rPr>
        <w:t xml:space="preserve">claimed under Title 36, section 5219-CCC; and verification that those taxpayers who </w:t>
      </w:r>
      <w:bookmarkStart w:id="171" w:name="_LINE__6_3010ab00_37b2_4a71_be76_982e98e"/>
      <w:bookmarkEnd w:id="170"/>
      <w:r>
        <w:rPr>
          <w:rFonts w:eastAsia="Arial" w:cs="Arial" w:ascii="Arial" w:hAnsi="Arial"/>
          <w:u w:val="single"/>
        </w:rPr>
        <w:t xml:space="preserve">claimed the tax credit increase under Title 36, section 5219-CCC, subsection 3 the prior </w:t>
      </w:r>
      <w:bookmarkStart w:id="172" w:name="_LINE__7_08b5c2a9_f30f_4ccc_93bb_40bae82"/>
      <w:bookmarkEnd w:id="171"/>
      <w:r>
        <w:rPr>
          <w:rFonts w:eastAsia="Arial" w:cs="Arial" w:ascii="Arial" w:hAnsi="Arial"/>
          <w:u w:val="single"/>
        </w:rPr>
        <w:t>tax year remain eligible for the tax credit increase.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1_9963b9b5_3f0d_41c1_869e_af2bd61e"/>
      <w:bookmarkStart w:id="174" w:name="_STATUTE_CONTENT__f2051c23_8fb1_453e_a79"/>
      <w:bookmarkStart w:id="175" w:name="_STATUTE_P__83425e5d_6362_4ca5_843a_2a71"/>
      <w:bookmarkStart w:id="176" w:name="_PAR__2_04056efe_e1cb_45de_ad24_31d79d95"/>
      <w:bookmarkStart w:id="177" w:name="_STATUTE_CONTENT__8d7fbbb0_3c40_4481_90d"/>
      <w:bookmarkStart w:id="178" w:name="_STATUTE_P__040f30d5_5e5f_42d9_aa44_40fb"/>
      <w:bookmarkStart w:id="179" w:name="_LINE__8_dab316c4_fd56_49ef_aa9c_43e5b40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>For the purposes of the credit claimed under Title 36, section 5219</w:t>
        <w:noBreakHyphen/>
        <w:t xml:space="preserve">CCC, buildings and </w:t>
      </w:r>
      <w:bookmarkStart w:id="180" w:name="_LINE__9_c91f59a1_2489_42a1_95b8_cfa2fdd"/>
      <w:bookmarkEnd w:id="179"/>
      <w:r>
        <w:rPr>
          <w:rFonts w:eastAsia="Arial" w:cs="Arial" w:ascii="Arial" w:hAnsi="Arial"/>
          <w:u w:val="single"/>
        </w:rPr>
        <w:t xml:space="preserve">districts determined to be eligible for listing in the National Register of Historic Places, as </w:t>
      </w:r>
      <w:bookmarkStart w:id="181" w:name="_LINE__10_9f2cf43f_b3ae_4fb4_b5f2_f9dd11"/>
      <w:bookmarkEnd w:id="180"/>
      <w:r>
        <w:rPr>
          <w:rFonts w:eastAsia="Arial" w:cs="Arial" w:ascii="Arial" w:hAnsi="Arial"/>
          <w:u w:val="single"/>
        </w:rPr>
        <w:t xml:space="preserve">well as locally designated landmarks and districts, do not have to be nominated to the </w:t>
      </w:r>
      <w:bookmarkStart w:id="182" w:name="_LINE__11_6cd8f534_c0fc_4eeb_aaec_8c658a"/>
      <w:bookmarkEnd w:id="181"/>
      <w:r>
        <w:rPr>
          <w:rFonts w:eastAsia="Arial" w:cs="Arial" w:ascii="Arial" w:hAnsi="Arial"/>
          <w:u w:val="single"/>
        </w:rPr>
        <w:t>National Register of Historic Places by the Maine Historic Preservation Commission.</w:t>
      </w:r>
      <w:bookmarkEnd w:id="1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" w:name="_PAR__2_04056efe_e1cb_45de_ad24_31d79d95"/>
      <w:bookmarkStart w:id="184" w:name="_STATUTE_CONTENT__8d7fbbb0_3c40_4481_90d"/>
      <w:bookmarkStart w:id="185" w:name="_STATUTE_P__040f30d5_5e5f_42d9_aa44_40fb"/>
      <w:bookmarkStart w:id="186" w:name="_PAR__3_e4ee4711_c112_4a7d_a44a_ac8bd047"/>
      <w:bookmarkStart w:id="187" w:name="_STATUTE_P__23e21d07_9b34_4f77_add1_ba5f"/>
      <w:bookmarkStart w:id="188" w:name="_STATUTE_CONTENT__019e9792_0a11_47b4_81f"/>
      <w:bookmarkStart w:id="189" w:name="_LINE__12_0c389dd3_4c9f_4434_a2ee_e7971e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 xml:space="preserve">The director shall adopt rules implementing this subsection. Rules adopted pursuant to this </w:t>
      </w:r>
      <w:bookmarkStart w:id="190" w:name="_LINE__13_cfe281d3_c985_49d0_a8d2_019a69"/>
      <w:bookmarkEnd w:id="189"/>
      <w:r>
        <w:rPr>
          <w:rFonts w:eastAsia="Arial" w:cs="Arial" w:ascii="Arial" w:hAnsi="Arial"/>
          <w:u w:val="single"/>
        </w:rPr>
        <w:t>subsection are routine technical rules as defined in Title 5, chapter 375, subchapter 2</w:t>
        <w:noBreakHyphen/>
        <w:t>A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1a22293e_a77e_4dd4_bc31_5"/>
      <w:bookmarkStart w:id="192" w:name="_PROCESSED_CHANGE__b4448b34_5e6d_4455_80"/>
      <w:bookmarkStart w:id="193" w:name="_STATUTE_SS__229f81d5_651f_42ba_97e0_4e1"/>
      <w:bookmarkStart w:id="194" w:name="_PAR__3_e4ee4711_c112_4a7d_a44a_ac8bd047"/>
      <w:bookmarkStart w:id="195" w:name="_STATUTE_P__23e21d07_9b34_4f77_add1_ba5f"/>
      <w:bookmarkStart w:id="196" w:name="_STATUTE_CONTENT__019e9792_0a11_47b4_81f"/>
      <w:bookmarkStart w:id="197" w:name="_BILL_SECTION__ea57345d_5899_486f_b956_b"/>
      <w:bookmarkStart w:id="198" w:name="_PAR__4_33cfe989_fe0c_41ec_9aa7_96d42a44"/>
      <w:bookmarkStart w:id="199" w:name="_BILL_SECTION_HEADER__10fc7827_e71e_456f"/>
      <w:bookmarkStart w:id="200" w:name="_LINE__14_d3da87b5_a6dc_4227_b760_0e1484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PART_LETTER__5c66fd7b_4de5_417a_b5"/>
      <w:r>
        <w:rPr>
          <w:rFonts w:eastAsia="Arial" w:cs="Arial" w:ascii="Arial" w:hAnsi="Arial"/>
          <w:b/>
          <w:sz w:val="24"/>
        </w:rPr>
        <w:t>A</w:t>
      </w:r>
      <w:bookmarkEnd w:id="201"/>
      <w:r>
        <w:rPr>
          <w:rFonts w:eastAsia="Arial" w:cs="Arial" w:ascii="Arial" w:hAnsi="Arial"/>
          <w:b/>
          <w:sz w:val="24"/>
        </w:rPr>
        <w:t>-</w:t>
      </w:r>
      <w:bookmarkStart w:id="202" w:name="_BILL_SECTION_NUMBER__a6b04833_e6aa_489b"/>
      <w:r>
        <w:rPr>
          <w:rFonts w:eastAsia="Arial" w:cs="Arial" w:ascii="Arial" w:hAnsi="Arial"/>
          <w:b/>
          <w:sz w:val="24"/>
        </w:rPr>
        <w:t>3</w:t>
      </w:r>
      <w:bookmarkEnd w:id="202"/>
      <w:r>
        <w:rPr>
          <w:rFonts w:eastAsia="Arial" w:cs="Arial" w:ascii="Arial" w:hAnsi="Arial"/>
          <w:b/>
          <w:sz w:val="24"/>
        </w:rPr>
        <w:t>.  27 MRSA §511, sub-§5, ¶B,</w:t>
      </w:r>
      <w:r>
        <w:rPr>
          <w:rFonts w:eastAsia="Arial" w:cs="Arial" w:ascii="Arial" w:hAnsi="Arial"/>
        </w:rPr>
        <w:t xml:space="preserve"> as amended by PL 2011, c. 453, §1, is </w:t>
      </w:r>
      <w:bookmarkStart w:id="203" w:name="_LINE__15_b335ea9b_49bd_40cf_8fb2_95425f"/>
      <w:bookmarkEnd w:id="200"/>
      <w:r>
        <w:rPr>
          <w:rFonts w:eastAsia="Arial" w:cs="Arial" w:ascii="Arial" w:hAnsi="Arial"/>
        </w:rPr>
        <w:t>further amended to read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4_33cfe989_fe0c_41ec_9aa7_96d42a44"/>
      <w:bookmarkStart w:id="205" w:name="_BILL_SECTION_HEADER__10fc7827_e71e_456f"/>
      <w:bookmarkStart w:id="206" w:name="_PAR__5_e499908b_86fe_43da_8bb2_43026c17"/>
      <w:bookmarkStart w:id="207" w:name="_STATUTE_P__f6116076_4fed_4bda_8051_7377"/>
      <w:bookmarkStart w:id="208" w:name="_LINE__16_72f7e32e_b223_464d_bcca_9bb207"/>
      <w:bookmarkStart w:id="209" w:name="_STATUTE_NUMBER__ccc35e90_2e89_458f_b1ad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B</w:t>
      </w:r>
      <w:bookmarkEnd w:id="209"/>
      <w:r>
        <w:rPr>
          <w:rFonts w:eastAsia="Arial" w:cs="Arial" w:ascii="Arial" w:hAnsi="Arial"/>
        </w:rPr>
        <w:t xml:space="preserve">.  </w:t>
      </w:r>
      <w:bookmarkStart w:id="210" w:name="_STATUTE_CONTENT__a8b101c8_c3a6_401d_98c"/>
      <w:bookmarkStart w:id="211" w:name="_PROCESSED_CHANGE__22e0fd29_2147_48b8_b5"/>
      <w:r>
        <w:rPr>
          <w:rFonts w:eastAsia="Arial" w:cs="Arial" w:ascii="Arial" w:hAnsi="Arial"/>
          <w:strike/>
        </w:rPr>
        <w:t xml:space="preserve">By January 15, 2013, the Maine Historic Preservation Commission shall review the </w:t>
      </w:r>
      <w:bookmarkStart w:id="212" w:name="_LINE__17_8c0b9b3e_5333_4617_aaca_ca1f09"/>
      <w:bookmarkEnd w:id="208"/>
      <w:r>
        <w:rPr>
          <w:rFonts w:eastAsia="Arial" w:cs="Arial" w:ascii="Arial" w:hAnsi="Arial"/>
          <w:strike/>
        </w:rPr>
        <w:t xml:space="preserve">tax credit provided under Title 36, section 5219-BB and shall make recommendations </w:t>
      </w:r>
      <w:bookmarkStart w:id="213" w:name="_LINE__18_a1d77b8b_ec18_4f0c_adcc_9a5c75"/>
      <w:bookmarkEnd w:id="212"/>
      <w:r>
        <w:rPr>
          <w:rFonts w:eastAsia="Arial" w:cs="Arial" w:ascii="Arial" w:hAnsi="Arial"/>
          <w:strike/>
        </w:rPr>
        <w:t xml:space="preserve">to the joint standing committee of the Legislature having jurisdiction over taxation </w:t>
      </w:r>
      <w:bookmarkStart w:id="214" w:name="_LINE__19_cdb31bc9_1e41_439d_abc2_e2da0b"/>
      <w:bookmarkEnd w:id="213"/>
      <w:r>
        <w:rPr>
          <w:rFonts w:eastAsia="Arial" w:cs="Arial" w:ascii="Arial" w:hAnsi="Arial"/>
          <w:strike/>
        </w:rPr>
        <w:t>matters regarding specific proposals for funding the credit.</w:t>
      </w:r>
      <w:bookmarkEnd w:id="211"/>
      <w:r>
        <w:rPr>
          <w:rFonts w:eastAsia="Arial" w:cs="Arial" w:ascii="Arial" w:hAnsi="Arial"/>
        </w:rPr>
        <w:t xml:space="preserve">  By January 15, </w:t>
      </w:r>
      <w:bookmarkStart w:id="215" w:name="_PROCESSED_CHANGE__4eac4f09_a1fa_4528_a0"/>
      <w:r>
        <w:rPr>
          <w:rFonts w:eastAsia="Arial" w:cs="Arial" w:ascii="Arial" w:hAnsi="Arial"/>
          <w:strike/>
        </w:rPr>
        <w:t>2015</w:t>
      </w:r>
      <w:r>
        <w:rPr>
          <w:rFonts w:eastAsia="Arial" w:cs="Arial" w:ascii="Arial" w:hAnsi="Arial"/>
        </w:rPr>
        <w:t xml:space="preserve"> </w:t>
      </w:r>
      <w:bookmarkStart w:id="216" w:name="_PROCESSED_CHANGE__f8490951_cc12_43ef_b4"/>
      <w:bookmarkEnd w:id="215"/>
      <w:r>
        <w:rPr>
          <w:rFonts w:eastAsia="Arial" w:cs="Arial" w:ascii="Arial" w:hAnsi="Arial"/>
          <w:u w:val="single"/>
        </w:rPr>
        <w:t>2026</w:t>
      </w:r>
      <w:r>
        <w:rPr>
          <w:rFonts w:eastAsia="Arial" w:cs="Arial" w:ascii="Arial" w:hAnsi="Arial"/>
        </w:rPr>
        <w:t xml:space="preserve"> </w:t>
      </w:r>
      <w:bookmarkStart w:id="217" w:name="_LINE__20_6816f8c8_03bb_4af4_9004_f483ee"/>
      <w:bookmarkEnd w:id="214"/>
      <w:bookmarkEnd w:id="216"/>
      <w:r>
        <w:rPr>
          <w:rFonts w:eastAsia="Arial" w:cs="Arial" w:ascii="Arial" w:hAnsi="Arial"/>
        </w:rPr>
        <w:t xml:space="preserve">and every </w:t>
      </w:r>
      <w:bookmarkStart w:id="218" w:name="_PROCESSED_CHANGE__7ea1617d_0c85_4273_9d"/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bookmarkStart w:id="219" w:name="_PROCESSED_CHANGE__9dbd38e9_a1b2_4094_a7"/>
      <w:bookmarkEnd w:id="218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years thereafter, the Maine Historic Preservation Commission shall </w:t>
      </w:r>
      <w:bookmarkStart w:id="220" w:name="_LINE__21_49cd9b24_d422_4edc_81eb_d47e7d"/>
      <w:bookmarkEnd w:id="217"/>
      <w:r>
        <w:rPr>
          <w:rFonts w:eastAsia="Arial" w:cs="Arial" w:ascii="Arial" w:hAnsi="Arial"/>
        </w:rPr>
        <w:t xml:space="preserve">analyze the use of tax credits provided under Title 36, </w:t>
      </w:r>
      <w:bookmarkStart w:id="221" w:name="_PROCESSED_CHANGE__6b56b184_e07a_47d0_a4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222" w:name="_PROCESSED_CHANGE__3c11f45d_f30e_4517_b3"/>
      <w:bookmarkEnd w:id="221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222"/>
      <w:r>
        <w:rPr>
          <w:rFonts w:eastAsia="Arial" w:cs="Arial" w:ascii="Arial" w:hAnsi="Arial"/>
        </w:rPr>
        <w:t xml:space="preserve">5219-BB </w:t>
      </w:r>
      <w:bookmarkStart w:id="223" w:name="_PROCESSED_CHANGE__643fcbf4_8786_4022_89"/>
      <w:r>
        <w:rPr>
          <w:rFonts w:eastAsia="Arial" w:cs="Arial" w:ascii="Arial" w:hAnsi="Arial"/>
          <w:u w:val="single"/>
        </w:rPr>
        <w:t xml:space="preserve">and </w:t>
      </w:r>
      <w:bookmarkStart w:id="224" w:name="_LINE__22_c0412bed_1125_434b_a1b4_fc5c79"/>
      <w:bookmarkEnd w:id="220"/>
      <w:r>
        <w:rPr>
          <w:rFonts w:eastAsia="Arial" w:cs="Arial" w:ascii="Arial" w:hAnsi="Arial"/>
          <w:u w:val="single"/>
        </w:rPr>
        <w:t>5219-CCC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>as an incentive for rehabilitation of historic structures</w:t>
      </w:r>
      <w:bookmarkStart w:id="225" w:name="_PROCESSED_CHANGE__de91996f_27fd_428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6" w:name="_PROCESSED_CHANGE__9ea36e80_c1f7_4c3e_a4"/>
      <w:bookmarkEnd w:id="225"/>
      <w:r>
        <w:rPr>
          <w:rFonts w:eastAsia="Arial" w:cs="Arial" w:ascii="Arial" w:hAnsi="Arial"/>
          <w:u w:val="single"/>
        </w:rPr>
        <w:t>,</w:t>
      </w:r>
      <w:bookmarkEnd w:id="226"/>
      <w:r>
        <w:rPr>
          <w:rFonts w:eastAsia="Arial" w:cs="Arial" w:ascii="Arial" w:hAnsi="Arial"/>
        </w:rPr>
        <w:t xml:space="preserve"> economic </w:t>
      </w:r>
      <w:bookmarkStart w:id="227" w:name="_LINE__23_7c18ed2c_3edd_46c8_993c_b78535"/>
      <w:bookmarkEnd w:id="224"/>
      <w:r>
        <w:rPr>
          <w:rFonts w:eastAsia="Arial" w:cs="Arial" w:ascii="Arial" w:hAnsi="Arial"/>
        </w:rPr>
        <w:t>development</w:t>
      </w:r>
      <w:bookmarkStart w:id="228" w:name="_PROCESSED_CHANGE__a1588bb5_0c2c_46c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creation of new housing at the time of project completion</w:t>
      </w:r>
      <w:bookmarkEnd w:id="228"/>
      <w:r>
        <w:rPr>
          <w:rFonts w:eastAsia="Arial" w:cs="Arial" w:ascii="Arial" w:hAnsi="Arial"/>
        </w:rPr>
        <w:t xml:space="preserve">, analyze </w:t>
      </w:r>
      <w:bookmarkStart w:id="229" w:name="_LINE__24_6561b069_9fac_4cd0_b6df_633433"/>
      <w:bookmarkEnd w:id="227"/>
      <w:r>
        <w:rPr>
          <w:rFonts w:eastAsia="Arial" w:cs="Arial" w:ascii="Arial" w:hAnsi="Arial"/>
        </w:rPr>
        <w:t xml:space="preserve">tax and other revenues generated by the rehabilitation to determine in relation to the </w:t>
      </w:r>
      <w:bookmarkStart w:id="230" w:name="_LINE__25_2fb5d04c_a8ab_4545_952d_13aa0d"/>
      <w:bookmarkStart w:id="231" w:name="_PROCESSED_CHANGE__8d61fd2a_4a43_4ef5_88"/>
      <w:bookmarkEnd w:id="229"/>
      <w:r>
        <w:rPr>
          <w:rFonts w:eastAsia="Arial" w:cs="Arial" w:ascii="Arial" w:hAnsi="Arial"/>
          <w:strike/>
        </w:rPr>
        <w:t>cost</w:t>
      </w:r>
      <w:r>
        <w:rPr>
          <w:rFonts w:eastAsia="Arial" w:cs="Arial" w:ascii="Arial" w:hAnsi="Arial"/>
        </w:rPr>
        <w:t xml:space="preserve"> </w:t>
      </w:r>
      <w:bookmarkStart w:id="232" w:name="_PROCESSED_CHANGE__d902a5cd_b901_48d8_99"/>
      <w:bookmarkEnd w:id="231"/>
      <w:r>
        <w:rPr>
          <w:rFonts w:eastAsia="Arial" w:cs="Arial" w:ascii="Arial" w:hAnsi="Arial"/>
          <w:u w:val="single"/>
        </w:rPr>
        <w:t>costs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of the </w:t>
      </w:r>
      <w:bookmarkStart w:id="233" w:name="_PROCESSED_CHANGE__69eff3d5_ddcc_49b0_9f"/>
      <w:r>
        <w:rPr>
          <w:rFonts w:eastAsia="Arial" w:cs="Arial" w:ascii="Arial" w:hAnsi="Arial"/>
          <w:strike/>
        </w:rPr>
        <w:t>credit</w:t>
      </w:r>
      <w:r>
        <w:rPr>
          <w:rFonts w:eastAsia="Arial" w:cs="Arial" w:ascii="Arial" w:hAnsi="Arial"/>
        </w:rPr>
        <w:t xml:space="preserve"> </w:t>
      </w:r>
      <w:bookmarkStart w:id="234" w:name="_PROCESSED_CHANGE__004d1a49_63ba_4c25_87"/>
      <w:bookmarkEnd w:id="233"/>
      <w:r>
        <w:rPr>
          <w:rFonts w:eastAsia="Arial" w:cs="Arial" w:ascii="Arial" w:hAnsi="Arial"/>
          <w:u w:val="single"/>
        </w:rPr>
        <w:t>credits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if they exceed the costs of the </w:t>
      </w:r>
      <w:bookmarkStart w:id="235" w:name="_PROCESSED_CHANGE__7aee0ec8_2f6d_4666_ab"/>
      <w:r>
        <w:rPr>
          <w:rFonts w:eastAsia="Arial" w:cs="Arial" w:ascii="Arial" w:hAnsi="Arial"/>
          <w:strike/>
        </w:rPr>
        <w:t>credit</w:t>
      </w:r>
      <w:r>
        <w:rPr>
          <w:rFonts w:eastAsia="Arial" w:cs="Arial" w:ascii="Arial" w:hAnsi="Arial"/>
        </w:rPr>
        <w:t xml:space="preserve"> </w:t>
      </w:r>
      <w:bookmarkStart w:id="236" w:name="_PROCESSED_CHANGE__7c7ea5b6_ad81_42e5_9a"/>
      <w:bookmarkEnd w:id="235"/>
      <w:r>
        <w:rPr>
          <w:rFonts w:eastAsia="Arial" w:cs="Arial" w:ascii="Arial" w:hAnsi="Arial"/>
          <w:u w:val="single"/>
        </w:rPr>
        <w:t>credits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and report </w:t>
      </w:r>
      <w:bookmarkStart w:id="237" w:name="_LINE__26_d185d390_b971_40db_845f_b03652"/>
      <w:bookmarkEnd w:id="230"/>
      <w:r>
        <w:rPr>
          <w:rFonts w:eastAsia="Arial" w:cs="Arial" w:ascii="Arial" w:hAnsi="Arial"/>
        </w:rPr>
        <w:t xml:space="preserve">the results of its analysis to the joint standing </w:t>
      </w:r>
      <w:bookmarkStart w:id="238" w:name="_PROCESSED_CHANGE__6ddc5301_dc25_4cd6_84"/>
      <w:r>
        <w:rPr>
          <w:rFonts w:eastAsia="Arial" w:cs="Arial" w:ascii="Arial" w:hAnsi="Arial"/>
          <w:strike/>
        </w:rPr>
        <w:t>committee</w:t>
      </w:r>
      <w:r>
        <w:rPr>
          <w:rFonts w:eastAsia="Arial" w:cs="Arial" w:ascii="Arial" w:hAnsi="Arial"/>
        </w:rPr>
        <w:t xml:space="preserve"> </w:t>
      </w:r>
      <w:bookmarkStart w:id="239" w:name="_PROCESSED_CHANGE__3bd06ed4_d75e_40f4_95"/>
      <w:bookmarkEnd w:id="238"/>
      <w:r>
        <w:rPr>
          <w:rFonts w:eastAsia="Arial" w:cs="Arial" w:ascii="Arial" w:hAnsi="Arial"/>
          <w:u w:val="single"/>
        </w:rPr>
        <w:t>committees</w:t>
      </w:r>
      <w:r>
        <w:rPr>
          <w:rFonts w:eastAsia="Arial" w:cs="Arial" w:ascii="Arial" w:hAnsi="Arial"/>
        </w:rPr>
        <w:t xml:space="preserve"> </w:t>
      </w:r>
      <w:bookmarkEnd w:id="239"/>
      <w:r>
        <w:rPr>
          <w:rFonts w:eastAsia="Arial" w:cs="Arial" w:ascii="Arial" w:hAnsi="Arial"/>
        </w:rPr>
        <w:t xml:space="preserve">of the Legislature </w:t>
      </w:r>
      <w:bookmarkStart w:id="240" w:name="_LINE__27_31bef8b1_7e05_413b_85b5_174238"/>
      <w:bookmarkEnd w:id="237"/>
      <w:r>
        <w:rPr>
          <w:rFonts w:eastAsia="Arial" w:cs="Arial" w:ascii="Arial" w:hAnsi="Arial"/>
        </w:rPr>
        <w:t>having jurisdiction over taxation</w:t>
      </w:r>
      <w:bookmarkStart w:id="241" w:name="_PROCESSED_CHANGE__a6dd6d93_7542_47a1_a3"/>
      <w:r>
        <w:rPr>
          <w:rFonts w:eastAsia="Arial" w:cs="Arial" w:ascii="Arial" w:hAnsi="Arial"/>
          <w:u w:val="single"/>
        </w:rPr>
        <w:t>, housing and economic development</w:t>
      </w:r>
      <w:bookmarkEnd w:id="241"/>
      <w:r>
        <w:rPr>
          <w:rFonts w:eastAsia="Arial" w:cs="Arial" w:ascii="Arial" w:hAnsi="Arial"/>
        </w:rPr>
        <w:t xml:space="preserve"> matters with </w:t>
      </w:r>
      <w:bookmarkStart w:id="242" w:name="_LINE__28_e0e8f351_2d4a_47d7_8eb3_869965"/>
      <w:bookmarkEnd w:id="240"/>
      <w:r>
        <w:rPr>
          <w:rFonts w:eastAsia="Arial" w:cs="Arial" w:ascii="Arial" w:hAnsi="Arial"/>
        </w:rPr>
        <w:t xml:space="preserve">recommendations as to whether the credits under </w:t>
      </w:r>
      <w:bookmarkStart w:id="243" w:name="_CROSS_REFERENCE__5ae60e51_2a1a_4753_99a"/>
      <w:r>
        <w:rPr>
          <w:rFonts w:eastAsia="Arial" w:cs="Arial" w:ascii="Arial" w:hAnsi="Arial"/>
        </w:rPr>
        <w:t xml:space="preserve">Title 36, </w:t>
      </w:r>
      <w:bookmarkStart w:id="244" w:name="_PROCESSED_CHANGE__7bc5234c_f7b7_47b4_95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245" w:name="_PROCESSED_CHANGE__b013d342_0dd9_4c4c_9b"/>
      <w:bookmarkEnd w:id="244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>5219</w:t>
        <w:noBreakHyphen/>
        <w:t>BB</w:t>
      </w:r>
      <w:bookmarkStart w:id="246" w:name="_PROCESSED_CHANGE__8300a830_ac24_46eb_a5"/>
      <w:bookmarkEnd w:id="243"/>
      <w:r>
        <w:rPr>
          <w:rFonts w:eastAsia="Arial" w:cs="Arial" w:ascii="Arial" w:hAnsi="Arial"/>
        </w:rPr>
        <w:t xml:space="preserve"> </w:t>
      </w:r>
      <w:bookmarkStart w:id="247" w:name="_LINE__29_7989caaa_6615_4cde_8321_d26846"/>
      <w:bookmarkEnd w:id="242"/>
      <w:r>
        <w:rPr>
          <w:rFonts w:eastAsia="Arial" w:cs="Arial" w:ascii="Arial" w:hAnsi="Arial"/>
          <w:u w:val="single"/>
        </w:rPr>
        <w:t>and 5219-CCC</w:t>
      </w:r>
      <w:bookmarkEnd w:id="246"/>
      <w:r>
        <w:rPr>
          <w:rFonts w:eastAsia="Arial" w:cs="Arial" w:ascii="Arial" w:hAnsi="Arial"/>
        </w:rPr>
        <w:t xml:space="preserve"> should be extended, repealed or amended.  The recommendations must </w:t>
      </w:r>
      <w:bookmarkStart w:id="248" w:name="_LINE__30_f40037f7_0341_4813_9015_325493"/>
      <w:bookmarkEnd w:id="247"/>
      <w:r>
        <w:rPr>
          <w:rFonts w:eastAsia="Arial" w:cs="Arial" w:ascii="Arial" w:hAnsi="Arial"/>
        </w:rPr>
        <w:t xml:space="preserve">include specific proposals for funding the </w:t>
      </w:r>
      <w:bookmarkStart w:id="249" w:name="_PROCESSED_CHANGE__1e469996_dd11_4719_97"/>
      <w:r>
        <w:rPr>
          <w:rFonts w:eastAsia="Arial" w:cs="Arial" w:ascii="Arial" w:hAnsi="Arial"/>
          <w:strike/>
        </w:rPr>
        <w:t>credit</w:t>
      </w:r>
      <w:r>
        <w:rPr>
          <w:rFonts w:eastAsia="Arial" w:cs="Arial" w:ascii="Arial" w:hAnsi="Arial"/>
        </w:rPr>
        <w:t xml:space="preserve"> </w:t>
      </w:r>
      <w:bookmarkStart w:id="250" w:name="_PROCESSED_CHANGE__2821b47a_f627_469f_91"/>
      <w:bookmarkEnd w:id="249"/>
      <w:r>
        <w:rPr>
          <w:rFonts w:eastAsia="Arial" w:cs="Arial" w:ascii="Arial" w:hAnsi="Arial"/>
          <w:u w:val="single"/>
        </w:rPr>
        <w:t>credits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>after fiscal year</w:t>
      </w:r>
      <w:bookmarkStart w:id="251" w:name="_PROCESSED_CHANGE__018f2c8c_818b_4ec1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4-15</w:t>
      </w:r>
      <w:bookmarkStart w:id="252" w:name="_PROCESSED_CHANGE__11a9f5b8_1e65_4185_9c"/>
      <w:bookmarkEnd w:id="251"/>
      <w:r>
        <w:rPr>
          <w:rFonts w:eastAsia="Arial" w:cs="Arial" w:ascii="Arial" w:hAnsi="Arial"/>
        </w:rPr>
        <w:t xml:space="preserve"> </w:t>
      </w:r>
      <w:bookmarkStart w:id="253" w:name="_LINE__31_5d7aa188_5e67_422b_bebc_e0da01"/>
      <w:bookmarkEnd w:id="248"/>
      <w:r>
        <w:rPr>
          <w:rFonts w:eastAsia="Arial" w:cs="Arial" w:ascii="Arial" w:hAnsi="Arial"/>
          <w:u w:val="single"/>
        </w:rPr>
        <w:t>2030</w:t>
        <w:noBreakHyphen/>
        <w:t>31</w:t>
      </w:r>
      <w:bookmarkEnd w:id="252"/>
      <w:r>
        <w:rPr>
          <w:rFonts w:eastAsia="Arial" w:cs="Arial" w:ascii="Arial" w:hAnsi="Arial"/>
        </w:rPr>
        <w:t xml:space="preserve"> and appropriate transition provisions in order that projects in the development </w:t>
      </w:r>
      <w:bookmarkStart w:id="254" w:name="_LINE__32_b43b27af_db5f_4c06_931c_165c7c"/>
      <w:bookmarkEnd w:id="253"/>
      <w:r>
        <w:rPr>
          <w:rFonts w:eastAsia="Arial" w:cs="Arial" w:ascii="Arial" w:hAnsi="Arial"/>
        </w:rPr>
        <w:t xml:space="preserve">or planning states are not adversely affected.  The joint standing </w:t>
      </w:r>
      <w:bookmarkStart w:id="255" w:name="_PROCESSED_CHANGE__e6465cd9_8305_4614_91"/>
      <w:r>
        <w:rPr>
          <w:rFonts w:eastAsia="Arial" w:cs="Arial" w:ascii="Arial" w:hAnsi="Arial"/>
          <w:strike/>
        </w:rPr>
        <w:t>committee</w:t>
      </w:r>
      <w:r>
        <w:rPr>
          <w:rFonts w:eastAsia="Arial" w:cs="Arial" w:ascii="Arial" w:hAnsi="Arial"/>
        </w:rPr>
        <w:t xml:space="preserve"> </w:t>
      </w:r>
      <w:bookmarkStart w:id="256" w:name="_PROCESSED_CHANGE__43532528_1dbc_415d_87"/>
      <w:bookmarkEnd w:id="255"/>
      <w:r>
        <w:rPr>
          <w:rFonts w:eastAsia="Arial" w:cs="Arial" w:ascii="Arial" w:hAnsi="Arial"/>
          <w:u w:val="single"/>
        </w:rPr>
        <w:t>committees</w:t>
      </w:r>
      <w:r>
        <w:rPr>
          <w:rFonts w:eastAsia="Arial" w:cs="Arial" w:ascii="Arial" w:hAnsi="Arial"/>
        </w:rPr>
        <w:t xml:space="preserve"> </w:t>
      </w:r>
      <w:bookmarkStart w:id="257" w:name="_LINE__33_28a8ed4d_be83_44cd_bbba_483b21"/>
      <w:bookmarkEnd w:id="254"/>
      <w:bookmarkEnd w:id="256"/>
      <w:r>
        <w:rPr>
          <w:rFonts w:eastAsia="Arial" w:cs="Arial" w:ascii="Arial" w:hAnsi="Arial"/>
        </w:rPr>
        <w:t>may submit legislation related to the report.</w:t>
      </w:r>
      <w:bookmarkEnd w:id="210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ea57345d_5899_486f_b956_b"/>
      <w:bookmarkStart w:id="259" w:name="_PAR__5_e499908b_86fe_43da_8bb2_43026c17"/>
      <w:bookmarkStart w:id="260" w:name="_STATUTE_P__f6116076_4fed_4bda_8051_7377"/>
      <w:bookmarkStart w:id="261" w:name="_BILL_SECTION__e4658675_c639_4298_9bd6_2"/>
      <w:bookmarkStart w:id="262" w:name="_PAR__6_f3f9ccb3_2e51_4d2e_b847_a333b449"/>
      <w:bookmarkStart w:id="263" w:name="_BILL_SECTION_HEADER__05c8d26f_59d5_4ba9"/>
      <w:bookmarkStart w:id="264" w:name="_LINE__34_acc65241_8f28_4f68_8a17_d79154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PART_LETTER__a1246324_f5f4_4577_ae"/>
      <w:r>
        <w:rPr>
          <w:rFonts w:eastAsia="Arial" w:cs="Arial" w:ascii="Arial" w:hAnsi="Arial"/>
          <w:b/>
          <w:sz w:val="24"/>
        </w:rPr>
        <w:t>A</w:t>
      </w:r>
      <w:bookmarkEnd w:id="265"/>
      <w:r>
        <w:rPr>
          <w:rFonts w:eastAsia="Arial" w:cs="Arial" w:ascii="Arial" w:hAnsi="Arial"/>
          <w:b/>
          <w:sz w:val="24"/>
        </w:rPr>
        <w:t>-</w:t>
      </w:r>
      <w:bookmarkStart w:id="266" w:name="_BILL_SECTION_NUMBER__d9061c89_6d9c_4cc2"/>
      <w:r>
        <w:rPr>
          <w:rFonts w:eastAsia="Arial" w:cs="Arial" w:ascii="Arial" w:hAnsi="Arial"/>
          <w:b/>
          <w:sz w:val="24"/>
        </w:rPr>
        <w:t>4</w:t>
      </w:r>
      <w:bookmarkEnd w:id="266"/>
      <w:r>
        <w:rPr>
          <w:rFonts w:eastAsia="Arial" w:cs="Arial" w:ascii="Arial" w:hAnsi="Arial"/>
          <w:b/>
          <w:sz w:val="24"/>
        </w:rPr>
        <w:t>.  36 MRSA §191, sub-§2, ¶VVV</w:t>
      </w:r>
      <w:r>
        <w:rPr>
          <w:rFonts w:eastAsia="Arial" w:cs="Arial" w:ascii="Arial" w:hAnsi="Arial"/>
        </w:rPr>
        <w:t xml:space="preserve"> is enacted to read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6_f3f9ccb3_2e51_4d2e_b847_a333b449"/>
      <w:bookmarkStart w:id="268" w:name="_BILL_SECTION_HEADER__05c8d26f_59d5_4ba9"/>
      <w:bookmarkStart w:id="269" w:name="_PROCESSED_CHANGE__090962ac_d6d9_4682_83"/>
      <w:bookmarkStart w:id="270" w:name="_PAR__7_e2264263_cbc5_48e6_83ac_54a4512f"/>
      <w:bookmarkStart w:id="271" w:name="_STATUTE_P__465bdf59_07f9_4f40_a5cf_db0e"/>
      <w:bookmarkStart w:id="272" w:name="_LINE__35_de8c3980_b48e_43c3_ae1c_40b81c"/>
      <w:bookmarkStart w:id="273" w:name="_STATUTE_NUMBER__509f3b4a_2ff2_4295_86cf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>VVV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b0b84a39_9f52_49fa_89e"/>
      <w:r>
        <w:rPr>
          <w:rFonts w:eastAsia="Arial" w:cs="Arial" w:ascii="Arial" w:hAnsi="Arial"/>
          <w:u w:val="single"/>
        </w:rPr>
        <w:t xml:space="preserve">The disclosure of information to the Maine Historic Preservation Commission </w:t>
      </w:r>
      <w:bookmarkStart w:id="275" w:name="_LINE__36_392246ed_dd0e_48bd_b6e5_e7c20c"/>
      <w:bookmarkEnd w:id="272"/>
      <w:r>
        <w:rPr>
          <w:rFonts w:eastAsia="Arial" w:cs="Arial" w:ascii="Arial" w:hAnsi="Arial"/>
          <w:u w:val="single"/>
        </w:rPr>
        <w:t xml:space="preserve">for the purpose of administering the credit for rehabilitation of historic properties after </w:t>
      </w:r>
      <w:bookmarkStart w:id="276" w:name="_LINE__37_baa5e939_6dd2_48cc_9f4c_1a2a9f"/>
      <w:bookmarkEnd w:id="275"/>
      <w:r>
        <w:rPr>
          <w:rFonts w:eastAsia="Arial" w:cs="Arial" w:ascii="Arial" w:hAnsi="Arial"/>
          <w:u w:val="single"/>
        </w:rPr>
        <w:t xml:space="preserve">2007 under section 5219-BB and the credit for rehabilitation and weatherization of </w:t>
      </w:r>
      <w:bookmarkStart w:id="277" w:name="_LINE__38_4e94b421_6140_4880_bd9a_ee0cfe"/>
      <w:bookmarkEnd w:id="276"/>
      <w:r>
        <w:rPr>
          <w:rFonts w:eastAsia="Arial" w:cs="Arial" w:ascii="Arial" w:hAnsi="Arial"/>
          <w:u w:val="single"/>
        </w:rPr>
        <w:t>historic homes under section 5219-CCC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BILL_SECTION__e4658675_c639_4298_9bd6_2"/>
      <w:bookmarkStart w:id="279" w:name="_PROCESSED_CHANGE__090962ac_d6d9_4682_83"/>
      <w:bookmarkStart w:id="280" w:name="_PAR__7_e2264263_cbc5_48e6_83ac_54a4512f"/>
      <w:bookmarkStart w:id="281" w:name="_STATUTE_P__465bdf59_07f9_4f40_a5cf_db0e"/>
      <w:bookmarkStart w:id="282" w:name="_BILL_SECTION__53173b73_6cd3_436f_8be4_5"/>
      <w:bookmarkStart w:id="283" w:name="_PAR__8_09c9e8ac_7593_4ae1_a7e6_550401c4"/>
      <w:bookmarkStart w:id="284" w:name="_BILL_SECTION_HEADER__0ce88912_7a40_4d2b"/>
      <w:bookmarkStart w:id="285" w:name="_LINE__39_ad00af35_309e_4bea_b740_197dc2"/>
      <w:bookmarkEnd w:id="278"/>
      <w:bookmarkEnd w:id="279"/>
      <w:bookmarkEnd w:id="280"/>
      <w:bookmarkEnd w:id="281"/>
      <w:bookmarkEnd w:id="274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PART_LETTER__c880b16a_fe20_416c_82"/>
      <w:r>
        <w:rPr>
          <w:rFonts w:eastAsia="Arial" w:cs="Arial" w:ascii="Arial" w:hAnsi="Arial"/>
          <w:b/>
          <w:sz w:val="24"/>
        </w:rPr>
        <w:t>A</w:t>
      </w:r>
      <w:bookmarkEnd w:id="286"/>
      <w:r>
        <w:rPr>
          <w:rFonts w:eastAsia="Arial" w:cs="Arial" w:ascii="Arial" w:hAnsi="Arial"/>
          <w:b/>
          <w:sz w:val="24"/>
        </w:rPr>
        <w:t>-</w:t>
      </w:r>
      <w:bookmarkStart w:id="287" w:name="_BILL_SECTION_NUMBER__796534e9_b165_4e23"/>
      <w:r>
        <w:rPr>
          <w:rFonts w:eastAsia="Arial" w:cs="Arial" w:ascii="Arial" w:hAnsi="Arial"/>
          <w:b/>
          <w:sz w:val="24"/>
        </w:rPr>
        <w:t>5</w:t>
      </w:r>
      <w:bookmarkEnd w:id="287"/>
      <w:r>
        <w:rPr>
          <w:rFonts w:eastAsia="Arial" w:cs="Arial" w:ascii="Arial" w:hAnsi="Arial"/>
          <w:b/>
          <w:sz w:val="24"/>
        </w:rPr>
        <w:t>.  36 MRSA §5219-BB, sub-§2, ¶B,</w:t>
      </w:r>
      <w:r>
        <w:rPr>
          <w:rFonts w:eastAsia="Arial" w:cs="Arial" w:ascii="Arial" w:hAnsi="Arial"/>
        </w:rPr>
        <w:t xml:space="preserve"> as amended by PL 2011, c. 240, §38, </w:t>
      </w:r>
      <w:bookmarkStart w:id="288" w:name="_LINE__40_ca6a4485_e500_417e_8240_eb3456"/>
      <w:bookmarkEnd w:id="285"/>
      <w:r>
        <w:rPr>
          <w:rFonts w:eastAsia="Arial" w:cs="Arial" w:ascii="Arial" w:hAnsi="Arial"/>
        </w:rPr>
        <w:t>is further amended to read: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8_09c9e8ac_7593_4ae1_a7e6_550401c4"/>
      <w:bookmarkStart w:id="290" w:name="_BILL_SECTION_HEADER__0ce88912_7a40_4d2b"/>
      <w:bookmarkStart w:id="291" w:name="_STATUTE_P__fc8d2252_ceaa_4ea1_a600_6304"/>
      <w:bookmarkStart w:id="292" w:name="_PAR__9_55e45d64_7375_40e7_8dee_00fecfcf"/>
      <w:bookmarkStart w:id="293" w:name="_LINE__41_b9f638e2_8722_4436_92b8_3806b2"/>
      <w:bookmarkStart w:id="294" w:name="_STATUTE_NUMBER__168af751_01d1_499a_8c54"/>
      <w:bookmarkEnd w:id="289"/>
      <w:bookmarkEnd w:id="290"/>
      <w:bookmarkEnd w:id="291"/>
      <w:r>
        <w:rPr>
          <w:rFonts w:eastAsia="Arial" w:cs="Arial" w:ascii="Arial" w:hAnsi="Arial"/>
        </w:rPr>
        <w:t>B</w:t>
      </w:r>
      <w:bookmarkEnd w:id="294"/>
      <w:r>
        <w:rPr>
          <w:rFonts w:eastAsia="Arial" w:cs="Arial" w:ascii="Arial" w:hAnsi="Arial"/>
        </w:rPr>
        <w:t xml:space="preserve">.  </w:t>
      </w:r>
      <w:bookmarkStart w:id="295" w:name="_STATUTE_CONTENT__377c9879_c94d_4c3e_a5e"/>
      <w:r>
        <w:rPr>
          <w:rFonts w:eastAsia="Arial" w:cs="Arial" w:ascii="Arial" w:hAnsi="Arial"/>
        </w:rPr>
        <w:t>Equal to</w:t>
      </w:r>
      <w:bookmarkStart w:id="296" w:name="_PROCESSED_CHANGE__64e9baed_8372_40b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%</w:t>
      </w:r>
      <w:bookmarkStart w:id="297" w:name="_PROCESSED_CHANGE__dca5f2d1_f925_4814_ba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%</w:t>
      </w:r>
      <w:bookmarkEnd w:id="297"/>
      <w:r>
        <w:rPr>
          <w:rFonts w:eastAsia="Arial" w:cs="Arial" w:ascii="Arial" w:hAnsi="Arial"/>
        </w:rPr>
        <w:t xml:space="preserve"> of the certified qualified rehabilitation expenditures of a taxpayer </w:t>
      </w:r>
      <w:bookmarkStart w:id="298" w:name="_LINE__42_aea3e4cc_6329_4c26_9d72_9a8bc9"/>
      <w:bookmarkEnd w:id="293"/>
      <w:r>
        <w:rPr>
          <w:rFonts w:eastAsia="Arial" w:cs="Arial" w:ascii="Arial" w:hAnsi="Arial"/>
        </w:rPr>
        <w:t>who incurs not less than $50,000 and up to</w:t>
      </w:r>
      <w:bookmarkStart w:id="299" w:name="_PROCESSED_CHANGE__957e3afc_019c_436a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0,000</w:t>
      </w:r>
      <w:bookmarkStart w:id="300" w:name="_PROCESSED_CHANGE__600a9080_47c9_4568_93"/>
      <w:bookmarkEnd w:id="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,000</w:t>
      </w:r>
      <w:bookmarkEnd w:id="300"/>
      <w:r>
        <w:rPr>
          <w:rFonts w:eastAsia="Arial" w:cs="Arial" w:ascii="Arial" w:hAnsi="Arial"/>
        </w:rPr>
        <w:t xml:space="preserve"> in certified qualified </w:t>
      </w:r>
      <w:bookmarkStart w:id="301" w:name="_LINE__43_1dd5fe88_9c59_41ea_a4d5_c9e7ee"/>
      <w:bookmarkEnd w:id="298"/>
      <w:r>
        <w:rPr>
          <w:rFonts w:eastAsia="Arial" w:cs="Arial" w:ascii="Arial" w:hAnsi="Arial"/>
        </w:rPr>
        <w:t xml:space="preserve">rehabilitation expenditures in the rehabilitation of a certified historic structure located </w:t>
      </w:r>
      <w:bookmarkStart w:id="302" w:name="_LINE__44_d3424aa1_1ac0_4afc_ba81_a610fb"/>
      <w:bookmarkEnd w:id="301"/>
      <w:r>
        <w:rPr>
          <w:rFonts w:eastAsia="Arial" w:cs="Arial" w:ascii="Arial" w:hAnsi="Arial"/>
        </w:rPr>
        <w:t xml:space="preserve">in the State and who does not claim a credit under the Code, Section 47 with regard to </w:t>
      </w:r>
      <w:bookmarkStart w:id="303" w:name="_PAGE__3_1df3ab15_e3a7_4718_9446_0cbedc3"/>
      <w:bookmarkStart w:id="304" w:name="_PAR__1_5335b4a6_7fc0_4501_83c2_dcd32ca6"/>
      <w:bookmarkStart w:id="305" w:name="_LINE__1_dcdba3e1_9d94_45b4_ab21_037967a"/>
      <w:bookmarkStart w:id="306" w:name="_PAGE_SPLIT__0d1b0d1a_d72a_4ebf_88a5_115"/>
      <w:bookmarkEnd w:id="162"/>
      <w:bookmarkEnd w:id="292"/>
      <w:bookmarkEnd w:id="302"/>
      <w:r>
        <w:rPr>
          <w:rFonts w:eastAsia="Arial" w:cs="Arial" w:ascii="Arial" w:hAnsi="Arial"/>
        </w:rPr>
        <w:t>t</w:t>
      </w:r>
      <w:bookmarkEnd w:id="306"/>
      <w:r>
        <w:rPr>
          <w:rFonts w:eastAsia="Arial" w:cs="Arial" w:ascii="Arial" w:hAnsi="Arial"/>
        </w:rPr>
        <w:t xml:space="preserve">hose expenditures.  If the certified historic structure is a condominium, as defined in </w:t>
      </w:r>
      <w:bookmarkStart w:id="307" w:name="_LINE__2_f3cfe95f_0b85_4d72_bc1c_073a446"/>
      <w:bookmarkStart w:id="308" w:name="_CROSS_REFERENCE__c37ae945_d464_41da_90c"/>
      <w:bookmarkEnd w:id="305"/>
      <w:r>
        <w:rPr>
          <w:rFonts w:eastAsia="Arial" w:cs="Arial" w:ascii="Arial" w:hAnsi="Arial"/>
        </w:rPr>
        <w:t>Title 33, section 1601</w:t>
        <w:noBreakHyphen/>
        <w:t>103, subsection 7</w:t>
      </w:r>
      <w:bookmarkEnd w:id="308"/>
      <w:r>
        <w:rPr>
          <w:rFonts w:eastAsia="Arial" w:cs="Arial" w:ascii="Arial" w:hAnsi="Arial"/>
        </w:rPr>
        <w:t xml:space="preserve">, the dollar limitations of this paragraph apply </w:t>
      </w:r>
      <w:bookmarkStart w:id="309" w:name="_LINE__3_f4194b12_0483_45af_814a_dc87d45"/>
      <w:bookmarkEnd w:id="307"/>
      <w:r>
        <w:rPr>
          <w:rFonts w:eastAsia="Arial" w:cs="Arial" w:ascii="Arial" w:hAnsi="Arial"/>
        </w:rPr>
        <w:t xml:space="preserve">to the total aggregate amount of certified qualified rehabilitation expenditures incurred </w:t>
      </w:r>
      <w:bookmarkStart w:id="310" w:name="_LINE__4_1f4421ca_d9f0_4e1c_b1b5_3077ad9"/>
      <w:bookmarkEnd w:id="309"/>
      <w:r>
        <w:rPr>
          <w:rFonts w:eastAsia="Arial" w:cs="Arial" w:ascii="Arial" w:hAnsi="Arial"/>
        </w:rPr>
        <w:t xml:space="preserve">by the unit owners' association and all of the unit owners in the rehabilitation of that </w:t>
      </w:r>
      <w:bookmarkStart w:id="311" w:name="_LINE__5_499a9f39_2b5a_423a_9247_b0da9fc"/>
      <w:bookmarkEnd w:id="310"/>
      <w:r>
        <w:rPr>
          <w:rFonts w:eastAsia="Arial" w:cs="Arial" w:ascii="Arial" w:hAnsi="Arial"/>
        </w:rPr>
        <w:t xml:space="preserve">certified historic structure.  The credit may be claimed for the taxable year in which the </w:t>
      </w:r>
      <w:bookmarkStart w:id="312" w:name="_LINE__6_bb701124_9301_4633_a44b_9e750f9"/>
      <w:bookmarkEnd w:id="311"/>
      <w:r>
        <w:rPr>
          <w:rFonts w:eastAsia="Arial" w:cs="Arial" w:ascii="Arial" w:hAnsi="Arial"/>
        </w:rPr>
        <w:t>certified historic structure is placed in service.</w:t>
      </w:r>
      <w:bookmarkEnd w:id="295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53173b73_6cd3_436f_8be4_5"/>
      <w:bookmarkStart w:id="314" w:name="_STATUTE_P__fc8d2252_ceaa_4ea1_a600_6304"/>
      <w:bookmarkStart w:id="315" w:name="_BILL_SECTION__0a44a039_19aa_4278_acba_d"/>
      <w:bookmarkStart w:id="316" w:name="_PAR__2_7ef19226_1d37_464e_be17_c883230f"/>
      <w:bookmarkStart w:id="317" w:name="_BILL_SECTION_HEADER__2cb7f9f6_ed0b_425b"/>
      <w:bookmarkStart w:id="318" w:name="_LINE__7_d788fa25_aa06_49df_93aa_7688163"/>
      <w:bookmarkEnd w:id="313"/>
      <w:bookmarkEnd w:id="314"/>
      <w:bookmarkEnd w:id="30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PART_LETTER__4bb9aa77_561d_4e4e_af"/>
      <w:r>
        <w:rPr>
          <w:rFonts w:eastAsia="Arial" w:cs="Arial" w:ascii="Arial" w:hAnsi="Arial"/>
          <w:b/>
          <w:sz w:val="24"/>
        </w:rPr>
        <w:t>A</w:t>
      </w:r>
      <w:bookmarkEnd w:id="319"/>
      <w:r>
        <w:rPr>
          <w:rFonts w:eastAsia="Arial" w:cs="Arial" w:ascii="Arial" w:hAnsi="Arial"/>
          <w:b/>
          <w:sz w:val="24"/>
        </w:rPr>
        <w:t>-</w:t>
      </w:r>
      <w:bookmarkStart w:id="320" w:name="_BILL_SECTION_NUMBER__7b6a1fe4_ba13_4631"/>
      <w:r>
        <w:rPr>
          <w:rFonts w:eastAsia="Arial" w:cs="Arial" w:ascii="Arial" w:hAnsi="Arial"/>
          <w:b/>
          <w:sz w:val="24"/>
        </w:rPr>
        <w:t>6</w:t>
      </w:r>
      <w:bookmarkEnd w:id="320"/>
      <w:r>
        <w:rPr>
          <w:rFonts w:eastAsia="Arial" w:cs="Arial" w:ascii="Arial" w:hAnsi="Arial"/>
          <w:b/>
          <w:sz w:val="24"/>
        </w:rPr>
        <w:t>.  36 MRSA §5219-BB, sub-§3,</w:t>
      </w:r>
      <w:r>
        <w:rPr>
          <w:rFonts w:eastAsia="Arial" w:cs="Arial" w:ascii="Arial" w:hAnsi="Arial"/>
        </w:rPr>
        <w:t xml:space="preserve"> as amended by PL 2019, c. 379, Pt. C, </w:t>
      </w:r>
      <w:bookmarkStart w:id="321" w:name="_LINE__8_367de3be_ceb8_4920_ab3c_a8d98e5"/>
      <w:bookmarkEnd w:id="318"/>
      <w:r>
        <w:rPr>
          <w:rFonts w:eastAsia="Arial" w:cs="Arial" w:ascii="Arial" w:hAnsi="Arial"/>
        </w:rPr>
        <w:t>§4, is further amended to read: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2_7ef19226_1d37_464e_be17_c883230f"/>
      <w:bookmarkStart w:id="323" w:name="_BILL_SECTION_HEADER__2cb7f9f6_ed0b_425b"/>
      <w:bookmarkStart w:id="324" w:name="_PAR__3_08f0be53_7967_4e7d_a0e3_5425208c"/>
      <w:bookmarkStart w:id="325" w:name="_STATUTE_SS__f90e923c_2720_447d_ac83_634"/>
      <w:bookmarkStart w:id="326" w:name="_LINE__9_d8281fa0_5026_48f7_815d_451e798"/>
      <w:bookmarkStart w:id="327" w:name="_STATUTE_NUMBER__faddd93d_16b8_4a92_9a18"/>
      <w:bookmarkEnd w:id="322"/>
      <w:bookmarkEnd w:id="323"/>
      <w:bookmarkEnd w:id="324"/>
      <w:bookmarkEnd w:id="325"/>
      <w:r>
        <w:rPr>
          <w:rFonts w:eastAsia="Arial" w:cs="Arial" w:ascii="Arial" w:hAnsi="Arial"/>
          <w:b/>
        </w:rPr>
        <w:t>3</w:t>
      </w:r>
      <w:bookmarkEnd w:id="327"/>
      <w:r>
        <w:rPr>
          <w:rFonts w:eastAsia="Arial" w:cs="Arial" w:ascii="Arial" w:hAnsi="Arial"/>
          <w:b/>
        </w:rPr>
        <w:t xml:space="preserve">.  </w:t>
      </w:r>
      <w:bookmarkStart w:id="328" w:name="_STATUTE_HEADNOTE__288e07bc_35fc_4dfa_ac"/>
      <w:r>
        <w:rPr>
          <w:rFonts w:eastAsia="Arial" w:cs="Arial" w:ascii="Arial" w:hAnsi="Arial"/>
          <w:b/>
        </w:rPr>
        <w:t>Increased credit for a certified affordable housing project.</w:t>
      </w:r>
      <w:bookmarkEnd w:id="3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9" w:name="_STATUTE_CONTENT__786f83ef_e580_45e8_8a1"/>
      <w:r>
        <w:rPr>
          <w:rFonts w:eastAsia="Arial" w:cs="Arial" w:ascii="Arial" w:hAnsi="Arial"/>
        </w:rPr>
        <w:t xml:space="preserve">The credit allowed </w:t>
      </w:r>
      <w:bookmarkStart w:id="330" w:name="_LINE__10_25c0b237_fe27_4896_85b7_2e7eb9"/>
      <w:bookmarkEnd w:id="326"/>
      <w:r>
        <w:rPr>
          <w:rFonts w:eastAsia="Arial" w:cs="Arial" w:ascii="Arial" w:hAnsi="Arial"/>
        </w:rPr>
        <w:t>under</w:t>
      </w:r>
      <w:bookmarkStart w:id="331" w:name="_PROCESSED_CHANGE__7ca3d56e_cc84_40a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332" w:name="_PROCESSED_CHANGE__9f38eb0d_8443_4f46_b8"/>
      <w:bookmarkEnd w:id="3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2, paragraph A</w:t>
      </w:r>
      <w:bookmarkEnd w:id="332"/>
      <w:r>
        <w:rPr>
          <w:rFonts w:eastAsia="Arial" w:cs="Arial" w:ascii="Arial" w:hAnsi="Arial"/>
        </w:rPr>
        <w:t xml:space="preserve"> is increased to</w:t>
      </w:r>
      <w:bookmarkStart w:id="333" w:name="_PROCESSED_CHANGE__a94d61dc_745a_410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%</w:t>
      </w:r>
      <w:bookmarkStart w:id="334" w:name="_PROCESSED_CHANGE__8e2e5227_2efa_4b2d_ad"/>
      <w:bookmarkEnd w:id="3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5%</w:t>
      </w:r>
      <w:bookmarkEnd w:id="334"/>
      <w:r>
        <w:rPr>
          <w:rFonts w:eastAsia="Arial" w:cs="Arial" w:ascii="Arial" w:hAnsi="Arial"/>
        </w:rPr>
        <w:t xml:space="preserve"> of certified qualified </w:t>
      </w:r>
      <w:bookmarkStart w:id="335" w:name="_LINE__11_05624d3e_13e2_4c80_a84d_00ba10"/>
      <w:bookmarkEnd w:id="330"/>
      <w:r>
        <w:rPr>
          <w:rFonts w:eastAsia="Arial" w:cs="Arial" w:ascii="Arial" w:hAnsi="Arial"/>
        </w:rPr>
        <w:t>rehabilitation expenditures for a certified affordable housing project</w:t>
      </w:r>
      <w:bookmarkStart w:id="336" w:name="_PROCESSED_CHANGE__1cbfebcd_748e_4138_95"/>
      <w:r>
        <w:rPr>
          <w:rFonts w:eastAsia="Arial" w:cs="Arial" w:ascii="Arial" w:hAnsi="Arial"/>
          <w:u w:val="single"/>
        </w:rPr>
        <w:t xml:space="preserve">, and the credit allowed </w:t>
      </w:r>
      <w:bookmarkStart w:id="337" w:name="_LINE__12_15138708_f26a_426e_8598_ea1a3f"/>
      <w:bookmarkEnd w:id="335"/>
      <w:r>
        <w:rPr>
          <w:rFonts w:eastAsia="Arial" w:cs="Arial" w:ascii="Arial" w:hAnsi="Arial"/>
          <w:u w:val="single"/>
        </w:rPr>
        <w:t xml:space="preserve">under subsection 2, paragraph B is increased to 45% of certified qualified rehabilitation </w:t>
      </w:r>
      <w:bookmarkStart w:id="338" w:name="_LINE__13_9038e483_a3a9_4d57_a92a_8cb845"/>
      <w:bookmarkEnd w:id="337"/>
      <w:r>
        <w:rPr>
          <w:rFonts w:eastAsia="Arial" w:cs="Arial" w:ascii="Arial" w:hAnsi="Arial"/>
          <w:u w:val="single"/>
        </w:rPr>
        <w:t>expenditures for a certified affordable housing project</w:t>
      </w:r>
      <w:bookmarkEnd w:id="336"/>
      <w:r>
        <w:rPr>
          <w:rFonts w:eastAsia="Arial" w:cs="Arial" w:ascii="Arial" w:hAnsi="Arial"/>
        </w:rPr>
        <w:t xml:space="preserve">.  If the certified affordable housing </w:t>
      </w:r>
      <w:bookmarkStart w:id="339" w:name="_LINE__14_3f8fab96_a0bb_4ce8_9b86_6b5443"/>
      <w:bookmarkEnd w:id="338"/>
      <w:r>
        <w:rPr>
          <w:rFonts w:eastAsia="Arial" w:cs="Arial" w:ascii="Arial" w:hAnsi="Arial"/>
        </w:rPr>
        <w:t xml:space="preserve">project for which an increased credit was allowed under this subsection does not remain an </w:t>
      </w:r>
      <w:bookmarkStart w:id="340" w:name="_LINE__15_fc057d34_0c05_4389_942b_e5851e"/>
      <w:bookmarkEnd w:id="339"/>
      <w:r>
        <w:rPr>
          <w:rFonts w:eastAsia="Arial" w:cs="Arial" w:ascii="Arial" w:hAnsi="Arial"/>
        </w:rPr>
        <w:t xml:space="preserve">affordable housing project for 30 years from the date the affordable housing project is </w:t>
      </w:r>
      <w:bookmarkStart w:id="341" w:name="_LINE__16_928c72be_a264_44c8_9020_3acf24"/>
      <w:bookmarkEnd w:id="340"/>
      <w:r>
        <w:rPr>
          <w:rFonts w:eastAsia="Arial" w:cs="Arial" w:ascii="Arial" w:hAnsi="Arial"/>
        </w:rPr>
        <w:t xml:space="preserve">placed in service, the owner of the property is subject to the repayment provisions of </w:t>
      </w:r>
      <w:bookmarkStart w:id="342" w:name="_CROSS_REFERENCE__d6888df2_1bb7_4bad_91f"/>
      <w:r>
        <w:rPr>
          <w:rFonts w:eastAsia="Arial" w:cs="Arial" w:ascii="Arial" w:hAnsi="Arial"/>
        </w:rPr>
        <w:t xml:space="preserve">Title </w:t>
      </w:r>
      <w:bookmarkStart w:id="343" w:name="_LINE__17_fc04dae7_2f8d_4dd4_8c81_2a38e3"/>
      <w:bookmarkEnd w:id="341"/>
      <w:r>
        <w:rPr>
          <w:rFonts w:eastAsia="Arial" w:cs="Arial" w:ascii="Arial" w:hAnsi="Arial"/>
        </w:rPr>
        <w:t>30</w:t>
        <w:noBreakHyphen/>
        <w:t>A, section 4722, subsection 1, paragraph DD</w:t>
      </w:r>
      <w:bookmarkEnd w:id="342"/>
      <w:r>
        <w:rPr>
          <w:rFonts w:eastAsia="Arial" w:cs="Arial" w:ascii="Arial" w:hAnsi="Arial"/>
        </w:rPr>
        <w:t>.</w:t>
      </w:r>
      <w:bookmarkStart w:id="344" w:name="_PROCESSED_CHANGE__ea54b760_b710_48f3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Upon notification by the Maine Historic </w:t>
      </w:r>
      <w:bookmarkStart w:id="345" w:name="_LINE__18_e6ada803_f6ed_4e3d_9667_fc5ffd"/>
      <w:bookmarkEnd w:id="343"/>
      <w:r>
        <w:rPr>
          <w:rFonts w:eastAsia="Arial" w:cs="Arial" w:ascii="Arial" w:hAnsi="Arial"/>
          <w:strike/>
        </w:rPr>
        <w:t xml:space="preserve">Preservation Commission and the Maine State Housing Authority pursuant to </w:t>
      </w:r>
      <w:bookmarkStart w:id="346" w:name="_CROSS_REFERENCE__9f2526d1_75d7_4abe_80f"/>
      <w:r>
        <w:rPr>
          <w:rFonts w:eastAsia="Arial" w:cs="Arial" w:ascii="Arial" w:hAnsi="Arial"/>
          <w:strike/>
        </w:rPr>
        <w:t>Title 30</w:t>
        <w:noBreakHyphen/>
        <w:t xml:space="preserve">A, </w:t>
      </w:r>
      <w:bookmarkStart w:id="347" w:name="_LINE__19_f7188d8c_0135_452a_91f6_6f4644"/>
      <w:bookmarkEnd w:id="345"/>
      <w:r>
        <w:rPr>
          <w:rFonts w:eastAsia="Arial" w:cs="Arial" w:ascii="Arial" w:hAnsi="Arial"/>
          <w:strike/>
        </w:rPr>
        <w:t>section 4722, subsection 1, paragraph DD</w:t>
      </w:r>
      <w:bookmarkEnd w:id="346"/>
      <w:r>
        <w:rPr>
          <w:rFonts w:eastAsia="Arial" w:cs="Arial" w:ascii="Arial" w:hAnsi="Arial"/>
          <w:strike/>
        </w:rPr>
        <w:t xml:space="preserve">, subparagraph (4), the State Tax Assessor shall </w:t>
      </w:r>
      <w:bookmarkStart w:id="348" w:name="_LINE__20_2b299d70_0800_4829_9b21_070b47"/>
      <w:bookmarkEnd w:id="347"/>
      <w:r>
        <w:rPr>
          <w:rFonts w:eastAsia="Arial" w:cs="Arial" w:ascii="Arial" w:hAnsi="Arial"/>
          <w:strike/>
        </w:rPr>
        <w:t xml:space="preserve">increase the credit rate under this subsection that was in effect in the calendar year prior to </w:t>
      </w:r>
      <w:bookmarkStart w:id="349" w:name="_LINE__21_b1bc335c_2f64_453e_a138_348818"/>
      <w:bookmarkEnd w:id="348"/>
      <w:r>
        <w:rPr>
          <w:rFonts w:eastAsia="Arial" w:cs="Arial" w:ascii="Arial" w:hAnsi="Arial"/>
          <w:strike/>
        </w:rPr>
        <w:t xml:space="preserve">the calendar year in which the notification was received by one percentage point for tax </w:t>
      </w:r>
      <w:bookmarkStart w:id="350" w:name="_LINE__22_4a47cdc1_8e4c_45d9_9d0f_74e48a"/>
      <w:bookmarkEnd w:id="349"/>
      <w:r>
        <w:rPr>
          <w:rFonts w:eastAsia="Arial" w:cs="Arial" w:ascii="Arial" w:hAnsi="Arial"/>
          <w:strike/>
        </w:rPr>
        <w:t xml:space="preserve">years beginning in the calendar year of that notification and for any subsequent tax year.  </w:t>
      </w:r>
      <w:bookmarkStart w:id="351" w:name="_LINE__23_b0b5b4b4_9223_4488_be56_8f2b81"/>
      <w:bookmarkEnd w:id="350"/>
      <w:r>
        <w:rPr>
          <w:rFonts w:eastAsia="Arial" w:cs="Arial" w:ascii="Arial" w:hAnsi="Arial"/>
          <w:strike/>
        </w:rPr>
        <w:t xml:space="preserve">In no event may the credit rate under this subsection exceed 35% of the taxpayer's certified </w:t>
      </w:r>
      <w:bookmarkStart w:id="352" w:name="_LINE__24_ba816162_acbf_4e15_be91_159e9c"/>
      <w:bookmarkEnd w:id="351"/>
      <w:r>
        <w:rPr>
          <w:rFonts w:eastAsia="Arial" w:cs="Arial" w:ascii="Arial" w:hAnsi="Arial"/>
          <w:strike/>
        </w:rPr>
        <w:t>qualified rehabilitation expenditures.</w:t>
      </w:r>
      <w:bookmarkEnd w:id="329"/>
      <w:bookmarkEnd w:id="344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0a44a039_19aa_4278_acba_d"/>
      <w:bookmarkStart w:id="354" w:name="_PAR__3_08f0be53_7967_4e7d_a0e3_5425208c"/>
      <w:bookmarkStart w:id="355" w:name="_STATUTE_SS__f90e923c_2720_447d_ac83_634"/>
      <w:bookmarkStart w:id="356" w:name="_BILL_SECTION__f18a78ed_d22a_44fa_89d6_a"/>
      <w:bookmarkStart w:id="357" w:name="_PAR__4_0fc095e6_22bf_4703_94b4_a290b998"/>
      <w:bookmarkStart w:id="358" w:name="_BILL_SECTION_HEADER__1d7171bb_1c99_4d8f"/>
      <w:bookmarkStart w:id="359" w:name="_LINE__25_563dfbfe_5a1c_4f08_8a4e_160519"/>
      <w:bookmarkEnd w:id="353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PART_LETTER__48c5128a_9237_4221_a2"/>
      <w:r>
        <w:rPr>
          <w:rFonts w:eastAsia="Arial" w:cs="Arial" w:ascii="Arial" w:hAnsi="Arial"/>
          <w:b/>
          <w:sz w:val="24"/>
        </w:rPr>
        <w:t>A</w:t>
      </w:r>
      <w:bookmarkEnd w:id="360"/>
      <w:r>
        <w:rPr>
          <w:rFonts w:eastAsia="Arial" w:cs="Arial" w:ascii="Arial" w:hAnsi="Arial"/>
          <w:b/>
          <w:sz w:val="24"/>
        </w:rPr>
        <w:t>-</w:t>
      </w:r>
      <w:bookmarkStart w:id="361" w:name="_BILL_SECTION_NUMBER__66a77f46_fb9f_4d3d"/>
      <w:r>
        <w:rPr>
          <w:rFonts w:eastAsia="Arial" w:cs="Arial" w:ascii="Arial" w:hAnsi="Arial"/>
          <w:b/>
          <w:sz w:val="24"/>
        </w:rPr>
        <w:t>7</w:t>
      </w:r>
      <w:bookmarkEnd w:id="361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3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2" w:name="_PAR__4_0fc095e6_22bf_4703_94b4_a290b998"/>
      <w:bookmarkStart w:id="363" w:name="_BILL_SECTION_HEADER__1d7171bb_1c99_4d8f"/>
      <w:bookmarkStart w:id="364" w:name="_PROCESSED_CHANGE__6ca8feb6_420a_4e06_b6"/>
      <w:bookmarkStart w:id="365" w:name="_STATUTE_S__0f758e1a_a5a4_4bcc_92cc_a0a3"/>
      <w:bookmarkStart w:id="366" w:name="_PAR__5_5034acfa_9a43_44e5_805a_39a0927b"/>
      <w:bookmarkStart w:id="367" w:name="_LINE__26_e693dc1e_ff93_4a13_bc97_71b667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u w:val="single"/>
        </w:rPr>
        <w:t>§</w:t>
      </w:r>
      <w:bookmarkStart w:id="368" w:name="_STATUTE_NUMBER__8e03cf18_418b_4b64_8093"/>
      <w:r>
        <w:rPr>
          <w:rFonts w:eastAsia="Arial" w:cs="Arial" w:ascii="Arial" w:hAnsi="Arial"/>
          <w:b/>
          <w:u w:val="single"/>
        </w:rPr>
        <w:t>5219-CCC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914e7eef_86d7_4717_a3"/>
      <w:r>
        <w:rPr>
          <w:rFonts w:eastAsia="Arial" w:cs="Arial" w:ascii="Arial" w:hAnsi="Arial"/>
          <w:b/>
          <w:u w:val="single"/>
        </w:rPr>
        <w:t>Credit for rehabilitation and weatherization of historic homes after 2024</w:t>
      </w:r>
      <w:bookmarkEnd w:id="367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5_5034acfa_9a43_44e5_805a_39a0927b"/>
      <w:bookmarkStart w:id="371" w:name="_STATUTE_SS__cd3e3e13_46f8_485b_8ca3_e4f"/>
      <w:bookmarkStart w:id="372" w:name="_PAR__6_a5d8a41f_7851_4149_a916_ab645c8e"/>
      <w:bookmarkStart w:id="373" w:name="_LINE__27_4cd0945d_dabe_4020_822f_bec781"/>
      <w:bookmarkStart w:id="374" w:name="_STATUTE_NUMBER__9e756467_ba0a_4596_8e4e"/>
      <w:bookmarkEnd w:id="370"/>
      <w:bookmarkEnd w:id="371"/>
      <w:bookmarkEnd w:id="372"/>
      <w:r>
        <w:rPr>
          <w:rFonts w:eastAsia="Arial" w:cs="Arial" w:ascii="Arial" w:hAnsi="Arial"/>
          <w:b/>
          <w:u w:val="single"/>
        </w:rPr>
        <w:t>1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a93530f5_13f7_4128_b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76" w:name="_STATUTE_CONTENT__bcaef134_cb2d_402f_aef"/>
      <w:bookmarkEnd w:id="37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7" w:name="_LINE__28_5dde3ec1_8723_4eb6_ad1a_a38127"/>
      <w:bookmarkEnd w:id="373"/>
      <w:r>
        <w:rPr>
          <w:rFonts w:eastAsia="Arial" w:cs="Arial" w:ascii="Arial" w:hAnsi="Arial"/>
          <w:u w:val="single"/>
        </w:rPr>
        <w:t>following terms have the following meanings.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6_a5d8a41f_7851_4149_a916_ab645c8e"/>
      <w:bookmarkStart w:id="379" w:name="_PAR__7_620eca7c_fdf2_4cf6_a53d_4ca0f068"/>
      <w:bookmarkStart w:id="380" w:name="_STATUTE_P__f45531ac_c54d_4116_a43b_ec12"/>
      <w:bookmarkStart w:id="381" w:name="_LINE__29_b6ade871_670b_4801_be32_7d66ad"/>
      <w:bookmarkStart w:id="382" w:name="_STATUTE_NUMBER__a914bad5_3234_459d_94d8"/>
      <w:bookmarkEnd w:id="378"/>
      <w:bookmarkEnd w:id="376"/>
      <w:bookmarkEnd w:id="379"/>
      <w:bookmarkEnd w:id="380"/>
      <w:r>
        <w:rPr>
          <w:rFonts w:eastAsia="Arial" w:cs="Arial" w:ascii="Arial" w:hAnsi="Arial"/>
          <w:u w:val="single"/>
        </w:rPr>
        <w:t>A</w:t>
      </w:r>
      <w:bookmarkEnd w:id="382"/>
      <w:r>
        <w:rPr>
          <w:rFonts w:eastAsia="Arial" w:cs="Arial" w:ascii="Arial" w:hAnsi="Arial"/>
          <w:u w:val="single"/>
        </w:rPr>
        <w:t xml:space="preserve">.  </w:t>
      </w:r>
      <w:bookmarkStart w:id="383" w:name="_STATUTE_CONTENT__65d5722d_bf2f_4d01_b78"/>
      <w:r>
        <w:rPr>
          <w:rFonts w:eastAsia="Arial" w:cs="Arial" w:ascii="Arial" w:hAnsi="Arial"/>
          <w:u w:val="single"/>
        </w:rPr>
        <w:t xml:space="preserve">"Certified exterior rehabilitation" means the exterior rehabilitation, including </w:t>
      </w:r>
      <w:bookmarkStart w:id="384" w:name="_LINE__30_e5937bdd_444f_41fe_9e88_ce892a"/>
      <w:bookmarkEnd w:id="381"/>
      <w:r>
        <w:rPr>
          <w:rFonts w:eastAsia="Arial" w:cs="Arial" w:ascii="Arial" w:hAnsi="Arial"/>
          <w:u w:val="single"/>
        </w:rPr>
        <w:t xml:space="preserve">weatherization, of a certified historic home that the Director of the Maine Historic </w:t>
      </w:r>
      <w:bookmarkStart w:id="385" w:name="_LINE__31_f8a9e2fb_c05a_49ce_8a87_fc311c"/>
      <w:bookmarkEnd w:id="384"/>
      <w:r>
        <w:rPr>
          <w:rFonts w:eastAsia="Arial" w:cs="Arial" w:ascii="Arial" w:hAnsi="Arial"/>
          <w:u w:val="single"/>
        </w:rPr>
        <w:t xml:space="preserve">Preservation Commission certifies is consistent under Title 27, section 511, subsection </w:t>
      </w:r>
      <w:bookmarkStart w:id="386" w:name="_LINE__32_99052522_d440_42af_849b_b5dd5a"/>
      <w:bookmarkEnd w:id="385"/>
      <w:r>
        <w:rPr>
          <w:rFonts w:eastAsia="Arial" w:cs="Arial" w:ascii="Arial" w:hAnsi="Arial"/>
          <w:u w:val="single"/>
        </w:rPr>
        <w:t>2, paragraph A.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7" w:name="_PAR__7_620eca7c_fdf2_4cf6_a53d_4ca0f068"/>
      <w:bookmarkStart w:id="388" w:name="_STATUTE_P__f45531ac_c54d_4116_a43b_ec12"/>
      <w:bookmarkStart w:id="389" w:name="_PAR__8_51517d32_bf76_45f3_a9e0_470763e4"/>
      <w:bookmarkStart w:id="390" w:name="_STATUTE_P__de9bda6f_7c0e_495b_9f52_9598"/>
      <w:bookmarkStart w:id="391" w:name="_LINE__33_fe0ea106_6c8a_4bc2_9b80_379c37"/>
      <w:bookmarkStart w:id="392" w:name="_STATUTE_NUMBER__1821b934_c15a_433a_bc54"/>
      <w:bookmarkEnd w:id="387"/>
      <w:bookmarkEnd w:id="388"/>
      <w:bookmarkEnd w:id="383"/>
      <w:bookmarkEnd w:id="389"/>
      <w:bookmarkEnd w:id="390"/>
      <w:r>
        <w:rPr>
          <w:rFonts w:eastAsia="Arial" w:cs="Arial" w:ascii="Arial" w:hAnsi="Arial"/>
          <w:u w:val="single"/>
        </w:rPr>
        <w:t>B</w:t>
      </w:r>
      <w:bookmarkEnd w:id="392"/>
      <w:r>
        <w:rPr>
          <w:rFonts w:eastAsia="Arial" w:cs="Arial" w:ascii="Arial" w:hAnsi="Arial"/>
          <w:u w:val="single"/>
        </w:rPr>
        <w:t xml:space="preserve">.  </w:t>
      </w:r>
      <w:bookmarkStart w:id="393" w:name="_STATUTE_CONTENT__089c1d5d_8f62_4267_9aa"/>
      <w:r>
        <w:rPr>
          <w:rFonts w:eastAsia="Arial" w:cs="Arial" w:ascii="Arial" w:hAnsi="Arial"/>
          <w:u w:val="single"/>
        </w:rPr>
        <w:t xml:space="preserve">"Certified historic home" means a structure located in the State that is an eligible </w:t>
      </w:r>
      <w:bookmarkStart w:id="394" w:name="_LINE__34_2433abcb_646c_467e_86f1_f240ae"/>
      <w:bookmarkEnd w:id="391"/>
      <w:r>
        <w:rPr>
          <w:rFonts w:eastAsia="Arial" w:cs="Arial" w:ascii="Arial" w:hAnsi="Arial"/>
          <w:u w:val="single"/>
        </w:rPr>
        <w:t xml:space="preserve">taxpayer's homestead, as defined in section 681, subsection 2, or is used as the eligible </w:t>
      </w:r>
      <w:bookmarkStart w:id="395" w:name="_LINE__35_ca90ae16_99aa_460d_b2a5_0d8371"/>
      <w:bookmarkEnd w:id="394"/>
      <w:r>
        <w:rPr>
          <w:rFonts w:eastAsia="Arial" w:cs="Arial" w:ascii="Arial" w:hAnsi="Arial"/>
          <w:u w:val="single"/>
        </w:rPr>
        <w:t xml:space="preserve">taxpayer’s homestead within 60 days of the completion of the certified exterior </w:t>
      </w:r>
      <w:bookmarkStart w:id="396" w:name="_LINE__36_31cdec23_fad8_48eb_a437_738e49"/>
      <w:bookmarkEnd w:id="395"/>
      <w:r>
        <w:rPr>
          <w:rFonts w:eastAsia="Arial" w:cs="Arial" w:ascii="Arial" w:hAnsi="Arial"/>
          <w:u w:val="single"/>
        </w:rPr>
        <w:t xml:space="preserve">rehabilitation, that contains up to 4 dwelling units and that has been certified by the </w:t>
      </w:r>
      <w:bookmarkStart w:id="397" w:name="_LINE__37_7cf78dd9_8d38_4ba3_b7d6_abbaa5"/>
      <w:bookmarkEnd w:id="396"/>
      <w:r>
        <w:rPr>
          <w:rFonts w:eastAsia="Arial" w:cs="Arial" w:ascii="Arial" w:hAnsi="Arial"/>
          <w:u w:val="single"/>
        </w:rPr>
        <w:t xml:space="preserve">Director of the Maine Historic Preservation Commission as a certified historic home </w:t>
      </w:r>
      <w:bookmarkStart w:id="398" w:name="_LINE__38_d94b2269_b2f6_4690_91e1_ad3aed"/>
      <w:bookmarkEnd w:id="397"/>
      <w:r>
        <w:rPr>
          <w:rFonts w:eastAsia="Arial" w:cs="Arial" w:ascii="Arial" w:hAnsi="Arial"/>
          <w:u w:val="single"/>
        </w:rPr>
        <w:t xml:space="preserve">under Title 27, section 511, subsection 2 and may include any ancillary buildings that </w:t>
      </w:r>
      <w:bookmarkStart w:id="399" w:name="_LINE__39_68167b91_727b_4d97_8133_1e825c"/>
      <w:bookmarkEnd w:id="398"/>
      <w:r>
        <w:rPr>
          <w:rFonts w:eastAsia="Arial" w:cs="Arial" w:ascii="Arial" w:hAnsi="Arial"/>
          <w:u w:val="single"/>
        </w:rPr>
        <w:t xml:space="preserve">contribute to the historical significance of the certified historic home, as determined by </w:t>
      </w:r>
      <w:bookmarkStart w:id="400" w:name="_LINE__40_6a915a44_ceb6_424b_9788_be7d50"/>
      <w:bookmarkEnd w:id="399"/>
      <w:r>
        <w:rPr>
          <w:rFonts w:eastAsia="Arial" w:cs="Arial" w:ascii="Arial" w:hAnsi="Arial"/>
          <w:u w:val="single"/>
        </w:rPr>
        <w:t>the Director of the Maine Historic Preservation Commission.</w:t>
      </w:r>
      <w:bookmarkEnd w:id="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1" w:name="_PAR__8_51517d32_bf76_45f3_a9e0_470763e4"/>
      <w:bookmarkStart w:id="402" w:name="_STATUTE_P__de9bda6f_7c0e_495b_9f52_9598"/>
      <w:bookmarkStart w:id="403" w:name="_PAR__9_45272240_eb1e_43f8_8254_f07bcde2"/>
      <w:bookmarkStart w:id="404" w:name="_STATUTE_P__abe54e37_32a0_4d4f_a917_77b3"/>
      <w:bookmarkStart w:id="405" w:name="_LINE__41_f1d95eba_444d_4ba3_9f0a_542800"/>
      <w:bookmarkStart w:id="406" w:name="_STATUTE_NUMBER__5e09ade7_beef_483d_8872"/>
      <w:bookmarkEnd w:id="401"/>
      <w:bookmarkEnd w:id="402"/>
      <w:bookmarkEnd w:id="393"/>
      <w:bookmarkEnd w:id="403"/>
      <w:bookmarkEnd w:id="404"/>
      <w:r>
        <w:rPr>
          <w:rFonts w:eastAsia="Arial" w:cs="Arial" w:ascii="Arial" w:hAnsi="Arial"/>
          <w:u w:val="single"/>
        </w:rPr>
        <w:t>C</w:t>
      </w:r>
      <w:bookmarkEnd w:id="406"/>
      <w:r>
        <w:rPr>
          <w:rFonts w:eastAsia="Arial" w:cs="Arial" w:ascii="Arial" w:hAnsi="Arial"/>
          <w:u w:val="single"/>
        </w:rPr>
        <w:t xml:space="preserve">.  </w:t>
      </w:r>
      <w:bookmarkStart w:id="407" w:name="_STATUTE_CONTENT__cb41703d_5134_417c_99e"/>
      <w:r>
        <w:rPr>
          <w:rFonts w:eastAsia="Arial" w:cs="Arial" w:ascii="Arial" w:hAnsi="Arial"/>
          <w:u w:val="single"/>
        </w:rPr>
        <w:t>"Dwelling unit" means a house or apartment used as a residence for an occupant.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9_45272240_eb1e_43f8_8254_f07bcde2"/>
      <w:bookmarkStart w:id="409" w:name="_STATUTE_P__abe54e37_32a0_4d4f_a917_77b3"/>
      <w:bookmarkStart w:id="410" w:name="_PAR__10_d4c65379_34a4_4648_b7a1_e13a79d"/>
      <w:bookmarkStart w:id="411" w:name="_STATUTE_P__80b9488d_fd71_4150_a62f_390e"/>
      <w:bookmarkStart w:id="412" w:name="_LINE__42_a115aca6_09ca_4703_99f4_0f489b"/>
      <w:bookmarkStart w:id="413" w:name="_STATUTE_NUMBER__7abd60ee_0a17_4a78_a646"/>
      <w:bookmarkEnd w:id="408"/>
      <w:bookmarkEnd w:id="409"/>
      <w:bookmarkEnd w:id="407"/>
      <w:bookmarkEnd w:id="410"/>
      <w:bookmarkEnd w:id="411"/>
      <w:r>
        <w:rPr>
          <w:rFonts w:eastAsia="Arial" w:cs="Arial" w:ascii="Arial" w:hAnsi="Arial"/>
          <w:u w:val="single"/>
        </w:rPr>
        <w:t>D</w:t>
      </w:r>
      <w:bookmarkEnd w:id="413"/>
      <w:r>
        <w:rPr>
          <w:rFonts w:eastAsia="Arial" w:cs="Arial" w:ascii="Arial" w:hAnsi="Arial"/>
          <w:u w:val="single"/>
        </w:rPr>
        <w:t xml:space="preserve">.  </w:t>
      </w:r>
      <w:bookmarkStart w:id="414" w:name="_STATUTE_CONTENT__fe796acb_c166_496b_9e1"/>
      <w:r>
        <w:rPr>
          <w:rFonts w:eastAsia="Arial" w:cs="Arial" w:ascii="Arial" w:hAnsi="Arial"/>
          <w:u w:val="single"/>
        </w:rPr>
        <w:t xml:space="preserve">"Eligible taxpayer" means a taxpayer whose federal adjusted gross income for the </w:t>
      </w:r>
      <w:bookmarkStart w:id="415" w:name="_LINE__43_999ab3a4_5cce_4f7f_92f1_91c49d"/>
      <w:bookmarkEnd w:id="412"/>
      <w:r>
        <w:rPr>
          <w:rFonts w:eastAsia="Arial" w:cs="Arial" w:ascii="Arial" w:hAnsi="Arial"/>
          <w:u w:val="single"/>
        </w:rPr>
        <w:t xml:space="preserve">first year in which the credit allowed under this section may be claimed does not exceed </w:t>
      </w:r>
      <w:bookmarkStart w:id="416" w:name="_LINE__44_8c8b24cf_a061_4ddb_9d27_42a359"/>
      <w:bookmarkEnd w:id="415"/>
      <w:r>
        <w:rPr>
          <w:rFonts w:eastAsia="Arial" w:cs="Arial" w:ascii="Arial" w:hAnsi="Arial"/>
          <w:u w:val="single"/>
        </w:rPr>
        <w:t>$120,000.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0_d4c65379_34a4_4648_b7a1_e13a79d"/>
      <w:bookmarkStart w:id="418" w:name="_STATUTE_P__80b9488d_fd71_4150_a62f_390e"/>
      <w:bookmarkStart w:id="419" w:name="_PAGE__4_a5b881a0_d1cc_471a_afdc_dc02483"/>
      <w:bookmarkStart w:id="420" w:name="_PAR__1_03e0d451_7dd6_4b9a_8101_585dfe30"/>
      <w:bookmarkStart w:id="421" w:name="_STATUTE_P__04b9501e_b43a_4bb2_828e_71b2"/>
      <w:bookmarkStart w:id="422" w:name="_LINE__1_67328110_392d_4a74_92ad_3ab0530"/>
      <w:bookmarkStart w:id="423" w:name="_STATUTE_NUMBER__2ac4a655_57cb_4a65_b12a"/>
      <w:bookmarkEnd w:id="303"/>
      <w:bookmarkEnd w:id="417"/>
      <w:bookmarkEnd w:id="418"/>
      <w:bookmarkEnd w:id="414"/>
      <w:bookmarkEnd w:id="420"/>
      <w:bookmarkEnd w:id="421"/>
      <w:r>
        <w:rPr>
          <w:rFonts w:eastAsia="Arial" w:cs="Arial" w:ascii="Arial" w:hAnsi="Arial"/>
          <w:u w:val="single"/>
        </w:rPr>
        <w:t>E</w:t>
      </w:r>
      <w:bookmarkEnd w:id="423"/>
      <w:r>
        <w:rPr>
          <w:rFonts w:eastAsia="Arial" w:cs="Arial" w:ascii="Arial" w:hAnsi="Arial"/>
          <w:u w:val="single"/>
        </w:rPr>
        <w:t xml:space="preserve">.  </w:t>
      </w:r>
      <w:bookmarkStart w:id="424" w:name="_STATUTE_CONTENT__aafd5ecb_79f2_41d5_b3b"/>
      <w:r>
        <w:rPr>
          <w:rFonts w:eastAsia="Arial" w:cs="Arial" w:ascii="Arial" w:hAnsi="Arial"/>
          <w:u w:val="single"/>
        </w:rPr>
        <w:t xml:space="preserve">"Qualified exterior rehabilitation expenditure" means any amount expended by an </w:t>
      </w:r>
      <w:bookmarkStart w:id="425" w:name="_LINE__2_3ec79046_47e1_4e3c_9b87_56c558e"/>
      <w:bookmarkEnd w:id="422"/>
      <w:r>
        <w:rPr>
          <w:rFonts w:eastAsia="Arial" w:cs="Arial" w:ascii="Arial" w:hAnsi="Arial"/>
          <w:u w:val="single"/>
        </w:rPr>
        <w:t xml:space="preserve">eligible taxpayer on or after January 1, 2025 that is reasonably related to a certified </w:t>
      </w:r>
      <w:bookmarkStart w:id="426" w:name="_LINE__3_7e8c2081_defb_4bbd_b28d_6455a80"/>
      <w:bookmarkEnd w:id="425"/>
      <w:r>
        <w:rPr>
          <w:rFonts w:eastAsia="Arial" w:cs="Arial" w:ascii="Arial" w:hAnsi="Arial"/>
          <w:u w:val="single"/>
        </w:rPr>
        <w:t xml:space="preserve">exterior rehabilitation, as determined by the Director of the Maine Historic </w:t>
      </w:r>
      <w:bookmarkStart w:id="427" w:name="_LINE__4_f1b4010b_554f_43c1_b1e8_71fbcc5"/>
      <w:bookmarkEnd w:id="426"/>
      <w:r>
        <w:rPr>
          <w:rFonts w:eastAsia="Arial" w:cs="Arial" w:ascii="Arial" w:hAnsi="Arial"/>
          <w:u w:val="single"/>
        </w:rPr>
        <w:t>Preservation Commission.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" w:name="_PAR__1_03e0d451_7dd6_4b9a_8101_585dfe30"/>
      <w:bookmarkStart w:id="429" w:name="_STATUTE_P__04b9501e_b43a_4bb2_828e_71b2"/>
      <w:bookmarkStart w:id="430" w:name="_PAR__2_82d3d4cc_c6ae_4f35_bae9_a673db62"/>
      <w:bookmarkStart w:id="431" w:name="_STATUTE_P__71bca894_62b6_43e8_ba98_be90"/>
      <w:bookmarkStart w:id="432" w:name="_LINE__5_3e09c16e_4e29_4d90_9808_da70282"/>
      <w:bookmarkStart w:id="433" w:name="_STATUTE_NUMBER__ee088fba_ee99_4e8a_b0e8"/>
      <w:bookmarkEnd w:id="428"/>
      <w:bookmarkEnd w:id="429"/>
      <w:bookmarkEnd w:id="424"/>
      <w:bookmarkEnd w:id="430"/>
      <w:bookmarkEnd w:id="431"/>
      <w:r>
        <w:rPr>
          <w:rFonts w:eastAsia="Arial" w:cs="Arial" w:ascii="Arial" w:hAnsi="Arial"/>
          <w:u w:val="single"/>
        </w:rPr>
        <w:t>F</w:t>
      </w:r>
      <w:bookmarkEnd w:id="433"/>
      <w:r>
        <w:rPr>
          <w:rFonts w:eastAsia="Arial" w:cs="Arial" w:ascii="Arial" w:hAnsi="Arial"/>
          <w:u w:val="single"/>
        </w:rPr>
        <w:t xml:space="preserve">.  </w:t>
      </w:r>
      <w:bookmarkStart w:id="434" w:name="_STATUTE_CONTENT__6f20eadd_e160_4f23_8c4"/>
      <w:r>
        <w:rPr>
          <w:rFonts w:eastAsia="Arial" w:cs="Arial" w:ascii="Arial" w:hAnsi="Arial"/>
          <w:u w:val="single"/>
        </w:rPr>
        <w:t>"Residence" has the same meaning as in Title 21-A, section 112, subsection 1.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STATUTE_SS__cd3e3e13_46f8_485b_8ca3_e4f"/>
      <w:bookmarkStart w:id="436" w:name="_PAR__2_82d3d4cc_c6ae_4f35_bae9_a673db62"/>
      <w:bookmarkStart w:id="437" w:name="_STATUTE_P__71bca894_62b6_43e8_ba98_be90"/>
      <w:bookmarkStart w:id="438" w:name="_PAR__3_8c7af0fe_9e76_48f4_8a05_dd272f29"/>
      <w:bookmarkStart w:id="439" w:name="_STATUTE_SS__df5b29b3_7925_434c_a3e3_05c"/>
      <w:bookmarkStart w:id="440" w:name="_LINE__6_4a092d3a_5dc3_46d2_846e_32b68bc"/>
      <w:bookmarkStart w:id="441" w:name="_STATUTE_NUMBER__0d3bcd01_2199_4922_b3c6"/>
      <w:bookmarkEnd w:id="435"/>
      <w:bookmarkEnd w:id="436"/>
      <w:bookmarkEnd w:id="437"/>
      <w:bookmarkEnd w:id="434"/>
      <w:bookmarkEnd w:id="438"/>
      <w:bookmarkEnd w:id="439"/>
      <w:r>
        <w:rPr>
          <w:rFonts w:eastAsia="Arial" w:cs="Arial" w:ascii="Arial" w:hAnsi="Arial"/>
          <w:b/>
          <w:u w:val="single"/>
        </w:rPr>
        <w:t>2</w:t>
      </w:r>
      <w:bookmarkEnd w:id="441"/>
      <w:r>
        <w:rPr>
          <w:rFonts w:eastAsia="Arial" w:cs="Arial" w:ascii="Arial" w:hAnsi="Arial"/>
          <w:b/>
          <w:u w:val="single"/>
        </w:rPr>
        <w:t xml:space="preserve">.  </w:t>
      </w:r>
      <w:bookmarkStart w:id="442" w:name="_STATUTE_HEADNOTE__dc861d2b_ff4a_4018_a5"/>
      <w:r>
        <w:rPr>
          <w:rFonts w:eastAsia="Arial" w:cs="Arial" w:ascii="Arial" w:hAnsi="Arial"/>
          <w:b/>
          <w:u w:val="single"/>
        </w:rPr>
        <w:t xml:space="preserve">Credit allowed.  </w:t>
      </w:r>
      <w:bookmarkStart w:id="443" w:name="_STATUTE_CONTENT__d81ac74c_4fdc_4d5a_816"/>
      <w:bookmarkEnd w:id="442"/>
      <w:r>
        <w:rPr>
          <w:rFonts w:eastAsia="Arial" w:cs="Arial" w:ascii="Arial" w:hAnsi="Arial"/>
          <w:u w:val="single"/>
        </w:rPr>
        <w:t xml:space="preserve">An eligible taxpayer is allowed a credit against the tax imposed </w:t>
      </w:r>
      <w:bookmarkStart w:id="444" w:name="_LINE__7_a951fe6c_5b6d_4539_923b_e22ef3b"/>
      <w:bookmarkEnd w:id="440"/>
      <w:r>
        <w:rPr>
          <w:rFonts w:eastAsia="Arial" w:cs="Arial" w:ascii="Arial" w:hAnsi="Arial"/>
          <w:u w:val="single"/>
        </w:rPr>
        <w:t xml:space="preserve">under this Part equal to 25% of the qualified exterior rehabilitation expenditure of an </w:t>
      </w:r>
      <w:bookmarkStart w:id="445" w:name="_LINE__8_4852f2f8_e91c_4677_8cf9_5662a4b"/>
      <w:bookmarkEnd w:id="444"/>
      <w:r>
        <w:rPr>
          <w:rFonts w:eastAsia="Arial" w:cs="Arial" w:ascii="Arial" w:hAnsi="Arial"/>
          <w:u w:val="single"/>
        </w:rPr>
        <w:t xml:space="preserve">eligible taxpayer who incurs at least $5,000 in qualified exterior rehabilitation expenditures </w:t>
      </w:r>
      <w:bookmarkStart w:id="446" w:name="_LINE__9_c47a0a3e_df5b_4414_bf2b_12a298b"/>
      <w:bookmarkEnd w:id="445"/>
      <w:r>
        <w:rPr>
          <w:rFonts w:eastAsia="Arial" w:cs="Arial" w:ascii="Arial" w:hAnsi="Arial"/>
          <w:u w:val="single"/>
        </w:rPr>
        <w:t xml:space="preserve">for the certified exterior rehabilitation of a certified historic home, up to a maximum credit </w:t>
      </w:r>
      <w:bookmarkStart w:id="447" w:name="_LINE__10_ae5eb319_6997_4482_9850_997dab"/>
      <w:bookmarkEnd w:id="446"/>
      <w:r>
        <w:rPr>
          <w:rFonts w:eastAsia="Arial" w:cs="Arial" w:ascii="Arial" w:hAnsi="Arial"/>
          <w:u w:val="single"/>
        </w:rPr>
        <w:t xml:space="preserve">of $50,000 per certified historic home taken within a 5-year period starting from the first </w:t>
      </w:r>
      <w:bookmarkStart w:id="448" w:name="_LINE__11_141e8e7c_18a4_4d42_900d_d7efec"/>
      <w:bookmarkEnd w:id="447"/>
      <w:r>
        <w:rPr>
          <w:rFonts w:eastAsia="Arial" w:cs="Arial" w:ascii="Arial" w:hAnsi="Arial"/>
          <w:u w:val="single"/>
        </w:rPr>
        <w:t xml:space="preserve">tax year in which a credit may be claimed.  If an eligible taxpayer does not exceed the </w:t>
      </w:r>
      <w:bookmarkStart w:id="449" w:name="_LINE__12_5510e140_4acb_49e0_a4dd_eeed3b"/>
      <w:bookmarkEnd w:id="448"/>
      <w:r>
        <w:rPr>
          <w:rFonts w:eastAsia="Arial" w:cs="Arial" w:ascii="Arial" w:hAnsi="Arial"/>
          <w:u w:val="single"/>
        </w:rPr>
        <w:t xml:space="preserve">maximum credit allowed under this section for a single certified exterior rehabilitation </w:t>
      </w:r>
      <w:bookmarkStart w:id="450" w:name="_LINE__13_62dbe2c1_9a2d_4ad0_abfd_b509e7"/>
      <w:bookmarkEnd w:id="449"/>
      <w:r>
        <w:rPr>
          <w:rFonts w:eastAsia="Arial" w:cs="Arial" w:ascii="Arial" w:hAnsi="Arial"/>
          <w:u w:val="single"/>
        </w:rPr>
        <w:t xml:space="preserve">project, the eligible taxpayer may claim a credit for subsequent certified exterior </w:t>
      </w:r>
      <w:bookmarkStart w:id="451" w:name="_LINE__14_81f340a7_10f7_4080_8d47_f80908"/>
      <w:bookmarkEnd w:id="450"/>
      <w:r>
        <w:rPr>
          <w:rFonts w:eastAsia="Arial" w:cs="Arial" w:ascii="Arial" w:hAnsi="Arial"/>
          <w:u w:val="single"/>
        </w:rPr>
        <w:t xml:space="preserve">rehabilitation projects, up to the maximum credit per certified historic home within the </w:t>
      </w:r>
      <w:bookmarkStart w:id="452" w:name="_LINE__15_658b78ef_df4b_4839_bf8e_924f63"/>
      <w:bookmarkEnd w:id="451"/>
      <w:r>
        <w:rPr>
          <w:rFonts w:eastAsia="Arial" w:cs="Arial" w:ascii="Arial" w:hAnsi="Arial"/>
          <w:u w:val="single"/>
        </w:rPr>
        <w:t>5</w:t>
        <w:noBreakHyphen/>
        <w:t xml:space="preserve">year period.  The credit may first be claimed for the taxable year in which the certified </w:t>
      </w:r>
      <w:bookmarkStart w:id="453" w:name="_LINE__16_dec98c9b_7a43_4f44_9fd6_fe7394"/>
      <w:bookmarkEnd w:id="452"/>
      <w:r>
        <w:rPr>
          <w:rFonts w:eastAsia="Arial" w:cs="Arial" w:ascii="Arial" w:hAnsi="Arial"/>
          <w:u w:val="single"/>
        </w:rPr>
        <w:t>exterior rehabilitation is placed in service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3_8c7af0fe_9e76_48f4_8a05_dd272f29"/>
      <w:bookmarkStart w:id="455" w:name="_STATUTE_SS__df5b29b3_7925_434c_a3e3_05c"/>
      <w:bookmarkStart w:id="456" w:name="_STATUTE_SS__2f8255a7_bc4a_4463_87af_c00"/>
      <w:bookmarkStart w:id="457" w:name="_PAR__4_498220d0_3473_4f8c_9154_b8696493"/>
      <w:bookmarkStart w:id="458" w:name="_LINE__17_8a1f8bda_cbd2_441e_9852_3d3cf9"/>
      <w:bookmarkStart w:id="459" w:name="_STATUTE_NUMBER__c17ecb21_0421_4d3b_8160"/>
      <w:bookmarkEnd w:id="454"/>
      <w:bookmarkEnd w:id="455"/>
      <w:bookmarkEnd w:id="443"/>
      <w:bookmarkEnd w:id="456"/>
      <w:bookmarkEnd w:id="457"/>
      <w:r>
        <w:rPr>
          <w:rFonts w:eastAsia="Arial" w:cs="Arial" w:ascii="Arial" w:hAnsi="Arial"/>
          <w:b/>
          <w:u w:val="single"/>
        </w:rPr>
        <w:t>3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edcd1963_ff90_435e_bd"/>
      <w:r>
        <w:rPr>
          <w:rFonts w:eastAsia="Arial" w:cs="Arial" w:ascii="Arial" w:hAnsi="Arial"/>
          <w:b/>
          <w:u w:val="single"/>
        </w:rPr>
        <w:t xml:space="preserve">Increased credit for creation of new housing.  </w:t>
      </w:r>
      <w:bookmarkStart w:id="461" w:name="_STATUTE_CONTENT__ecfeea98_3184_4527_a2f"/>
      <w:bookmarkEnd w:id="460"/>
      <w:r>
        <w:rPr>
          <w:rFonts w:eastAsia="Arial" w:cs="Arial" w:ascii="Arial" w:hAnsi="Arial"/>
          <w:u w:val="single"/>
        </w:rPr>
        <w:t xml:space="preserve">The credit allowed under this </w:t>
      </w:r>
      <w:bookmarkStart w:id="462" w:name="_LINE__18_29650ae0_50d1_46a5_b40a_e982a4"/>
      <w:bookmarkEnd w:id="458"/>
      <w:r>
        <w:rPr>
          <w:rFonts w:eastAsia="Arial" w:cs="Arial" w:ascii="Arial" w:hAnsi="Arial"/>
          <w:u w:val="single"/>
        </w:rPr>
        <w:t xml:space="preserve">section is increased to 30% of qualified exterior rehabilitation expenditures, up to a </w:t>
      </w:r>
      <w:bookmarkStart w:id="463" w:name="_LINE__19_236b8b23_4dc1_41d5_8f16_39f7b0"/>
      <w:bookmarkEnd w:id="462"/>
      <w:r>
        <w:rPr>
          <w:rFonts w:eastAsia="Arial" w:cs="Arial" w:ascii="Arial" w:hAnsi="Arial"/>
          <w:u w:val="single"/>
        </w:rPr>
        <w:t>maximum credit of $60,000 per certified historic home, if: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4_498220d0_3473_4f8c_9154_b8696493"/>
      <w:bookmarkStart w:id="465" w:name="_PAR__5_031a5b0f_7410_4aa8_ab0a_3ccb4d56"/>
      <w:bookmarkStart w:id="466" w:name="_STATUTE_P__d74d03be_5940_4d6d_be37_25af"/>
      <w:bookmarkStart w:id="467" w:name="_LINE__20_398e91e4_1c51_4f3c_8837_747c12"/>
      <w:bookmarkStart w:id="468" w:name="_STATUTE_NUMBER__ff773066_fa53_44e5_9d4d"/>
      <w:bookmarkEnd w:id="464"/>
      <w:bookmarkEnd w:id="461"/>
      <w:bookmarkEnd w:id="465"/>
      <w:bookmarkEnd w:id="466"/>
      <w:r>
        <w:rPr>
          <w:rFonts w:eastAsia="Arial" w:cs="Arial" w:ascii="Arial" w:hAnsi="Arial"/>
          <w:u w:val="single"/>
        </w:rPr>
        <w:t>A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cefc7a06_dd08_4629_8bc"/>
      <w:r>
        <w:rPr>
          <w:rFonts w:eastAsia="Arial" w:cs="Arial" w:ascii="Arial" w:hAnsi="Arial"/>
          <w:u w:val="single"/>
        </w:rPr>
        <w:t xml:space="preserve">For a certified historic home with more than one dwelling unit, the eligible taxpayer </w:t>
      </w:r>
      <w:bookmarkStart w:id="470" w:name="_LINE__21_ee580255_4cb0_4c05_b97f_16bffb"/>
      <w:bookmarkEnd w:id="467"/>
      <w:r>
        <w:rPr>
          <w:rFonts w:eastAsia="Arial" w:cs="Arial" w:ascii="Arial" w:hAnsi="Arial"/>
          <w:u w:val="single"/>
        </w:rPr>
        <w:t xml:space="preserve">agrees, for a period of 4 years, to rent at least one dwelling unit to a household with </w:t>
      </w:r>
      <w:bookmarkStart w:id="471" w:name="_LINE__22_6e9eb327_e762_4dc5_9d08_5e70d7"/>
      <w:bookmarkEnd w:id="470"/>
      <w:r>
        <w:rPr>
          <w:rFonts w:eastAsia="Arial" w:cs="Arial" w:ascii="Arial" w:hAnsi="Arial"/>
          <w:u w:val="single"/>
        </w:rPr>
        <w:t xml:space="preserve">income at or below 100% of the median income for the area as defined by the United </w:t>
      </w:r>
      <w:bookmarkStart w:id="472" w:name="_LINE__23_fe2bb5d5_5e17_4f6a_8ba1_238f8c"/>
      <w:bookmarkEnd w:id="471"/>
      <w:r>
        <w:rPr>
          <w:rFonts w:eastAsia="Arial" w:cs="Arial" w:ascii="Arial" w:hAnsi="Arial"/>
          <w:u w:val="single"/>
        </w:rPr>
        <w:t xml:space="preserve">States Department of Housing and Urban Development under the United States </w:t>
      </w:r>
      <w:bookmarkStart w:id="473" w:name="_LINE__24_88c4b5c6_c355_4cb9_a262_0a692a"/>
      <w:bookmarkEnd w:id="472"/>
      <w:r>
        <w:rPr>
          <w:rFonts w:eastAsia="Arial" w:cs="Arial" w:ascii="Arial" w:hAnsi="Arial"/>
          <w:u w:val="single"/>
        </w:rPr>
        <w:t xml:space="preserve">Housing Act of 1937, Public Law 75-412, 50 Stat. 888, Section 8, as amended, </w:t>
      </w:r>
      <w:bookmarkStart w:id="474" w:name="_LINE__25_4f45a699_ee1c_4b11_8df3_a77ef0"/>
      <w:bookmarkEnd w:id="473"/>
      <w:r>
        <w:rPr>
          <w:rFonts w:eastAsia="Arial" w:cs="Arial" w:ascii="Arial" w:hAnsi="Arial"/>
          <w:u w:val="single"/>
        </w:rPr>
        <w:t>measured at the time of initial occupancy; or</w:t>
      </w:r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5_031a5b0f_7410_4aa8_ab0a_3ccb4d56"/>
      <w:bookmarkStart w:id="476" w:name="_STATUTE_P__d74d03be_5940_4d6d_be37_25af"/>
      <w:bookmarkStart w:id="477" w:name="_PAR__6_6a0337b7_a1d9_4048_9549_0c0bdfb0"/>
      <w:bookmarkStart w:id="478" w:name="_STATUTE_P__0e917105_211c_47b9_99ae_3e42"/>
      <w:bookmarkStart w:id="479" w:name="_LINE__26_fcaa0f0e_6b26_4424_bfdc_a950e8"/>
      <w:bookmarkStart w:id="480" w:name="_STATUTE_NUMBER__f48bfba0_24bb_4123_bbf5"/>
      <w:bookmarkEnd w:id="475"/>
      <w:bookmarkEnd w:id="476"/>
      <w:bookmarkEnd w:id="469"/>
      <w:bookmarkEnd w:id="477"/>
      <w:bookmarkEnd w:id="478"/>
      <w:r>
        <w:rPr>
          <w:rFonts w:eastAsia="Arial" w:cs="Arial" w:ascii="Arial" w:hAnsi="Arial"/>
          <w:u w:val="single"/>
        </w:rPr>
        <w:t>B</w:t>
      </w:r>
      <w:bookmarkEnd w:id="480"/>
      <w:r>
        <w:rPr>
          <w:rFonts w:eastAsia="Arial" w:cs="Arial" w:ascii="Arial" w:hAnsi="Arial"/>
          <w:u w:val="single"/>
        </w:rPr>
        <w:t xml:space="preserve">.  </w:t>
      </w:r>
      <w:bookmarkStart w:id="481" w:name="_STATUTE_CONTENT__9ee90e0a_205c_4be6_993"/>
      <w:r>
        <w:rPr>
          <w:rFonts w:eastAsia="Arial" w:cs="Arial" w:ascii="Arial" w:hAnsi="Arial"/>
          <w:u w:val="single"/>
        </w:rPr>
        <w:t xml:space="preserve">The certified historic home has not been used as a residence by tenants or property </w:t>
      </w:r>
      <w:bookmarkStart w:id="482" w:name="_LINE__27_246f2ec2_8a62_46c4_8e94_9aa6c5"/>
      <w:bookmarkEnd w:id="479"/>
      <w:r>
        <w:rPr>
          <w:rFonts w:eastAsia="Arial" w:cs="Arial" w:ascii="Arial" w:hAnsi="Arial"/>
          <w:u w:val="single"/>
        </w:rPr>
        <w:t>owners for the 5 years prior to the year in which the credit is first claimed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STATUTE_SS__2f8255a7_bc4a_4463_87af_c00"/>
      <w:bookmarkStart w:id="484" w:name="_PAR__6_6a0337b7_a1d9_4048_9549_0c0bdfb0"/>
      <w:bookmarkStart w:id="485" w:name="_STATUTE_P__0e917105_211c_47b9_99ae_3e42"/>
      <w:bookmarkStart w:id="486" w:name="_PAR__7_83912193_477a_405a_99fc_cffadc9b"/>
      <w:bookmarkStart w:id="487" w:name="_STATUTE_SS__f05bffe4_50fe_41ad_ba07_23a"/>
      <w:bookmarkStart w:id="488" w:name="_LINE__28_b0fddc5c_8c88_4715_b0bb_a43553"/>
      <w:bookmarkStart w:id="489" w:name="_STATUTE_NUMBER__5321de68_f71d_4f99_8245"/>
      <w:bookmarkEnd w:id="483"/>
      <w:bookmarkEnd w:id="484"/>
      <w:bookmarkEnd w:id="485"/>
      <w:bookmarkEnd w:id="481"/>
      <w:bookmarkEnd w:id="486"/>
      <w:bookmarkEnd w:id="487"/>
      <w:r>
        <w:rPr>
          <w:rFonts w:eastAsia="Arial" w:cs="Arial" w:ascii="Arial" w:hAnsi="Arial"/>
          <w:b/>
          <w:u w:val="single"/>
        </w:rPr>
        <w:t>4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939973cb_09b9_4102_a3"/>
      <w:r>
        <w:rPr>
          <w:rFonts w:eastAsia="Arial" w:cs="Arial" w:ascii="Arial" w:hAnsi="Arial"/>
          <w:b/>
          <w:u w:val="single"/>
        </w:rPr>
        <w:t xml:space="preserve">Timing of credit.  </w:t>
      </w:r>
      <w:bookmarkStart w:id="491" w:name="_STATUTE_CONTENT__aa711433_7441_43c7_b19"/>
      <w:bookmarkEnd w:id="490"/>
      <w:r>
        <w:rPr>
          <w:rFonts w:eastAsia="Arial" w:cs="Arial" w:ascii="Arial" w:hAnsi="Arial"/>
          <w:u w:val="single"/>
        </w:rPr>
        <w:t xml:space="preserve">Twenty-five percent of the credit allowed under this section must </w:t>
      </w:r>
      <w:bookmarkStart w:id="492" w:name="_LINE__29_0c583343_ebae_4a9d_b931_39dea2"/>
      <w:bookmarkEnd w:id="488"/>
      <w:r>
        <w:rPr>
          <w:rFonts w:eastAsia="Arial" w:cs="Arial" w:ascii="Arial" w:hAnsi="Arial"/>
          <w:u w:val="single"/>
        </w:rPr>
        <w:t xml:space="preserve">be taken in the taxable year the credit may be first claimed and 25% must be taken in each </w:t>
      </w:r>
      <w:bookmarkStart w:id="493" w:name="_LINE__30_76069f27_1e36_42c5_a80c_6b753e"/>
      <w:bookmarkEnd w:id="492"/>
      <w:r>
        <w:rPr>
          <w:rFonts w:eastAsia="Arial" w:cs="Arial" w:ascii="Arial" w:hAnsi="Arial"/>
          <w:u w:val="single"/>
        </w:rPr>
        <w:t>of the next 3 taxable years.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7_83912193_477a_405a_99fc_cffadc9b"/>
      <w:bookmarkStart w:id="495" w:name="_STATUTE_SS__f05bffe4_50fe_41ad_ba07_23a"/>
      <w:bookmarkStart w:id="496" w:name="_PAR__8_9e53a50d_6ff4_41e2_9ea6_e37ab53e"/>
      <w:bookmarkStart w:id="497" w:name="_STATUTE_SS__29d0807c_554c_4f86_86af_ff8"/>
      <w:bookmarkStart w:id="498" w:name="_LINE__31_e577a8e4_e82b_464d_9661_2f1f90"/>
      <w:bookmarkStart w:id="499" w:name="_STATUTE_NUMBER__de59f838_4df8_49da_be87"/>
      <w:bookmarkEnd w:id="494"/>
      <w:bookmarkEnd w:id="495"/>
      <w:bookmarkEnd w:id="491"/>
      <w:bookmarkEnd w:id="496"/>
      <w:bookmarkEnd w:id="497"/>
      <w:r>
        <w:rPr>
          <w:rFonts w:eastAsia="Arial" w:cs="Arial" w:ascii="Arial" w:hAnsi="Arial"/>
          <w:b/>
          <w:u w:val="single"/>
        </w:rPr>
        <w:t>5</w:t>
      </w:r>
      <w:bookmarkEnd w:id="499"/>
      <w:r>
        <w:rPr>
          <w:rFonts w:eastAsia="Arial" w:cs="Arial" w:ascii="Arial" w:hAnsi="Arial"/>
          <w:b/>
          <w:u w:val="single"/>
        </w:rPr>
        <w:t xml:space="preserve">.  </w:t>
      </w:r>
      <w:bookmarkStart w:id="500" w:name="_STATUTE_HEADNOTE__87830fa6_cbe2_49f0_b3"/>
      <w:r>
        <w:rPr>
          <w:rFonts w:eastAsia="Arial" w:cs="Arial" w:ascii="Arial" w:hAnsi="Arial"/>
          <w:b/>
          <w:u w:val="single"/>
        </w:rPr>
        <w:t xml:space="preserve">Credit refundable.  </w:t>
      </w:r>
      <w:bookmarkStart w:id="501" w:name="_STATUTE_CONTENT__05dbd454_c4f8_465b_87d"/>
      <w:bookmarkEnd w:id="500"/>
      <w:r>
        <w:rPr>
          <w:rFonts w:eastAsia="Arial" w:cs="Arial" w:ascii="Arial" w:hAnsi="Arial"/>
          <w:u w:val="single"/>
        </w:rPr>
        <w:t>The credit allowed under this section is refundable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8_9e53a50d_6ff4_41e2_9ea6_e37ab53e"/>
      <w:bookmarkStart w:id="503" w:name="_STATUTE_SS__29d0807c_554c_4f86_86af_ff8"/>
      <w:bookmarkStart w:id="504" w:name="_PAR__9_f1e87280_7fa6_48ed_9eb7_83043ea1"/>
      <w:bookmarkStart w:id="505" w:name="_STATUTE_SS__2a2a3227_0159_4db8_b50a_49a"/>
      <w:bookmarkStart w:id="506" w:name="_LINE__32_6cba184e_366c_4251_a7a8_3d4e30"/>
      <w:bookmarkStart w:id="507" w:name="_STATUTE_NUMBER__e795c542_7185_4797_b473"/>
      <w:bookmarkEnd w:id="502"/>
      <w:bookmarkEnd w:id="503"/>
      <w:bookmarkEnd w:id="501"/>
      <w:bookmarkEnd w:id="504"/>
      <w:bookmarkEnd w:id="505"/>
      <w:r>
        <w:rPr>
          <w:rFonts w:eastAsia="Arial" w:cs="Arial" w:ascii="Arial" w:hAnsi="Arial"/>
          <w:b/>
          <w:u w:val="single"/>
        </w:rPr>
        <w:t>6</w:t>
      </w:r>
      <w:bookmarkEnd w:id="507"/>
      <w:r>
        <w:rPr>
          <w:rFonts w:eastAsia="Arial" w:cs="Arial" w:ascii="Arial" w:hAnsi="Arial"/>
          <w:b/>
          <w:u w:val="single"/>
        </w:rPr>
        <w:t xml:space="preserve">.  </w:t>
      </w:r>
      <w:bookmarkStart w:id="508" w:name="_STATUTE_HEADNOTE__fb89fe14_f5eb_44da_b1"/>
      <w:r>
        <w:rPr>
          <w:rFonts w:eastAsia="Arial" w:cs="Arial" w:ascii="Arial" w:hAnsi="Arial"/>
          <w:b/>
          <w:u w:val="single"/>
        </w:rPr>
        <w:t xml:space="preserve">Transfer upon sale or for financing.  </w:t>
      </w:r>
      <w:bookmarkStart w:id="509" w:name="_STATUTE_CONTENT__17a4a1f0_b20b_457f_b28"/>
      <w:bookmarkEnd w:id="508"/>
      <w:r>
        <w:rPr>
          <w:rFonts w:eastAsia="Arial" w:cs="Arial" w:ascii="Arial" w:hAnsi="Arial"/>
          <w:u w:val="single"/>
        </w:rPr>
        <w:t xml:space="preserve">Upon the sale or transfer of a certified </w:t>
      </w:r>
      <w:bookmarkStart w:id="510" w:name="_LINE__33_0bc31075_681b_4a28_896a_b8c422"/>
      <w:bookmarkEnd w:id="506"/>
      <w:r>
        <w:rPr>
          <w:rFonts w:eastAsia="Arial" w:cs="Arial" w:ascii="Arial" w:hAnsi="Arial"/>
          <w:u w:val="single"/>
        </w:rPr>
        <w:t xml:space="preserve">historic home, an eligible taxpayer shall transfer, sell or assign to the subsequent owner the </w:t>
      </w:r>
      <w:bookmarkStart w:id="511" w:name="_LINE__34_680a075d_f7d9_4ddf_b786_5bd7c7"/>
      <w:bookmarkEnd w:id="510"/>
      <w:r>
        <w:rPr>
          <w:rFonts w:eastAsia="Arial" w:cs="Arial" w:ascii="Arial" w:hAnsi="Arial"/>
          <w:u w:val="single"/>
        </w:rPr>
        <w:t xml:space="preserve">credit allowed under this section for the year in which the certified historic home is </w:t>
      </w:r>
      <w:bookmarkStart w:id="512" w:name="_LINE__35_d1c38b5d_b608_468f_8f0d_077212"/>
      <w:bookmarkEnd w:id="511"/>
      <w:r>
        <w:rPr>
          <w:rFonts w:eastAsia="Arial" w:cs="Arial" w:ascii="Arial" w:hAnsi="Arial"/>
          <w:u w:val="single"/>
        </w:rPr>
        <w:t xml:space="preserve">transferred or sold and any remaining portion of the credit for any subsequent years. An </w:t>
      </w:r>
      <w:bookmarkStart w:id="513" w:name="_LINE__36_5251b693_ed9f_460d_8e10_5edf7b"/>
      <w:bookmarkEnd w:id="512"/>
      <w:r>
        <w:rPr>
          <w:rFonts w:eastAsia="Arial" w:cs="Arial" w:ascii="Arial" w:hAnsi="Arial"/>
          <w:u w:val="single"/>
        </w:rPr>
        <w:t xml:space="preserve">eligible taxpayer may transfer, sell or assign any portion of the credit to a mortgagor for </w:t>
      </w:r>
      <w:bookmarkStart w:id="514" w:name="_LINE__37_3187f549_dd82_4240_a3ea_e5cf17"/>
      <w:bookmarkEnd w:id="513"/>
      <w:r>
        <w:rPr>
          <w:rFonts w:eastAsia="Arial" w:cs="Arial" w:ascii="Arial" w:hAnsi="Arial"/>
          <w:u w:val="single"/>
        </w:rPr>
        <w:t>the purposes of securing financing for the completion of the certified exterior rehabilitation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9_f1e87280_7fa6_48ed_9eb7_83043ea1"/>
      <w:bookmarkStart w:id="516" w:name="_STATUTE_SS__2a2a3227_0159_4db8_b50a_49a"/>
      <w:bookmarkStart w:id="517" w:name="_STATUTE_SS__bfe634a6_fcb4_4e13_b6d6_bf0"/>
      <w:bookmarkStart w:id="518" w:name="_PAR__10_0f656a86_e03c_43c9_9faf_a63713e"/>
      <w:bookmarkStart w:id="519" w:name="_LINE__38_36cf02f3_a77a_46c2_94f8_60e0fd"/>
      <w:bookmarkStart w:id="520" w:name="_STATUTE_NUMBER__60956388_044b_4bf0_986f"/>
      <w:bookmarkEnd w:id="515"/>
      <w:bookmarkEnd w:id="516"/>
      <w:bookmarkEnd w:id="509"/>
      <w:bookmarkEnd w:id="517"/>
      <w:bookmarkEnd w:id="518"/>
      <w:r>
        <w:rPr>
          <w:rFonts w:eastAsia="Arial" w:cs="Arial" w:ascii="Arial" w:hAnsi="Arial"/>
          <w:b/>
          <w:u w:val="single"/>
        </w:rPr>
        <w:t>7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bebd11fe_772e_48ac_b0"/>
      <w:r>
        <w:rPr>
          <w:rFonts w:eastAsia="Arial" w:cs="Arial" w:ascii="Arial" w:hAnsi="Arial"/>
          <w:b/>
          <w:u w:val="single"/>
        </w:rPr>
        <w:t xml:space="preserve">Disallowance of future credit; recapture.  </w:t>
      </w:r>
      <w:bookmarkStart w:id="522" w:name="_STATUTE_CONTENT__4cdbbe41_19ec_487c_bd5"/>
      <w:bookmarkEnd w:id="521"/>
      <w:r>
        <w:rPr>
          <w:rFonts w:eastAsia="Arial" w:cs="Arial" w:ascii="Arial" w:hAnsi="Arial"/>
          <w:u w:val="single"/>
        </w:rPr>
        <w:t xml:space="preserve">The credit allowed under subsection 2 </w:t>
      </w:r>
      <w:bookmarkStart w:id="523" w:name="_LINE__39_99f6c4e7_ba75_42bb_8474_767253"/>
      <w:bookmarkEnd w:id="519"/>
      <w:r>
        <w:rPr>
          <w:rFonts w:eastAsia="Arial" w:cs="Arial" w:ascii="Arial" w:hAnsi="Arial"/>
          <w:u w:val="single"/>
        </w:rPr>
        <w:t>is subject to disallowance and recapture as provided in this subsection.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AR__10_0f656a86_e03c_43c9_9faf_a63713e"/>
      <w:bookmarkStart w:id="525" w:name="_STATUTE_P__b9b44814_19ff_4b8a_bbae_c31c"/>
      <w:bookmarkStart w:id="526" w:name="_PAR__11_7b2758cb_bf79_4750_ba9c_8ebd852"/>
      <w:bookmarkStart w:id="527" w:name="_LINE__40_0c7ed1dc_36c0_47e5_badc_3a2686"/>
      <w:bookmarkStart w:id="528" w:name="_STATUTE_NUMBER__20b270b7_70e0_47fe_85e7"/>
      <w:bookmarkEnd w:id="524"/>
      <w:bookmarkEnd w:id="522"/>
      <w:bookmarkEnd w:id="525"/>
      <w:bookmarkEnd w:id="526"/>
      <w:r>
        <w:rPr>
          <w:rFonts w:eastAsia="Arial" w:cs="Arial" w:ascii="Arial" w:hAnsi="Arial"/>
          <w:u w:val="single"/>
        </w:rPr>
        <w:t>A</w:t>
      </w:r>
      <w:bookmarkEnd w:id="528"/>
      <w:r>
        <w:rPr>
          <w:rFonts w:eastAsia="Arial" w:cs="Arial" w:ascii="Arial" w:hAnsi="Arial"/>
          <w:u w:val="single"/>
        </w:rPr>
        <w:t xml:space="preserve">.  </w:t>
      </w:r>
      <w:bookmarkStart w:id="529" w:name="_STATUTE_CONTENT__946b06a8_e2f4_4e23_8cb"/>
      <w:r>
        <w:rPr>
          <w:rFonts w:eastAsia="Arial" w:cs="Arial" w:ascii="Arial" w:hAnsi="Arial"/>
          <w:u w:val="single"/>
        </w:rPr>
        <w:t>Future credits are subject to disallowance if:</w:t>
      </w:r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0" w:name="_PAR__11_7b2758cb_bf79_4750_ba9c_8ebd852"/>
      <w:bookmarkStart w:id="531" w:name="_STATUTE_SP__5c38ff6e_b697_4b20_9e7c_b99"/>
      <w:bookmarkStart w:id="532" w:name="_PAR__12_f1d800d8_4990_4204_96db_1961834"/>
      <w:bookmarkStart w:id="533" w:name="_LINE__41_d6670da7_bac9_4dbb_a4e5_b9cb6b"/>
      <w:bookmarkEnd w:id="530"/>
      <w:bookmarkEnd w:id="529"/>
      <w:bookmarkEnd w:id="531"/>
      <w:r>
        <w:rPr>
          <w:rFonts w:eastAsia="Arial" w:cs="Arial" w:ascii="Arial" w:hAnsi="Arial"/>
          <w:u w:val="single"/>
        </w:rPr>
        <w:t>(</w:t>
      </w:r>
      <w:bookmarkStart w:id="534" w:name="_STATUTE_NUMBER__d9921be5_4efe_4c71_97a7"/>
      <w:r>
        <w:rPr>
          <w:rFonts w:eastAsia="Arial" w:cs="Arial" w:ascii="Arial" w:hAnsi="Arial"/>
          <w:u w:val="single"/>
        </w:rPr>
        <w:t>1</w:t>
      </w:r>
      <w:bookmarkEnd w:id="534"/>
      <w:r>
        <w:rPr>
          <w:rFonts w:eastAsia="Arial" w:cs="Arial" w:ascii="Arial" w:hAnsi="Arial"/>
          <w:u w:val="single"/>
        </w:rPr>
        <w:t xml:space="preserve">)  </w:t>
      </w:r>
      <w:bookmarkStart w:id="535" w:name="_STATUTE_CONTENT__bc9c2172_dad7_4a8e_9bb"/>
      <w:r>
        <w:rPr>
          <w:rFonts w:eastAsia="Arial" w:cs="Arial" w:ascii="Arial" w:hAnsi="Arial"/>
          <w:u w:val="single"/>
        </w:rPr>
        <w:t xml:space="preserve">Any exterior alterations are made to the certified historic home without the </w:t>
      </w:r>
      <w:bookmarkStart w:id="536" w:name="_LINE__42_7c186c72_b667_40d2_bb6c_a3befb"/>
      <w:bookmarkEnd w:id="533"/>
      <w:r>
        <w:rPr>
          <w:rFonts w:eastAsia="Arial" w:cs="Arial" w:ascii="Arial" w:hAnsi="Arial"/>
          <w:u w:val="single"/>
        </w:rPr>
        <w:t xml:space="preserve">approval of the Director of the Maine Historic Preservation Commission and are </w:t>
      </w:r>
      <w:bookmarkStart w:id="537" w:name="_PAGE__5_e8ea7c47_ffd7_4727_85f9_49791ff"/>
      <w:bookmarkStart w:id="538" w:name="_PAR__1_0d1067f1_5287_412c_922a_c4d9935d"/>
      <w:bookmarkStart w:id="539" w:name="_LINE__1_dd60f2fb_b700_43bc_988a_b262a0c"/>
      <w:bookmarkStart w:id="540" w:name="_PAGE_SPLIT__4518a0d6_d612_4da9_baaf_61e"/>
      <w:bookmarkEnd w:id="419"/>
      <w:bookmarkEnd w:id="532"/>
      <w:bookmarkEnd w:id="536"/>
      <w:r>
        <w:rPr>
          <w:rFonts w:eastAsia="Arial" w:cs="Arial" w:ascii="Arial" w:hAnsi="Arial"/>
          <w:u w:val="single"/>
        </w:rPr>
        <w:t>d</w:t>
      </w:r>
      <w:bookmarkEnd w:id="540"/>
      <w:r>
        <w:rPr>
          <w:rFonts w:eastAsia="Arial" w:cs="Arial" w:ascii="Arial" w:hAnsi="Arial"/>
          <w:u w:val="single"/>
        </w:rPr>
        <w:t xml:space="preserve">etermined by the director to not be consistent with Title 27, section 511, </w:t>
      </w:r>
      <w:bookmarkStart w:id="541" w:name="_LINE__2_d895268b_f248_410c_9bba_7d7492c"/>
      <w:bookmarkEnd w:id="539"/>
      <w:r>
        <w:rPr>
          <w:rFonts w:eastAsia="Arial" w:cs="Arial" w:ascii="Arial" w:hAnsi="Arial"/>
          <w:u w:val="single"/>
        </w:rPr>
        <w:t xml:space="preserve">subsection 2, paragraph A; or </w:t>
      </w:r>
      <w:bookmarkEnd w:id="5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STATUTE_SP__5c38ff6e_b697_4b20_9e7c_b99"/>
      <w:bookmarkStart w:id="543" w:name="_PAR__2_4cf91420_3c44_4b8d_b025_f8c8889a"/>
      <w:bookmarkStart w:id="544" w:name="_STATUTE_SP__dced81af_1a8b_4ac0_b308_32b"/>
      <w:bookmarkStart w:id="545" w:name="_LINE__3_6539d97b_1d25_4f99_8a5f_86e1dfd"/>
      <w:bookmarkEnd w:id="542"/>
      <w:bookmarkEnd w:id="535"/>
      <w:bookmarkEnd w:id="538"/>
      <w:bookmarkEnd w:id="543"/>
      <w:bookmarkEnd w:id="544"/>
      <w:r>
        <w:rPr>
          <w:rFonts w:eastAsia="Arial" w:cs="Arial" w:ascii="Arial" w:hAnsi="Arial"/>
          <w:u w:val="single"/>
        </w:rPr>
        <w:t>(</w:t>
      </w:r>
      <w:bookmarkStart w:id="546" w:name="_STATUTE_NUMBER__52649d7f_3248_4d43_8b85"/>
      <w:r>
        <w:rPr>
          <w:rFonts w:eastAsia="Arial" w:cs="Arial" w:ascii="Arial" w:hAnsi="Arial"/>
          <w:u w:val="single"/>
        </w:rPr>
        <w:t>2</w:t>
      </w:r>
      <w:bookmarkEnd w:id="546"/>
      <w:r>
        <w:rPr>
          <w:rFonts w:eastAsia="Arial" w:cs="Arial" w:ascii="Arial" w:hAnsi="Arial"/>
          <w:u w:val="single"/>
        </w:rPr>
        <w:t xml:space="preserve">)  </w:t>
      </w:r>
      <w:bookmarkStart w:id="547" w:name="_STATUTE_CONTENT__fe8eea99_e954_4723_a7c"/>
      <w:r>
        <w:rPr>
          <w:rFonts w:eastAsia="Arial" w:cs="Arial" w:ascii="Arial" w:hAnsi="Arial"/>
          <w:u w:val="single"/>
        </w:rPr>
        <w:t xml:space="preserve">The certified historic home ceases to be the homestead of the eligible taxpayer </w:t>
      </w:r>
      <w:bookmarkStart w:id="548" w:name="_LINE__4_b507d1db_e9aa_44ee_8222_6cc1cb3"/>
      <w:bookmarkEnd w:id="545"/>
      <w:r>
        <w:rPr>
          <w:rFonts w:eastAsia="Arial" w:cs="Arial" w:ascii="Arial" w:hAnsi="Arial"/>
          <w:u w:val="single"/>
        </w:rPr>
        <w:t xml:space="preserve">or the successor eligible taxpayer who has been assigned credits pursuant to </w:t>
      </w:r>
      <w:bookmarkStart w:id="549" w:name="_LINE__5_2c8d882c_568a_42f0_8c61_4234ab3"/>
      <w:bookmarkEnd w:id="548"/>
      <w:r>
        <w:rPr>
          <w:rFonts w:eastAsia="Arial" w:cs="Arial" w:ascii="Arial" w:hAnsi="Arial"/>
          <w:u w:val="single"/>
        </w:rPr>
        <w:t>subsection 6.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2_4cf91420_3c44_4b8d_b025_f8c8889a"/>
      <w:bookmarkStart w:id="551" w:name="_STATUTE_SP__dced81af_1a8b_4ac0_b308_32b"/>
      <w:bookmarkStart w:id="552" w:name="_PAR__3_4c92b8d2_4770_4b42_9fbf_30fb5cfa"/>
      <w:bookmarkStart w:id="553" w:name="_STATUTE_CONTENT__99e2ac28_a97d_4143_a90"/>
      <w:bookmarkStart w:id="554" w:name="_STATUTE_P__03574676_b50e_4140_b5ec_4f57"/>
      <w:bookmarkStart w:id="555" w:name="_LINE__6_e10b31d4_2a52_4543_b201_1a6400b"/>
      <w:bookmarkEnd w:id="550"/>
      <w:bookmarkEnd w:id="551"/>
      <w:bookmarkEnd w:id="547"/>
      <w:bookmarkEnd w:id="552"/>
      <w:bookmarkEnd w:id="553"/>
      <w:bookmarkEnd w:id="554"/>
      <w:r>
        <w:rPr>
          <w:rFonts w:eastAsia="Arial" w:cs="Arial" w:ascii="Arial" w:hAnsi="Arial"/>
          <w:u w:val="single"/>
        </w:rPr>
        <w:t xml:space="preserve">The disallowed amount under subparagraph (1) or (2) is equal to the amount of credit </w:t>
      </w:r>
      <w:bookmarkStart w:id="556" w:name="_LINE__7_8c35519b_fea0_452f_8c00_4f02fc9"/>
      <w:bookmarkEnd w:id="555"/>
      <w:r>
        <w:rPr>
          <w:rFonts w:eastAsia="Arial" w:cs="Arial" w:ascii="Arial" w:hAnsi="Arial"/>
          <w:u w:val="single"/>
        </w:rPr>
        <w:t xml:space="preserve">remaining to be claimed for the taxable year in which the disallowance occurred and </w:t>
      </w:r>
      <w:bookmarkStart w:id="557" w:name="_LINE__8_bfabea5a_f910_4f81_931b_6275f68"/>
      <w:bookmarkEnd w:id="556"/>
      <w:r>
        <w:rPr>
          <w:rFonts w:eastAsia="Arial" w:cs="Arial" w:ascii="Arial" w:hAnsi="Arial"/>
          <w:u w:val="single"/>
        </w:rPr>
        <w:t xml:space="preserve">all subsequent years. 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STATUTE_P__b9b44814_19ff_4b8a_bbae_c31c"/>
      <w:bookmarkStart w:id="559" w:name="_PAR__3_4c92b8d2_4770_4b42_9fbf_30fb5cfa"/>
      <w:bookmarkStart w:id="560" w:name="_STATUTE_CONTENT__99e2ac28_a97d_4143_a90"/>
      <w:bookmarkStart w:id="561" w:name="_STATUTE_P__03574676_b50e_4140_b5ec_4f57"/>
      <w:bookmarkStart w:id="562" w:name="_PAR__4_12a5bd8b_979b_4a4f_ac3e_e0d4fc29"/>
      <w:bookmarkStart w:id="563" w:name="_STATUTE_P__096a26fb_5b0b_4f45_a3ba_f1f2"/>
      <w:bookmarkStart w:id="564" w:name="_LINE__9_a0723200_3820_4152_bb6d_fcd1d77"/>
      <w:bookmarkStart w:id="565" w:name="_STATUTE_NUMBER__cd778b9d_bca7_406a_ac84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u w:val="single"/>
        </w:rPr>
        <w:t>B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97d7967d_4b56_4322_a2e"/>
      <w:r>
        <w:rPr>
          <w:rFonts w:eastAsia="Arial" w:cs="Arial" w:ascii="Arial" w:hAnsi="Arial"/>
          <w:u w:val="single"/>
        </w:rPr>
        <w:t xml:space="preserve">If an eligible taxpayer claims the income tax credit increase under subsection 3, </w:t>
      </w:r>
      <w:bookmarkStart w:id="567" w:name="_LINE__10_02d46459_19e6_45a9_8b3f_5fa266"/>
      <w:bookmarkEnd w:id="564"/>
      <w:r>
        <w:rPr>
          <w:rFonts w:eastAsia="Arial" w:cs="Arial" w:ascii="Arial" w:hAnsi="Arial"/>
          <w:u w:val="single"/>
        </w:rPr>
        <w:t xml:space="preserve">paragraph A, but fails or ceases to rent a dwelling unit to a household with income at </w:t>
      </w:r>
      <w:bookmarkStart w:id="568" w:name="_LINE__11_b4e0ca08_1845_4cca_a5a9_e91c52"/>
      <w:bookmarkEnd w:id="567"/>
      <w:r>
        <w:rPr>
          <w:rFonts w:eastAsia="Arial" w:cs="Arial" w:ascii="Arial" w:hAnsi="Arial"/>
          <w:u w:val="single"/>
        </w:rPr>
        <w:t xml:space="preserve">or below 100% of the median income for the area as agreed, the entire income tax credit </w:t>
      </w:r>
      <w:bookmarkStart w:id="569" w:name="_LINE__12_b8ecb87d_10d2_4db6_aa64_f670da"/>
      <w:bookmarkEnd w:id="568"/>
      <w:r>
        <w:rPr>
          <w:rFonts w:eastAsia="Arial" w:cs="Arial" w:ascii="Arial" w:hAnsi="Arial"/>
          <w:u w:val="single"/>
        </w:rPr>
        <w:t xml:space="preserve">increase under subsection 3, paragraph A is subject to disallowance and the assessor </w:t>
      </w:r>
      <w:bookmarkStart w:id="570" w:name="_LINE__13_a9ea0784_8bc1_4991_9761_71aa7e"/>
      <w:bookmarkEnd w:id="569"/>
      <w:r>
        <w:rPr>
          <w:rFonts w:eastAsia="Arial" w:cs="Arial" w:ascii="Arial" w:hAnsi="Arial"/>
          <w:u w:val="single"/>
        </w:rPr>
        <w:t xml:space="preserve">may recapture the tax credit increase allowed under subsection 3.  Notwithstanding the </w:t>
      </w:r>
      <w:bookmarkStart w:id="571" w:name="_LINE__14_1337d0cf_2cdb_4ea6_8972_93ff43"/>
      <w:bookmarkEnd w:id="570"/>
      <w:r>
        <w:rPr>
          <w:rFonts w:eastAsia="Arial" w:cs="Arial" w:ascii="Arial" w:hAnsi="Arial"/>
          <w:u w:val="single"/>
        </w:rPr>
        <w:t xml:space="preserve">3-year time limitation for making an assessment under section 141, the assessor shall </w:t>
      </w:r>
      <w:bookmarkStart w:id="572" w:name="_LINE__15_09677c9d_5015_4380_a9c9_cb55d2"/>
      <w:bookmarkEnd w:id="571"/>
      <w:r>
        <w:rPr>
          <w:rFonts w:eastAsia="Arial" w:cs="Arial" w:ascii="Arial" w:hAnsi="Arial"/>
          <w:u w:val="single"/>
        </w:rPr>
        <w:t xml:space="preserve">recapture the amount of the tax credit increase by making an assessment equal to the </w:t>
      </w:r>
      <w:bookmarkStart w:id="573" w:name="_LINE__16_624f382b_c645_4d2b_9ddc_cb79e2"/>
      <w:bookmarkEnd w:id="572"/>
      <w:r>
        <w:rPr>
          <w:rFonts w:eastAsia="Arial" w:cs="Arial" w:ascii="Arial" w:hAnsi="Arial"/>
          <w:u w:val="single"/>
        </w:rPr>
        <w:t xml:space="preserve">difference between the amount of the increased tax credit allowed under subsection 3 </w:t>
      </w:r>
      <w:bookmarkStart w:id="574" w:name="_LINE__17_682ed523_af5d_4075_ac15_781156"/>
      <w:bookmarkEnd w:id="573"/>
      <w:r>
        <w:rPr>
          <w:rFonts w:eastAsia="Arial" w:cs="Arial" w:ascii="Arial" w:hAnsi="Arial"/>
          <w:u w:val="single"/>
        </w:rPr>
        <w:t xml:space="preserve">and the tax credit allowed under subsection 2 for the tax year in which the credit was </w:t>
      </w:r>
      <w:bookmarkStart w:id="575" w:name="_LINE__18_7e70ae05_4ec6_40f2_b25f_78671b"/>
      <w:bookmarkEnd w:id="574"/>
      <w:r>
        <w:rPr>
          <w:rFonts w:eastAsia="Arial" w:cs="Arial" w:ascii="Arial" w:hAnsi="Arial"/>
          <w:u w:val="single"/>
        </w:rPr>
        <w:t>claimed by the eligible taxpayer that actually claimed the credit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STATUTE_SS__bfe634a6_fcb4_4e13_b6d6_bf0"/>
      <w:bookmarkStart w:id="577" w:name="_PAR__4_12a5bd8b_979b_4a4f_ac3e_e0d4fc29"/>
      <w:bookmarkStart w:id="578" w:name="_STATUTE_P__096a26fb_5b0b_4f45_a3ba_f1f2"/>
      <w:bookmarkStart w:id="579" w:name="_PAR__5_9acc4940_d401_4bdf_b7c3_6b5293ec"/>
      <w:bookmarkStart w:id="580" w:name="_STATUTE_SS__99feab51_53b4_49a9_85f1_116"/>
      <w:bookmarkStart w:id="581" w:name="_LINE__19_ed45c375_840f_4055_9078_b8d690"/>
      <w:bookmarkStart w:id="582" w:name="_STATUTE_NUMBER__32c91c70_415b_43a5_8ccb"/>
      <w:bookmarkEnd w:id="576"/>
      <w:bookmarkEnd w:id="577"/>
      <w:bookmarkEnd w:id="578"/>
      <w:bookmarkEnd w:id="566"/>
      <w:bookmarkEnd w:id="579"/>
      <w:bookmarkEnd w:id="580"/>
      <w:r>
        <w:rPr>
          <w:rFonts w:eastAsia="Arial" w:cs="Arial" w:ascii="Arial" w:hAnsi="Arial"/>
          <w:b/>
          <w:u w:val="single"/>
        </w:rPr>
        <w:t>8</w:t>
      </w:r>
      <w:bookmarkEnd w:id="582"/>
      <w:r>
        <w:rPr>
          <w:rFonts w:eastAsia="Arial" w:cs="Arial" w:ascii="Arial" w:hAnsi="Arial"/>
          <w:b/>
          <w:u w:val="single"/>
        </w:rPr>
        <w:t xml:space="preserve">.  </w:t>
      </w:r>
      <w:bookmarkStart w:id="583" w:name="_STATUTE_HEADNOTE__b3f00117_03e5_4043_aa"/>
      <w:r>
        <w:rPr>
          <w:rFonts w:eastAsia="Arial" w:cs="Arial" w:ascii="Arial" w:hAnsi="Arial"/>
          <w:b/>
          <w:u w:val="single"/>
        </w:rPr>
        <w:t xml:space="preserve">Limitation.  </w:t>
      </w:r>
      <w:bookmarkStart w:id="584" w:name="_STATUTE_CONTENT__57fac864_e3f2_4ca9_a72"/>
      <w:bookmarkEnd w:id="583"/>
      <w:r>
        <w:rPr>
          <w:rFonts w:eastAsia="Arial" w:cs="Arial" w:ascii="Arial" w:hAnsi="Arial"/>
          <w:u w:val="single"/>
        </w:rPr>
        <w:t xml:space="preserve">An eligible taxpayer who claims a credit under section 5219-R or </w:t>
      </w:r>
      <w:bookmarkStart w:id="585" w:name="_LINE__20_914c99e1_8878_47bd_9f8c_efdf36"/>
      <w:bookmarkEnd w:id="581"/>
      <w:r>
        <w:rPr>
          <w:rFonts w:eastAsia="Arial" w:cs="Arial" w:ascii="Arial" w:hAnsi="Arial"/>
          <w:u w:val="single"/>
        </w:rPr>
        <w:t>5219</w:t>
        <w:noBreakHyphen/>
        <w:t xml:space="preserve">BB for any portion of a certified historic home may not claim a credit under this </w:t>
      </w:r>
      <w:bookmarkStart w:id="586" w:name="_LINE__21_01a63c58_08fd_4667_a0f0_d72148"/>
      <w:bookmarkEnd w:id="585"/>
      <w:r>
        <w:rPr>
          <w:rFonts w:eastAsia="Arial" w:cs="Arial" w:ascii="Arial" w:hAnsi="Arial"/>
          <w:u w:val="single"/>
        </w:rPr>
        <w:t>section for the same certified historic home.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R__5_9acc4940_d401_4bdf_b7c3_6b5293ec"/>
      <w:bookmarkStart w:id="588" w:name="_STATUTE_SS__99feab51_53b4_49a9_85f1_116"/>
      <w:bookmarkStart w:id="589" w:name="_PAR__6_84ae876f_7a1c_4b0b_883a_d4b9ca4b"/>
      <w:bookmarkStart w:id="590" w:name="_STATUTE_SS__f6b2e946_9fd7_4e29_85b1_001"/>
      <w:bookmarkStart w:id="591" w:name="_LINE__22_67adb011_17a4_4442_8d74_6ea333"/>
      <w:bookmarkStart w:id="592" w:name="_STATUTE_NUMBER__2613f766_301f_4867_abd2"/>
      <w:bookmarkEnd w:id="587"/>
      <w:bookmarkEnd w:id="588"/>
      <w:bookmarkEnd w:id="584"/>
      <w:bookmarkEnd w:id="589"/>
      <w:bookmarkEnd w:id="590"/>
      <w:r>
        <w:rPr>
          <w:rFonts w:eastAsia="Arial" w:cs="Arial" w:ascii="Arial" w:hAnsi="Arial"/>
          <w:b/>
          <w:u w:val="single"/>
        </w:rPr>
        <w:t>9</w:t>
      </w:r>
      <w:bookmarkEnd w:id="592"/>
      <w:r>
        <w:rPr>
          <w:rFonts w:eastAsia="Arial" w:cs="Arial" w:ascii="Arial" w:hAnsi="Arial"/>
          <w:b/>
          <w:u w:val="single"/>
        </w:rPr>
        <w:t xml:space="preserve">.  </w:t>
      </w:r>
      <w:bookmarkStart w:id="593" w:name="_STATUTE_HEADNOTE__2ab56c72_66c1_4a4f_bc"/>
      <w:r>
        <w:rPr>
          <w:rFonts w:eastAsia="Arial" w:cs="Arial" w:ascii="Arial" w:hAnsi="Arial"/>
          <w:b/>
          <w:u w:val="single"/>
        </w:rPr>
        <w:t xml:space="preserve">Rules.  </w:t>
      </w:r>
      <w:bookmarkStart w:id="594" w:name="_STATUTE_CONTENT__64006a74_3a1f_4293_884"/>
      <w:bookmarkEnd w:id="593"/>
      <w:r>
        <w:rPr>
          <w:rFonts w:eastAsia="Arial" w:cs="Arial" w:ascii="Arial" w:hAnsi="Arial"/>
          <w:u w:val="single"/>
        </w:rPr>
        <w:t xml:space="preserve">The bureau may adopt rules implementing this section. Rules adopted </w:t>
      </w:r>
      <w:bookmarkStart w:id="595" w:name="_LINE__23_94d4b909_b309_4492_a955_1bc086"/>
      <w:bookmarkEnd w:id="59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596" w:name="_LINE__24_6df1e296_5f64_4dd2_b584_37f546"/>
      <w:bookmarkEnd w:id="595"/>
      <w:r>
        <w:rPr>
          <w:rFonts w:eastAsia="Arial" w:cs="Arial" w:ascii="Arial" w:hAnsi="Arial"/>
          <w:u w:val="single"/>
        </w:rPr>
        <w:t>subchapter 2-A.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BILL_SECTION__f18a78ed_d22a_44fa_89d6_a"/>
      <w:bookmarkStart w:id="598" w:name="_PROCESSED_CHANGE__6ca8feb6_420a_4e06_b6"/>
      <w:bookmarkStart w:id="599" w:name="_STATUTE_S__0f758e1a_a5a4_4bcc_92cc_a0a3"/>
      <w:bookmarkStart w:id="600" w:name="_PAR__6_84ae876f_7a1c_4b0b_883a_d4b9ca4b"/>
      <w:bookmarkStart w:id="601" w:name="_STATUTE_SS__f6b2e946_9fd7_4e29_85b1_001"/>
      <w:bookmarkStart w:id="602" w:name="_PAR__7_edc3d6fd_4fb7_4b7f_8ad1_b18de274"/>
      <w:bookmarkStart w:id="603" w:name="_EFFECTIVE_CLAUSE__81420640_6eee_4ddb_a2"/>
      <w:bookmarkStart w:id="604" w:name="_LINE__25_bfb951d6_d7bd_4674_a146_a8fce7"/>
      <w:bookmarkEnd w:id="597"/>
      <w:bookmarkEnd w:id="598"/>
      <w:bookmarkEnd w:id="599"/>
      <w:bookmarkEnd w:id="600"/>
      <w:bookmarkEnd w:id="601"/>
      <w:bookmarkEnd w:id="594"/>
      <w:bookmarkEnd w:id="602"/>
      <w:bookmarkEnd w:id="603"/>
      <w:r>
        <w:rPr>
          <w:rFonts w:eastAsia="Arial" w:cs="Arial" w:ascii="Arial" w:hAnsi="Arial"/>
          <w:b/>
          <w:sz w:val="24"/>
        </w:rPr>
        <w:t xml:space="preserve">Sec. </w:t>
      </w:r>
      <w:bookmarkStart w:id="605" w:name="_BILL_PART_LETTER__36ab03eb_f188_4231_b3"/>
      <w:r>
        <w:rPr>
          <w:rFonts w:eastAsia="Arial" w:cs="Arial" w:ascii="Arial" w:hAnsi="Arial"/>
          <w:b/>
          <w:sz w:val="24"/>
        </w:rPr>
        <w:t>A</w:t>
      </w:r>
      <w:bookmarkEnd w:id="605"/>
      <w:r>
        <w:rPr>
          <w:rFonts w:eastAsia="Arial" w:cs="Arial" w:ascii="Arial" w:hAnsi="Arial"/>
          <w:b/>
          <w:sz w:val="24"/>
        </w:rPr>
        <w:t>-</w:t>
      </w:r>
      <w:bookmarkStart w:id="606" w:name="_BILL_SECTION_NUMBER__bb20712b_ca14_42d5"/>
      <w:r>
        <w:rPr>
          <w:rFonts w:eastAsia="Arial" w:cs="Arial" w:ascii="Arial" w:hAnsi="Arial"/>
          <w:b/>
          <w:sz w:val="24"/>
        </w:rPr>
        <w:t>8</w:t>
      </w:r>
      <w:bookmarkEnd w:id="606"/>
      <w:r>
        <w:rPr>
          <w:rFonts w:eastAsia="Arial" w:cs="Arial" w:ascii="Arial" w:hAnsi="Arial"/>
          <w:b/>
          <w:sz w:val="24"/>
        </w:rPr>
        <w:t xml:space="preserve">.  Effective date; application. </w:t>
      </w:r>
      <w:r>
        <w:rPr>
          <w:rFonts w:eastAsia="Arial" w:cs="Arial" w:ascii="Arial" w:hAnsi="Arial"/>
        </w:rPr>
        <w:t xml:space="preserve">Those sections of this Part that amend the </w:t>
      </w:r>
      <w:bookmarkStart w:id="607" w:name="_LINE__26_8b1e0f33_13c3_42ad_9306_0668e5"/>
      <w:bookmarkEnd w:id="604"/>
      <w:r>
        <w:rPr>
          <w:rFonts w:eastAsia="Arial" w:cs="Arial" w:ascii="Arial" w:hAnsi="Arial"/>
        </w:rPr>
        <w:t xml:space="preserve">Maine Revised Statutes, Title 36, section 5219-BB, subsection 2, paragraph B and </w:t>
      </w:r>
      <w:bookmarkStart w:id="608" w:name="_LINE__27_2fb1008f_8bb8_419d_83bd_f49e9a"/>
      <w:bookmarkEnd w:id="607"/>
      <w:r>
        <w:rPr>
          <w:rFonts w:eastAsia="Arial" w:cs="Arial" w:ascii="Arial" w:hAnsi="Arial"/>
        </w:rPr>
        <w:t xml:space="preserve">subsection 3 take effect January 1, 2025 and apply to applications received on or after </w:t>
      </w:r>
      <w:bookmarkStart w:id="609" w:name="_LINE__28_3e695cd0_1ccb_46ee_87c1_d7992c"/>
      <w:bookmarkEnd w:id="608"/>
      <w:r>
        <w:rPr>
          <w:rFonts w:eastAsia="Arial" w:cs="Arial" w:ascii="Arial" w:hAnsi="Arial"/>
        </w:rPr>
        <w:t>January 1, 2025 for a tax credit for tax years beginning on or after January 1, 2025.</w:t>
      </w:r>
      <w:bookmarkEnd w:id="60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10" w:name="_BILL_PART__fecd0140_8c0c_4ba3_8355_8c6a"/>
      <w:bookmarkStart w:id="611" w:name="_PAR__7_edc3d6fd_4fb7_4b7f_8ad1_b18de274"/>
      <w:bookmarkStart w:id="612" w:name="_EFFECTIVE_CLAUSE__81420640_6eee_4ddb_a2"/>
      <w:bookmarkStart w:id="613" w:name="_BILL_PART__522dee6c_45d5_4ef3_aa62_8936"/>
      <w:bookmarkStart w:id="614" w:name="_PAR__8_43e31844_d457_438a_9e22_a449e3ae"/>
      <w:bookmarkStart w:id="615" w:name="_LINE__29_f8622163_9531_4f22_9b8f_e425a5"/>
      <w:bookmarkStart w:id="616" w:name="_BILL_PART_HEADER__16e23a8f_307b_4769_a9"/>
      <w:bookmarkEnd w:id="610"/>
      <w:bookmarkEnd w:id="611"/>
      <w:bookmarkEnd w:id="612"/>
      <w:bookmarkEnd w:id="613"/>
      <w:bookmarkEnd w:id="614"/>
      <w:r>
        <w:rPr>
          <w:rFonts w:eastAsia="Arial" w:cs="Arial" w:ascii="Arial" w:hAnsi="Arial"/>
          <w:b/>
          <w:sz w:val="24"/>
        </w:rPr>
        <w:t xml:space="preserve">PART </w:t>
      </w:r>
      <w:bookmarkStart w:id="617" w:name="_BILL_PART_LETTER__aaff0b7e_5a12_4587_b0"/>
      <w:r>
        <w:rPr>
          <w:rFonts w:eastAsia="Arial" w:cs="Arial" w:ascii="Arial" w:hAnsi="Arial"/>
          <w:b/>
          <w:sz w:val="24"/>
        </w:rPr>
        <w:t>B</w:t>
      </w:r>
      <w:bookmarkEnd w:id="615"/>
      <w:bookmarkEnd w:id="616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8_43e31844_d457_438a_9e22_a449e3ae"/>
      <w:bookmarkStart w:id="619" w:name="_BILL_SECTION__747b6401_8669_4435_9387_8"/>
      <w:bookmarkStart w:id="620" w:name="_PAR__9_56dc12bf_c3f1_4357_b1a3_208fe84e"/>
      <w:bookmarkStart w:id="621" w:name="_BILL_SECTION_HEADER__7fce57a2_78d1_4c92"/>
      <w:bookmarkStart w:id="622" w:name="_LINE__30_94a1e88b_3653_4c10_858c_ae5d03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PART_LETTER__ceadc869_0c90_4137_97"/>
      <w:r>
        <w:rPr>
          <w:rFonts w:eastAsia="Arial" w:cs="Arial" w:ascii="Arial" w:hAnsi="Arial"/>
          <w:b/>
          <w:sz w:val="24"/>
        </w:rPr>
        <w:t>B</w:t>
      </w:r>
      <w:bookmarkEnd w:id="623"/>
      <w:r>
        <w:rPr>
          <w:rFonts w:eastAsia="Arial" w:cs="Arial" w:ascii="Arial" w:hAnsi="Arial"/>
          <w:b/>
          <w:sz w:val="24"/>
        </w:rPr>
        <w:t>-</w:t>
      </w:r>
      <w:bookmarkStart w:id="624" w:name="_BILL_SECTION_NUMBER__30a2f785_0a49_466a"/>
      <w:r>
        <w:rPr>
          <w:rFonts w:eastAsia="Arial" w:cs="Arial" w:ascii="Arial" w:hAnsi="Arial"/>
          <w:b/>
          <w:sz w:val="24"/>
        </w:rPr>
        <w:t>1</w:t>
      </w:r>
      <w:bookmarkEnd w:id="624"/>
      <w:r>
        <w:rPr>
          <w:rFonts w:eastAsia="Arial" w:cs="Arial" w:ascii="Arial" w:hAnsi="Arial"/>
          <w:b/>
          <w:sz w:val="24"/>
        </w:rPr>
        <w:t>.  36 MRSA §5219-BB, sub-§1, ¶C,</w:t>
      </w:r>
      <w:r>
        <w:rPr>
          <w:rFonts w:eastAsia="Arial" w:cs="Arial" w:ascii="Arial" w:hAnsi="Arial"/>
        </w:rPr>
        <w:t xml:space="preserve"> as amended by PL 2021, c. 671, §2, </w:t>
      </w:r>
      <w:bookmarkStart w:id="625" w:name="_LINE__31_a8a6341e_37bf_4364_83a7_b999e6"/>
      <w:bookmarkEnd w:id="622"/>
      <w:r>
        <w:rPr>
          <w:rFonts w:eastAsia="Arial" w:cs="Arial" w:ascii="Arial" w:hAnsi="Arial"/>
        </w:rPr>
        <w:t>is further amended to read: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9_56dc12bf_c3f1_4357_b1a3_208fe84e"/>
      <w:bookmarkStart w:id="627" w:name="_BILL_SECTION_HEADER__7fce57a2_78d1_4c92"/>
      <w:bookmarkStart w:id="628" w:name="_STATUTE_P__eb094202_4057_46b7_99d2_9b57"/>
      <w:bookmarkStart w:id="629" w:name="_PAR__10_11f673c8_35b4_496b_a695_6b3eb1f"/>
      <w:bookmarkStart w:id="630" w:name="_LINE__32_072ce68e_77d3_41c1_b155_039596"/>
      <w:bookmarkStart w:id="631" w:name="_STATUTE_NUMBER__f44f8326_7d54_4bce_9749"/>
      <w:bookmarkEnd w:id="626"/>
      <w:bookmarkEnd w:id="627"/>
      <w:bookmarkEnd w:id="628"/>
      <w:bookmarkEnd w:id="629"/>
      <w:r>
        <w:rPr>
          <w:rFonts w:eastAsia="Arial" w:cs="Arial" w:ascii="Arial" w:hAnsi="Arial"/>
        </w:rPr>
        <w:t>C</w:t>
      </w:r>
      <w:bookmarkEnd w:id="631"/>
      <w:r>
        <w:rPr>
          <w:rFonts w:eastAsia="Arial" w:cs="Arial" w:ascii="Arial" w:hAnsi="Arial"/>
        </w:rPr>
        <w:t xml:space="preserve">.  </w:t>
      </w:r>
      <w:bookmarkStart w:id="632" w:name="_STATUTE_CONTENT__ae66d941_f2d5_40c5_aa7"/>
      <w:r>
        <w:rPr>
          <w:rFonts w:eastAsia="Arial" w:cs="Arial" w:ascii="Arial" w:hAnsi="Arial"/>
        </w:rPr>
        <w:t xml:space="preserve">"Certified qualified rehabilitation expenditure" means a qualified rehabilitation </w:t>
      </w:r>
      <w:bookmarkStart w:id="633" w:name="_LINE__33_c87cda60_0613_4e0f_89cc_8df5a1"/>
      <w:bookmarkEnd w:id="630"/>
      <w:r>
        <w:rPr>
          <w:rFonts w:eastAsia="Arial" w:cs="Arial" w:ascii="Arial" w:hAnsi="Arial"/>
        </w:rPr>
        <w:t xml:space="preserve">expenditure, as defined by the Code, Section 47(c)(2), made on or after January 1, 2008 </w:t>
      </w:r>
      <w:bookmarkStart w:id="634" w:name="_LINE__34_dbda57cd_623c_4ab7_b226_ea50a1"/>
      <w:bookmarkEnd w:id="633"/>
      <w:r>
        <w:rPr>
          <w:rFonts w:eastAsia="Arial" w:cs="Arial" w:ascii="Arial" w:hAnsi="Arial"/>
        </w:rPr>
        <w:t>with respect to a certified historic structure, if:</w:t>
      </w:r>
      <w:bookmarkEnd w:id="632"/>
      <w:bookmarkEnd w:id="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5" w:name="_PAR__10_11f673c8_35b4_496b_a695_6b3eb1f"/>
      <w:bookmarkStart w:id="636" w:name="_PAR__11_a4cfe81d_0ca9_47e3_a72d_1f9d35f"/>
      <w:bookmarkStart w:id="637" w:name="_STATUTE_SP__c1ff2d79_d157_4bbb_a05e_3a3"/>
      <w:bookmarkStart w:id="638" w:name="_LINE__35_b7e83a07_6a74_44dc_882e_796bd7"/>
      <w:bookmarkEnd w:id="635"/>
      <w:bookmarkEnd w:id="636"/>
      <w:bookmarkEnd w:id="637"/>
      <w:r>
        <w:rPr>
          <w:rFonts w:eastAsia="Arial" w:cs="Arial" w:ascii="Arial" w:hAnsi="Arial"/>
        </w:rPr>
        <w:t>(</w:t>
      </w:r>
      <w:bookmarkStart w:id="639" w:name="_STATUTE_NUMBER__431fe080_9c44_40c7_8520"/>
      <w:r>
        <w:rPr>
          <w:rFonts w:eastAsia="Arial" w:cs="Arial" w:ascii="Arial" w:hAnsi="Arial"/>
        </w:rPr>
        <w:t>1</w:t>
      </w:r>
      <w:bookmarkEnd w:id="639"/>
      <w:r>
        <w:rPr>
          <w:rFonts w:eastAsia="Arial" w:cs="Arial" w:ascii="Arial" w:hAnsi="Arial"/>
        </w:rPr>
        <w:t xml:space="preserve">)  </w:t>
      </w:r>
      <w:bookmarkStart w:id="640" w:name="_STATUTE_CONTENT__a2884e4d_9ffa_4207_865"/>
      <w:r>
        <w:rPr>
          <w:rFonts w:eastAsia="Arial" w:cs="Arial" w:ascii="Arial" w:hAnsi="Arial"/>
        </w:rPr>
        <w:t xml:space="preserve">For credits claimed under </w:t>
      </w:r>
      <w:bookmarkStart w:id="641" w:name="_CROSS_REFERENCE__f19fb2a7_6011_4823_a33"/>
      <w:r>
        <w:rPr>
          <w:rFonts w:eastAsia="Arial" w:cs="Arial" w:ascii="Arial" w:hAnsi="Arial"/>
        </w:rPr>
        <w:t>subsection 2, paragraph A</w:t>
      </w:r>
      <w:bookmarkEnd w:id="641"/>
      <w:r>
        <w:rPr>
          <w:rFonts w:eastAsia="Arial" w:cs="Arial" w:ascii="Arial" w:hAnsi="Arial"/>
        </w:rPr>
        <w:t xml:space="preserve">, the United States </w:t>
      </w:r>
      <w:bookmarkStart w:id="642" w:name="_LINE__36_185ea931_951e_4c38_8343_12af00"/>
      <w:bookmarkEnd w:id="638"/>
      <w:r>
        <w:rPr>
          <w:rFonts w:eastAsia="Arial" w:cs="Arial" w:ascii="Arial" w:hAnsi="Arial"/>
        </w:rPr>
        <w:t xml:space="preserve">Department of the Interior, National Park Service issues a determination </w:t>
      </w:r>
      <w:bookmarkStart w:id="643" w:name="_PROCESSED_CHANGE__6ad00054_0c1a_4852_8b"/>
      <w:r>
        <w:rPr>
          <w:rFonts w:eastAsia="Arial" w:cs="Arial" w:ascii="Arial" w:hAnsi="Arial"/>
          <w:strike/>
        </w:rPr>
        <w:t xml:space="preserve">on or </w:t>
      </w:r>
      <w:bookmarkStart w:id="644" w:name="_LINE__37_321aa05a_35fa_41ae_b198_f73b0e"/>
      <w:bookmarkEnd w:id="642"/>
      <w:r>
        <w:rPr>
          <w:rFonts w:eastAsia="Arial" w:cs="Arial" w:ascii="Arial" w:hAnsi="Arial"/>
          <w:strike/>
        </w:rPr>
        <w:t>before December 31, 2030</w:t>
      </w:r>
      <w:r>
        <w:rPr>
          <w:rFonts w:eastAsia="Arial" w:cs="Arial" w:ascii="Arial" w:hAnsi="Arial"/>
        </w:rPr>
        <w:t xml:space="preserve"> </w:t>
      </w:r>
      <w:bookmarkEnd w:id="643"/>
      <w:r>
        <w:rPr>
          <w:rFonts w:eastAsia="Arial" w:cs="Arial" w:ascii="Arial" w:hAnsi="Arial"/>
        </w:rPr>
        <w:t xml:space="preserve">that the proposed rehabilitation of that structure meets </w:t>
      </w:r>
      <w:bookmarkStart w:id="645" w:name="_LINE__38_93271e93_380d_48fc_a7f6_5a11ba"/>
      <w:bookmarkEnd w:id="644"/>
      <w:r>
        <w:rPr>
          <w:rFonts w:eastAsia="Arial" w:cs="Arial" w:ascii="Arial" w:hAnsi="Arial"/>
        </w:rPr>
        <w:t xml:space="preserve">the Secretary of the Interior's standards for rehabilitation, with or without </w:t>
      </w:r>
      <w:bookmarkStart w:id="646" w:name="_LINE__39_20c9c5db_00f3_4e40_abe8_3bd8ab"/>
      <w:bookmarkEnd w:id="645"/>
      <w:r>
        <w:rPr>
          <w:rFonts w:eastAsia="Arial" w:cs="Arial" w:ascii="Arial" w:hAnsi="Arial"/>
        </w:rPr>
        <w:t>conditions; or</w:t>
      </w:r>
      <w:bookmarkEnd w:id="640"/>
      <w:bookmarkEnd w:id="6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7" w:name="_PAR__11_a4cfe81d_0ca9_47e3_a72d_1f9d35f"/>
      <w:bookmarkStart w:id="648" w:name="_STATUTE_SP__c1ff2d79_d157_4bbb_a05e_3a3"/>
      <w:bookmarkStart w:id="649" w:name="_PAR__12_1a5cd194_d59b_41fe_87eb_1605c1f"/>
      <w:bookmarkStart w:id="650" w:name="_STATUTE_SP__f749d545_4ebf_43a7_b389_67f"/>
      <w:bookmarkStart w:id="651" w:name="_LINE__40_a7ec495d_7d3f_48e5_a6a3_a7c82d"/>
      <w:bookmarkEnd w:id="647"/>
      <w:bookmarkEnd w:id="648"/>
      <w:bookmarkEnd w:id="649"/>
      <w:bookmarkEnd w:id="650"/>
      <w:r>
        <w:rPr>
          <w:rFonts w:eastAsia="Arial" w:cs="Arial" w:ascii="Arial" w:hAnsi="Arial"/>
        </w:rPr>
        <w:t>(</w:t>
      </w:r>
      <w:bookmarkStart w:id="652" w:name="_STATUTE_NUMBER__fa698941_f3dc_408c_8c3c"/>
      <w:r>
        <w:rPr>
          <w:rFonts w:eastAsia="Arial" w:cs="Arial" w:ascii="Arial" w:hAnsi="Arial"/>
        </w:rPr>
        <w:t>2</w:t>
      </w:r>
      <w:bookmarkEnd w:id="652"/>
      <w:r>
        <w:rPr>
          <w:rFonts w:eastAsia="Arial" w:cs="Arial" w:ascii="Arial" w:hAnsi="Arial"/>
        </w:rPr>
        <w:t xml:space="preserve">)  </w:t>
      </w:r>
      <w:bookmarkStart w:id="653" w:name="_STATUTE_CONTENT__2c051cad_28b5_4d3e_95a"/>
      <w:r>
        <w:rPr>
          <w:rFonts w:eastAsia="Arial" w:cs="Arial" w:ascii="Arial" w:hAnsi="Arial"/>
        </w:rPr>
        <w:t xml:space="preserve">For credits claimed under </w:t>
      </w:r>
      <w:bookmarkStart w:id="654" w:name="_CROSS_REFERENCE__8f889491_1e4e_494c_a4d"/>
      <w:r>
        <w:rPr>
          <w:rFonts w:eastAsia="Arial" w:cs="Arial" w:ascii="Arial" w:hAnsi="Arial"/>
        </w:rPr>
        <w:t>subsection 2, paragraph B</w:t>
      </w:r>
      <w:bookmarkEnd w:id="654"/>
      <w:r>
        <w:rPr>
          <w:rFonts w:eastAsia="Arial" w:cs="Arial" w:ascii="Arial" w:hAnsi="Arial"/>
        </w:rPr>
        <w:t xml:space="preserve">, the Maine Historic </w:t>
      </w:r>
      <w:bookmarkStart w:id="655" w:name="_LINE__41_01352a49_c392_4288_b1b0_571a35"/>
      <w:bookmarkEnd w:id="651"/>
      <w:r>
        <w:rPr>
          <w:rFonts w:eastAsia="Arial" w:cs="Arial" w:ascii="Arial" w:hAnsi="Arial"/>
        </w:rPr>
        <w:t xml:space="preserve">Preservation Commission issues a determination </w:t>
      </w:r>
      <w:bookmarkStart w:id="656" w:name="_PROCESSED_CHANGE__8c95d70e_be74_4e79_9e"/>
      <w:r>
        <w:rPr>
          <w:rFonts w:eastAsia="Arial" w:cs="Arial" w:ascii="Arial" w:hAnsi="Arial"/>
          <w:strike/>
        </w:rPr>
        <w:t>on or before December 31, 2030</w:t>
      </w:r>
      <w:r>
        <w:rPr>
          <w:rFonts w:eastAsia="Arial" w:cs="Arial" w:ascii="Arial" w:hAnsi="Arial"/>
        </w:rPr>
        <w:t xml:space="preserve"> </w:t>
      </w:r>
      <w:bookmarkStart w:id="657" w:name="_LINE__42_07cb3be5_c068_4953_9648_f638ca"/>
      <w:bookmarkEnd w:id="655"/>
      <w:bookmarkEnd w:id="656"/>
      <w:r>
        <w:rPr>
          <w:rFonts w:eastAsia="Arial" w:cs="Arial" w:ascii="Arial" w:hAnsi="Arial"/>
        </w:rPr>
        <w:t xml:space="preserve">that the proposed rehabilitation of that structure meets the Secretary of the Interior's </w:t>
      </w:r>
      <w:bookmarkStart w:id="658" w:name="_LINE__43_1db720ec_f83c_4aa5_b3f4_1ae36a"/>
      <w:bookmarkEnd w:id="657"/>
      <w:r>
        <w:rPr>
          <w:rFonts w:eastAsia="Arial" w:cs="Arial" w:ascii="Arial" w:hAnsi="Arial"/>
        </w:rPr>
        <w:t>standards for rehabilitation, with or without conditions.</w:t>
      </w:r>
      <w:bookmarkEnd w:id="653"/>
      <w:bookmarkEnd w:id="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9" w:name="_PAR__12_1a5cd194_d59b_41fe_87eb_1605c1f"/>
      <w:bookmarkStart w:id="660" w:name="_STATUTE_SP__f749d545_4ebf_43a7_b389_67f"/>
      <w:bookmarkStart w:id="661" w:name="_PAGE__6_c42140cc_cfc8_4ace_969c_97c8f6f"/>
      <w:bookmarkStart w:id="662" w:name="_PAR__1_08a732c6_176a_4b8d_90fe_19ace9d0"/>
      <w:bookmarkStart w:id="663" w:name="_STATUTE_P__d7e64cca_bbd9_4c70_a697_b193"/>
      <w:bookmarkStart w:id="664" w:name="_STATUTE_CONTENT__a4fd0c51_d175_426f_938"/>
      <w:bookmarkStart w:id="665" w:name="_LINE__1_75607087_0014_4f4e_b504_8593526"/>
      <w:bookmarkEnd w:id="537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</w:rPr>
        <w:t xml:space="preserve">For purposes of </w:t>
      </w:r>
      <w:bookmarkStart w:id="666" w:name="_CROSS_REFERENCE__c4a1f99a_62c1_44b6_88b"/>
      <w:r>
        <w:rPr>
          <w:rFonts w:eastAsia="Arial" w:cs="Arial" w:ascii="Arial" w:hAnsi="Arial"/>
        </w:rPr>
        <w:t>subsection 2, paragraph B</w:t>
      </w:r>
      <w:bookmarkEnd w:id="666"/>
      <w:r>
        <w:rPr>
          <w:rFonts w:eastAsia="Arial" w:cs="Arial" w:ascii="Arial" w:hAnsi="Arial"/>
        </w:rPr>
        <w:t xml:space="preserve">, qualified rehabilitation expenditures </w:t>
      </w:r>
      <w:bookmarkStart w:id="667" w:name="_LINE__2_2a302b90_c66e_4c12_b8bc_76574e9"/>
      <w:bookmarkEnd w:id="665"/>
      <w:r>
        <w:rPr>
          <w:rFonts w:eastAsia="Arial" w:cs="Arial" w:ascii="Arial" w:hAnsi="Arial"/>
        </w:rPr>
        <w:t xml:space="preserve">incurred in the certified rehabilitation of a certified historic structure located in the </w:t>
      </w:r>
      <w:bookmarkStart w:id="668" w:name="_LINE__3_2d8610ed_2b4a_4ae0_9680_5d59cbd"/>
      <w:bookmarkEnd w:id="667"/>
      <w:r>
        <w:rPr>
          <w:rFonts w:eastAsia="Arial" w:cs="Arial" w:ascii="Arial" w:hAnsi="Arial"/>
        </w:rPr>
        <w:t xml:space="preserve">State do not include a requirement that the certified historic structure be substantially </w:t>
      </w:r>
      <w:bookmarkStart w:id="669" w:name="_LINE__4_a6b4336a_ca2f_4413_9a80_a909d0f"/>
      <w:bookmarkEnd w:id="668"/>
      <w:r>
        <w:rPr>
          <w:rFonts w:eastAsia="Arial" w:cs="Arial" w:ascii="Arial" w:hAnsi="Arial"/>
        </w:rPr>
        <w:t>rehabilitated.</w:t>
      </w:r>
      <w:bookmarkEnd w:id="664"/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BILL_SECTION__747b6401_8669_4435_9387_8"/>
      <w:bookmarkStart w:id="671" w:name="_STATUTE_P__eb094202_4057_46b7_99d2_9b57"/>
      <w:bookmarkStart w:id="672" w:name="_PAR__1_08a732c6_176a_4b8d_90fe_19ace9d0"/>
      <w:bookmarkStart w:id="673" w:name="_STATUTE_P__d7e64cca_bbd9_4c70_a697_b193"/>
      <w:bookmarkStart w:id="674" w:name="_BILL_SECTION__64203451_eea0_4c2c_808b_b"/>
      <w:bookmarkStart w:id="675" w:name="_PAR__2_ff95ca2d_0813_444b_bd10_49b74b77"/>
      <w:bookmarkStart w:id="676" w:name="_BILL_SECTION_HEADER__43a6e64b_530f_43a6"/>
      <w:bookmarkStart w:id="677" w:name="_LINE__5_294d9751_64fa_4761_a9e1_5e6c5ce"/>
      <w:bookmarkEnd w:id="670"/>
      <w:bookmarkEnd w:id="671"/>
      <w:bookmarkEnd w:id="672"/>
      <w:bookmarkEnd w:id="673"/>
      <w:bookmarkEnd w:id="674"/>
      <w:bookmarkEnd w:id="675"/>
      <w:bookmarkEnd w:id="676"/>
      <w:r>
        <w:rPr>
          <w:rFonts w:eastAsia="Arial" w:cs="Arial" w:ascii="Arial" w:hAnsi="Arial"/>
          <w:b/>
          <w:sz w:val="24"/>
        </w:rPr>
        <w:t xml:space="preserve">Sec. </w:t>
      </w:r>
      <w:bookmarkStart w:id="678" w:name="_BILL_PART_LETTER__4abc3878_e1e9_4bab_85"/>
      <w:r>
        <w:rPr>
          <w:rFonts w:eastAsia="Arial" w:cs="Arial" w:ascii="Arial" w:hAnsi="Arial"/>
          <w:b/>
          <w:sz w:val="24"/>
        </w:rPr>
        <w:t>B</w:t>
      </w:r>
      <w:bookmarkEnd w:id="678"/>
      <w:r>
        <w:rPr>
          <w:rFonts w:eastAsia="Arial" w:cs="Arial" w:ascii="Arial" w:hAnsi="Arial"/>
          <w:b/>
          <w:sz w:val="24"/>
        </w:rPr>
        <w:t>-</w:t>
      </w:r>
      <w:bookmarkStart w:id="679" w:name="_BILL_SECTION_NUMBER__c8a1e92d_f51c_4b39"/>
      <w:r>
        <w:rPr>
          <w:rFonts w:eastAsia="Arial" w:cs="Arial" w:ascii="Arial" w:hAnsi="Arial"/>
          <w:b/>
          <w:sz w:val="24"/>
        </w:rPr>
        <w:t>2</w:t>
      </w:r>
      <w:bookmarkEnd w:id="679"/>
      <w:r>
        <w:rPr>
          <w:rFonts w:eastAsia="Arial" w:cs="Arial" w:ascii="Arial" w:hAnsi="Arial"/>
          <w:b/>
          <w:sz w:val="24"/>
        </w:rPr>
        <w:t>.  36 MRSA §5219-BB, sub-§4,</w:t>
      </w:r>
      <w:r>
        <w:rPr>
          <w:rFonts w:eastAsia="Arial" w:cs="Arial" w:ascii="Arial" w:hAnsi="Arial"/>
        </w:rPr>
        <w:t xml:space="preserve"> as repealed and replaced by PL 2013, c. </w:t>
      </w:r>
      <w:bookmarkStart w:id="680" w:name="_LINE__6_da4130f1_b307_461c_8945_d3a1869"/>
      <w:bookmarkEnd w:id="677"/>
      <w:r>
        <w:rPr>
          <w:rFonts w:eastAsia="Arial" w:cs="Arial" w:ascii="Arial" w:hAnsi="Arial"/>
        </w:rPr>
        <w:t>550, §1 and affected by §2, is amended to read: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2_ff95ca2d_0813_444b_bd10_49b74b77"/>
      <w:bookmarkStart w:id="682" w:name="_BILL_SECTION_HEADER__43a6e64b_530f_43a6"/>
      <w:bookmarkStart w:id="683" w:name="_STATUTE_SS__479cbc3a_ffaf_4103_8623_383"/>
      <w:bookmarkStart w:id="684" w:name="_PAR__3_928ee23a_f31b_40c3_a0bd_5f8f0d81"/>
      <w:bookmarkStart w:id="685" w:name="_LINE__7_b2e0caeb_9b2f_4a23_949d_7040b00"/>
      <w:bookmarkStart w:id="686" w:name="_STATUTE_NUMBER__ba10706c_6ff8_4658_be95"/>
      <w:bookmarkEnd w:id="681"/>
      <w:bookmarkEnd w:id="682"/>
      <w:bookmarkEnd w:id="683"/>
      <w:bookmarkEnd w:id="684"/>
      <w:r>
        <w:rPr>
          <w:rFonts w:eastAsia="Arial" w:cs="Arial" w:ascii="Arial" w:hAnsi="Arial"/>
          <w:b/>
        </w:rPr>
        <w:t>4</w:t>
      </w:r>
      <w:bookmarkEnd w:id="686"/>
      <w:r>
        <w:rPr>
          <w:rFonts w:eastAsia="Arial" w:cs="Arial" w:ascii="Arial" w:hAnsi="Arial"/>
          <w:b/>
        </w:rPr>
        <w:t xml:space="preserve">.  </w:t>
      </w:r>
      <w:bookmarkStart w:id="687" w:name="_STATUTE_HEADNOTE__23cf3c24_dcd8_45e2_9e"/>
      <w:r>
        <w:rPr>
          <w:rFonts w:eastAsia="Arial" w:cs="Arial" w:ascii="Arial" w:hAnsi="Arial"/>
          <w:b/>
        </w:rPr>
        <w:t>Maximum credit</w:t>
      </w:r>
      <w:bookmarkStart w:id="688" w:name="_STATUTE_CONTENT__d2c1f1b4_a573_4e44_bce"/>
      <w:bookmarkStart w:id="689" w:name="_PROCESSED_CHANGE__1b3603b8_7253_451d_86"/>
      <w:bookmarkEnd w:id="687"/>
      <w:r>
        <w:rPr>
          <w:rFonts w:eastAsia="Arial" w:cs="Arial" w:ascii="Arial" w:hAnsi="Arial"/>
          <w:b/>
          <w:u w:val="single"/>
        </w:rPr>
        <w:t>; until 2025</w:t>
      </w:r>
      <w:bookmarkEnd w:id="689"/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</w:t>
      </w:r>
      <w:bookmarkStart w:id="690" w:name="_PROCESSED_CHANGE__f72b791d_763c_4132_ad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91" w:name="_PROCESSED_CHANGE__028fe577_c600_427e_97"/>
      <w:bookmarkEnd w:id="690"/>
      <w:r>
        <w:rPr>
          <w:rFonts w:eastAsia="Arial" w:cs="Arial" w:ascii="Arial" w:hAnsi="Arial"/>
          <w:u w:val="single"/>
        </w:rPr>
        <w:t xml:space="preserve">For tax years beginning before January 1, 2025, </w:t>
      </w:r>
      <w:bookmarkStart w:id="692" w:name="_LINE__8_977496ef_c306_4e1a_b0f4_3a93955"/>
      <w:bookmarkEnd w:id="68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91"/>
      <w:r>
        <w:rPr>
          <w:rFonts w:eastAsia="Arial" w:cs="Arial" w:ascii="Arial" w:hAnsi="Arial"/>
        </w:rPr>
        <w:t xml:space="preserve">credit allowed pursuant to this section and </w:t>
      </w:r>
      <w:bookmarkStart w:id="693" w:name="_CROSS_REFERENCE__37dea3fb_cdae_40a7_829"/>
      <w:r>
        <w:rPr>
          <w:rFonts w:eastAsia="Arial" w:cs="Arial" w:ascii="Arial" w:hAnsi="Arial"/>
        </w:rPr>
        <w:t>section 2534</w:t>
      </w:r>
      <w:bookmarkEnd w:id="693"/>
      <w:r>
        <w:rPr>
          <w:rFonts w:eastAsia="Arial" w:cs="Arial" w:ascii="Arial" w:hAnsi="Arial"/>
        </w:rPr>
        <w:t xml:space="preserve"> may not exceed the greater of:</w:t>
      </w:r>
      <w:bookmarkEnd w:id="688"/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4" w:name="_PAR__3_928ee23a_f31b_40c3_a0bd_5f8f0d81"/>
      <w:bookmarkStart w:id="695" w:name="_PAR__4_a75f6fa9_5d6d_4945_933d_2f1175f3"/>
      <w:bookmarkStart w:id="696" w:name="_STATUTE_P__64aa56fd_5d6a_4cbf_920a_4622"/>
      <w:bookmarkStart w:id="697" w:name="_LINE__9_4566273b_5ab6_43ae_9993_31afff8"/>
      <w:bookmarkStart w:id="698" w:name="_STATUTE_NUMBER__50ee553d_8549_41a8_a278"/>
      <w:bookmarkEnd w:id="694"/>
      <w:bookmarkEnd w:id="695"/>
      <w:bookmarkEnd w:id="696"/>
      <w:r>
        <w:rPr>
          <w:rFonts w:eastAsia="Arial" w:cs="Arial" w:ascii="Arial" w:hAnsi="Arial"/>
        </w:rPr>
        <w:t>A</w:t>
      </w:r>
      <w:bookmarkEnd w:id="698"/>
      <w:r>
        <w:rPr>
          <w:rFonts w:eastAsia="Arial" w:cs="Arial" w:ascii="Arial" w:hAnsi="Arial"/>
        </w:rPr>
        <w:t xml:space="preserve">.  </w:t>
      </w:r>
      <w:bookmarkStart w:id="699" w:name="_STATUTE_CONTENT__6885373c_76b0_4589_a64"/>
      <w:r>
        <w:rPr>
          <w:rFonts w:eastAsia="Arial" w:cs="Arial" w:ascii="Arial" w:hAnsi="Arial"/>
        </w:rPr>
        <w:t xml:space="preserve">Five million dollars for the portion of a certified rehabilitation as defined by the </w:t>
      </w:r>
      <w:bookmarkStart w:id="700" w:name="_LINE__10_97391925_6b18_4fdc_b68e_415624"/>
      <w:bookmarkEnd w:id="697"/>
      <w:r>
        <w:rPr>
          <w:rFonts w:eastAsia="Arial" w:cs="Arial" w:ascii="Arial" w:hAnsi="Arial"/>
        </w:rPr>
        <w:t>Code, Section 47(c)(2)(C) placed in service in the State in the taxable year; and</w:t>
      </w:r>
      <w:bookmarkEnd w:id="699"/>
      <w:bookmarkEnd w:id="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4_a75f6fa9_5d6d_4945_933d_2f1175f3"/>
      <w:bookmarkStart w:id="702" w:name="_STATUTE_P__64aa56fd_5d6a_4cbf_920a_4622"/>
      <w:bookmarkStart w:id="703" w:name="_PAR__5_242a30bc_281f_40e5_bec3_ef0d2aea"/>
      <w:bookmarkStart w:id="704" w:name="_STATUTE_P__f0797140_7e03_4c29_9a4d_03c6"/>
      <w:bookmarkStart w:id="705" w:name="_LINE__11_bca72a44_ad39_493e_9c32_08d38a"/>
      <w:bookmarkStart w:id="706" w:name="_STATUTE_NUMBER__f735f551_7a0a_4930_a00c"/>
      <w:bookmarkEnd w:id="701"/>
      <w:bookmarkEnd w:id="702"/>
      <w:bookmarkEnd w:id="703"/>
      <w:bookmarkEnd w:id="704"/>
      <w:r>
        <w:rPr>
          <w:rFonts w:eastAsia="Arial" w:cs="Arial" w:ascii="Arial" w:hAnsi="Arial"/>
        </w:rPr>
        <w:t>B</w:t>
      </w:r>
      <w:bookmarkEnd w:id="706"/>
      <w:r>
        <w:rPr>
          <w:rFonts w:eastAsia="Arial" w:cs="Arial" w:ascii="Arial" w:hAnsi="Arial"/>
        </w:rPr>
        <w:t xml:space="preserve">.  </w:t>
      </w:r>
      <w:bookmarkStart w:id="707" w:name="_STATUTE_CONTENT__8a931f25_5bfa_4664_a63"/>
      <w:r>
        <w:rPr>
          <w:rFonts w:eastAsia="Arial" w:cs="Arial" w:ascii="Arial" w:hAnsi="Arial"/>
        </w:rPr>
        <w:t xml:space="preserve">Five million dollars for each building that is a component of a certified historic </w:t>
      </w:r>
      <w:bookmarkStart w:id="708" w:name="_LINE__12_2a2a09a4_92de_45c3_99a2_a2f362"/>
      <w:bookmarkEnd w:id="705"/>
      <w:r>
        <w:rPr>
          <w:rFonts w:eastAsia="Arial" w:cs="Arial" w:ascii="Arial" w:hAnsi="Arial"/>
        </w:rPr>
        <w:t>structure for which a credit is claimed under this section.</w:t>
      </w:r>
      <w:bookmarkEnd w:id="707"/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BILL_SECTION__64203451_eea0_4c2c_808b_b"/>
      <w:bookmarkStart w:id="710" w:name="_STATUTE_SS__479cbc3a_ffaf_4103_8623_383"/>
      <w:bookmarkStart w:id="711" w:name="_PAR__5_242a30bc_281f_40e5_bec3_ef0d2aea"/>
      <w:bookmarkStart w:id="712" w:name="_STATUTE_P__f0797140_7e03_4c29_9a4d_03c6"/>
      <w:bookmarkStart w:id="713" w:name="_BILL_SECTION__1ff6b4e1_99f0_42a1_8faa_8"/>
      <w:bookmarkStart w:id="714" w:name="_PAR__6_ff066594_8574_478a_9de7_866590fe"/>
      <w:bookmarkStart w:id="715" w:name="_BILL_SECTION_HEADER__dfbd3d72_b7dc_4efb"/>
      <w:bookmarkStart w:id="716" w:name="_LINE__13_8b5f3a7c_fc56_417a_aa34_77d5ab"/>
      <w:bookmarkEnd w:id="709"/>
      <w:bookmarkEnd w:id="710"/>
      <w:bookmarkEnd w:id="711"/>
      <w:bookmarkEnd w:id="712"/>
      <w:bookmarkEnd w:id="713"/>
      <w:bookmarkEnd w:id="714"/>
      <w:bookmarkEnd w:id="715"/>
      <w:r>
        <w:rPr>
          <w:rFonts w:eastAsia="Arial" w:cs="Arial" w:ascii="Arial" w:hAnsi="Arial"/>
          <w:b/>
          <w:sz w:val="24"/>
        </w:rPr>
        <w:t xml:space="preserve">Sec. </w:t>
      </w:r>
      <w:bookmarkStart w:id="717" w:name="_BILL_PART_LETTER__5620c821_73d8_4051_90"/>
      <w:r>
        <w:rPr>
          <w:rFonts w:eastAsia="Arial" w:cs="Arial" w:ascii="Arial" w:hAnsi="Arial"/>
          <w:b/>
          <w:sz w:val="24"/>
        </w:rPr>
        <w:t>B</w:t>
      </w:r>
      <w:bookmarkEnd w:id="717"/>
      <w:r>
        <w:rPr>
          <w:rFonts w:eastAsia="Arial" w:cs="Arial" w:ascii="Arial" w:hAnsi="Arial"/>
          <w:b/>
          <w:sz w:val="24"/>
        </w:rPr>
        <w:t>-</w:t>
      </w:r>
      <w:bookmarkStart w:id="718" w:name="_BILL_SECTION_NUMBER__4b1fd386_8bce_4866"/>
      <w:r>
        <w:rPr>
          <w:rFonts w:eastAsia="Arial" w:cs="Arial" w:ascii="Arial" w:hAnsi="Arial"/>
          <w:b/>
          <w:sz w:val="24"/>
        </w:rPr>
        <w:t>3</w:t>
      </w:r>
      <w:bookmarkEnd w:id="718"/>
      <w:r>
        <w:rPr>
          <w:rFonts w:eastAsia="Arial" w:cs="Arial" w:ascii="Arial" w:hAnsi="Arial"/>
          <w:b/>
          <w:sz w:val="24"/>
        </w:rPr>
        <w:t>.  36 MRSA §5219-BB, sub-§4-A</w:t>
      </w:r>
      <w:r>
        <w:rPr>
          <w:rFonts w:eastAsia="Arial" w:cs="Arial" w:ascii="Arial" w:hAnsi="Arial"/>
        </w:rPr>
        <w:t xml:space="preserve"> is enacted to read: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PAR__6_ff066594_8574_478a_9de7_866590fe"/>
      <w:bookmarkStart w:id="720" w:name="_BILL_SECTION_HEADER__dfbd3d72_b7dc_4efb"/>
      <w:bookmarkStart w:id="721" w:name="_PROCESSED_CHANGE__ec8659a4_7045_44fc_9f"/>
      <w:bookmarkStart w:id="722" w:name="_STATUTE_SS__1b13fddc_27ac_4ac0_831a_d40"/>
      <w:bookmarkStart w:id="723" w:name="_PAR__7_bb1ba5bd_3f71_45f6_9a27_23e3c97d"/>
      <w:bookmarkStart w:id="724" w:name="_LINE__14_bb16afed_22c2_4867_91cf_acb8d4"/>
      <w:bookmarkStart w:id="725" w:name="_STATUTE_NUMBER__7e63c3fb_a0d8_437e_899b"/>
      <w:bookmarkEnd w:id="719"/>
      <w:bookmarkEnd w:id="720"/>
      <w:bookmarkEnd w:id="721"/>
      <w:bookmarkEnd w:id="722"/>
      <w:bookmarkEnd w:id="723"/>
      <w:r>
        <w:rPr>
          <w:rFonts w:eastAsia="Arial" w:cs="Arial" w:ascii="Arial" w:hAnsi="Arial"/>
          <w:b/>
          <w:u w:val="single"/>
        </w:rPr>
        <w:t>4-A</w:t>
      </w:r>
      <w:bookmarkEnd w:id="725"/>
      <w:r>
        <w:rPr>
          <w:rFonts w:eastAsia="Arial" w:cs="Arial" w:ascii="Arial" w:hAnsi="Arial"/>
          <w:b/>
          <w:u w:val="single"/>
        </w:rPr>
        <w:t xml:space="preserve">.  </w:t>
      </w:r>
      <w:bookmarkStart w:id="726" w:name="_STATUTE_HEADNOTE__08664ceb_5cd6_4626_bd"/>
      <w:r>
        <w:rPr>
          <w:rFonts w:eastAsia="Arial" w:cs="Arial" w:ascii="Arial" w:hAnsi="Arial"/>
          <w:b/>
          <w:u w:val="single"/>
        </w:rPr>
        <w:t xml:space="preserve">Maximum credit; beginning 2025. </w:t>
      </w:r>
      <w:r>
        <w:rPr>
          <w:rFonts w:eastAsia="Arial" w:cs="Arial" w:ascii="Arial" w:hAnsi="Arial"/>
          <w:u w:val="single"/>
        </w:rPr>
        <w:t xml:space="preserve"> </w:t>
      </w:r>
      <w:bookmarkStart w:id="727" w:name="_STATUTE_CONTENT__6e03c286_9db8_462e_a20"/>
      <w:bookmarkEnd w:id="726"/>
      <w:r>
        <w:rPr>
          <w:rFonts w:eastAsia="Arial" w:cs="Arial" w:ascii="Arial" w:hAnsi="Arial"/>
          <w:u w:val="single"/>
        </w:rPr>
        <w:t xml:space="preserve">For tax years beginning on or after January </w:t>
      </w:r>
      <w:bookmarkStart w:id="728" w:name="_LINE__15_38c7ff1a_20f7_490f_b747_c1d6e7"/>
      <w:bookmarkEnd w:id="724"/>
      <w:r>
        <w:rPr>
          <w:rFonts w:eastAsia="Arial" w:cs="Arial" w:ascii="Arial" w:hAnsi="Arial"/>
          <w:u w:val="single"/>
        </w:rPr>
        <w:t>1, 2025, the credit allowed pursuant to this section and section 2534:</w:t>
      </w:r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7_bb1ba5bd_3f71_45f6_9a27_23e3c97d"/>
      <w:bookmarkStart w:id="730" w:name="_STATUTE_P__239c9054_7918_431b_b2d9_b8f8"/>
      <w:bookmarkStart w:id="731" w:name="_PAR__8_d23f9911_8e44_4a57_a262_53da2dca"/>
      <w:bookmarkStart w:id="732" w:name="_LINE__16_61c6183f_d008_4342_8335_da80fe"/>
      <w:bookmarkStart w:id="733" w:name="_STATUTE_NUMBER__a25778aa_2a6b_49c8_b6b5"/>
      <w:bookmarkEnd w:id="729"/>
      <w:bookmarkEnd w:id="727"/>
      <w:bookmarkEnd w:id="730"/>
      <w:bookmarkEnd w:id="731"/>
      <w:r>
        <w:rPr>
          <w:rFonts w:eastAsia="Arial" w:cs="Arial" w:ascii="Arial" w:hAnsi="Arial"/>
          <w:u w:val="single"/>
        </w:rPr>
        <w:t>A</w:t>
      </w:r>
      <w:bookmarkEnd w:id="733"/>
      <w:r>
        <w:rPr>
          <w:rFonts w:eastAsia="Arial" w:cs="Arial" w:ascii="Arial" w:hAnsi="Arial"/>
          <w:u w:val="single"/>
        </w:rPr>
        <w:t xml:space="preserve">.  </w:t>
      </w:r>
      <w:bookmarkStart w:id="734" w:name="_STATUTE_CONTENT__52fdaadb_cd74_4021_940"/>
      <w:r>
        <w:rPr>
          <w:rFonts w:eastAsia="Arial" w:cs="Arial" w:ascii="Arial" w:hAnsi="Arial"/>
          <w:u w:val="single"/>
        </w:rPr>
        <w:t>In the first year in which the credit may be claimed, may not exceed the greater of:</w:t>
      </w:r>
      <w:bookmarkEnd w:id="7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5" w:name="_PAR__8_d23f9911_8e44_4a57_a262_53da2dca"/>
      <w:bookmarkStart w:id="736" w:name="_PAR__9_2e58a179_084d_4156_895b_a2329de2"/>
      <w:bookmarkStart w:id="737" w:name="_STATUTE_SP__14060646_17f2_4b10_b23f_b31"/>
      <w:bookmarkStart w:id="738" w:name="_LINE__17_c97b8a03_68da_4fa4_a017_2f492d"/>
      <w:bookmarkEnd w:id="735"/>
      <w:bookmarkEnd w:id="734"/>
      <w:bookmarkEnd w:id="736"/>
      <w:bookmarkEnd w:id="737"/>
      <w:r>
        <w:rPr>
          <w:rFonts w:eastAsia="Arial" w:cs="Arial" w:ascii="Arial" w:hAnsi="Arial"/>
          <w:u w:val="single"/>
        </w:rPr>
        <w:t>(</w:t>
      </w:r>
      <w:bookmarkStart w:id="739" w:name="_STATUTE_NUMBER__f7f3b1a3_8c99_4273_8768"/>
      <w:r>
        <w:rPr>
          <w:rFonts w:eastAsia="Arial" w:cs="Arial" w:ascii="Arial" w:hAnsi="Arial"/>
          <w:u w:val="single"/>
        </w:rPr>
        <w:t>1</w:t>
      </w:r>
      <w:bookmarkEnd w:id="739"/>
      <w:r>
        <w:rPr>
          <w:rFonts w:eastAsia="Arial" w:cs="Arial" w:ascii="Arial" w:hAnsi="Arial"/>
          <w:u w:val="single"/>
        </w:rPr>
        <w:t xml:space="preserve">)  </w:t>
      </w:r>
      <w:bookmarkStart w:id="740" w:name="_STATUTE_CONTENT__10fe7adb_4381_4fd5_9b5"/>
      <w:r>
        <w:rPr>
          <w:rFonts w:eastAsia="Arial" w:cs="Arial" w:ascii="Arial" w:hAnsi="Arial"/>
          <w:u w:val="single"/>
        </w:rPr>
        <w:t xml:space="preserve">Ten million dollars for the portion of a certified rehabilitation as defined by </w:t>
      </w:r>
      <w:bookmarkStart w:id="741" w:name="_LINE__18_d5c74664_4d59_4850_b1d1_9b83a6"/>
      <w:bookmarkEnd w:id="738"/>
      <w:r>
        <w:rPr>
          <w:rFonts w:eastAsia="Arial" w:cs="Arial" w:ascii="Arial" w:hAnsi="Arial"/>
          <w:u w:val="single"/>
        </w:rPr>
        <w:t>the Code, Section 47(c)(2)(C) placed in service in the State in the taxable year; and</w:t>
      </w:r>
      <w:bookmarkEnd w:id="7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2" w:name="_PAR__9_2e58a179_084d_4156_895b_a2329de2"/>
      <w:bookmarkStart w:id="743" w:name="_STATUTE_SP__14060646_17f2_4b10_b23f_b31"/>
      <w:bookmarkStart w:id="744" w:name="_PAR__10_2e84a41a_8d16_44cb_b2a7_b12d7a8"/>
      <w:bookmarkStart w:id="745" w:name="_STATUTE_SP__79e93625_4a5a_42ca_b912_ce9"/>
      <w:bookmarkStart w:id="746" w:name="_LINE__19_a6fbd04e_86f4_4e68_ab10_b1a595"/>
      <w:bookmarkEnd w:id="742"/>
      <w:bookmarkEnd w:id="743"/>
      <w:bookmarkEnd w:id="740"/>
      <w:bookmarkEnd w:id="744"/>
      <w:bookmarkEnd w:id="745"/>
      <w:r>
        <w:rPr>
          <w:rFonts w:eastAsia="Arial" w:cs="Arial" w:ascii="Arial" w:hAnsi="Arial"/>
          <w:u w:val="single"/>
        </w:rPr>
        <w:t>(</w:t>
      </w:r>
      <w:bookmarkStart w:id="747" w:name="_STATUTE_NUMBER__d091527a_604b_4aed_908b"/>
      <w:r>
        <w:rPr>
          <w:rFonts w:eastAsia="Arial" w:cs="Arial" w:ascii="Arial" w:hAnsi="Arial"/>
          <w:u w:val="single"/>
        </w:rPr>
        <w:t>2</w:t>
      </w:r>
      <w:bookmarkEnd w:id="747"/>
      <w:r>
        <w:rPr>
          <w:rFonts w:eastAsia="Arial" w:cs="Arial" w:ascii="Arial" w:hAnsi="Arial"/>
          <w:u w:val="single"/>
        </w:rPr>
        <w:t xml:space="preserve">)  </w:t>
      </w:r>
      <w:bookmarkStart w:id="748" w:name="_STATUTE_CONTENT__b28d6314_7e48_4f51_9dd"/>
      <w:r>
        <w:rPr>
          <w:rFonts w:eastAsia="Arial" w:cs="Arial" w:ascii="Arial" w:hAnsi="Arial"/>
          <w:u w:val="single"/>
        </w:rPr>
        <w:t xml:space="preserve">Ten million dollars for each building that is a component of a certified historic </w:t>
      </w:r>
      <w:bookmarkStart w:id="749" w:name="_LINE__20_00613be7_6580_44ea_a51a_19b419"/>
      <w:bookmarkEnd w:id="746"/>
      <w:r>
        <w:rPr>
          <w:rFonts w:eastAsia="Arial" w:cs="Arial" w:ascii="Arial" w:hAnsi="Arial"/>
          <w:u w:val="single"/>
        </w:rPr>
        <w:t>structure for which a credit is claimed under this section;</w:t>
      </w:r>
      <w:bookmarkEnd w:id="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STATUTE_P__239c9054_7918_431b_b2d9_b8f8"/>
      <w:bookmarkStart w:id="751" w:name="_PAR__10_2e84a41a_8d16_44cb_b2a7_b12d7a8"/>
      <w:bookmarkStart w:id="752" w:name="_STATUTE_SP__79e93625_4a5a_42ca_b912_ce9"/>
      <w:bookmarkStart w:id="753" w:name="_STATUTE_P__5bbfaf4e_f8b9_4e4e_9c74_78f1"/>
      <w:bookmarkStart w:id="754" w:name="_PAR__11_84031c01_a024_4c03_9743_dc88854"/>
      <w:bookmarkStart w:id="755" w:name="_LINE__21_b4e99238_312b_447d_9d8a_fe6f9e"/>
      <w:bookmarkStart w:id="756" w:name="_STATUTE_NUMBER__e4edb227_a841_456e_86b8"/>
      <w:bookmarkEnd w:id="750"/>
      <w:bookmarkEnd w:id="751"/>
      <w:bookmarkEnd w:id="752"/>
      <w:bookmarkEnd w:id="748"/>
      <w:bookmarkEnd w:id="753"/>
      <w:bookmarkEnd w:id="754"/>
      <w:r>
        <w:rPr>
          <w:rFonts w:eastAsia="Arial" w:cs="Arial" w:ascii="Arial" w:hAnsi="Arial"/>
          <w:u w:val="single"/>
        </w:rPr>
        <w:t>B</w:t>
      </w:r>
      <w:bookmarkEnd w:id="756"/>
      <w:r>
        <w:rPr>
          <w:rFonts w:eastAsia="Arial" w:cs="Arial" w:ascii="Arial" w:hAnsi="Arial"/>
          <w:u w:val="single"/>
        </w:rPr>
        <w:t xml:space="preserve">.  </w:t>
      </w:r>
      <w:bookmarkStart w:id="757" w:name="_STATUTE_CONTENT__05b0af72_d9f6_4d58_b1e"/>
      <w:r>
        <w:rPr>
          <w:rFonts w:eastAsia="Arial" w:cs="Arial" w:ascii="Arial" w:hAnsi="Arial"/>
          <w:u w:val="single"/>
        </w:rPr>
        <w:t>In the 2nd year in which the credit may be claimed, may not exceed the greater of:</w:t>
      </w:r>
      <w:bookmarkEnd w:id="7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8" w:name="_PAR__11_84031c01_a024_4c03_9743_dc88854"/>
      <w:bookmarkStart w:id="759" w:name="_PAR__12_a26b216c_f0ef_4d12_ae5a_29cf249"/>
      <w:bookmarkStart w:id="760" w:name="_STATUTE_SP__4843f15d_18b5_45af_981b_225"/>
      <w:bookmarkStart w:id="761" w:name="_LINE__22_aca81cda_5adf_4f90_ae51_5a7f6d"/>
      <w:bookmarkEnd w:id="758"/>
      <w:bookmarkEnd w:id="757"/>
      <w:bookmarkEnd w:id="759"/>
      <w:bookmarkEnd w:id="760"/>
      <w:r>
        <w:rPr>
          <w:rFonts w:eastAsia="Arial" w:cs="Arial" w:ascii="Arial" w:hAnsi="Arial"/>
          <w:u w:val="single"/>
        </w:rPr>
        <w:t>(</w:t>
      </w:r>
      <w:bookmarkStart w:id="762" w:name="_STATUTE_NUMBER__e6f14f8a_6aed_4f37_bd68"/>
      <w:r>
        <w:rPr>
          <w:rFonts w:eastAsia="Arial" w:cs="Arial" w:ascii="Arial" w:hAnsi="Arial"/>
          <w:u w:val="single"/>
        </w:rPr>
        <w:t>1</w:t>
      </w:r>
      <w:bookmarkEnd w:id="762"/>
      <w:r>
        <w:rPr>
          <w:rFonts w:eastAsia="Arial" w:cs="Arial" w:ascii="Arial" w:hAnsi="Arial"/>
          <w:u w:val="single"/>
        </w:rPr>
        <w:t xml:space="preserve">)  </w:t>
      </w:r>
      <w:bookmarkStart w:id="763" w:name="_STATUTE_CONTENT__cfd4d346_66fc_4f01_ab4"/>
      <w:r>
        <w:rPr>
          <w:rFonts w:eastAsia="Arial" w:cs="Arial" w:ascii="Arial" w:hAnsi="Arial"/>
          <w:u w:val="single"/>
        </w:rPr>
        <w:t xml:space="preserve">Ten million dollars minus the credit allowed under paragraph A, subparagraph </w:t>
      </w:r>
      <w:bookmarkStart w:id="764" w:name="_LINE__23_9b23f2c6_1ccb_45d4_983d_838dfb"/>
      <w:bookmarkEnd w:id="761"/>
      <w:r>
        <w:rPr>
          <w:rFonts w:eastAsia="Arial" w:cs="Arial" w:ascii="Arial" w:hAnsi="Arial"/>
          <w:u w:val="single"/>
        </w:rPr>
        <w:t xml:space="preserve">(1) for the portion of a certified rehabilitation as defined by the Code, Section </w:t>
      </w:r>
      <w:bookmarkStart w:id="765" w:name="_LINE__24_2669c64b_19cc_44ca_a4ad_22f2b9"/>
      <w:bookmarkEnd w:id="764"/>
      <w:r>
        <w:rPr>
          <w:rFonts w:eastAsia="Arial" w:cs="Arial" w:ascii="Arial" w:hAnsi="Arial"/>
          <w:u w:val="single"/>
        </w:rPr>
        <w:t>47(c)(2)(C) placed in service in the State in the taxable year; and</w:t>
      </w:r>
      <w:bookmarkEnd w:id="7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6" w:name="_PAR__12_a26b216c_f0ef_4d12_ae5a_29cf249"/>
      <w:bookmarkStart w:id="767" w:name="_STATUTE_SP__4843f15d_18b5_45af_981b_225"/>
      <w:bookmarkStart w:id="768" w:name="_PAR__13_6108cfc2_f063_4ba4_9641_ae12f62"/>
      <w:bookmarkStart w:id="769" w:name="_STATUTE_SP__d97d8531_3f3e_4a38_9b83_647"/>
      <w:bookmarkStart w:id="770" w:name="_LINE__25_4960934e_103e_4ef7_b797_5350fc"/>
      <w:bookmarkEnd w:id="766"/>
      <w:bookmarkEnd w:id="767"/>
      <w:bookmarkEnd w:id="763"/>
      <w:bookmarkEnd w:id="768"/>
      <w:bookmarkEnd w:id="769"/>
      <w:r>
        <w:rPr>
          <w:rFonts w:eastAsia="Arial" w:cs="Arial" w:ascii="Arial" w:hAnsi="Arial"/>
          <w:u w:val="single"/>
        </w:rPr>
        <w:t>(</w:t>
      </w:r>
      <w:bookmarkStart w:id="771" w:name="_STATUTE_NUMBER__7352e343_d0d0_446a_ac75"/>
      <w:r>
        <w:rPr>
          <w:rFonts w:eastAsia="Arial" w:cs="Arial" w:ascii="Arial" w:hAnsi="Arial"/>
          <w:u w:val="single"/>
        </w:rPr>
        <w:t>2</w:t>
      </w:r>
      <w:bookmarkEnd w:id="771"/>
      <w:r>
        <w:rPr>
          <w:rFonts w:eastAsia="Arial" w:cs="Arial" w:ascii="Arial" w:hAnsi="Arial"/>
          <w:u w:val="single"/>
        </w:rPr>
        <w:t xml:space="preserve">)  </w:t>
      </w:r>
      <w:bookmarkStart w:id="772" w:name="_STATUTE_CONTENT__6a65adc6_8e70_4bbb_a86"/>
      <w:r>
        <w:rPr>
          <w:rFonts w:eastAsia="Arial" w:cs="Arial" w:ascii="Arial" w:hAnsi="Arial"/>
          <w:u w:val="single"/>
        </w:rPr>
        <w:t xml:space="preserve">Ten million dollars minus the credit allowed under paragraph A, subparagraph </w:t>
      </w:r>
      <w:bookmarkStart w:id="773" w:name="_LINE__26_1e2731a8_05d5_46b9_b09d_22fa60"/>
      <w:bookmarkEnd w:id="770"/>
      <w:r>
        <w:rPr>
          <w:rFonts w:eastAsia="Arial" w:cs="Arial" w:ascii="Arial" w:hAnsi="Arial"/>
          <w:u w:val="single"/>
        </w:rPr>
        <w:t xml:space="preserve">(2) for each building that is a component of a certified historic structure for which </w:t>
      </w:r>
      <w:bookmarkStart w:id="774" w:name="_LINE__27_5c5aaf33_230c_4d27_9f03_27ffd9"/>
      <w:bookmarkEnd w:id="773"/>
      <w:r>
        <w:rPr>
          <w:rFonts w:eastAsia="Arial" w:cs="Arial" w:ascii="Arial" w:hAnsi="Arial"/>
          <w:u w:val="single"/>
        </w:rPr>
        <w:t>a credit is claimed under this section; and</w:t>
      </w:r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5" w:name="_STATUTE_P__5bbfaf4e_f8b9_4e4e_9c74_78f1"/>
      <w:bookmarkStart w:id="776" w:name="_PAR__13_6108cfc2_f063_4ba4_9641_ae12f62"/>
      <w:bookmarkStart w:id="777" w:name="_STATUTE_SP__d97d8531_3f3e_4a38_9b83_647"/>
      <w:bookmarkStart w:id="778" w:name="_STATUTE_P__4a29432e_16b6_44ea_8ea7_7c27"/>
      <w:bookmarkStart w:id="779" w:name="_PAR__14_210b8795_d653_4614_ab3c_15ffb7d"/>
      <w:bookmarkStart w:id="780" w:name="_LINE__28_e9d58d10_2067_4938_af2f_27c3cf"/>
      <w:bookmarkStart w:id="781" w:name="_STATUTE_NUMBER__f9112b97_cd8d_4258_98ef"/>
      <w:bookmarkEnd w:id="775"/>
      <w:bookmarkEnd w:id="776"/>
      <w:bookmarkEnd w:id="777"/>
      <w:bookmarkEnd w:id="772"/>
      <w:bookmarkEnd w:id="778"/>
      <w:bookmarkEnd w:id="779"/>
      <w:r>
        <w:rPr>
          <w:rFonts w:eastAsia="Arial" w:cs="Arial" w:ascii="Arial" w:hAnsi="Arial"/>
          <w:u w:val="single"/>
        </w:rPr>
        <w:t>C</w:t>
      </w:r>
      <w:bookmarkEnd w:id="781"/>
      <w:r>
        <w:rPr>
          <w:rFonts w:eastAsia="Arial" w:cs="Arial" w:ascii="Arial" w:hAnsi="Arial"/>
          <w:u w:val="single"/>
        </w:rPr>
        <w:t xml:space="preserve">.  </w:t>
      </w:r>
      <w:bookmarkStart w:id="782" w:name="_STATUTE_CONTENT__4a4eae16_8e32_418f_8b2"/>
      <w:r>
        <w:rPr>
          <w:rFonts w:eastAsia="Arial" w:cs="Arial" w:ascii="Arial" w:hAnsi="Arial"/>
          <w:u w:val="single"/>
        </w:rPr>
        <w:t xml:space="preserve">In the 3rd and subsequent years in which the credit may be claimed, may not exceed </w:t>
      </w:r>
      <w:bookmarkStart w:id="783" w:name="_LINE__29_0c4e76ac_9fd7_4cc2_a2e7_43a5e7"/>
      <w:bookmarkEnd w:id="780"/>
      <w:r>
        <w:rPr>
          <w:rFonts w:eastAsia="Arial" w:cs="Arial" w:ascii="Arial" w:hAnsi="Arial"/>
          <w:u w:val="single"/>
        </w:rPr>
        <w:t>the greater of:</w:t>
      </w:r>
      <w:bookmarkEnd w:id="7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4" w:name="_PAR__14_210b8795_d653_4614_ab3c_15ffb7d"/>
      <w:bookmarkStart w:id="785" w:name="_PAR__15_82adeb30_659f_4802_9af0_1b1b7eb"/>
      <w:bookmarkStart w:id="786" w:name="_STATUTE_SP__29a2c6c2_2518_4fb8_a147_409"/>
      <w:bookmarkStart w:id="787" w:name="_LINE__30_526478b5_fe87_43a9_ae31_d152a9"/>
      <w:bookmarkEnd w:id="784"/>
      <w:bookmarkEnd w:id="782"/>
      <w:bookmarkEnd w:id="785"/>
      <w:bookmarkEnd w:id="786"/>
      <w:r>
        <w:rPr>
          <w:rFonts w:eastAsia="Arial" w:cs="Arial" w:ascii="Arial" w:hAnsi="Arial"/>
          <w:u w:val="single"/>
        </w:rPr>
        <w:t>(</w:t>
      </w:r>
      <w:bookmarkStart w:id="788" w:name="_STATUTE_NUMBER__4128ef34_082f_477f_ad99"/>
      <w:r>
        <w:rPr>
          <w:rFonts w:eastAsia="Arial" w:cs="Arial" w:ascii="Arial" w:hAnsi="Arial"/>
          <w:u w:val="single"/>
        </w:rPr>
        <w:t>1</w:t>
      </w:r>
      <w:bookmarkEnd w:id="788"/>
      <w:r>
        <w:rPr>
          <w:rFonts w:eastAsia="Arial" w:cs="Arial" w:ascii="Arial" w:hAnsi="Arial"/>
          <w:u w:val="single"/>
        </w:rPr>
        <w:t xml:space="preserve">)  </w:t>
      </w:r>
      <w:bookmarkStart w:id="789" w:name="_STATUTE_CONTENT__65f8ba79_cd79_4770_912"/>
      <w:r>
        <w:rPr>
          <w:rFonts w:eastAsia="Arial" w:cs="Arial" w:ascii="Arial" w:hAnsi="Arial"/>
          <w:u w:val="single"/>
        </w:rPr>
        <w:t xml:space="preserve">Five million dollars for the portion of a certified rehabilitation as defined by </w:t>
      </w:r>
      <w:bookmarkStart w:id="790" w:name="_LINE__31_ce7dd16b_5988_401a_9029_77d316"/>
      <w:bookmarkEnd w:id="787"/>
      <w:r>
        <w:rPr>
          <w:rFonts w:eastAsia="Arial" w:cs="Arial" w:ascii="Arial" w:hAnsi="Arial"/>
          <w:u w:val="single"/>
        </w:rPr>
        <w:t>the Code, Section 47(c)(2)(C) placed in service in the State in the taxable year; and</w:t>
      </w:r>
      <w:bookmarkEnd w:id="7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1" w:name="_PAR__15_82adeb30_659f_4802_9af0_1b1b7eb"/>
      <w:bookmarkStart w:id="792" w:name="_STATUTE_SP__29a2c6c2_2518_4fb8_a147_409"/>
      <w:bookmarkStart w:id="793" w:name="_PAR__16_330559e3_f58d_427f_890d_996329d"/>
      <w:bookmarkStart w:id="794" w:name="_STATUTE_SP__07d3632f_7043_46e5_93f6_b99"/>
      <w:bookmarkStart w:id="795" w:name="_LINE__32_2c14af31_3210_4a28_a628_f0ca51"/>
      <w:bookmarkEnd w:id="791"/>
      <w:bookmarkEnd w:id="792"/>
      <w:bookmarkEnd w:id="789"/>
      <w:bookmarkEnd w:id="793"/>
      <w:bookmarkEnd w:id="794"/>
      <w:r>
        <w:rPr>
          <w:rFonts w:eastAsia="Arial" w:cs="Arial" w:ascii="Arial" w:hAnsi="Arial"/>
          <w:u w:val="single"/>
        </w:rPr>
        <w:t>(</w:t>
      </w:r>
      <w:bookmarkStart w:id="796" w:name="_STATUTE_NUMBER__c89f4474_2101_4fbd_9172"/>
      <w:r>
        <w:rPr>
          <w:rFonts w:eastAsia="Arial" w:cs="Arial" w:ascii="Arial" w:hAnsi="Arial"/>
          <w:u w:val="single"/>
        </w:rPr>
        <w:t>2</w:t>
      </w:r>
      <w:bookmarkEnd w:id="796"/>
      <w:r>
        <w:rPr>
          <w:rFonts w:eastAsia="Arial" w:cs="Arial" w:ascii="Arial" w:hAnsi="Arial"/>
          <w:u w:val="single"/>
        </w:rPr>
        <w:t xml:space="preserve">)  </w:t>
      </w:r>
      <w:bookmarkStart w:id="797" w:name="_STATUTE_CONTENT__7286f3b0_c150_4a02_b24"/>
      <w:r>
        <w:rPr>
          <w:rFonts w:eastAsia="Arial" w:cs="Arial" w:ascii="Arial" w:hAnsi="Arial"/>
          <w:u w:val="single"/>
        </w:rPr>
        <w:t xml:space="preserve">Five million dollars for each building that is a component of a certified historic </w:t>
      </w:r>
      <w:bookmarkStart w:id="798" w:name="_LINE__33_d62bbc17_a775_4e50_aa08_b35b8b"/>
      <w:bookmarkEnd w:id="795"/>
      <w:r>
        <w:rPr>
          <w:rFonts w:eastAsia="Arial" w:cs="Arial" w:ascii="Arial" w:hAnsi="Arial"/>
          <w:u w:val="single"/>
        </w:rPr>
        <w:t>structure for which a credit is claimed under this section.</w:t>
      </w:r>
      <w:bookmarkEnd w:id="7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9" w:name="_DOC_BODY_CONTENT__d8dc46ba_4dd8_4b4d_84"/>
      <w:bookmarkStart w:id="800" w:name="_BILL_PART__522dee6c_45d5_4ef3_aa62_8936"/>
      <w:bookmarkStart w:id="801" w:name="_BILL_SECTION__1ff6b4e1_99f0_42a1_8faa_8"/>
      <w:bookmarkStart w:id="802" w:name="_PROCESSED_CHANGE__ec8659a4_7045_44fc_9f"/>
      <w:bookmarkStart w:id="803" w:name="_STATUTE_SS__1b13fddc_27ac_4ac0_831a_d40"/>
      <w:bookmarkStart w:id="804" w:name="_STATUTE_P__4a29432e_16b6_44ea_8ea7_7c27"/>
      <w:bookmarkStart w:id="805" w:name="_PAR__16_330559e3_f58d_427f_890d_996329d"/>
      <w:bookmarkStart w:id="806" w:name="_STATUTE_SP__07d3632f_7043_46e5_93f6_b99"/>
      <w:bookmarkStart w:id="807" w:name="_SUMMARY__d037523e_3355_410b_bc72_cc3ce7"/>
      <w:bookmarkStart w:id="808" w:name="_PAR__17_cedf7984_eb51_4fa1_8075_eb4e056"/>
      <w:bookmarkStart w:id="809" w:name="_LINE__34_62593f3f_6a39_49d5_ab75_863d5d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797"/>
      <w:bookmarkEnd w:id="808"/>
      <w:r>
        <w:rPr>
          <w:rFonts w:eastAsia="Arial" w:cs="Arial" w:ascii="Arial" w:hAnsi="Arial"/>
          <w:b/>
          <w:sz w:val="24"/>
        </w:rPr>
        <w:t>SUMMARY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17_cedf7984_eb51_4fa1_8075_eb4e056"/>
      <w:bookmarkStart w:id="811" w:name="_PAR__18_9ea06143_ebda_4ec7_80f9_022ed81"/>
      <w:bookmarkStart w:id="812" w:name="_LINE__35_c1203d18_ff91_458e_8f55_a71ff1"/>
      <w:bookmarkEnd w:id="810"/>
      <w:bookmarkEnd w:id="811"/>
      <w:r>
        <w:rPr>
          <w:rFonts w:eastAsia="Arial" w:cs="Arial" w:ascii="Arial" w:hAnsi="Arial"/>
        </w:rPr>
        <w:t xml:space="preserve">Part A of this bill makes changes to modernize the existing small project provisions of </w:t>
      </w:r>
      <w:bookmarkStart w:id="813" w:name="_LINE__36_07004ac9_b7e0_4dc0_816c_58b7c9"/>
      <w:bookmarkEnd w:id="812"/>
      <w:r>
        <w:rPr>
          <w:rFonts w:eastAsia="Arial" w:cs="Arial" w:ascii="Arial" w:hAnsi="Arial"/>
        </w:rPr>
        <w:t xml:space="preserve">the historic property rehabilitation tax credit, including increasing the eligible percentage </w:t>
      </w:r>
      <w:bookmarkStart w:id="814" w:name="_LINE__37_be94ce45_65e7_4455_bfa5_f1f68d"/>
      <w:bookmarkEnd w:id="813"/>
      <w:r>
        <w:rPr>
          <w:rFonts w:eastAsia="Arial" w:cs="Arial" w:ascii="Arial" w:hAnsi="Arial"/>
        </w:rPr>
        <w:t xml:space="preserve">of the project from 25% to 30% and increasing the expenditure cap from $250,000 to </w:t>
      </w:r>
      <w:bookmarkStart w:id="815" w:name="_LINE__38_fb807d6b_781c_4867_8a36_6734fb"/>
      <w:bookmarkEnd w:id="814"/>
      <w:r>
        <w:rPr>
          <w:rFonts w:eastAsia="Arial" w:cs="Arial" w:ascii="Arial" w:hAnsi="Arial"/>
        </w:rPr>
        <w:t xml:space="preserve">$1,000,000. This Part also increases the percentage of credit available for affordable </w:t>
      </w:r>
      <w:bookmarkStart w:id="816" w:name="_LINE__39_194cd103_b391_4b37_b409_638d3a"/>
      <w:bookmarkEnd w:id="815"/>
      <w:r>
        <w:rPr>
          <w:rFonts w:eastAsia="Arial" w:cs="Arial" w:ascii="Arial" w:hAnsi="Arial"/>
        </w:rPr>
        <w:t>housing creation to 35% for significant projects and 45% for small projects.</w:t>
      </w:r>
      <w:bookmarkEnd w:id="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7" w:name="_PAGE__6_c42140cc_cfc8_4ace_969c_97c8f6f"/>
      <w:bookmarkStart w:id="818" w:name="_PAR__18_9ea06143_ebda_4ec7_80f9_022ed81"/>
      <w:bookmarkStart w:id="819" w:name="_PAGE__7_65903546_2ff6_450f_aa4d_488190e"/>
      <w:bookmarkStart w:id="820" w:name="_PAR__1_c3104219_e5fc_49b1_8f4c_027f3f50"/>
      <w:bookmarkStart w:id="821" w:name="_LINE__1_8299f10f_4999_47c5_b0d1_c9aeef6"/>
      <w:bookmarkEnd w:id="817"/>
      <w:bookmarkEnd w:id="818"/>
      <w:bookmarkEnd w:id="820"/>
      <w:r>
        <w:rPr>
          <w:rFonts w:eastAsia="Arial" w:cs="Arial" w:ascii="Arial" w:hAnsi="Arial"/>
        </w:rPr>
        <w:t xml:space="preserve">Part A also establishes a certification process for the rehabilitation and weatherization </w:t>
      </w:r>
      <w:bookmarkStart w:id="822" w:name="_LINE__2_0124ce9a_fdaf_4108_a282_e1a82e0"/>
      <w:bookmarkEnd w:id="821"/>
      <w:r>
        <w:rPr>
          <w:rFonts w:eastAsia="Arial" w:cs="Arial" w:ascii="Arial" w:hAnsi="Arial"/>
        </w:rPr>
        <w:t xml:space="preserve">of existing homes and creates an income tax credit for rehabilitation and weatherization of </w:t>
      </w:r>
      <w:bookmarkStart w:id="823" w:name="_LINE__3_21cdb683_6127_40c4_811c_8b23bdc"/>
      <w:bookmarkEnd w:id="822"/>
      <w:r>
        <w:rPr>
          <w:rFonts w:eastAsia="Arial" w:cs="Arial" w:ascii="Arial" w:hAnsi="Arial"/>
        </w:rPr>
        <w:t xml:space="preserve">certified historic homes equal to 25% of the qualified exterior rehabilitation expenditures </w:t>
      </w:r>
      <w:bookmarkStart w:id="824" w:name="_LINE__4_3a02f8cd_74a1_4f20_b7ce_b8a6809"/>
      <w:bookmarkEnd w:id="823"/>
      <w:r>
        <w:rPr>
          <w:rFonts w:eastAsia="Arial" w:cs="Arial" w:ascii="Arial" w:hAnsi="Arial"/>
        </w:rPr>
        <w:t xml:space="preserve">for a qualified taxpayer whose federally adjusted gross income does not exceed $120,000.  </w:t>
      </w:r>
      <w:bookmarkStart w:id="825" w:name="_LINE__5_b2f51706_0f4c_4fb4_a77c_ceb81ea"/>
      <w:bookmarkEnd w:id="824"/>
      <w:r>
        <w:rPr>
          <w:rFonts w:eastAsia="Arial" w:cs="Arial" w:ascii="Arial" w:hAnsi="Arial"/>
        </w:rPr>
        <w:t xml:space="preserve">The percentage of credit that may be claimed increases to 30% if housing is created as part </w:t>
      </w:r>
      <w:bookmarkStart w:id="826" w:name="_LINE__6_4d6f9152_603a_4f8c_aa41_46c061f"/>
      <w:bookmarkEnd w:id="825"/>
      <w:r>
        <w:rPr>
          <w:rFonts w:eastAsia="Arial" w:cs="Arial" w:ascii="Arial" w:hAnsi="Arial"/>
        </w:rPr>
        <w:t xml:space="preserve">of the weatherization and rehabilitation efforts.  This Part also adds the credit for </w:t>
      </w:r>
      <w:bookmarkStart w:id="827" w:name="_LINE__7_81a010b0_090d_4e09_aeed_2093b34"/>
      <w:bookmarkEnd w:id="826"/>
      <w:r>
        <w:rPr>
          <w:rFonts w:eastAsia="Arial" w:cs="Arial" w:ascii="Arial" w:hAnsi="Arial"/>
        </w:rPr>
        <w:t xml:space="preserve">rehabilitation and weatherization of historic homes to the report that the Maine Historic </w:t>
      </w:r>
      <w:bookmarkStart w:id="828" w:name="_LINE__8_dba42ebe_0c4c_42e1_b8bb_b11e300"/>
      <w:bookmarkEnd w:id="827"/>
      <w:r>
        <w:rPr>
          <w:rFonts w:eastAsia="Arial" w:cs="Arial" w:ascii="Arial" w:hAnsi="Arial"/>
        </w:rPr>
        <w:t xml:space="preserve">Preservation Commission provides to the Legislature and requires the report to be provided </w:t>
      </w:r>
      <w:bookmarkStart w:id="829" w:name="_LINE__9_cb26e200_55f8_40c7_a2e4_ff7f341"/>
      <w:bookmarkEnd w:id="828"/>
      <w:r>
        <w:rPr>
          <w:rFonts w:eastAsia="Arial" w:cs="Arial" w:ascii="Arial" w:hAnsi="Arial"/>
        </w:rPr>
        <w:t>every 5 years instead of biennially.</w:t>
      </w:r>
      <w:bookmarkEnd w:id="8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0" w:name="_PAR__1_c3104219_e5fc_49b1_8f4c_027f3f50"/>
      <w:bookmarkStart w:id="831" w:name="_PAR__2_81d6dd30_d4a5_460f_9cac_818395a0"/>
      <w:bookmarkStart w:id="832" w:name="_LINE__10_421328a1_9bbc_4526_9993_190c14"/>
      <w:bookmarkEnd w:id="830"/>
      <w:r>
        <w:rPr>
          <w:rFonts w:eastAsia="Arial" w:cs="Arial" w:ascii="Arial" w:hAnsi="Arial"/>
        </w:rPr>
        <w:t xml:space="preserve">Part B of this bill changes the maximum tax credit allowed for certified historic </w:t>
      </w:r>
      <w:bookmarkStart w:id="833" w:name="_LINE__11_49b9b94e_3c24_4e44_8764_e324a6"/>
      <w:bookmarkEnd w:id="832"/>
      <w:r>
        <w:rPr>
          <w:rFonts w:eastAsia="Arial" w:cs="Arial" w:ascii="Arial" w:hAnsi="Arial"/>
        </w:rPr>
        <w:t xml:space="preserve">structure rehabilitation projects for the first 2 years in which a credit may be claimed. It </w:t>
      </w:r>
      <w:bookmarkStart w:id="834" w:name="_LINE__12_497b57e9_ccb4_406e_9a6c_2a2f53"/>
      <w:bookmarkEnd w:id="833"/>
      <w:r>
        <w:rPr>
          <w:rFonts w:eastAsia="Arial" w:cs="Arial" w:ascii="Arial" w:hAnsi="Arial"/>
        </w:rPr>
        <w:t xml:space="preserve">changes the maximum from $5,000,000 in each of the first 2 years to $10,000,000 total </w:t>
      </w:r>
      <w:bookmarkStart w:id="835" w:name="_LINE__13_07315d5d_1925_49bb_b500_199952"/>
      <w:bookmarkEnd w:id="834"/>
      <w:r>
        <w:rPr>
          <w:rFonts w:eastAsia="Arial" w:cs="Arial" w:ascii="Arial" w:hAnsi="Arial"/>
        </w:rPr>
        <w:t xml:space="preserve">across the first 2 years combined. It makes no changes to the $5,000,000 maximum tax </w:t>
      </w:r>
      <w:bookmarkStart w:id="836" w:name="_LINE__14_b5450a93_d8dd_4db1_99a1_53d091"/>
      <w:bookmarkEnd w:id="835"/>
      <w:r>
        <w:rPr>
          <w:rFonts w:eastAsia="Arial" w:cs="Arial" w:ascii="Arial" w:hAnsi="Arial"/>
        </w:rPr>
        <w:t xml:space="preserve">credit allowed in subsequent years.  This change applies to tax years beginning on or after </w:t>
      </w:r>
      <w:bookmarkStart w:id="837" w:name="_LINE__15_d090f0e9_b036_47b4_a7df_32960c"/>
      <w:bookmarkEnd w:id="836"/>
      <w:r>
        <w:rPr>
          <w:rFonts w:eastAsia="Arial" w:cs="Arial" w:ascii="Arial" w:hAnsi="Arial"/>
        </w:rPr>
        <w:t xml:space="preserve">January 1, 2025.  This Part also eliminates the requirement that eligible projects be certified </w:t>
      </w:r>
      <w:bookmarkStart w:id="838" w:name="_LINE__16_c2c92437_258c_4ab2_a8e0_f50c2b"/>
      <w:bookmarkEnd w:id="837"/>
      <w:r>
        <w:rPr>
          <w:rFonts w:eastAsia="Arial" w:cs="Arial" w:ascii="Arial" w:hAnsi="Arial"/>
        </w:rPr>
        <w:t>on or before December 31, 2030.</w:t>
      </w:r>
      <w:bookmarkEnd w:id="0"/>
      <w:bookmarkEnd w:id="1"/>
      <w:bookmarkEnd w:id="807"/>
      <w:bookmarkEnd w:id="819"/>
      <w:bookmarkEnd w:id="831"/>
      <w:bookmarkEnd w:id="8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Historic Property Rehabilitation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35</ItemId>
    <LRId>74009</LRId>
    <LRNumber>3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Historic Property Rehabilitation Tax Credit</LRTitle>
    <ItemTitle>An Act to Expand the Historic Property Rehabilitation Tax Credit</ItemTitle>
    <ShortTitle1>EXPAND THE HISTORIC</ShortTitle1>
    <ShortTitle2>PROPERTY REHABILITATION TAX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1</LatestDraftingActionId>
    <LatestDraftingActionDate>2025-01-30T10:46:28</LatestDraftingActionDate>
    <LatestDrafterName>echarbonneau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91D" w:rsidRDefault="00CD791D" w:rsidP="00CD791D"&amp;gt;&amp;lt;w:pPr&amp;gt;&amp;lt;w:ind w:left="360" /&amp;gt;&amp;lt;/w:pPr&amp;gt;&amp;lt;w:bookmarkStart w:id="0" w:name="_ENACTING_CLAUSE__6615e88b_fbd1_4a5d_887" /&amp;gt;&amp;lt;w:bookmarkStart w:id="1" w:name="_DOC_BODY__9baa8968_e3e7_43dd_9047_3cd26" /&amp;gt;&amp;lt;w:bookmarkStart w:id="2" w:name="_DOC_BODY_CONTAINER__1db5f6e1_7cc6_4b5f_" /&amp;gt;&amp;lt;w:bookmarkStart w:id="3" w:name="_PAGE__1_81584d87_41ba_40aa_9ca6_745f234" /&amp;gt;&amp;lt;w:bookmarkStart w:id="4" w:name="_PAR__1_26e5c759_6493_4607_b9bc_672b4c01" /&amp;gt;&amp;lt;w:bookmarkStart w:id="5" w:name="_LINE__1_564d986f_0b4f_4851_ae65_a2918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791D" w:rsidRDefault="00CD791D" w:rsidP="00CD791D"&amp;gt;&amp;lt;w:pPr&amp;gt;&amp;lt;w:ind w:left="360" /&amp;gt;&amp;lt;w:jc w:val="center" /&amp;gt;&amp;lt;/w:pPr&amp;gt;&amp;lt;w:bookmarkStart w:id="6" w:name="_BILL_PART_HEADER__9e5c7d24_3d6b_4a46_a1" /&amp;gt;&amp;lt;w:bookmarkStart w:id="7" w:name="_BILL_PART__fecd0140_8c0c_4ba3_8355_8c6a" /&amp;gt;&amp;lt;w:bookmarkStart w:id="8" w:name="_DOC_BODY_CONTENT__d8dc46ba_4dd8_4b4d_84" /&amp;gt;&amp;lt;w:bookmarkStart w:id="9" w:name="_PAR__2_492c7e72_d668_4d81_8186_6b205afd" /&amp;gt;&amp;lt;w:bookmarkStart w:id="10" w:name="_LINE__2_6bdf2e34_cb98_4ff1_a8d3_8d6f203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cd8098b4_a94f_416e_b1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D791D" w:rsidRDefault="00CD791D" w:rsidP="00CD791D"&amp;gt;&amp;lt;w:pPr&amp;gt;&amp;lt;w:ind w:left="360" w:firstLine="360" /&amp;gt;&amp;lt;/w:pPr&amp;gt;&amp;lt;w:bookmarkStart w:id="12" w:name="_BILL_SECTION_HEADER__977babb9_da85_484c" /&amp;gt;&amp;lt;w:bookmarkStart w:id="13" w:name="_BILL_SECTION__64c4c981_af96_4710_8564_a" /&amp;gt;&amp;lt;w:bookmarkStart w:id="14" w:name="_PAR__3_5978d008_ac3b_4c95_8731_c6749ab6" /&amp;gt;&amp;lt;w:bookmarkStart w:id="15" w:name="_LINE__3_186e5406_a25a_4bcc_9bf5_024d0dd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b6377a66_7559_4aab_8b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0f1574fe_0d88_4bf3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7 MRSA §511, sub-§1,&amp;lt;/w:t&amp;gt;&amp;lt;/w:r&amp;gt;&amp;lt;w:r&amp;gt;&amp;lt;w:t xml:space="preserve"&amp;gt; as enacted by PL 2007, c. 539, Pt. WW, §1, is &amp;lt;/w:t&amp;gt;&amp;lt;/w:r&amp;gt;&amp;lt;w:bookmarkStart w:id="18" w:name="_LINE__4_9972db57_43bc_48c8_9640_0af56f4" /&amp;gt;&amp;lt;w:bookmarkEnd w:id="15" /&amp;gt;&amp;lt;w:r&amp;gt;&amp;lt;w:t&amp;gt;amended to read:&amp;lt;/w:t&amp;gt;&amp;lt;/w:r&amp;gt;&amp;lt;w:bookmarkEnd w:id="18" /&amp;gt;&amp;lt;/w:p&amp;gt;&amp;lt;w:p w:rsidR="00CD791D" w:rsidRDefault="00CD791D" w:rsidP="00CD791D"&amp;gt;&amp;lt;w:pPr&amp;gt;&amp;lt;w:ind w:left="360" w:firstLine="360" /&amp;gt;&amp;lt;/w:pPr&amp;gt;&amp;lt;w:bookmarkStart w:id="19" w:name="_STATUTE_NUMBER__73439236_af02_4c69_a67d" /&amp;gt;&amp;lt;w:bookmarkStart w:id="20" w:name="_STATUTE_SS__bcc986ae_61d3_40ef_9806_fe5" /&amp;gt;&amp;lt;w:bookmarkStart w:id="21" w:name="_PAR__4_e5d35260_55a5_4b4d_877f_1f7b424e" /&amp;gt;&amp;lt;w:bookmarkStart w:id="22" w:name="_LINE__5_62ca840e_9a03_4db6_a4fc_0ef4e1e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adc064db_27ea_4936_b8" /&amp;gt;&amp;lt;w:r&amp;gt;&amp;lt;w:rPr&amp;gt;&amp;lt;w:b /&amp;gt;&amp;lt;/w:rPr&amp;gt;&amp;lt;w:t&amp;gt;Program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bb1059e8_9961_472e_9a6" /&amp;gt;&amp;lt;w:r&amp;gt;&amp;lt;w:t xml:space="preserve"&amp;gt;The director shall administer, in consultation with the Department of &amp;lt;/w:t&amp;gt;&amp;lt;/w:r&amp;gt;&amp;lt;w:bookmarkStart w:id="25" w:name="_LINE__6_524a90c7_0809_4852_9437_b87c32f" /&amp;gt;&amp;lt;w:bookmarkEnd w:id="22" /&amp;gt;&amp;lt;w:r&amp;gt;&amp;lt;w:t xml:space="preserve"&amp;gt;Administrative and Financial Services, Bureau of Revenue Services, a program in support &amp;lt;/w:t&amp;gt;&amp;lt;/w:r&amp;gt;&amp;lt;w:bookmarkStart w:id="26" w:name="_LINE__7_ea924471_5172_4834_85eb_cf8ba02" /&amp;gt;&amp;lt;w:bookmarkEnd w:id="25" /&amp;gt;&amp;lt;w:r&amp;gt;&amp;lt;w:t xml:space="preserve"&amp;gt;of state rehabilitation tax credits for income-producing historic structures pursuant to &amp;lt;/w:t&amp;gt;&amp;lt;/w:r&amp;gt;&amp;lt;w:bookmarkStart w:id="27" w:name="_CROSS_REFERENCE__5a046fa5_0447_4afc_a95" /&amp;gt;&amp;lt;w:r&amp;gt;&amp;lt;w:t xml:space="preserve"&amp;gt;Title &amp;lt;/w:t&amp;gt;&amp;lt;/w:r&amp;gt;&amp;lt;w:bookmarkStart w:id="28" w:name="_LINE__8_8137c6b7_bbc2_4635_aa08_c471378" /&amp;gt;&amp;lt;w:bookmarkEnd w:id="26" /&amp;gt;&amp;lt;w:r&amp;gt;&amp;lt;w:t&amp;gt;36, section 5219‑BB&amp;lt;/w:t&amp;gt;&amp;lt;/w:r&amp;gt;&amp;lt;w:bookmarkStart w:id="29" w:name="_PROCESSED_CHANGE__8a8d997c_4c81_45bc_ac" /&amp;gt;&amp;lt;w:bookmarkEnd w:id="27" /&amp;gt;&amp;lt;w:r&amp;gt;&amp;lt;w:t xml:space="preserve"&amp;gt; &amp;lt;/w:t&amp;gt;&amp;lt;/w:r&amp;gt;&amp;lt;w:ins w:id="30" w:author="BPS" w:date="2023-01-19T15:28:00Z"&amp;gt;&amp;lt;w:r&amp;gt;&amp;lt;w:t&amp;gt;and historic homes pursuant to Title 36, section&amp;lt;/w:t&amp;gt;&amp;lt;/w:r&amp;gt;&amp;lt;/w:ins&amp;gt;&amp;lt;w:ins w:id="31" w:author="BPS" w:date="2024-04-12T10:13:00Z"&amp;gt;&amp;lt;w:r&amp;gt;&amp;lt;w:t xml:space="preserve"&amp;gt; &amp;lt;/w:t&amp;gt;&amp;lt;/w:r&amp;gt;&amp;lt;w:r w:rsidRPr="000B7516"&amp;gt;&amp;lt;w:t&amp;gt;5219-&amp;lt;/w:t&amp;gt;&amp;lt;/w:r&amp;gt;&amp;lt;/w:ins&amp;gt;&amp;lt;w:ins w:id="32" w:author="BPS" w:date="2024-12-27T09:30:00Z"&amp;gt;&amp;lt;w:r&amp;gt;&amp;lt;w:t&amp;gt;CCC&amp;lt;/w:t&amp;gt;&amp;lt;/w:r&amp;gt;&amp;lt;/w:ins&amp;gt;&amp;lt;w:bookmarkEnd w:id="29" /&amp;gt;&amp;lt;w:r&amp;gt;&amp;lt;w:t&amp;gt;.&amp;lt;/w:t&amp;gt;&amp;lt;/w:r&amp;gt;&amp;lt;w:bookmarkEnd w:id="24" /&amp;gt;&amp;lt;w:bookmarkEnd w:id="28" /&amp;gt;&amp;lt;/w:p&amp;gt;&amp;lt;w:p w:rsidR="00CD791D" w:rsidRDefault="00CD791D" w:rsidP="00CD791D"&amp;gt;&amp;lt;w:pPr&amp;gt;&amp;lt;w:ind w:left="360" w:firstLine="360" /&amp;gt;&amp;lt;/w:pPr&amp;gt;&amp;lt;w:bookmarkStart w:id="33" w:name="_BILL_SECTION_HEADER__b2cf8258_265d_4893" /&amp;gt;&amp;lt;w:bookmarkStart w:id="34" w:name="_BILL_SECTION__1a22293e_a77e_4dd4_bc31_5" /&amp;gt;&amp;lt;w:bookmarkStart w:id="35" w:name="_PAR__5_148410c5_96bc_48ef_b798_ef846359" /&amp;gt;&amp;lt;w:bookmarkStart w:id="36" w:name="_LINE__9_4bb2329f_093b_4286_a3c3_9b92c65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7" w:name="_BILL_PART_LETTER__16511ad9_979d_46a8_a7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963a2926_9f98_4d64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7 MRSA §511, sub-§2-A&amp;lt;/w:t&amp;gt;&amp;lt;/w:r&amp;gt;&amp;lt;w:r&amp;gt;&amp;lt;w:t xml:space="preserve"&amp;gt; is enacted to read:&amp;lt;/w:t&amp;gt;&amp;lt;/w:r&amp;gt;&amp;lt;w:bookmarkEnd w:id="36" /&amp;gt;&amp;lt;/w:p&amp;gt;&amp;lt;w:p w:rsidR="00CD791D" w:rsidRDefault="00CD791D" w:rsidP="00CD791D"&amp;gt;&amp;lt;w:pPr&amp;gt;&amp;lt;w:ind w:left="360" w:firstLine="360" /&amp;gt;&amp;lt;w:rPr&amp;gt;&amp;lt;w:ins w:id="39" w:author="BPS" w:date="2024-03-12T10:11:00Z" /&amp;gt;&amp;lt;/w:rPr&amp;gt;&amp;lt;/w:pPr&amp;gt;&amp;lt;w:bookmarkStart w:id="40" w:name="_STATUTE_NUMBER__d1c2ca74_85bd_4908_916e" /&amp;gt;&amp;lt;w:bookmarkStart w:id="41" w:name="_STATUTE_SS__229f81d5_651f_42ba_97e0_4e1" /&amp;gt;&amp;lt;w:bookmarkStart w:id="42" w:name="_PAR__6_a94883f2_3cd2_4767_849d_0f5836be" /&amp;gt;&amp;lt;w:bookmarkStart w:id="43" w:name="_LINE__10_74ecefe5_c63e_449a_9415_d49a9f" /&amp;gt;&amp;lt;w:bookmarkStart w:id="44" w:name="_PROCESSED_CHANGE__b4448b34_5e6d_4455_80" /&amp;gt;&amp;lt;w:bookmarkEnd w:id="33" /&amp;gt;&amp;lt;w:bookmarkEnd w:id="35" /&amp;gt;&amp;lt;w:ins w:id="45" w:author="BPS" w:date="2024-03-12T10:11:00Z"&amp;gt;&amp;lt;w:r&amp;gt;&amp;lt;w:rPr&amp;gt;&amp;lt;w:b /&amp;gt;&amp;lt;/w:rPr&amp;gt;&amp;lt;w:t&amp;gt;2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213e93ba_e340_49ea_9b" /&amp;gt;&amp;lt;w:r&amp;gt;&amp;lt;w:rPr&amp;gt;&amp;lt;w:b /&amp;gt;&amp;lt;/w:rPr&amp;gt;&amp;lt;w:t xml:space="preserve"&amp;gt;Certification for rehabilitation and weatherization of historic homes. &amp;lt;/w:t&amp;gt;&amp;lt;/w:r&amp;gt;&amp;lt;w:r&amp;gt;&amp;lt;w:t xml:space="preserve"&amp;gt; &amp;lt;/w:t&amp;gt;&amp;lt;/w:r&amp;gt;&amp;lt;w:bookmarkStart w:id="47" w:name="_STATUTE_CONTENT__7917e4c3_7761_4f3b_ba4" /&amp;gt;&amp;lt;w:bookmarkEnd w:id="46" /&amp;gt;&amp;lt;w:r&amp;gt;&amp;lt;w:t xml:space="preserve"&amp;gt;The &amp;lt;/w:t&amp;gt;&amp;lt;/w:r&amp;gt;&amp;lt;w:bookmarkStart w:id="48" w:name="_LINE__11_07f9d347_937a_4258_8420_2e6753" /&amp;gt;&amp;lt;w:bookmarkEnd w:id="43" /&amp;gt;&amp;lt;w:r&amp;gt;&amp;lt;w:t xml:space="preserve"&amp;gt;director shall certify information necessary for applicants to demonstrate eligibility for an &amp;lt;/w:t&amp;gt;&amp;lt;/w:r&amp;gt;&amp;lt;w:bookmarkStart w:id="49" w:name="_LINE__12_bb991715_2ee7_4b46_8e30_76205f" /&amp;gt;&amp;lt;w:bookmarkEnd w:id="48" /&amp;gt;&amp;lt;w:r&amp;gt;&amp;lt;w:t&amp;gt;income tax credit under Title 36, section 5219&amp;lt;/w:t&amp;gt;&amp;lt;/w:r&amp;gt;&amp;lt;w:r&amp;gt;&amp;lt;w:noBreakHyphen /&amp;gt;&amp;lt;/w:r&amp;gt;&amp;lt;/w:ins&amp;gt;&amp;lt;w:ins w:id="50" w:author="BPS" w:date="2024-12-27T09:30:00Z"&amp;gt;&amp;lt;w:r&amp;gt;&amp;lt;w:t&amp;gt;CCC&amp;lt;/w:t&amp;gt;&amp;lt;/w:r&amp;gt;&amp;lt;/w:ins&amp;gt;&amp;lt;w:ins w:id="51" w:author="BPS" w:date="2024-03-12T10:11:00Z"&amp;gt;&amp;lt;w:r&amp;gt;&amp;lt;w:t&amp;gt;, in accordance with this subsection.&amp;lt;/w:t&amp;gt;&amp;lt;/w:r&amp;gt;&amp;lt;w:bookmarkEnd w:id="49" /&amp;gt;&amp;lt;/w:ins&amp;gt;&amp;lt;/w:p&amp;gt;&amp;lt;w:p w:rsidR="00CD791D" w:rsidRDefault="00CD791D" w:rsidP="00CD791D"&amp;gt;&amp;lt;w:pPr&amp;gt;&amp;lt;w:ind w:left="720" /&amp;gt;&amp;lt;w:rPr&amp;gt;&amp;lt;w:ins w:id="52" w:author="BPS" w:date="2024-03-12T10:11:00Z" /&amp;gt;&amp;lt;/w:rPr&amp;gt;&amp;lt;/w:pPr&amp;gt;&amp;lt;w:bookmarkStart w:id="53" w:name="_STATUTE_NUMBER__ba600f92_36ac_4d8f_8c83" /&amp;gt;&amp;lt;w:bookmarkStart w:id="54" w:name="_STATUTE_P__56cc3dc1_baec_4ac9_a43a_896a" /&amp;gt;&amp;lt;w:bookmarkStart w:id="55" w:name="_PAR__7_049c0f9b_963f_4c70_a69e_b89b48b5" /&amp;gt;&amp;lt;w:bookmarkStart w:id="56" w:name="_LINE__13_195de13e_2758_4406_aef5_a109dc" /&amp;gt;&amp;lt;w:bookmarkEnd w:id="42" /&amp;gt;&amp;lt;w:bookmarkEnd w:id="47" /&amp;gt;&amp;lt;w:ins w:id="57" w:author="BPS" w:date="2024-03-12T10:11:00Z"&amp;gt;&amp;lt;w:r&amp;gt;&amp;lt;w:t&amp;gt;A&amp;lt;/w:t&amp;gt;&amp;lt;/w:r&amp;gt;&amp;lt;w:bookmarkEnd w:id="53" /&amp;gt;&amp;lt;w:r&amp;gt;&amp;lt;w:t xml:space="preserve"&amp;gt;.  &amp;lt;/w:t&amp;gt;&amp;lt;/w:r&amp;gt;&amp;lt;w:bookmarkStart w:id="58" w:name="_STATUTE_CONTENT__97410519_52b1_4a87_a0a" /&amp;gt;&amp;lt;w:r&amp;gt;&amp;lt;w:t&amp;gt;As used in this subsection&amp;lt;/w:t&amp;gt;&amp;lt;/w:r&amp;gt;&amp;lt;/w:ins&amp;gt;&amp;lt;w:ins w:id="59" w:author="BPS" w:date="2025-01-13T11:09:00Z"&amp;gt;&amp;lt;w:r&amp;gt;&amp;lt;w:t&amp;gt;,&amp;lt;/w:t&amp;gt;&amp;lt;/w:r&amp;gt;&amp;lt;/w:ins&amp;gt;&amp;lt;w:ins w:id="60" w:author="BPS" w:date="2024-03-12T10:11:00Z"&amp;gt;&amp;lt;w:r&amp;gt;&amp;lt;w:t xml:space="preserve"&amp;gt; the following terms have the following meanings.&amp;lt;/w:t&amp;gt;&amp;lt;/w:r&amp;gt;&amp;lt;w:bookmarkEnd w:id="56" /&amp;gt;&amp;lt;/w:ins&amp;gt;&amp;lt;/w:p&amp;gt;&amp;lt;w:p w:rsidR="00CD791D" w:rsidRDefault="00CD791D" w:rsidP="00CD791D"&amp;gt;&amp;lt;w:pPr&amp;gt;&amp;lt;w:ind w:left="1080" /&amp;gt;&amp;lt;w:rPr&amp;gt;&amp;lt;w:ins w:id="61" w:author="BPS" w:date="2024-03-12T10:11:00Z" /&amp;gt;&amp;lt;/w:rPr&amp;gt;&amp;lt;/w:pPr&amp;gt;&amp;lt;w:bookmarkStart w:id="62" w:name="_STATUTE_SP__77c993c2_0fb2_45ad_a24d_660" /&amp;gt;&amp;lt;w:bookmarkStart w:id="63" w:name="_PAR__8_4452623f_eed9_41bf_a21a_6dc15713" /&amp;gt;&amp;lt;w:bookmarkStart w:id="64" w:name="_LINE__14_a4ba5faf_00d4_4fbd_8d99_371fea" /&amp;gt;&amp;lt;w:bookmarkEnd w:id="55" /&amp;gt;&amp;lt;w:bookmarkEnd w:id="58" /&amp;gt;&amp;lt;w:ins w:id="65" w:author="BPS" w:date="2024-03-12T10:11:00Z"&amp;gt;&amp;lt;w:r&amp;gt;&amp;lt;w:t&amp;gt;(&amp;lt;/w:t&amp;gt;&amp;lt;/w:r&amp;gt;&amp;lt;w:bookmarkStart w:id="66" w:name="_STATUTE_NUMBER__1cea5c62_4cae_4a73_9a82" /&amp;gt;&amp;lt;w:r&amp;gt;&amp;lt;w:t&amp;gt;1&amp;lt;/w:t&amp;gt;&amp;lt;/w:r&amp;gt;&amp;lt;w:bookmarkEnd w:id="66" /&amp;gt;&amp;lt;w:r&amp;gt;&amp;lt;w:t xml:space="preserve"&amp;gt;)  &amp;lt;/w:t&amp;gt;&amp;lt;/w:r&amp;gt;&amp;lt;w:bookmarkStart w:id="67" w:name="_STATUTE_CONTENT__b0872792_210e_4dc3_b14" /&amp;gt;&amp;lt;w:r&amp;gt;&amp;lt;w:t xml:space="preserve"&amp;gt;"Certified exterior rehabilitation" has the same meaning as in Title 36, section &amp;lt;/w:t&amp;gt;&amp;lt;/w:r&amp;gt;&amp;lt;w:bookmarkStart w:id="68" w:name="_LINE__15_43ceb41a_aa39_4288_b234_1ff20d" /&amp;gt;&amp;lt;w:bookmarkEnd w:id="64" /&amp;gt;&amp;lt;w:r&amp;gt;&amp;lt;w:t&amp;gt;5219&amp;lt;/w:t&amp;gt;&amp;lt;/w:r&amp;gt;&amp;lt;w:r&amp;gt;&amp;lt;w:noBreakHyphen /&amp;gt;&amp;lt;/w:r&amp;gt;&amp;lt;/w:ins&amp;gt;&amp;lt;w:ins w:id="69" w:author="BPS" w:date="2024-12-27T09:30:00Z"&amp;gt;&amp;lt;w:r&amp;gt;&amp;lt;w:t&amp;gt;CCC&amp;lt;/w:t&amp;gt;&amp;lt;/w:r&amp;gt;&amp;lt;/w:ins&amp;gt;&amp;lt;w:ins w:id="70" w:author="BPS" w:date="2024-03-12T10:11:00Z"&amp;gt;&amp;lt;w:r&amp;gt;&amp;lt;w:t&amp;gt;, subsection 1, paragraph A.&amp;lt;/w:t&amp;gt;&amp;lt;/w:r&amp;gt;&amp;lt;w:bookmarkEnd w:id="68" /&amp;gt;&amp;lt;/w:ins&amp;gt;&amp;lt;/w:p&amp;gt;&amp;lt;w:p w:rsidR="00CD791D" w:rsidRDefault="00CD791D" w:rsidP="00CD791D"&amp;gt;&amp;lt;w:pPr&amp;gt;&amp;lt;w:ind w:left="1080" /&amp;gt;&amp;lt;w:rPr&amp;gt;&amp;lt;w:ins w:id="71" w:author="BPS" w:date="2024-03-12T10:11:00Z" /&amp;gt;&amp;lt;/w:rPr&amp;gt;&amp;lt;/w:pPr&amp;gt;&amp;lt;w:bookmarkStart w:id="72" w:name="_STATUTE_SP__62b0d632_a8ff_4838_97a8_494" /&amp;gt;&amp;lt;w:bookmarkStart w:id="73" w:name="_PAR__9_8f62b39e_a7a3_4c45_b065_c84e6bed" /&amp;gt;&amp;lt;w:bookmarkStart w:id="74" w:name="_LINE__16_7cc757d5_ee92_4326_80e6_9c965a" /&amp;gt;&amp;lt;w:bookmarkEnd w:id="62" /&amp;gt;&amp;lt;w:bookmarkEnd w:id="63" /&amp;gt;&amp;lt;w:bookmarkEnd w:id="67" /&amp;gt;&amp;lt;w:ins w:id="75" w:author="BPS" w:date="2024-03-12T10:11:00Z"&amp;gt;&amp;lt;w:r&amp;gt;&amp;lt;w:t&amp;gt;(&amp;lt;/w:t&amp;gt;&amp;lt;/w:r&amp;gt;&amp;lt;w:bookmarkStart w:id="76" w:name="_STATUTE_NUMBER__c7121c5c_3fc5_49dc_a204" /&amp;gt;&amp;lt;w:r&amp;gt;&amp;lt;w:t&amp;gt;2&amp;lt;/w:t&amp;gt;&amp;lt;/w:r&amp;gt;&amp;lt;w:bookmarkEnd w:id="76" /&amp;gt;&amp;lt;w:r&amp;gt;&amp;lt;w:t xml:space="preserve"&amp;gt;)  &amp;lt;/w:t&amp;gt;&amp;lt;/w:r&amp;gt;&amp;lt;w:bookmarkStart w:id="77" w:name="_STATUTE_CONTENT__529591f7_90ec_457f_b7a" /&amp;gt;&amp;lt;w:r&amp;gt;&amp;lt;w:t xml:space="preserve"&amp;gt;"Certified historic home" has the same meaning as in Title 36, section &amp;lt;/w:t&amp;gt;&amp;lt;/w:r&amp;gt;&amp;lt;w:bookmarkStart w:id="78" w:name="_LINE__17_fffad6ec_ad1d_42c8_8fe9_40c4c4" /&amp;gt;&amp;lt;w:bookmarkEnd w:id="74" /&amp;gt;&amp;lt;w:r&amp;gt;&amp;lt;w:t&amp;gt;5219&amp;lt;/w:t&amp;gt;&amp;lt;/w:r&amp;gt;&amp;lt;w:r&amp;gt;&amp;lt;w:noBreakHyphen /&amp;gt;&amp;lt;/w:r&amp;gt;&amp;lt;/w:ins&amp;gt;&amp;lt;w:ins w:id="79" w:author="BPS" w:date="2024-12-27T09:30:00Z"&amp;gt;&amp;lt;w:r&amp;gt;&amp;lt;w:t&amp;gt;CCC&amp;lt;/w:t&amp;gt;&amp;lt;/w:r&amp;gt;&amp;lt;/w:ins&amp;gt;&amp;lt;w:ins w:id="80" w:author="BPS" w:date="2024-03-12T10:11:00Z"&amp;gt;&amp;lt;w:r&amp;gt;&amp;lt;w:t&amp;gt;, subsection 1, paragraph B.&amp;lt;/w:t&amp;gt;&amp;lt;/w:r&amp;gt;&amp;lt;w:bookmarkEnd w:id="78" /&amp;gt;&amp;lt;/w:ins&amp;gt;&amp;lt;/w:p&amp;gt;&amp;lt;w:p w:rsidR="00CD791D" w:rsidRDefault="00CD791D" w:rsidP="00CD791D"&amp;gt;&amp;lt;w:pPr&amp;gt;&amp;lt;w:ind w:left="1080" /&amp;gt;&amp;lt;w:rPr&amp;gt;&amp;lt;w:ins w:id="81" w:author="BPS" w:date="2024-03-12T10:11:00Z" /&amp;gt;&amp;lt;/w:rPr&amp;gt;&amp;lt;/w:pPr&amp;gt;&amp;lt;w:bookmarkStart w:id="82" w:name="_STATUTE_SP__2739242a_d86e_43e1_b6f8_760" /&amp;gt;&amp;lt;w:bookmarkStart w:id="83" w:name="_PAR__10_5c2bbb98_f358_4330_a0df_37a625c" /&amp;gt;&amp;lt;w:bookmarkStart w:id="84" w:name="_LINE__18_e2cb6658_afb4_4498_ab65_c834f2" /&amp;gt;&amp;lt;w:bookmarkEnd w:id="72" /&amp;gt;&amp;lt;w:bookmarkEnd w:id="73" /&amp;gt;&amp;lt;w:bookmarkEnd w:id="77" /&amp;gt;&amp;lt;w:ins w:id="85" w:author="BPS" w:date="2024-03-12T10:11:00Z"&amp;gt;&amp;lt;w:r&amp;gt;&amp;lt;w:t&amp;gt;(&amp;lt;/w:t&amp;gt;&amp;lt;/w:r&amp;gt;&amp;lt;w:bookmarkStart w:id="86" w:name="_STATUTE_NUMBER__f016c5ed_e314_473d_bfbe" /&amp;gt;&amp;lt;w:r&amp;gt;&amp;lt;w:t&amp;gt;3&amp;lt;/w:t&amp;gt;&amp;lt;/w:r&amp;gt;&amp;lt;w:bookmarkEnd w:id="86" /&amp;gt;&amp;lt;w:r&amp;gt;&amp;lt;w:t xml:space="preserve"&amp;gt;)  &amp;lt;/w:t&amp;gt;&amp;lt;/w:r&amp;gt;&amp;lt;w:bookmarkStart w:id="87" w:name="_STATUTE_CONTENT__a376ddfa_6784_4a4b_a22" /&amp;gt;&amp;lt;w:r&amp;gt;&amp;lt;w:t xml:space="preserve"&amp;gt;"Qualified exterior rehabilitation expenditure" has the same meaning as in Title &amp;lt;/w:t&amp;gt;&amp;lt;/w:r&amp;gt;&amp;lt;w:bookmarkStart w:id="88" w:name="_LINE__19_5ccffada_9c87_4603_bdfd_b7c21e" /&amp;gt;&amp;lt;w:bookmarkEnd w:id="84" /&amp;gt;&amp;lt;w:r&amp;gt;&amp;lt;w:t&amp;gt;36, section 5219&amp;lt;/w:t&amp;gt;&amp;lt;/w:r&amp;gt;&amp;lt;w:r&amp;gt;&amp;lt;w:noBreakHyphen /&amp;gt;&amp;lt;/w:r&amp;gt;&amp;lt;/w:ins&amp;gt;&amp;lt;w:ins w:id="89" w:author="BPS" w:date="2024-12-27T09:30:00Z"&amp;gt;&amp;lt;w:r&amp;gt;&amp;lt;w:t&amp;gt;CCC&amp;lt;/w:t&amp;gt;&amp;lt;/w:r&amp;gt;&amp;lt;/w:ins&amp;gt;&amp;lt;w:ins w:id="90" w:author="BPS" w:date="2024-03-12T10:11:00Z"&amp;gt;&amp;lt;w:r&amp;gt;&amp;lt;w:t xml:space="preserve"&amp;gt;, subsection 1, paragraph &amp;lt;/w:t&amp;gt;&amp;lt;/w:r&amp;gt;&amp;lt;/w:ins&amp;gt;&amp;lt;w:ins w:id="91" w:author="BPS" w:date="2024-03-25T12:44:00Z"&amp;gt;&amp;lt;w:r&amp;gt;&amp;lt;w:t&amp;gt;E&amp;lt;/w:t&amp;gt;&amp;lt;/w:r&amp;gt;&amp;lt;/w:ins&amp;gt;&amp;lt;w:ins w:id="92" w:author="BPS" w:date="2024-03-12T10:11:00Z"&amp;gt;&amp;lt;w:r&amp;gt;&amp;lt;w:t&amp;gt;.&amp;lt;/w:t&amp;gt;&amp;lt;/w:r&amp;gt;&amp;lt;w:bookmarkEnd w:id="88" /&amp;gt;&amp;lt;/w:ins&amp;gt;&amp;lt;/w:p&amp;gt;&amp;lt;w:p w:rsidR="00CD791D" w:rsidRDefault="00CD791D" w:rsidP="00CD791D"&amp;gt;&amp;lt;w:pPr&amp;gt;&amp;lt;w:ind w:left="720" /&amp;gt;&amp;lt;w:rPr&amp;gt;&amp;lt;w:ins w:id="93" w:author="BPS" w:date="2024-03-12T10:11:00Z" /&amp;gt;&amp;lt;/w:rPr&amp;gt;&amp;lt;/w:pPr&amp;gt;&amp;lt;w:bookmarkStart w:id="94" w:name="_STATUTE_NUMBER__f81e69e4_69af_4662_ac1f" /&amp;gt;&amp;lt;w:bookmarkStart w:id="95" w:name="_STATUTE_P__2e6c469d_50d2_4d58_b33b_545d" /&amp;gt;&amp;lt;w:bookmarkStart w:id="96" w:name="_PAR__11_3778df72_8ec0_4933_a95b_72f7b1b" /&amp;gt;&amp;lt;w:bookmarkStart w:id="97" w:name="_LINE__20_cf64210d_7910_48d8_9f61_889f9a" /&amp;gt;&amp;lt;w:bookmarkEnd w:id="54" /&amp;gt;&amp;lt;w:bookmarkEnd w:id="82" /&amp;gt;&amp;lt;w:bookmarkEnd w:id="83" /&amp;gt;&amp;lt;w:bookmarkEnd w:id="87" /&amp;gt;&amp;lt;w:ins w:id="98" w:author="BPS" w:date="2024-03-12T10:11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7a8f894b_0055_4573_84f" /&amp;gt;&amp;lt;w:r&amp;gt;&amp;lt;w:t&amp;gt;The director may require&amp;lt;/w:t&amp;gt;&amp;lt;/w:r&amp;gt;&amp;lt;/w:ins&amp;gt;&amp;lt;w:ins w:id="100" w:author="BPS" w:date="2024-03-25T12:44:00Z"&amp;gt;&amp;lt;w:r&amp;gt;&amp;lt;w:t xml:space="preserve"&amp;gt; an applicant &amp;lt;/w:t&amp;gt;&amp;lt;/w:r&amp;gt;&amp;lt;/w:ins&amp;gt;&amp;lt;w:ins w:id="101" w:author="BPS" w:date="2024-03-25T12:45:00Z"&amp;gt;&amp;lt;w:r&amp;gt;&amp;lt;w:t&amp;gt;to provide information establishing&amp;lt;/w:t&amp;gt;&amp;lt;/w:r&amp;gt;&amp;lt;/w:ins&amp;gt;&amp;lt;w:ins w:id="102" w:author="BPS" w:date="2024-03-12T10:11:00Z"&amp;gt;&amp;lt;w:r&amp;gt;&amp;lt;w:t xml:space="preserve"&amp;gt; the &amp;lt;/w:t&amp;gt;&amp;lt;/w:r&amp;gt;&amp;lt;w:bookmarkStart w:id="103" w:name="_LINE__21_b59bdcea_7404_463d_870e_a337e1" /&amp;gt;&amp;lt;w:bookmarkEnd w:id="97" /&amp;gt;&amp;lt;w:r&amp;gt;&amp;lt;w:t&amp;gt;following:&amp;lt;/w:t&amp;gt;&amp;lt;/w:r&amp;gt;&amp;lt;w:bookmarkEnd w:id="103" /&amp;gt;&amp;lt;/w:ins&amp;gt;&amp;lt;/w:p&amp;gt;&amp;lt;w:p w:rsidR="00CD791D" w:rsidRDefault="00CD791D" w:rsidP="00CD791D"&amp;gt;&amp;lt;w:pPr&amp;gt;&amp;lt;w:ind w:left="1080" /&amp;gt;&amp;lt;w:rPr&amp;gt;&amp;lt;w:ins w:id="104" w:author="BPS" w:date="2024-03-12T10:11:00Z" /&amp;gt;&amp;lt;/w:rPr&amp;gt;&amp;lt;/w:pPr&amp;gt;&amp;lt;w:bookmarkStart w:id="105" w:name="_STATUTE_SP__7393561e_ee70_435b_a971_b65" /&amp;gt;&amp;lt;w:bookmarkStart w:id="106" w:name="_PAR__12_71b5e5ff_e2bf_47d7_818d_34ff7c6" /&amp;gt;&amp;lt;w:bookmarkStart w:id="107" w:name="_LINE__22_0a5f7ef5_0051_4e31_860f_149ae9" /&amp;gt;&amp;lt;w:bookmarkEnd w:id="96" /&amp;gt;&amp;lt;w:bookmarkEnd w:id="99" /&amp;gt;&amp;lt;w:ins w:id="108" w:author="BPS" w:date="2024-03-12T10:11:00Z"&amp;gt;&amp;lt;w:r&amp;gt;&amp;lt;w:t&amp;gt;(&amp;lt;/w:t&amp;gt;&amp;lt;/w:r&amp;gt;&amp;lt;w:bookmarkStart w:id="109" w:name="_STATUTE_NUMBER__05d2afd7_2eb9_47d6_a84c" /&amp;gt;&amp;lt;w:r&amp;gt;&amp;lt;w:t&amp;gt;1&amp;lt;/w:t&amp;gt;&amp;lt;/w:r&amp;gt;&amp;lt;w:bookmarkEnd w:id="109" /&amp;gt;&amp;lt;w:r&amp;gt;&amp;lt;w:t xml:space="preserve"&amp;gt;)  &amp;lt;/w:t&amp;gt;&amp;lt;/w:r&amp;gt;&amp;lt;w:bookmarkStart w:id="110" w:name="_STATUTE_CONTENT__d295c050_6dbb_48a8_967" /&amp;gt;&amp;lt;w:r&amp;gt;&amp;lt;w:t xml:space="preserve"&amp;gt;That the certified exterior rehabilitation of a certified historic home is &amp;lt;/w:t&amp;gt;&amp;lt;/w:r&amp;gt;&amp;lt;w:bookmarkStart w:id="111" w:name="_LINE__23_9a0d15fa_08d2_4b0f_b084_940d9f" /&amp;gt;&amp;lt;w:bookmarkEnd w:id="107" /&amp;gt;&amp;lt;w:r&amp;gt;&amp;lt;w:t xml:space="preserve"&amp;gt;consistent with subsection 2, paragraph A; &amp;lt;/w:t&amp;gt;&amp;lt;/w:r&amp;gt;&amp;lt;w:bookmarkEnd w:id="111" /&amp;gt;&amp;lt;/w:ins&amp;gt;&amp;lt;/w:p&amp;gt;&amp;lt;w:p w:rsidR="00CD791D" w:rsidRDefault="00CD791D" w:rsidP="00CD791D"&amp;gt;&amp;lt;w:pPr&amp;gt;&amp;lt;w:ind w:left="1080" /&amp;gt;&amp;lt;w:rPr&amp;gt;&amp;lt;w:ins w:id="112" w:author="BPS" w:date="2024-03-12T10:11:00Z" /&amp;gt;&amp;lt;/w:rPr&amp;gt;&amp;lt;/w:pPr&amp;gt;&amp;lt;w:bookmarkStart w:id="113" w:name="_STATUTE_SP__d0474881_4e3d_459f_a53d_738" /&amp;gt;&amp;lt;w:bookmarkStart w:id="114" w:name="_PAR__13_a30ff805_6a26_4e2f_8834_a0f74cf" /&amp;gt;&amp;lt;w:bookmarkStart w:id="115" w:name="_LINE__24_1d947d96_9116_4489_8760_087c30" /&amp;gt;&amp;lt;w:bookmarkEnd w:id="105" /&amp;gt;&amp;lt;w:bookmarkEnd w:id="106" /&amp;gt;&amp;lt;w:bookmarkEnd w:id="110" /&amp;gt;&amp;lt;w:ins w:id="116" w:author="BPS" w:date="2024-03-12T10:11:00Z"&amp;gt;&amp;lt;w:r&amp;gt;&amp;lt;w:t&amp;gt;(&amp;lt;/w:t&amp;gt;&amp;lt;/w:r&amp;gt;&amp;lt;w:bookmarkStart w:id="117" w:name="_STATUTE_NUMBER__25aab5f7_8219_45e9_b825" /&amp;gt;&amp;lt;w:r&amp;gt;&amp;lt;w:t&amp;gt;2&amp;lt;/w:t&amp;gt;&amp;lt;/w:r&amp;gt;&amp;lt;w:bookmarkEnd w:id="117" /&amp;gt;&amp;lt;w:r&amp;gt;&amp;lt;w:t xml:space="preserve"&amp;gt;)  &amp;lt;/w:t&amp;gt;&amp;lt;/w:r&amp;gt;&amp;lt;w:bookmarkStart w:id="118" w:name="_STATUTE_CONTENT__fdc7543b_99a9_4e3e_897" /&amp;gt;&amp;lt;w:r&amp;gt;&amp;lt;w:t xml:space="preserve"&amp;gt;That the qualified exterior rehabilitation expenditures meet the requirements &amp;lt;/w:t&amp;gt;&amp;lt;/w:r&amp;gt;&amp;lt;w:bookmarkStart w:id="119" w:name="_LINE__25_49ac61cf_b1f9_4a81_8dbb_7bf5c8" /&amp;gt;&amp;lt;w:bookmarkEnd w:id="115" /&amp;gt;&amp;lt;w:r&amp;gt;&amp;lt;w:t&amp;gt;for an income tax credit under Title 36, section 5219&amp;lt;/w:t&amp;gt;&amp;lt;/w:r&amp;gt;&amp;lt;w:r&amp;gt;&amp;lt;w:noBreakHyphen /&amp;gt;&amp;lt;/w:r&amp;gt;&amp;lt;/w:ins&amp;gt;&amp;lt;w:ins w:id="120" w:author="BPS" w:date="2024-12-27T09:30:00Z"&amp;gt;&amp;lt;w:r&amp;gt;&amp;lt;w:t&amp;gt;CCC&amp;lt;/w:t&amp;gt;&amp;lt;/w:r&amp;gt;&amp;lt;/w:ins&amp;gt;&amp;lt;w:ins w:id="121" w:author="BPS" w:date="2024-03-12T10:11:00Z"&amp;gt;&amp;lt;w:r&amp;gt;&amp;lt;w:t&amp;gt;;&amp;lt;/w:t&amp;gt;&amp;lt;/w:r&amp;gt;&amp;lt;w:bookmarkEnd w:id="119" /&amp;gt;&amp;lt;/w:ins&amp;gt;&amp;lt;/w:p&amp;gt;&amp;lt;w:p w:rsidR="00CD791D" w:rsidRDefault="00CD791D" w:rsidP="00CD791D"&amp;gt;&amp;lt;w:pPr&amp;gt;&amp;lt;w:ind w:left="1080" /&amp;gt;&amp;lt;w:rPr&amp;gt;&amp;lt;w:ins w:id="122" w:author="BPS" w:date="2024-03-12T10:11:00Z" /&amp;gt;&amp;lt;/w:rPr&amp;gt;&amp;lt;/w:pPr&amp;gt;&amp;lt;w:bookmarkStart w:id="123" w:name="_STATUTE_SP__0220176c_5927_473b_b94f_ebc" /&amp;gt;&amp;lt;w:bookmarkStart w:id="124" w:name="_PAR__14_e7a5e734_3c42_47df_bd48_0fa9d1e" /&amp;gt;&amp;lt;w:bookmarkStart w:id="125" w:name="_LINE__26_7a7eff14_828a_4b93_bfba_2daabe" /&amp;gt;&amp;lt;w:bookmarkEnd w:id="113" /&amp;gt;&amp;lt;w:bookmarkEnd w:id="114" /&amp;gt;&amp;lt;w:bookmarkEnd w:id="118" /&amp;gt;&amp;lt;w:ins w:id="126" w:author="BPS" w:date="2024-03-12T10:11:00Z"&amp;gt;&amp;lt;w:r&amp;gt;&amp;lt;w:t&amp;gt;(&amp;lt;/w:t&amp;gt;&amp;lt;/w:r&amp;gt;&amp;lt;w:bookmarkStart w:id="127" w:name="_STATUTE_NUMBER__4fe553e8_0b85_4389_aaff" /&amp;gt;&amp;lt;w:r&amp;gt;&amp;lt;w:t&amp;gt;3&amp;lt;/w:t&amp;gt;&amp;lt;/w:r&amp;gt;&amp;lt;w:bookmarkEnd w:id="127" /&amp;gt;&amp;lt;w:r&amp;gt;&amp;lt;w:t xml:space="preserve"&amp;gt;)  &amp;lt;/w:t&amp;gt;&amp;lt;/w:r&amp;gt;&amp;lt;w:bookmarkStart w:id="128" w:name="_STATUTE_CONTENT__a8e0cce9_371f_4b06_a8f" /&amp;gt;&amp;lt;w:r&amp;gt;&amp;lt;w:t&amp;gt;That the certified historic home is:&amp;lt;/w:t&amp;gt;&amp;lt;/w:r&amp;gt;&amp;lt;w:bookmarkEnd w:id="125" /&amp;gt;&amp;lt;/w:ins&amp;gt;&amp;lt;/w:p&amp;gt;&amp;lt;w:p w:rsidR="00CD791D" w:rsidRDefault="00CD791D" w:rsidP="00CD791D"&amp;gt;&amp;lt;w:pPr&amp;gt;&amp;lt;w:ind w:left="1440" /&amp;gt;&amp;lt;w:rPr&amp;gt;&amp;lt;w:ins w:id="129" w:author="BPS" w:date="2024-03-12T10:11:00Z" /&amp;gt;&amp;lt;/w:rPr&amp;gt;&amp;lt;/w:pPr&amp;gt;&amp;lt;w:bookmarkStart w:id="130" w:name="_STATUTE_D__9f86911d_06ac_4589_92db_4d29" /&amp;gt;&amp;lt;w:bookmarkStart w:id="131" w:name="_PAR__15_b15ae8a8_9c6a_4be7_9a41_a434e44" /&amp;gt;&amp;lt;w:bookmarkStart w:id="132" w:name="_LINE__27_7be09a14_82bd_4edd_9c62_359c21" /&amp;gt;&amp;lt;w:bookmarkEnd w:id="124" /&amp;gt;&amp;lt;w:bookmarkEnd w:id="128" /&amp;gt;&amp;lt;w:ins w:id="133" w:author="BPS" w:date="2024-03-12T10:11:00Z"&amp;gt;&amp;lt;w:r&amp;gt;&amp;lt;w:t&amp;gt;(&amp;lt;/w:t&amp;gt;&amp;lt;/w:r&amp;gt;&amp;lt;w:bookmarkStart w:id="134" w:name="_STATUTE_NUMBER__ae94d053_4d80_48db_9e67" /&amp;gt;&amp;lt;w:r&amp;gt;&amp;lt;w:t&amp;gt;a&amp;lt;/w:t&amp;gt;&amp;lt;/w:r&amp;gt;&amp;lt;w:bookmarkEnd w:id="134" /&amp;gt;&amp;lt;w:r&amp;gt;&amp;lt;w:t xml:space="preserve"&amp;gt;)  &amp;lt;/w:t&amp;gt;&amp;lt;/w:r&amp;gt;&amp;lt;w:bookmarkStart w:id="135" w:name="_STATUTE_CONTENT__e6827a68_e2a1_48da_b1d" /&amp;gt;&amp;lt;w:r&amp;gt;&amp;lt;w:t xml:space="preserve"&amp;gt;A building individually listed in or determined to be eligible for listing in &amp;lt;/w:t&amp;gt;&amp;lt;/w:r&amp;gt;&amp;lt;w:bookmarkStart w:id="136" w:name="_LINE__28_a8e860e7_5674_4da2_849d_1a4240" /&amp;gt;&amp;lt;w:bookmarkEnd w:id="132" /&amp;gt;&amp;lt;w:r&amp;gt;&amp;lt;w:t&amp;gt;the National Register of Historic Places;&amp;lt;/w:t&amp;gt;&amp;lt;/w:r&amp;gt;&amp;lt;w:bookmarkEnd w:id="136" /&amp;gt;&amp;lt;/w:ins&amp;gt;&amp;lt;/w:p&amp;gt;&amp;lt;w:p w:rsidR="00CD791D" w:rsidRDefault="00CD791D" w:rsidP="00CD791D"&amp;gt;&amp;lt;w:pPr&amp;gt;&amp;lt;w:ind w:left="1440" /&amp;gt;&amp;lt;w:rPr&amp;gt;&amp;lt;w:ins w:id="137" w:author="BPS" w:date="2024-03-12T10:11:00Z" /&amp;gt;&amp;lt;/w:rPr&amp;gt;&amp;lt;/w:pPr&amp;gt;&amp;lt;w:bookmarkStart w:id="138" w:name="_STATUTE_D__892a191b_4866_4889_b915_576c" /&amp;gt;&amp;lt;w:bookmarkStart w:id="139" w:name="_PAR__16_4b1a9927_a7ee_4926_aa04_6d8b472" /&amp;gt;&amp;lt;w:bookmarkStart w:id="140" w:name="_LINE__29_96dad748_f4e3_4f90_a49c_69f19b" /&amp;gt;&amp;lt;w:bookmarkEnd w:id="130" /&amp;gt;&amp;lt;w:bookmarkEnd w:id="131" /&amp;gt;&amp;lt;w:bookmarkEnd w:id="135" /&amp;gt;&amp;lt;w:ins w:id="141" w:author="BPS" w:date="2024-03-12T10:11:00Z"&amp;gt;&amp;lt;w:r&amp;gt;&amp;lt;w:t&amp;gt;(&amp;lt;/w:t&amp;gt;&amp;lt;/w:r&amp;gt;&amp;lt;w:bookmarkStart w:id="142" w:name="_STATUTE_NUMBER__a43d6491_b584_48a0_9de0" /&amp;gt;&amp;lt;w:r&amp;gt;&amp;lt;w:t&amp;gt;b&amp;lt;/w:t&amp;gt;&amp;lt;/w:r&amp;gt;&amp;lt;w:bookmarkEnd w:id="142" /&amp;gt;&amp;lt;w:r&amp;gt;&amp;lt;w:t xml:space="preserve"&amp;gt;)  &amp;lt;/w:t&amp;gt;&amp;lt;/w:r&amp;gt;&amp;lt;w:bookmarkStart w:id="143" w:name="_STATUTE_CONTENT__ed5911e3_ef50_442e_a0b" /&amp;gt;&amp;lt;w:r&amp;gt;&amp;lt;w:t xml:space="preserve"&amp;gt;Classified as contributing to a historic district listed in or eligible for listing &amp;lt;/w:t&amp;gt;&amp;lt;/w:r&amp;gt;&amp;lt;w:bookmarkStart w:id="144" w:name="_LINE__30_8d61a475_dc7e_4a21_8efb_794110" /&amp;gt;&amp;lt;w:bookmarkEnd w:id="140" /&amp;gt;&amp;lt;w:r&amp;gt;&amp;lt;w:t&amp;gt;in the National Register of Historic Places;&amp;lt;/w:t&amp;gt;&amp;lt;/w:r&amp;gt;&amp;lt;w:bookmarkEnd w:id="144" /&amp;gt;&amp;lt;/w:ins&amp;gt;&amp;lt;/w:p&amp;gt;&amp;lt;w:p w:rsidR="00CD791D" w:rsidRDefault="00CD791D" w:rsidP="00CD791D"&amp;gt;&amp;lt;w:pPr&amp;gt;&amp;lt;w:ind w:left="1440" /&amp;gt;&amp;lt;w:rPr&amp;gt;&amp;lt;w:ins w:id="145" w:author="BPS" w:date="2024-03-12T10:11:00Z" /&amp;gt;&amp;lt;/w:rPr&amp;gt;&amp;lt;/w:pPr&amp;gt;&amp;lt;w:bookmarkStart w:id="146" w:name="_STATUTE_D__b5c1482e_8e5a_41b9_b2f9_75a1" /&amp;gt;&amp;lt;w:bookmarkStart w:id="147" w:name="_PAR__17_81b7954f_ede2_486f_880c_ac8bed9" /&amp;gt;&amp;lt;w:bookmarkStart w:id="148" w:name="_LINE__31_089b101b_6a76_4750_8e93_e361b7" /&amp;gt;&amp;lt;w:bookmarkEnd w:id="138" /&amp;gt;&amp;lt;w:bookmarkEnd w:id="139" /&amp;gt;&amp;lt;w:bookmarkEnd w:id="143" /&amp;gt;&amp;lt;w:ins w:id="149" w:author="BPS" w:date="2024-03-12T10:11:00Z"&amp;gt;&amp;lt;w:r&amp;gt;&amp;lt;w:t&amp;gt;(&amp;lt;/w:t&amp;gt;&amp;lt;/w:r&amp;gt;&amp;lt;w:bookmarkStart w:id="150" w:name="_STATUTE_NUMBER__4db06b7d_dc5a_418f_a675" /&amp;gt;&amp;lt;w:r&amp;gt;&amp;lt;w:t&amp;gt;c&amp;lt;/w:t&amp;gt;&amp;lt;/w:r&amp;gt;&amp;lt;w:bookmarkEnd w:id="150" /&amp;gt;&amp;lt;w:r&amp;gt;&amp;lt;w:t xml:space="preserve"&amp;gt;)  &amp;lt;/w:t&amp;gt;&amp;lt;/w:r&amp;gt;&amp;lt;w:bookmarkStart w:id="151" w:name="_STATUTE_CONTENT__132fddd0_f986_4881_bb6" /&amp;gt;&amp;lt;w:r&amp;gt;&amp;lt;w:t xml:space="preserve"&amp;gt;Designated as a local landmark or a contributing resource in a local historic &amp;lt;/w:t&amp;gt;&amp;lt;/w:r&amp;gt;&amp;lt;w:bookmarkStart w:id="152" w:name="_LINE__32_1cafbacf_b105_4d95_aa0a_9e4e86" /&amp;gt;&amp;lt;w:bookmarkEnd w:id="148" /&amp;gt;&amp;lt;w:r&amp;gt;&amp;lt;w:t&amp;gt;district that has been certified by the&amp;lt;/w:t&amp;gt;&amp;lt;/w:r&amp;gt;&amp;lt;/w:ins&amp;gt;&amp;lt;w:ins w:id="153" w:author="BPS" w:date="2024-03-12T13:27:00Z"&amp;gt;&amp;lt;w:r&amp;gt;&amp;lt;w:t xml:space="preserve"&amp;gt; United States Department of the Interior&amp;lt;/w:t&amp;gt;&amp;lt;/w:r&amp;gt;&amp;lt;/w:ins&amp;gt;&amp;lt;w:ins w:id="154" w:author="BPS" w:date="2024-03-12T13:28:00Z"&amp;gt;&amp;lt;w:r&amp;gt;&amp;lt;w:t&amp;gt;,&amp;lt;/w:t&amp;gt;&amp;lt;/w:r&amp;gt;&amp;lt;/w:ins&amp;gt;&amp;lt;w:ins w:id="155" w:author="BPS" w:date="2024-03-12T10:11:00Z"&amp;gt;&amp;lt;w:r&amp;gt;&amp;lt;w:t xml:space="preserve"&amp;gt; &amp;lt;/w:t&amp;gt;&amp;lt;/w:r&amp;gt;&amp;lt;w:bookmarkStart w:id="156" w:name="_LINE__33_c0f64639_64c5_445f_b7a7_e8d0fc" /&amp;gt;&amp;lt;w:bookmarkEnd w:id="152" /&amp;gt;&amp;lt;w:r&amp;gt;&amp;lt;w:t&amp;gt;National Park Service; or&amp;lt;/w:t&amp;gt;&amp;lt;/w:r&amp;gt;&amp;lt;w:bookmarkEnd w:id="156" /&amp;gt;&amp;lt;/w:ins&amp;gt;&amp;lt;/w:p&amp;gt;&amp;lt;w:p w:rsidR="00CD791D" w:rsidRDefault="00CD791D" w:rsidP="00CD791D"&amp;gt;&amp;lt;w:pPr&amp;gt;&amp;lt;w:ind w:left="1440" /&amp;gt;&amp;lt;w:rPr&amp;gt;&amp;lt;w:ins w:id="157" w:author="BPS" w:date="2024-03-12T10:11:00Z" /&amp;gt;&amp;lt;/w:rPr&amp;gt;&amp;lt;/w:pPr&amp;gt;&amp;lt;w:bookmarkStart w:id="158" w:name="_STATUTE_D__6f04a773_a8ee_4a41_85da_5747" /&amp;gt;&amp;lt;w:bookmarkStart w:id="159" w:name="_PAR__18_21f44b0e_1be1_483b_bcd9_1591529" /&amp;gt;&amp;lt;w:bookmarkStart w:id="160" w:name="_LINE__34_51ec17a0_1e6e_46fe_9d0b_cf8ca8" /&amp;gt;&amp;lt;w:bookmarkEnd w:id="146" /&amp;gt;&amp;lt;w:bookmarkEnd w:id="147" /&amp;gt;&amp;lt;w:bookmarkEnd w:id="151" /&amp;gt;&amp;lt;w:ins w:id="161" w:author="BPS" w:date="2024-03-12T10:11:00Z"&amp;gt;&amp;lt;w:r&amp;gt;&amp;lt;w:t&amp;gt;(&amp;lt;/w:t&amp;gt;&amp;lt;/w:r&amp;gt;&amp;lt;w:bookmarkStart w:id="162" w:name="_STATUTE_NUMBER__5c236398_145f_4ee5_ae2c" /&amp;gt;&amp;lt;w:r&amp;gt;&amp;lt;w:t&amp;gt;d&amp;lt;/w:t&amp;gt;&amp;lt;/w:r&amp;gt;&amp;lt;w:bookmarkEnd w:id="162" /&amp;gt;&amp;lt;w:r&amp;gt;&amp;lt;w:t xml:space="preserve"&amp;gt;)  &amp;lt;/w:t&amp;gt;&amp;lt;/w:r&amp;gt;&amp;lt;w:bookmarkStart w:id="163" w:name="_STATUTE_CONTENT__63874dc6_b6ae_40da_a62" /&amp;gt;&amp;lt;w:r&amp;gt;&amp;lt;w:t xml:space="preserve"&amp;gt;Designated as a local landmark or contributing to a local historic district &amp;lt;/w:t&amp;gt;&amp;lt;/w:r&amp;gt;&amp;lt;w:bookmarkStart w:id="164" w:name="_LINE__35_a25ec715_4ef9_447c_8303_866f10" /&amp;gt;&amp;lt;w:bookmarkEnd w:id="160" /&amp;gt;&amp;lt;w:r&amp;gt;&amp;lt;w:t xml:space="preserve"&amp;gt;that substantially meets the National Register of Historic Places criteria as &amp;lt;/w:t&amp;gt;&amp;lt;/w:r&amp;gt;&amp;lt;w:bookmarkStart w:id="165" w:name="_LINE__36_f9c7dbb9_6283_4f18_a698_0f8026" /&amp;gt;&amp;lt;w:bookmarkEnd w:id="164" /&amp;gt;&amp;lt;w:r&amp;gt;&amp;lt;w:t&amp;gt;determined by the director&amp;lt;/w:t&amp;gt;&amp;lt;/w:r&amp;gt;&amp;lt;/w:ins&amp;gt;&amp;lt;w:ins w:id="166" w:author="BPS" w:date="2024-03-27T08:13:00Z"&amp;gt;&amp;lt;w:r&amp;gt;&amp;lt;w:t&amp;gt;; and&amp;lt;/w:t&amp;gt;&amp;lt;/w:r&amp;gt;&amp;lt;/w:ins&amp;gt;&amp;lt;w:bookmarkEnd w:id="165" /&amp;gt;&amp;lt;/w:p&amp;gt;&amp;lt;w:p w:rsidR="00CD791D" w:rsidRDefault="00CD791D" w:rsidP="00CD791D"&amp;gt;&amp;lt;w:pPr&amp;gt;&amp;lt;w:ind w:left="1080" /&amp;gt;&amp;lt;w:rPr&amp;gt;&amp;lt;w:ins w:id="167" w:author="BPS" w:date="2024-03-12T10:11:00Z" /&amp;gt;&amp;lt;/w:rPr&amp;gt;&amp;lt;/w:pPr&amp;gt;&amp;lt;w:bookmarkStart w:id="168" w:name="_STATUTE_SP__6221fb0c_d54b_45f4_b53f_ce2" /&amp;gt;&amp;lt;w:bookmarkStart w:id="169" w:name="_PAR__19_2b1839ff_702f_4a02_83de_d743930" /&amp;gt;&amp;lt;w:bookmarkStart w:id="170" w:name="_LINE__37_774b90e3_ee0b_46f2_8b82_a8464d" /&amp;gt;&amp;lt;w:bookmarkEnd w:id="123" /&amp;gt;&amp;lt;w:bookmarkEnd w:id="158" /&amp;gt;&amp;lt;w:bookmarkEnd w:id="159" /&amp;gt;&amp;lt;w:bookmarkEnd w:id="163" /&amp;gt;&amp;lt;w:ins w:id="171" w:author="BPS" w:date="2024-03-12T10:11:00Z"&amp;gt;&amp;lt;w:r&amp;gt;&amp;lt;w:t&amp;gt;(&amp;lt;/w:t&amp;gt;&amp;lt;/w:r&amp;gt;&amp;lt;w:bookmarkStart w:id="172" w:name="_STATUTE_NUMBER__14415db2_f5cc_47f8_93b9" /&amp;gt;&amp;lt;w:r&amp;gt;&amp;lt;w:t&amp;gt;4&amp;lt;/w:t&amp;gt;&amp;lt;/w:r&amp;gt;&amp;lt;w:bookmarkEnd w:id="172" /&amp;gt;&amp;lt;w:r&amp;gt;&amp;lt;w:t xml:space="preserve"&amp;gt;)  &amp;lt;/w:t&amp;gt;&amp;lt;/w:r&amp;gt;&amp;lt;w:bookmarkStart w:id="173" w:name="_STATUTE_CONTENT__e0a42bca_c83e_4e6b_873" /&amp;gt;&amp;lt;w:r w:rsidRPr="00117417"&amp;gt;&amp;lt;w:t&amp;gt;T&amp;lt;/w:t&amp;gt;&amp;lt;/w:r&amp;gt;&amp;lt;w:r&amp;gt;&amp;lt;w:t&amp;gt;hat t&amp;lt;/w:t&amp;gt;&amp;lt;/w:r&amp;gt;&amp;lt;w:r w:rsidRPr="00117417"&amp;gt;&amp;lt;w:t xml:space="preserve"&amp;gt;he eligibility of any dwelling previously determined eligible for listing &amp;lt;/w:t&amp;gt;&amp;lt;/w:r&amp;gt;&amp;lt;w:bookmarkStart w:id="174" w:name="_LINE__38_f91e2a07_df83_4bd4_a25b_d032e1" /&amp;gt;&amp;lt;w:bookmarkEnd w:id="170" /&amp;gt;&amp;lt;w:r w:rsidRPr="00117417"&amp;gt;&amp;lt;w:t&amp;gt;in the&amp;lt;/w:t&amp;gt;&amp;lt;/w:r&amp;gt;&amp;lt;w:r&amp;gt;&amp;lt;w:t xml:space="preserve"&amp;gt; National&amp;lt;/w:t&amp;gt;&amp;lt;/w:r&amp;gt;&amp;lt;w:r w:rsidRPr="00117417"&amp;gt;&amp;lt;w:t xml:space="preserve"&amp;gt; Register&amp;lt;/w:t&amp;gt;&amp;lt;/w:r&amp;gt;&amp;lt;w:r&amp;gt;&amp;lt;w:t xml:space="preserve"&amp;gt; of Historic Places&amp;lt;/w:t&amp;gt;&amp;lt;/w:r&amp;gt;&amp;lt;w:r w:rsidRPr="00117417"&amp;gt;&amp;lt;w:t xml:space="preserve"&amp;gt; will be reconfirmed at the time of the &amp;lt;/w:t&amp;gt;&amp;lt;/w:r&amp;gt;&amp;lt;w:bookmarkStart w:id="175" w:name="_LINE__39_8d7215f2_494c_4b07_a84f_2eab98" /&amp;gt;&amp;lt;w:bookmarkEnd w:id="174" /&amp;gt;&amp;lt;w:r w:rsidRPr="00117417"&amp;gt;&amp;lt;w:t&amp;gt;tax credit application&amp;lt;/w:t&amp;gt;&amp;lt;/w:r&amp;gt;&amp;lt;/w:ins&amp;gt;&amp;lt;w:ins w:id="176" w:author="BPS" w:date="2024-03-25T13:06:00Z"&amp;gt;&amp;lt;w:r&amp;gt;&amp;lt;w:t&amp;gt;.&amp;lt;/w:t&amp;gt;&amp;lt;/w:r&amp;gt;&amp;lt;/w:ins&amp;gt;&amp;lt;w:bookmarkEnd w:id="175" /&amp;gt;&amp;lt;/w:p&amp;gt;&amp;lt;w:p w:rsidR="00CD791D" w:rsidRDefault="00CD791D" w:rsidP="00CD791D"&amp;gt;&amp;lt;w:pPr&amp;gt;&amp;lt;w:ind w:left="360" /&amp;gt;&amp;lt;w:rPr&amp;gt;&amp;lt;w:ins w:id="177" w:author="BPS" w:date="2024-03-12T10:11:00Z" /&amp;gt;&amp;lt;/w:rPr&amp;gt;&amp;lt;/w:pPr&amp;gt;&amp;lt;w:bookmarkStart w:id="178" w:name="_STATUTE_P__83425e5d_6362_4ca5_843a_2a71" /&amp;gt;&amp;lt;w:bookmarkStart w:id="179" w:name="_STATUTE_CONTENT__f2051c23_8fb1_453e_a79" /&amp;gt;&amp;lt;w:bookmarkStart w:id="180" w:name="_PAGE__2_15417e7b_b9ac_4cbf_a5b4_1617996" /&amp;gt;&amp;lt;w:bookmarkStart w:id="181" w:name="_PAR__1_9963b9b5_3f0d_41c1_869e_af2bd61e" /&amp;gt;&amp;lt;w:bookmarkStart w:id="182" w:name="_LINE__1_5e5bbe8e_9cea_4a22_8ad7_0380ef6" /&amp;gt;&amp;lt;w:bookmarkEnd w:id="3" /&amp;gt;&amp;lt;w:bookmarkEnd w:id="95" /&amp;gt;&amp;lt;w:bookmarkEnd w:id="168" /&amp;gt;&amp;lt;w:bookmarkEnd w:id="169" /&amp;gt;&amp;lt;w:bookmarkEnd w:id="173" /&amp;gt;&amp;lt;w:ins w:id="183" w:author="BPS" w:date="2024-04-09T22:11:00Z"&amp;gt;&amp;lt;w:r w:rsidRPr="00B600CE"&amp;gt;&amp;lt;w:t xml:space="preserve"&amp;gt;By January 15th of each calendar year, the director shall provide to the Department of &amp;lt;/w:t&amp;gt;&amp;lt;/w:r&amp;gt;&amp;lt;w:bookmarkStart w:id="184" w:name="_LINE__2_3e346eb5_0f04_42dd_8642_17cc89d" /&amp;gt;&amp;lt;w:bookmarkEnd w:id="182" /&amp;gt;&amp;lt;w:r w:rsidRPr="00B600CE"&amp;gt;&amp;lt;w:t xml:space="preserve"&amp;gt;Administrative and Financial Services, Bureau of Revenue Services a list of all taxpayers &amp;lt;/w:t&amp;gt;&amp;lt;/w:r&amp;gt;&amp;lt;w:bookmarkStart w:id="185" w:name="_LINE__3_16b02356_8c46_4760_9f2b_8f11ae6" /&amp;gt;&amp;lt;w:bookmarkEnd w:id="184" /&amp;gt;&amp;lt;w:r w:rsidRPr="00B600CE"&amp;gt;&amp;lt;w:t xml:space="preserve"&amp;gt;who have applied for and demonstrated eligibility for the credit claimed under Title 36, &amp;lt;/w:t&amp;gt;&amp;lt;/w:r&amp;gt;&amp;lt;w:bookmarkStart w:id="186" w:name="_LINE__4_6d856311_0009_470f_ba02_0f020e7" /&amp;gt;&amp;lt;w:bookmarkEnd w:id="185" /&amp;gt;&amp;lt;w:r w:rsidRPr="00B600CE"&amp;gt;&amp;lt;w:t&amp;gt;section 5219-&amp;lt;/w:t&amp;gt;&amp;lt;/w:r&amp;gt;&amp;lt;/w:ins&amp;gt;&amp;lt;w:ins w:id="187" w:author="BPS" w:date="2024-12-27T09:31:00Z"&amp;gt;&amp;lt;w:r&amp;gt;&amp;lt;w:t&amp;gt;CCC&amp;lt;/w:t&amp;gt;&amp;lt;/w:r&amp;gt;&amp;lt;/w:ins&amp;gt;&amp;lt;w:ins w:id="188" w:author="BPS" w:date="2024-04-09T22:11:00Z"&amp;gt;&amp;lt;w:r w:rsidRPr="00B600CE"&amp;gt;&amp;lt;w:t xml:space="preserve"&amp;gt;; a list of all certified historic homes that are the subject of the credit &amp;lt;/w:t&amp;gt;&amp;lt;/w:r&amp;gt;&amp;lt;w:bookmarkStart w:id="189" w:name="_LINE__5_eb630512_3dc1_4719_ac9d_f262585" /&amp;gt;&amp;lt;w:bookmarkEnd w:id="186" /&amp;gt;&amp;lt;w:r w:rsidRPr="00B600CE"&amp;gt;&amp;lt;w:t&amp;gt;claimed under Title 36, section 5219-&amp;lt;/w:t&amp;gt;&amp;lt;/w:r&amp;gt;&amp;lt;/w:ins&amp;gt;&amp;lt;w:ins w:id="190" w:author="BPS" w:date="2024-12-27T09:31:00Z"&amp;gt;&amp;lt;w:r&amp;gt;&amp;lt;w:t&amp;gt;CCC&amp;lt;/w:t&amp;gt;&amp;lt;/w:r&amp;gt;&amp;lt;/w:ins&amp;gt;&amp;lt;w:ins w:id="191" w:author="BPS" w:date="2024-04-09T22:11:00Z"&amp;gt;&amp;lt;w:r w:rsidRPr="00B600CE"&amp;gt;&amp;lt;w:t xml:space="preserve"&amp;gt;; and verification that those taxpayers who &amp;lt;/w:t&amp;gt;&amp;lt;/w:r&amp;gt;&amp;lt;w:bookmarkStart w:id="192" w:name="_LINE__6_3010ab00_37b2_4a71_be76_982e98e" /&amp;gt;&amp;lt;w:bookmarkEnd w:id="189" /&amp;gt;&amp;lt;w:r w:rsidRPr="00B600CE"&amp;gt;&amp;lt;w:t&amp;gt;claimed the tax credit increase under Title 36, section 5219-&amp;lt;/w:t&amp;gt;&amp;lt;/w:r&amp;gt;&amp;lt;/w:ins&amp;gt;&amp;lt;w:ins w:id="193" w:author="BPS" w:date="2024-12-27T09:31:00Z"&amp;gt;&amp;lt;w:r&amp;gt;&amp;lt;w:t&amp;gt;CCC&amp;lt;/w:t&amp;gt;&amp;lt;/w:r&amp;gt;&amp;lt;/w:ins&amp;gt;&amp;lt;w:ins w:id="194" w:author="BPS" w:date="2024-04-09T22:11:00Z"&amp;gt;&amp;lt;w:r w:rsidRPr="00B600CE"&amp;gt;&amp;lt;w:t xml:space="preserve"&amp;gt;, subsection 3 the prior &amp;lt;/w:t&amp;gt;&amp;lt;/w:r&amp;gt;&amp;lt;w:bookmarkStart w:id="195" w:name="_LINE__7_08b5c2a9_f30f_4ccc_93bb_40bae82" /&amp;gt;&amp;lt;w:bookmarkEnd w:id="192" /&amp;gt;&amp;lt;w:r w:rsidRPr="00B600CE"&amp;gt;&amp;lt;w:t&amp;gt;tax year remain eligible for the tax credit increase.&amp;lt;/w:t&amp;gt;&amp;lt;/w:r&amp;gt;&amp;lt;/w:ins&amp;gt;&amp;lt;w:bookmarkEnd w:id="195" /&amp;gt;&amp;lt;/w:p&amp;gt;&amp;lt;w:p w:rsidR="00CD791D" w:rsidRDefault="00CD791D" w:rsidP="00CD791D"&amp;gt;&amp;lt;w:pPr&amp;gt;&amp;lt;w:ind w:left="360" /&amp;gt;&amp;lt;w:rPr&amp;gt;&amp;lt;w:ins w:id="196" w:author="BPS" w:date="2024-03-12T10:11:00Z" /&amp;gt;&amp;lt;/w:rPr&amp;gt;&amp;lt;/w:pPr&amp;gt;&amp;lt;w:bookmarkStart w:id="197" w:name="_STATUTE_P__040f30d5_5e5f_42d9_aa44_40fb" /&amp;gt;&amp;lt;w:bookmarkStart w:id="198" w:name="_STATUTE_CONTENT__8d7fbbb0_3c40_4481_90d" /&amp;gt;&amp;lt;w:bookmarkStart w:id="199" w:name="_PAR__2_04056efe_e1cb_45de_ad24_31d79d95" /&amp;gt;&amp;lt;w:bookmarkStart w:id="200" w:name="_LINE__8_dab316c4_fd56_49ef_aa9c_43e5b40" /&amp;gt;&amp;lt;w:bookmarkEnd w:id="178" /&amp;gt;&amp;lt;w:bookmarkEnd w:id="179" /&amp;gt;&amp;lt;w:bookmarkEnd w:id="181" /&amp;gt;&amp;lt;w:ins w:id="201" w:author="BPS" w:date="2024-03-12T10:11:00Z"&amp;gt;&amp;lt;w:r&amp;gt;&amp;lt;w:t&amp;gt;For the purposes of&amp;lt;/w:t&amp;gt;&amp;lt;/w:r&amp;gt;&amp;lt;/w:ins&amp;gt;&amp;lt;w:ins w:id="202" w:author="BPS" w:date="2024-04-03T10:10:00Z"&amp;gt;&amp;lt;w:r&amp;gt;&amp;lt;w:t xml:space="preserve"&amp;gt; the&amp;lt;/w:t&amp;gt;&amp;lt;/w:r&amp;gt;&amp;lt;/w:ins&amp;gt;&amp;lt;w:ins w:id="203" w:author="BPS" w:date="2024-03-12T10:11:00Z"&amp;gt;&amp;lt;w:r&amp;gt;&amp;lt;w:t xml:space="preserve"&amp;gt; credit claimed under Title 36, section 5219&amp;lt;/w:t&amp;gt;&amp;lt;/w:r&amp;gt;&amp;lt;w:r&amp;gt;&amp;lt;w:noBreakHyphen /&amp;gt;&amp;lt;/w:r&amp;gt;&amp;lt;/w:ins&amp;gt;&amp;lt;w:ins w:id="204" w:author="BPS" w:date="2024-12-27T11:16:00Z"&amp;gt;&amp;lt;w:r&amp;gt;&amp;lt;w:t&amp;gt;CCC&amp;lt;/w:t&amp;gt;&amp;lt;/w:r&amp;gt;&amp;lt;/w:ins&amp;gt;&amp;lt;w:ins w:id="205" w:author="BPS" w:date="2024-03-12T10:11:00Z"&amp;gt;&amp;lt;w:r&amp;gt;&amp;lt;w:t xml:space="preserve"&amp;gt;, buildings and &amp;lt;/w:t&amp;gt;&amp;lt;/w:r&amp;gt;&amp;lt;w:bookmarkStart w:id="206" w:name="_LINE__9_c91f59a1_2489_42a1_95b8_cfa2fdd" /&amp;gt;&amp;lt;w:bookmarkEnd w:id="200" /&amp;gt;&amp;lt;w:r&amp;gt;&amp;lt;w:t xml:space="preserve"&amp;gt;districts determined to be eligible for listing in the National Register of Historic Places, as &amp;lt;/w:t&amp;gt;&amp;lt;/w:r&amp;gt;&amp;lt;w:bookmarkStart w:id="207" w:name="_LINE__10_9f2cf43f_b3ae_4fb4_b5f2_f9dd11" /&amp;gt;&amp;lt;w:bookmarkEnd w:id="206" /&amp;gt;&amp;lt;w:r&amp;gt;&amp;lt;w:t xml:space="preserve"&amp;gt;well as locally designated landmarks and districts, do not have to be nominated to the &amp;lt;/w:t&amp;gt;&amp;lt;/w:r&amp;gt;&amp;lt;w:bookmarkStart w:id="208" w:name="_LINE__11_6cd8f534_c0fc_4eeb_aaec_8c658a" /&amp;gt;&amp;lt;w:bookmarkEnd w:id="207" /&amp;gt;&amp;lt;w:r&amp;gt;&amp;lt;w:t&amp;gt;National Register of Historic Places&amp;lt;/w:t&amp;gt;&amp;lt;/w:r&amp;gt;&amp;lt;/w:ins&amp;gt;&amp;lt;w:ins w:id="209" w:author="BPS" w:date="2024-03-12T10:12:00Z"&amp;gt;&amp;lt;w:r&amp;gt;&amp;lt;w:t xml:space="preserve"&amp;gt; by the &amp;lt;/w:t&amp;gt;&amp;lt;/w:r&amp;gt;&amp;lt;/w:ins&amp;gt;&amp;lt;w:ins w:id="210" w:author="BPS" w:date="2025-01-13T11:09:00Z"&amp;gt;&amp;lt;w:r&amp;gt;&amp;lt;w:t&amp;gt;Maine Historic Preservation C&amp;lt;/w:t&amp;gt;&amp;lt;/w:r&amp;gt;&amp;lt;/w:ins&amp;gt;&amp;lt;w:ins w:id="211" w:author="BPS" w:date="2024-03-12T10:12:00Z"&amp;gt;&amp;lt;w:r&amp;gt;&amp;lt;w:t&amp;gt;ommission&amp;lt;/w:t&amp;gt;&amp;lt;/w:r&amp;gt;&amp;lt;/w:ins&amp;gt;&amp;lt;w:ins w:id="212" w:author="BPS" w:date="2024-03-12T10:11:00Z"&amp;gt;&amp;lt;w:r&amp;gt;&amp;lt;w:t&amp;gt;.&amp;lt;/w:t&amp;gt;&amp;lt;/w:r&amp;gt;&amp;lt;w:bookmarkEnd w:id="208" /&amp;gt;&amp;lt;/w:ins&amp;gt;&amp;lt;/w:p&amp;gt;&amp;lt;w:p w:rsidR="00CD791D" w:rsidRDefault="00CD791D" w:rsidP="00CD791D"&amp;gt;&amp;lt;w:pPr&amp;gt;&amp;lt;w:ind w:left="360" /&amp;gt;&amp;lt;/w:pPr&amp;gt;&amp;lt;w:bookmarkStart w:id="213" w:name="_STATUTE_CONTENT__019e9792_0a11_47b4_81f" /&amp;gt;&amp;lt;w:bookmarkStart w:id="214" w:name="_STATUTE_P__23e21d07_9b34_4f77_add1_ba5f" /&amp;gt;&amp;lt;w:bookmarkStart w:id="215" w:name="_PAR__3_e4ee4711_c112_4a7d_a44a_ac8bd047" /&amp;gt;&amp;lt;w:bookmarkStart w:id="216" w:name="_LINE__12_0c389dd3_4c9f_4434_a2ee_e7971e" /&amp;gt;&amp;lt;w:bookmarkEnd w:id="197" /&amp;gt;&amp;lt;w:bookmarkEnd w:id="198" /&amp;gt;&amp;lt;w:bookmarkEnd w:id="199" /&amp;gt;&amp;lt;w:ins w:id="217" w:author="BPS" w:date="2024-03-12T10:11:00Z"&amp;gt;&amp;lt;w:r&amp;gt;&amp;lt;w:t xml:space="preserve"&amp;gt;The director shall adopt rules implementing this subsection. Rules adopted pursuant to this &amp;lt;/w:t&amp;gt;&amp;lt;/w:r&amp;gt;&amp;lt;w:bookmarkStart w:id="218" w:name="_LINE__13_cfe281d3_c985_49d0_a8d2_019a69" /&amp;gt;&amp;lt;w:bookmarkEnd w:id="216" /&amp;gt;&amp;lt;w:r&amp;gt;&amp;lt;w:t&amp;gt;subsection are routine technical rules as defined in Title 5, chapter 375, subchapter 2&amp;lt;/w:t&amp;gt;&amp;lt;/w:r&amp;gt;&amp;lt;w:r&amp;gt;&amp;lt;w:noBreakHyphen /&amp;gt;&amp;lt;w:t&amp;gt;A.&amp;lt;/w:t&amp;gt;&amp;lt;/w:r&amp;gt;&amp;lt;/w:ins&amp;gt;&amp;lt;w:bookmarkEnd w:id="218" /&amp;gt;&amp;lt;/w:p&amp;gt;&amp;lt;w:p w:rsidR="00CD791D" w:rsidRDefault="00CD791D" w:rsidP="00CD791D"&amp;gt;&amp;lt;w:pPr&amp;gt;&amp;lt;w:ind w:left="360" w:firstLine="360" /&amp;gt;&amp;lt;/w:pPr&amp;gt;&amp;lt;w:bookmarkStart w:id="219" w:name="_BILL_SECTION_HEADER__10fc7827_e71e_456f" /&amp;gt;&amp;lt;w:bookmarkStart w:id="220" w:name="_BILL_SECTION__ea57345d_5899_486f_b956_b" /&amp;gt;&amp;lt;w:bookmarkStart w:id="221" w:name="_PAR__4_33cfe989_fe0c_41ec_9aa7_96d42a44" /&amp;gt;&amp;lt;w:bookmarkStart w:id="222" w:name="_LINE__14_d3da87b5_a6dc_4227_b760_0e1484" /&amp;gt;&amp;lt;w:bookmarkEnd w:id="34" /&amp;gt;&amp;lt;w:bookmarkEnd w:id="41" /&amp;gt;&amp;lt;w:bookmarkEnd w:id="44" /&amp;gt;&amp;lt;w:bookmarkEnd w:id="213" /&amp;gt;&amp;lt;w:bookmarkEnd w:id="214" /&amp;gt;&amp;lt;w:bookmarkEnd w:id="215" /&amp;gt;&amp;lt;w:r&amp;gt;&amp;lt;w:rPr&amp;gt;&amp;lt;w:b /&amp;gt;&amp;lt;w:sz w:val="24" /&amp;gt;&amp;lt;/w:rPr&amp;gt;&amp;lt;w:t xml:space="preserve"&amp;gt;Sec. &amp;lt;/w:t&amp;gt;&amp;lt;/w:r&amp;gt;&amp;lt;w:bookmarkStart w:id="223" w:name="_BILL_PART_LETTER__5c66fd7b_4de5_417a_b5" /&amp;gt;&amp;lt;w:r&amp;gt;&amp;lt;w:rPr&amp;gt;&amp;lt;w:b /&amp;gt;&amp;lt;w:sz w:val="24" /&amp;gt;&amp;lt;/w:rPr&amp;gt;&amp;lt;w:t&amp;gt;A&amp;lt;/w:t&amp;gt;&amp;lt;/w:r&amp;gt;&amp;lt;w:bookmarkEnd w:id="223" /&amp;gt;&amp;lt;w:r&amp;gt;&amp;lt;w:rPr&amp;gt;&amp;lt;w:b /&amp;gt;&amp;lt;w:sz w:val="24" /&amp;gt;&amp;lt;/w:rPr&amp;gt;&amp;lt;w:t&amp;gt;-&amp;lt;/w:t&amp;gt;&amp;lt;/w:r&amp;gt;&amp;lt;w:bookmarkStart w:id="224" w:name="_BILL_SECTION_NUMBER__a6b04833_e6aa_489b" /&amp;gt;&amp;lt;w:r&amp;gt;&amp;lt;w:rPr&amp;gt;&amp;lt;w:b /&amp;gt;&amp;lt;w:sz w:val="24" /&amp;gt;&amp;lt;/w:rPr&amp;gt;&amp;lt;w:t&amp;gt;3&amp;lt;/w:t&amp;gt;&amp;lt;/w:r&amp;gt;&amp;lt;w:bookmarkEnd w:id="224" /&amp;gt;&amp;lt;w:r&amp;gt;&amp;lt;w:rPr&amp;gt;&amp;lt;w:b /&amp;gt;&amp;lt;w:sz w:val="24" /&amp;gt;&amp;lt;/w:rPr&amp;gt;&amp;lt;w:t&amp;gt;.  27 MRSA §511, sub-§5, ¶B,&amp;lt;/w:t&amp;gt;&amp;lt;/w:r&amp;gt;&amp;lt;w:r&amp;gt;&amp;lt;w:t xml:space="preserve"&amp;gt; as amended by PL 2011, c. 453, §1, is &amp;lt;/w:t&amp;gt;&amp;lt;/w:r&amp;gt;&amp;lt;w:bookmarkStart w:id="225" w:name="_LINE__15_b335ea9b_49bd_40cf_8fb2_95425f" /&amp;gt;&amp;lt;w:bookmarkEnd w:id="222" /&amp;gt;&amp;lt;w:r&amp;gt;&amp;lt;w:t&amp;gt;further amended to read:&amp;lt;/w:t&amp;gt;&amp;lt;/w:r&amp;gt;&amp;lt;w:bookmarkEnd w:id="225" /&amp;gt;&amp;lt;/w:p&amp;gt;&amp;lt;w:p w:rsidR="00CD791D" w:rsidRDefault="00CD791D" w:rsidP="00CD791D"&amp;gt;&amp;lt;w:pPr&amp;gt;&amp;lt;w:ind w:left="720" /&amp;gt;&amp;lt;/w:pPr&amp;gt;&amp;lt;w:bookmarkStart w:id="226" w:name="_STATUTE_NUMBER__ccc35e90_2e89_458f_b1ad" /&amp;gt;&amp;lt;w:bookmarkStart w:id="227" w:name="_STATUTE_P__f6116076_4fed_4bda_8051_7377" /&amp;gt;&amp;lt;w:bookmarkStart w:id="228" w:name="_PAR__5_e499908b_86fe_43da_8bb2_43026c17" /&amp;gt;&amp;lt;w:bookmarkStart w:id="229" w:name="_LINE__16_72f7e32e_b223_464d_bcca_9bb207" /&amp;gt;&amp;lt;w:bookmarkEnd w:id="219" /&amp;gt;&amp;lt;w:bookmarkEnd w:id="221" /&amp;gt;&amp;lt;w:r&amp;gt;&amp;lt;w:t&amp;gt;B&amp;lt;/w:t&amp;gt;&amp;lt;/w:r&amp;gt;&amp;lt;w:bookmarkEnd w:id="226" /&amp;gt;&amp;lt;w:r&amp;gt;&amp;lt;w:t xml:space="preserve"&amp;gt;.  &amp;lt;/w:t&amp;gt;&amp;lt;/w:r&amp;gt;&amp;lt;w:bookmarkStart w:id="230" w:name="_STATUTE_CONTENT__a8b101c8_c3a6_401d_98c" /&amp;gt;&amp;lt;w:bookmarkStart w:id="231" w:name="_PROCESSED_CHANGE__22e0fd29_2147_48b8_b5" /&amp;gt;&amp;lt;w:del w:id="232" w:author="BPS" w:date="2024-02-27T16:10:00Z"&amp;gt;&amp;lt;w:r w:rsidDel="00F115B5"&amp;gt;&amp;lt;w:delText xml:space="preserve"&amp;gt;By January 15, 2013, the Maine Historic Preservation Commission shall review the &amp;lt;/w:delText&amp;gt;&amp;lt;/w:r&amp;gt;&amp;lt;w:bookmarkStart w:id="233" w:name="_LINE__17_8c0b9b3e_5333_4617_aaca_ca1f09" /&amp;gt;&amp;lt;w:bookmarkEnd w:id="229" /&amp;gt;&amp;lt;w:r w:rsidDel="00F115B5"&amp;gt;&amp;lt;w:delText xml:space="preserve"&amp;gt;tax credit provided under Title 36, section 5219-BB and shall make recommendations &amp;lt;/w:delText&amp;gt;&amp;lt;/w:r&amp;gt;&amp;lt;w:bookmarkStart w:id="234" w:name="_LINE__18_a1d77b8b_ec18_4f0c_adcc_9a5c75" /&amp;gt;&amp;lt;w:bookmarkEnd w:id="233" /&amp;gt;&amp;lt;w:r w:rsidDel="00F115B5"&amp;gt;&amp;lt;w:delText xml:space="preserve"&amp;gt;to the joint standing committee of the Legislature having jurisdiction over taxation &amp;lt;/w:delText&amp;gt;&amp;lt;/w:r&amp;gt;&amp;lt;w:bookmarkStart w:id="235" w:name="_LINE__19_cdb31bc9_1e41_439d_abc2_e2da0b" /&amp;gt;&amp;lt;w:bookmarkEnd w:id="234" /&amp;gt;&amp;lt;w:r w:rsidDel="00F115B5"&amp;gt;&amp;lt;w:delText&amp;gt;matters regarding specific proposals for funding the credit.&amp;lt;/w:delText&amp;gt;&amp;lt;/w:r&amp;gt;&amp;lt;/w:del&amp;gt;&amp;lt;w:bookmarkEnd w:id="231" /&amp;gt;&amp;lt;w:r&amp;gt;&amp;lt;w:t xml:space="preserve"&amp;gt;  By January 15, &amp;lt;/w:t&amp;gt;&amp;lt;/w:r&amp;gt;&amp;lt;w:bookmarkStart w:id="236" w:name="_PROCESSED_CHANGE__4eac4f09_a1fa_4528_a0" /&amp;gt;&amp;lt;w:del w:id="237" w:author="BPS" w:date="2024-02-27T16:10:00Z"&amp;gt;&amp;lt;w:r w:rsidDel="00F115B5"&amp;gt;&amp;lt;w:delText&amp;gt;2015&amp;lt;/w:delText&amp;gt;&amp;lt;/w:r&amp;gt;&amp;lt;/w:del&amp;gt;&amp;lt;w:r&amp;gt;&amp;lt;w:t xml:space="preserve"&amp;gt; &amp;lt;/w:t&amp;gt;&amp;lt;/w:r&amp;gt;&amp;lt;w:bookmarkStart w:id="238" w:name="_PROCESSED_CHANGE__f8490951_cc12_43ef_b4" /&amp;gt;&amp;lt;w:bookmarkEnd w:id="236" /&amp;gt;&amp;lt;w:ins w:id="239" w:author="BPS" w:date="2024-02-27T16:10:00Z"&amp;gt;&amp;lt;w:r&amp;gt;&amp;lt;w:t&amp;gt;202&amp;lt;/w:t&amp;gt;&amp;lt;/w:r&amp;gt;&amp;lt;/w:ins&amp;gt;&amp;lt;w:ins w:id="240" w:author="BPS" w:date="2024-03-25T12:46:00Z"&amp;gt;&amp;lt;w:r&amp;gt;&amp;lt;w:t&amp;gt;6&amp;lt;/w:t&amp;gt;&amp;lt;/w:r&amp;gt;&amp;lt;/w:ins&amp;gt;&amp;lt;w:r&amp;gt;&amp;lt;w:t xml:space="preserve"&amp;gt; &amp;lt;/w:t&amp;gt;&amp;lt;/w:r&amp;gt;&amp;lt;w:bookmarkStart w:id="241" w:name="_LINE__20_6816f8c8_03bb_4af4_9004_f483ee" /&amp;gt;&amp;lt;w:bookmarkEnd w:id="235" /&amp;gt;&amp;lt;w:bookmarkEnd w:id="238" /&amp;gt;&amp;lt;w:r&amp;gt;&amp;lt;w:t xml:space="preserve"&amp;gt;and every &amp;lt;/w:t&amp;gt;&amp;lt;/w:r&amp;gt;&amp;lt;w:bookmarkStart w:id="242" w:name="_PROCESSED_CHANGE__7ea1617d_0c85_4273_9d" /&amp;gt;&amp;lt;w:del w:id="243" w:author="BPS" w:date="2024-02-27T16:11:00Z"&amp;gt;&amp;lt;w:r w:rsidDel="00F115B5"&amp;gt;&amp;lt;w:delText&amp;gt;2&amp;lt;/w:delText&amp;gt;&amp;lt;/w:r&amp;gt;&amp;lt;/w:del&amp;gt;&amp;lt;w:r&amp;gt;&amp;lt;w:t xml:space="preserve"&amp;gt; &amp;lt;/w:t&amp;gt;&amp;lt;/w:r&amp;gt;&amp;lt;w:bookmarkStart w:id="244" w:name="_PROCESSED_CHANGE__9dbd38e9_a1b2_4094_a7" /&amp;gt;&amp;lt;w:bookmarkEnd w:id="242" /&amp;gt;&amp;lt;w:ins w:id="245" w:author="BPS" w:date="2024-02-27T16:11:00Z"&amp;gt;&amp;lt;w:r&amp;gt;&amp;lt;w:t&amp;gt;5&amp;lt;/w:t&amp;gt;&amp;lt;/w:r&amp;gt;&amp;lt;/w:ins&amp;gt;&amp;lt;w:r&amp;gt;&amp;lt;w:t xml:space="preserve"&amp;gt; &amp;lt;/w:t&amp;gt;&amp;lt;/w:r&amp;gt;&amp;lt;w:bookmarkEnd w:id="244" /&amp;gt;&amp;lt;w:r&amp;gt;&amp;lt;w:t xml:space="preserve"&amp;gt;years thereafter, the Maine Historic Preservation Commission shall &amp;lt;/w:t&amp;gt;&amp;lt;/w:r&amp;gt;&amp;lt;w:bookmarkStart w:id="246" w:name="_LINE__21_49cd9b24_d422_4edc_81eb_d47e7d" /&amp;gt;&amp;lt;w:bookmarkEnd w:id="241" /&amp;gt;&amp;lt;w:r&amp;gt;&amp;lt;w:t xml:space="preserve"&amp;gt;analyze the use of tax credits provided under Title 36, &amp;lt;/w:t&amp;gt;&amp;lt;/w:r&amp;gt;&amp;lt;w:bookmarkStart w:id="247" w:name="_PROCESSED_CHANGE__6b56b184_e07a_47d0_a4" /&amp;gt;&amp;lt;w:del w:id="248" w:author="BPS" w:date="2024-02-27T16:11:00Z"&amp;gt;&amp;lt;w:r w:rsidDel="00F115B5"&amp;gt;&amp;lt;w:delText&amp;gt;section&amp;lt;/w:delText&amp;gt;&amp;lt;/w:r&amp;gt;&amp;lt;/w:del&amp;gt;&amp;lt;w:r&amp;gt;&amp;lt;w:t xml:space="preserve"&amp;gt; &amp;lt;/w:t&amp;gt;&amp;lt;/w:r&amp;gt;&amp;lt;w:bookmarkStart w:id="249" w:name="_PROCESSED_CHANGE__3c11f45d_f30e_4517_b3" /&amp;gt;&amp;lt;w:bookmarkEnd w:id="247" /&amp;gt;&amp;lt;w:ins w:id="250" w:author="BPS" w:date="2024-02-27T16:11:00Z"&amp;gt;&amp;lt;w:r&amp;gt;&amp;lt;w:t&amp;gt;sections&amp;lt;/w:t&amp;gt;&amp;lt;/w:r&amp;gt;&amp;lt;/w:ins&amp;gt;&amp;lt;w:r&amp;gt;&amp;lt;w:t xml:space="preserve"&amp;gt; &amp;lt;/w:t&amp;gt;&amp;lt;/w:r&amp;gt;&amp;lt;w:bookmarkEnd w:id="249" /&amp;gt;&amp;lt;w:r&amp;gt;&amp;lt;w:t xml:space="preserve"&amp;gt;5219-BB &amp;lt;/w:t&amp;gt;&amp;lt;/w:r&amp;gt;&amp;lt;w:bookmarkStart w:id="251" w:name="_PROCESSED_CHANGE__643fcbf4_8786_4022_89" /&amp;gt;&amp;lt;w:ins w:id="252" w:author="BPS" w:date="2024-02-27T16:11:00Z"&amp;gt;&amp;lt;w:r&amp;gt;&amp;lt;w:t xml:space="preserve"&amp;gt;and &amp;lt;/w:t&amp;gt;&amp;lt;/w:r&amp;gt;&amp;lt;w:bookmarkStart w:id="253" w:name="_LINE__22_c0412bed_1125_434b_a1b4_fc5c79" /&amp;gt;&amp;lt;w:bookmarkEnd w:id="246" /&amp;gt;&amp;lt;w:r&amp;gt;&amp;lt;w:t&amp;gt;5219-&amp;lt;/w:t&amp;gt;&amp;lt;/w:r&amp;gt;&amp;lt;/w:ins&amp;gt;&amp;lt;w:ins w:id="254" w:author="BPS" w:date="2024-12-27T09:31:00Z"&amp;gt;&amp;lt;w:r&amp;gt;&amp;lt;w:t&amp;gt;CCC&amp;lt;/w:t&amp;gt;&amp;lt;/w:r&amp;gt;&amp;lt;/w:ins&amp;gt;&amp;lt;w:r&amp;gt;&amp;lt;w:t xml:space="preserve"&amp;gt; &amp;lt;/w:t&amp;gt;&amp;lt;/w:r&amp;gt;&amp;lt;w:bookmarkEnd w:id="251" /&amp;gt;&amp;lt;w:r&amp;gt;&amp;lt;w:t&amp;gt;as an incentive for rehabilitation of historic structures&amp;lt;/w:t&amp;gt;&amp;lt;/w:r&amp;gt;&amp;lt;w:bookmarkStart w:id="255" w:name="_PROCESSED_CHANGE__de91996f_27fd_4284_a0" /&amp;gt;&amp;lt;w:r&amp;gt;&amp;lt;w:t xml:space="preserve"&amp;gt; &amp;lt;/w:t&amp;gt;&amp;lt;/w:r&amp;gt;&amp;lt;w:del w:id="256" w:author="BPS" w:date="2024-02-27T16:11:00Z"&amp;gt;&amp;lt;w:r w:rsidDel="00F115B5"&amp;gt;&amp;lt;w:delText&amp;gt;and&amp;lt;/w:delText&amp;gt;&amp;lt;/w:r&amp;gt;&amp;lt;/w:del&amp;gt;&amp;lt;w:bookmarkStart w:id="257" w:name="_PROCESSED_CHANGE__9ea36e80_c1f7_4c3e_a4" /&amp;gt;&amp;lt;w:bookmarkEnd w:id="255" /&amp;gt;&amp;lt;w:ins w:id="258" w:author="BPS" w:date="2024-02-27T16:11:00Z"&amp;gt;&amp;lt;w:r&amp;gt;&amp;lt;w:t&amp;gt;,&amp;lt;/w:t&amp;gt;&amp;lt;/w:r&amp;gt;&amp;lt;/w:ins&amp;gt;&amp;lt;w:bookmarkEnd w:id="257" /&amp;gt;&amp;lt;w:r&amp;gt;&amp;lt;w:t xml:space="preserve"&amp;gt; economic &amp;lt;/w:t&amp;gt;&amp;lt;/w:r&amp;gt;&amp;lt;w:bookmarkStart w:id="259" w:name="_LINE__23_7c18ed2c_3edd_46c8_993c_b78535" /&amp;gt;&amp;lt;w:bookmarkEnd w:id="253" /&amp;gt;&amp;lt;w:r&amp;gt;&amp;lt;w:t&amp;gt;development&amp;lt;/w:t&amp;gt;&amp;lt;/w:r&amp;gt;&amp;lt;w:bookmarkStart w:id="260" w:name="_PROCESSED_CHANGE__a1588bb5_0c2c_46ce_95" /&amp;gt;&amp;lt;w:r w:rsidRPr="001009EF"&amp;gt;&amp;lt;w:t xml:space="preserve"&amp;gt; &amp;lt;/w:t&amp;gt;&amp;lt;/w:r&amp;gt;&amp;lt;w:ins w:id="261" w:author="BPS" w:date="2024-03-25T12:46:00Z"&amp;gt;&amp;lt;w:r w:rsidRPr="001009EF"&amp;gt;&amp;lt;w:t&amp;gt;and the creation of new housing at the time of project completion&amp;lt;/w:t&amp;gt;&amp;lt;/w:r&amp;gt;&amp;lt;/w:ins&amp;gt;&amp;lt;w:bookmarkEnd w:id="260" /&amp;gt;&amp;lt;w:r&amp;gt;&amp;lt;w:t xml:space="preserve"&amp;gt;, analyze &amp;lt;/w:t&amp;gt;&amp;lt;/w:r&amp;gt;&amp;lt;w:bookmarkStart w:id="262" w:name="_LINE__24_6561b069_9fac_4cd0_b6df_633433" /&amp;gt;&amp;lt;w:bookmarkEnd w:id="259" /&amp;gt;&amp;lt;w:r&amp;gt;&amp;lt;w:t xml:space="preserve"&amp;gt;tax and other revenues generated by the rehabilitation to determine in relation to the &amp;lt;/w:t&amp;gt;&amp;lt;/w:r&amp;gt;&amp;lt;w:bookmarkStart w:id="263" w:name="_LINE__25_2fb5d04c_a8ab_4545_952d_13aa0d" /&amp;gt;&amp;lt;w:bookmarkStart w:id="264" w:name="_PROCESSED_CHANGE__8d61fd2a_4a43_4ef5_88" /&amp;gt;&amp;lt;w:bookmarkEnd w:id="262" /&amp;gt;&amp;lt;w:del w:id="265" w:author="BPS" w:date="2024-02-27T16:13:00Z"&amp;gt;&amp;lt;w:r w:rsidDel="00F115B5"&amp;gt;&amp;lt;w:delText&amp;gt;cost&amp;lt;/w:delText&amp;gt;&amp;lt;/w:r&amp;gt;&amp;lt;/w:del&amp;gt;&amp;lt;w:r&amp;gt;&amp;lt;w:t xml:space="preserve"&amp;gt; &amp;lt;/w:t&amp;gt;&amp;lt;/w:r&amp;gt;&amp;lt;w:bookmarkStart w:id="266" w:name="_PROCESSED_CHANGE__d902a5cd_b901_48d8_99" /&amp;gt;&amp;lt;w:bookmarkEnd w:id="264" /&amp;gt;&amp;lt;w:ins w:id="267" w:author="BPS" w:date="2024-02-27T16:13:00Z"&amp;gt;&amp;lt;w:r&amp;gt;&amp;lt;w:t&amp;gt;costs&amp;lt;/w:t&amp;gt;&amp;lt;/w:r&amp;gt;&amp;lt;/w:ins&amp;gt;&amp;lt;w:r&amp;gt;&amp;lt;w:t xml:space="preserve"&amp;gt; &amp;lt;/w:t&amp;gt;&amp;lt;/w:r&amp;gt;&amp;lt;w:bookmarkEnd w:id="266" /&amp;gt;&amp;lt;w:r&amp;gt;&amp;lt;w:t xml:space="preserve"&amp;gt;of the &amp;lt;/w:t&amp;gt;&amp;lt;/w:r&amp;gt;&amp;lt;w:bookmarkStart w:id="268" w:name="_PROCESSED_CHANGE__69eff3d5_ddcc_49b0_9f" /&amp;gt;&amp;lt;w:del w:id="269" w:author="BPS" w:date="2024-02-27T16:13:00Z"&amp;gt;&amp;lt;w:r w:rsidDel="00F115B5"&amp;gt;&amp;lt;w:delText&amp;gt;credit&amp;lt;/w:delText&amp;gt;&amp;lt;/w:r&amp;gt;&amp;lt;/w:del&amp;gt;&amp;lt;w:r&amp;gt;&amp;lt;w:t xml:space="preserve"&amp;gt; &amp;lt;/w:t&amp;gt;&amp;lt;/w:r&amp;gt;&amp;lt;w:bookmarkStart w:id="270" w:name="_PROCESSED_CHANGE__004d1a49_63ba_4c25_87" /&amp;gt;&amp;lt;w:bookmarkEnd w:id="268" /&amp;gt;&amp;lt;w:ins w:id="271" w:author="BPS" w:date="2024-02-27T16:13:00Z"&amp;gt;&amp;lt;w:r&amp;gt;&amp;lt;w:t&amp;gt;credits&amp;lt;/w:t&amp;gt;&amp;lt;/w:r&amp;gt;&amp;lt;/w:ins&amp;gt;&amp;lt;w:r&amp;gt;&amp;lt;w:t xml:space="preserve"&amp;gt; &amp;lt;/w:t&amp;gt;&amp;lt;/w:r&amp;gt;&amp;lt;w:bookmarkEnd w:id="270" /&amp;gt;&amp;lt;w:r&amp;gt;&amp;lt;w:t xml:space="preserve"&amp;gt;if they exceed the costs of the &amp;lt;/w:t&amp;gt;&amp;lt;/w:r&amp;gt;&amp;lt;w:bookmarkStart w:id="272" w:name="_PROCESSED_CHANGE__7aee0ec8_2f6d_4666_ab" /&amp;gt;&amp;lt;w:del w:id="273" w:author="BPS" w:date="2024-02-27T16:13:00Z"&amp;gt;&amp;lt;w:r w:rsidDel="00F115B5"&amp;gt;&amp;lt;w:delText&amp;gt;credit&amp;lt;/w:delText&amp;gt;&amp;lt;/w:r&amp;gt;&amp;lt;/w:del&amp;gt;&amp;lt;w:r&amp;gt;&amp;lt;w:t xml:space="preserve"&amp;gt; &amp;lt;/w:t&amp;gt;&amp;lt;/w:r&amp;gt;&amp;lt;w:bookmarkStart w:id="274" w:name="_PROCESSED_CHANGE__7c7ea5b6_ad81_42e5_9a" /&amp;gt;&amp;lt;w:bookmarkEnd w:id="272" /&amp;gt;&amp;lt;w:ins w:id="275" w:author="BPS" w:date="2024-02-27T16:13:00Z"&amp;gt;&amp;lt;w:r&amp;gt;&amp;lt;w:t&amp;gt;credits&amp;lt;/w:t&amp;gt;&amp;lt;/w:r&amp;gt;&amp;lt;/w:ins&amp;gt;&amp;lt;w:r&amp;gt;&amp;lt;w:t xml:space="preserve"&amp;gt; &amp;lt;/w:t&amp;gt;&amp;lt;/w:r&amp;gt;&amp;lt;w:bookmarkEnd w:id="274" /&amp;gt;&amp;lt;w:r&amp;gt;&amp;lt;w:t xml:space="preserve"&amp;gt;and report &amp;lt;/w:t&amp;gt;&amp;lt;/w:r&amp;gt;&amp;lt;w:bookmarkStart w:id="276" w:name="_LINE__26_d185d390_b971_40db_845f_b03652" /&amp;gt;&amp;lt;w:bookmarkEnd w:id="263" /&amp;gt;&amp;lt;w:r&amp;gt;&amp;lt;w:t xml:space="preserve"&amp;gt;the results of its analysis to the joint standing &amp;lt;/w:t&amp;gt;&amp;lt;/w:r&amp;gt;&amp;lt;w:bookmarkStart w:id="277" w:name="_PROCESSED_CHANGE__6ddc5301_dc25_4cd6_84" /&amp;gt;&amp;lt;w:del w:id="278" w:author="BPS" w:date="2024-02-27T16:13:00Z"&amp;gt;&amp;lt;w:r w:rsidDel="00F115B5"&amp;gt;&amp;lt;w:delText&amp;gt;committee&amp;lt;/w:delText&amp;gt;&amp;lt;/w:r&amp;gt;&amp;lt;/w:del&amp;gt;&amp;lt;w:r&amp;gt;&amp;lt;w:t xml:space="preserve"&amp;gt; &amp;lt;/w:t&amp;gt;&amp;lt;/w:r&amp;gt;&amp;lt;w:bookmarkStart w:id="279" w:name="_PROCESSED_CHANGE__3bd06ed4_d75e_40f4_95" /&amp;gt;&amp;lt;w:bookmarkEnd w:id="277" /&amp;gt;&amp;lt;w:ins w:id="280" w:author="BPS" w:date="2024-02-27T16:13:00Z"&amp;gt;&amp;lt;w:r&amp;gt;&amp;lt;w:t&amp;gt;committees&amp;lt;/w:t&amp;gt;&amp;lt;/w:r&amp;gt;&amp;lt;/w:ins&amp;gt;&amp;lt;w:r&amp;gt;&amp;lt;w:t xml:space="preserve"&amp;gt; &amp;lt;/w:t&amp;gt;&amp;lt;/w:r&amp;gt;&amp;lt;w:bookmarkEnd w:id="279" /&amp;gt;&amp;lt;w:r&amp;gt;&amp;lt;w:t xml:space="preserve"&amp;gt;of the Legislature &amp;lt;/w:t&amp;gt;&amp;lt;/w:r&amp;gt;&amp;lt;w:bookmarkStart w:id="281" w:name="_LINE__27_31bef8b1_7e05_413b_85b5_174238" /&amp;gt;&amp;lt;w:bookmarkEnd w:id="276" /&amp;gt;&amp;lt;w:r&amp;gt;&amp;lt;w:t&amp;gt;having jurisdiction over taxation&amp;lt;/w:t&amp;gt;&amp;lt;/w:r&amp;gt;&amp;lt;w:bookmarkStart w:id="282" w:name="_PROCESSED_CHANGE__a6dd6d93_7542_47a1_a3" /&amp;gt;&amp;lt;w:ins w:id="283" w:author="BPS" w:date="2024-02-27T16:14:00Z"&amp;gt;&amp;lt;w:r&amp;gt;&amp;lt;w:t xml:space="preserve"&amp;gt;, housing &amp;lt;/w:t&amp;gt;&amp;lt;/w:r&amp;gt;&amp;lt;/w:ins&amp;gt;&amp;lt;w:ins w:id="284" w:author="BPS" w:date="2024-03-25T12:47:00Z"&amp;gt;&amp;lt;w:r&amp;gt;&amp;lt;w:t&amp;gt;and&amp;lt;/w:t&amp;gt;&amp;lt;/w:r&amp;gt;&amp;lt;/w:ins&amp;gt;&amp;lt;w:ins w:id="285" w:author="BPS" w:date="2024-02-27T16:14:00Z"&amp;gt;&amp;lt;w:r&amp;gt;&amp;lt;w:t xml:space="preserve"&amp;gt; economic development&amp;lt;/w:t&amp;gt;&amp;lt;/w:r&amp;gt;&amp;lt;/w:ins&amp;gt;&amp;lt;w:bookmarkEnd w:id="282" /&amp;gt;&amp;lt;w:r&amp;gt;&amp;lt;w:t xml:space="preserve"&amp;gt; matters with &amp;lt;/w:t&amp;gt;&amp;lt;/w:r&amp;gt;&amp;lt;w:bookmarkStart w:id="286" w:name="_LINE__28_e0e8f351_2d4a_47d7_8eb3_869965" /&amp;gt;&amp;lt;w:bookmarkEnd w:id="281" /&amp;gt;&amp;lt;w:r&amp;gt;&amp;lt;w:t xml:space="preserve"&amp;gt;recommendations as to whether the credits under &amp;lt;/w:t&amp;gt;&amp;lt;/w:r&amp;gt;&amp;lt;w:bookmarkStart w:id="287" w:name="_CROSS_REFERENCE__5ae60e51_2a1a_4753_99a" /&amp;gt;&amp;lt;w:r&amp;gt;&amp;lt;w:t xml:space="preserve"&amp;gt;Title 36, &amp;lt;/w:t&amp;gt;&amp;lt;/w:r&amp;gt;&amp;lt;w:bookmarkStart w:id="288" w:name="_PROCESSED_CHANGE__7bc5234c_f7b7_47b4_95" /&amp;gt;&amp;lt;w:del w:id="289" w:author="BPS" w:date="2024-02-27T16:14:00Z"&amp;gt;&amp;lt;w:r w:rsidDel="00F115B5"&amp;gt;&amp;lt;w:delText&amp;gt;section&amp;lt;/w:delText&amp;gt;&amp;lt;/w:r&amp;gt;&amp;lt;/w:del&amp;gt;&amp;lt;w:r&amp;gt;&amp;lt;w:t xml:space="preserve"&amp;gt; &amp;lt;/w:t&amp;gt;&amp;lt;/w:r&amp;gt;&amp;lt;w:bookmarkStart w:id="290" w:name="_PROCESSED_CHANGE__b013d342_0dd9_4c4c_9b" /&amp;gt;&amp;lt;w:bookmarkEnd w:id="288" /&amp;gt;&amp;lt;w:ins w:id="291" w:author="BPS" w:date="2024-02-27T16:14:00Z"&amp;gt;&amp;lt;w:r&amp;gt;&amp;lt;w:t&amp;gt;sections&amp;lt;/w:t&amp;gt;&amp;lt;/w:r&amp;gt;&amp;lt;/w:ins&amp;gt;&amp;lt;w:r&amp;gt;&amp;lt;w:t xml:space="preserve"&amp;gt; &amp;lt;/w:t&amp;gt;&amp;lt;/w:r&amp;gt;&amp;lt;w:bookmarkEnd w:id="290" /&amp;gt;&amp;lt;w:r&amp;gt;&amp;lt;w:t&amp;gt;5219‑BB&amp;lt;/w:t&amp;gt;&amp;lt;/w:r&amp;gt;&amp;lt;w:bookmarkStart w:id="292" w:name="_PROCESSED_CHANGE__8300a830_ac24_46eb_a5" /&amp;gt;&amp;lt;w:bookmarkEnd w:id="287" /&amp;gt;&amp;lt;w:r&amp;gt;&amp;lt;w:t xml:space="preserve"&amp;gt; &amp;lt;/w:t&amp;gt;&amp;lt;/w:r&amp;gt;&amp;lt;w:bookmarkStart w:id="293" w:name="_LINE__29_7989caaa_6615_4cde_8321_d26846" /&amp;gt;&amp;lt;w:bookmarkEnd w:id="286" /&amp;gt;&amp;lt;w:ins w:id="294" w:author="BPS" w:date="2024-02-27T16:14:00Z"&amp;gt;&amp;lt;w:r&amp;gt;&amp;lt;w:t&amp;gt;and 5219-&amp;lt;/w:t&amp;gt;&amp;lt;/w:r&amp;gt;&amp;lt;/w:ins&amp;gt;&amp;lt;w:ins w:id="295" w:author="BPS" w:date="2024-12-27T09:31:00Z"&amp;gt;&amp;lt;w:r&amp;gt;&amp;lt;w:t&amp;gt;CCC&amp;lt;/w:t&amp;gt;&amp;lt;/w:r&amp;gt;&amp;lt;/w:ins&amp;gt;&amp;lt;w:bookmarkEnd w:id="292" /&amp;gt;&amp;lt;w:r&amp;gt;&amp;lt;w:t xml:space="preserve"&amp;gt; should be extended, repealed or amended.  The recommendations must &amp;lt;/w:t&amp;gt;&amp;lt;/w:r&amp;gt;&amp;lt;w:bookmarkStart w:id="296" w:name="_LINE__30_f40037f7_0341_4813_9015_325493" /&amp;gt;&amp;lt;w:bookmarkEnd w:id="293" /&amp;gt;&amp;lt;w:r&amp;gt;&amp;lt;w:t xml:space="preserve"&amp;gt;include specific proposals for funding the &amp;lt;/w:t&amp;gt;&amp;lt;/w:r&amp;gt;&amp;lt;w:bookmarkStart w:id="297" w:name="_PROCESSED_CHANGE__1e469996_dd11_4719_97" /&amp;gt;&amp;lt;w:del w:id="298" w:author="BPS" w:date="2024-02-27T16:15:00Z"&amp;gt;&amp;lt;w:r w:rsidDel="00F115B5"&amp;gt;&amp;lt;w:delText&amp;gt;credit&amp;lt;/w:delText&amp;gt;&amp;lt;/w:r&amp;gt;&amp;lt;/w:del&amp;gt;&amp;lt;w:r&amp;gt;&amp;lt;w:t xml:space="preserve"&amp;gt; &amp;lt;/w:t&amp;gt;&amp;lt;/w:r&amp;gt;&amp;lt;w:bookmarkStart w:id="299" w:name="_PROCESSED_CHANGE__2821b47a_f627_469f_91" /&amp;gt;&amp;lt;w:bookmarkEnd w:id="297" /&amp;gt;&amp;lt;w:ins w:id="300" w:author="BPS" w:date="2024-02-27T16:15:00Z"&amp;gt;&amp;lt;w:r&amp;gt;&amp;lt;w:t&amp;gt;credits&amp;lt;/w:t&amp;gt;&amp;lt;/w:r&amp;gt;&amp;lt;/w:ins&amp;gt;&amp;lt;w:r&amp;gt;&amp;lt;w:t xml:space="preserve"&amp;gt; &amp;lt;/w:t&amp;gt;&amp;lt;/w:r&amp;gt;&amp;lt;w:bookmarkEnd w:id="299" /&amp;gt;&amp;lt;w:r&amp;gt;&amp;lt;w:t&amp;gt;after fiscal year&amp;lt;/w:t&amp;gt;&amp;lt;/w:r&amp;gt;&amp;lt;w:bookmarkStart w:id="301" w:name="_PROCESSED_CHANGE__018f2c8c_818b_4ec1_a6" /&amp;gt;&amp;lt;w:r&amp;gt;&amp;lt;w:t xml:space="preserve"&amp;gt; &amp;lt;/w:t&amp;gt;&amp;lt;/w:r&amp;gt;&amp;lt;w:del w:id="302" w:author="BPS" w:date="2024-02-27T16:15:00Z"&amp;gt;&amp;lt;w:r w:rsidDel="00F115B5"&amp;gt;&amp;lt;w:delText&amp;gt;2014-15&amp;lt;/w:delText&amp;gt;&amp;lt;/w:r&amp;gt;&amp;lt;/w:del&amp;gt;&amp;lt;w:bookmarkStart w:id="303" w:name="_PROCESSED_CHANGE__11a9f5b8_1e65_4185_9c" /&amp;gt;&amp;lt;w:bookmarkEnd w:id="301" /&amp;gt;&amp;lt;w:r&amp;gt;&amp;lt;w:t xml:space="preserve"&amp;gt; &amp;lt;/w:t&amp;gt;&amp;lt;/w:r&amp;gt;&amp;lt;w:bookmarkStart w:id="304" w:name="_LINE__31_5d7aa188_5e67_422b_bebc_e0da01" /&amp;gt;&amp;lt;w:bookmarkEnd w:id="296" /&amp;gt;&amp;lt;w:ins w:id="305" w:author="BPS" w:date="2024-03-27T08:13:00Z"&amp;gt;&amp;lt;w:r&amp;gt;&amp;lt;w:t&amp;gt;2030&amp;lt;/w:t&amp;gt;&amp;lt;/w:r&amp;gt;&amp;lt;w:r&amp;gt;&amp;lt;w:noBreakHyphen /&amp;gt;&amp;lt;w:t&amp;gt;31&amp;lt;/w:t&amp;gt;&amp;lt;/w:r&amp;gt;&amp;lt;/w:ins&amp;gt;&amp;lt;w:bookmarkEnd w:id="303" /&amp;gt;&amp;lt;w:r&amp;gt;&amp;lt;w:t xml:space="preserve"&amp;gt; and appropriate transition provisions in order that projects in the development &amp;lt;/w:t&amp;gt;&amp;lt;/w:r&amp;gt;&amp;lt;w:bookmarkStart w:id="306" w:name="_LINE__32_b43b27af_db5f_4c06_931c_165c7c" /&amp;gt;&amp;lt;w:bookmarkEnd w:id="304" /&amp;gt;&amp;lt;w:r&amp;gt;&amp;lt;w:t xml:space="preserve"&amp;gt;or planning states are not adversely affected.  The joint standing &amp;lt;/w:t&amp;gt;&amp;lt;/w:r&amp;gt;&amp;lt;w:bookmarkStart w:id="307" w:name="_PROCESSED_CHANGE__e6465cd9_8305_4614_91" /&amp;gt;&amp;lt;w:del w:id="308" w:author="BPS" w:date="2024-02-27T16:15:00Z"&amp;gt;&amp;lt;w:r w:rsidDel="00F115B5"&amp;gt;&amp;lt;w:delText&amp;gt;committee&amp;lt;/w:delText&amp;gt;&amp;lt;/w:r&amp;gt;&amp;lt;/w:del&amp;gt;&amp;lt;w:r&amp;gt;&amp;lt;w:t xml:space="preserve"&amp;gt; &amp;lt;/w:t&amp;gt;&amp;lt;/w:r&amp;gt;&amp;lt;w:bookmarkStart w:id="309" w:name="_PROCESSED_CHANGE__43532528_1dbc_415d_87" /&amp;gt;&amp;lt;w:bookmarkEnd w:id="307" /&amp;gt;&amp;lt;w:ins w:id="310" w:author="BPS" w:date="2024-02-27T16:15:00Z"&amp;gt;&amp;lt;w:r&amp;gt;&amp;lt;w:t&amp;gt;committees&amp;lt;/w:t&amp;gt;&amp;lt;/w:r&amp;gt;&amp;lt;/w:ins&amp;gt;&amp;lt;w:r&amp;gt;&amp;lt;w:t xml:space="preserve"&amp;gt; &amp;lt;/w:t&amp;gt;&amp;lt;/w:r&amp;gt;&amp;lt;w:bookmarkStart w:id="311" w:name="_LINE__33_28a8ed4d_be83_44cd_bbba_483b21" /&amp;gt;&amp;lt;w:bookmarkEnd w:id="306" /&amp;gt;&amp;lt;w:bookmarkEnd w:id="309" /&amp;gt;&amp;lt;w:r&amp;gt;&amp;lt;w:t&amp;gt;may submit legislation related to the report.&amp;lt;/w:t&amp;gt;&amp;lt;/w:r&amp;gt;&amp;lt;w:bookmarkEnd w:id="230" /&amp;gt;&amp;lt;w:bookmarkEnd w:id="311" /&amp;gt;&amp;lt;/w:p&amp;gt;&amp;lt;w:p w:rsidR="00CD791D" w:rsidRDefault="00CD791D" w:rsidP="00CD791D"&amp;gt;&amp;lt;w:pPr&amp;gt;&amp;lt;w:ind w:left="360" w:firstLine="360" /&amp;gt;&amp;lt;/w:pPr&amp;gt;&amp;lt;w:bookmarkStart w:id="312" w:name="_BILL_SECTION_HEADER__05c8d26f_59d5_4ba9" /&amp;gt;&amp;lt;w:bookmarkStart w:id="313" w:name="_BILL_SECTION__e4658675_c639_4298_9bd6_2" /&amp;gt;&amp;lt;w:bookmarkStart w:id="314" w:name="_PAR__6_f3f9ccb3_2e51_4d2e_b847_a333b449" /&amp;gt;&amp;lt;w:bookmarkStart w:id="315" w:name="_LINE__34_acc65241_8f28_4f68_8a17_d79154" /&amp;gt;&amp;lt;w:bookmarkEnd w:id="220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316" w:name="_BILL_PART_LETTER__a1246324_f5f4_4577_ae" /&amp;gt;&amp;lt;w:r&amp;gt;&amp;lt;w:rPr&amp;gt;&amp;lt;w:b /&amp;gt;&amp;lt;w:sz w:val="24" /&amp;gt;&amp;lt;/w:rPr&amp;gt;&amp;lt;w:t&amp;gt;A&amp;lt;/w:t&amp;gt;&amp;lt;/w:r&amp;gt;&amp;lt;w:bookmarkEnd w:id="316" /&amp;gt;&amp;lt;w:r&amp;gt;&amp;lt;w:rPr&amp;gt;&amp;lt;w:b /&amp;gt;&amp;lt;w:sz w:val="24" /&amp;gt;&amp;lt;/w:rPr&amp;gt;&amp;lt;w:t&amp;gt;-&amp;lt;/w:t&amp;gt;&amp;lt;/w:r&amp;gt;&amp;lt;w:bookmarkStart w:id="317" w:name="_BILL_SECTION_NUMBER__d9061c89_6d9c_4cc2" /&amp;gt;&amp;lt;w:r&amp;gt;&amp;lt;w:rPr&amp;gt;&amp;lt;w:b /&amp;gt;&amp;lt;w:sz w:val="24" /&amp;gt;&amp;lt;/w:rPr&amp;gt;&amp;lt;w:t&amp;gt;4&amp;lt;/w:t&amp;gt;&amp;lt;/w:r&amp;gt;&amp;lt;w:bookmarkEnd w:id="317" /&amp;gt;&amp;lt;w:r&amp;gt;&amp;lt;w:rPr&amp;gt;&amp;lt;w:b /&amp;gt;&amp;lt;w:sz w:val="24" /&amp;gt;&amp;lt;/w:rPr&amp;gt;&amp;lt;w:t&amp;gt;.  36 MRSA §191, sub-§2, ¶VVV&amp;lt;/w:t&amp;gt;&amp;lt;/w:r&amp;gt;&amp;lt;w:r&amp;gt;&amp;lt;w:t xml:space="preserve"&amp;gt; is enacted to read:&amp;lt;/w:t&amp;gt;&amp;lt;/w:r&amp;gt;&amp;lt;w:bookmarkEnd w:id="315" /&amp;gt;&amp;lt;/w:p&amp;gt;&amp;lt;w:p w:rsidR="00CD791D" w:rsidRDefault="00CD791D" w:rsidP="00CD791D"&amp;gt;&amp;lt;w:pPr&amp;gt;&amp;lt;w:ind w:left="720" /&amp;gt;&amp;lt;/w:pPr&amp;gt;&amp;lt;w:bookmarkStart w:id="318" w:name="_STATUTE_NUMBER__509f3b4a_2ff2_4295_86cf" /&amp;gt;&amp;lt;w:bookmarkStart w:id="319" w:name="_STATUTE_P__465bdf59_07f9_4f40_a5cf_db0e" /&amp;gt;&amp;lt;w:bookmarkStart w:id="320" w:name="_PAR__7_e2264263_cbc5_48e6_83ac_54a4512f" /&amp;gt;&amp;lt;w:bookmarkStart w:id="321" w:name="_LINE__35_de8c3980_b48e_43c3_ae1c_40b81c" /&amp;gt;&amp;lt;w:bookmarkStart w:id="322" w:name="_PROCESSED_CHANGE__090962ac_d6d9_4682_83" /&amp;gt;&amp;lt;w:bookmarkEnd w:id="312" /&amp;gt;&amp;lt;w:bookmarkEnd w:id="314" /&amp;gt;&amp;lt;w:ins w:id="323" w:author="BPS" w:date="2024-12-27T09:36:00Z"&amp;gt;&amp;lt;w:r&amp;gt;&amp;lt;w:t&amp;gt;VVV&amp;lt;/w:t&amp;gt;&amp;lt;/w:r&amp;gt;&amp;lt;w:bookmarkEnd w:id="318" /&amp;gt;&amp;lt;w:r&amp;gt;&amp;lt;w:t xml:space="preserve"&amp;gt;.  &amp;lt;/w:t&amp;gt;&amp;lt;/w:r&amp;gt;&amp;lt;w:bookmarkStart w:id="324" w:name="_STATUTE_CONTENT__b0b84a39_9f52_49fa_89e" /&amp;gt;&amp;lt;w:r w:rsidRPr="00FD6C20"&amp;gt;&amp;lt;w:t xml:space="preserve"&amp;gt;The disclosure of information to the Maine Historic Preservation Commission &amp;lt;/w:t&amp;gt;&amp;lt;/w:r&amp;gt;&amp;lt;w:bookmarkStart w:id="325" w:name="_LINE__36_392246ed_dd0e_48bd_b6e5_e7c20c" /&amp;gt;&amp;lt;w:bookmarkEnd w:id="321" /&amp;gt;&amp;lt;w:r w:rsidRPr="00FD6C20"&amp;gt;&amp;lt;w:t xml:space="preserve"&amp;gt;for the purpose of administering the credit for rehabilitation of historic properties after &amp;lt;/w:t&amp;gt;&amp;lt;/w:r&amp;gt;&amp;lt;w:bookmarkStart w:id="326" w:name="_LINE__37_baa5e939_6dd2_48cc_9f4c_1a2a9f" /&amp;gt;&amp;lt;w:bookmarkEnd w:id="325" /&amp;gt;&amp;lt;w:r w:rsidRPr="00FD6C20"&amp;gt;&amp;lt;w:t&amp;gt;2007 under section 5219&amp;lt;/w:t&amp;gt;&amp;lt;/w:r&amp;gt;&amp;lt;/w:ins&amp;gt;&amp;lt;w:ins w:id="327" w:author="BPS" w:date="2024-12-27T11:16:00Z"&amp;gt;&amp;lt;w:r&amp;gt;&amp;lt;w:t&amp;gt;-&amp;lt;/w:t&amp;gt;&amp;lt;/w:r&amp;gt;&amp;lt;/w:ins&amp;gt;&amp;lt;w:ins w:id="328" w:author="BPS" w:date="2024-12-27T09:36:00Z"&amp;gt;&amp;lt;w:r w:rsidRPr="00FD6C20"&amp;gt;&amp;lt;w:t xml:space="preserve"&amp;gt;BB and the credit for rehabilitation and weatherization of &amp;lt;/w:t&amp;gt;&amp;lt;/w:r&amp;gt;&amp;lt;w:bookmarkStart w:id="329" w:name="_LINE__38_4e94b421_6140_4880_bd9a_ee0cfe" /&amp;gt;&amp;lt;w:bookmarkEnd w:id="326" /&amp;gt;&amp;lt;w:r w:rsidRPr="00FD6C20"&amp;gt;&amp;lt;w:t&amp;gt;historic homes under section 5219&amp;lt;/w:t&amp;gt;&amp;lt;/w:r&amp;gt;&amp;lt;/w:ins&amp;gt;&amp;lt;w:ins w:id="330" w:author="BPS" w:date="2024-12-27T11:16:00Z"&amp;gt;&amp;lt;w:r&amp;gt;&amp;lt;w:t&amp;gt;-&amp;lt;/w:t&amp;gt;&amp;lt;/w:r&amp;gt;&amp;lt;/w:ins&amp;gt;&amp;lt;w:ins w:id="331" w:author="BPS" w:date="2024-12-27T09:36:00Z"&amp;gt;&amp;lt;w:r w:rsidRPr="00FD6C20"&amp;gt;&amp;lt;w:t&amp;gt;CCC.&amp;lt;/w:t&amp;gt;&amp;lt;/w:r&amp;gt;&amp;lt;/w:ins&amp;gt;&amp;lt;w:bookmarkEnd w:id="329" /&amp;gt;&amp;lt;/w:p&amp;gt;&amp;lt;w:p w:rsidR="00CD791D" w:rsidRDefault="00CD791D" w:rsidP="00CD791D"&amp;gt;&amp;lt;w:pPr&amp;gt;&amp;lt;w:ind w:left="360" w:firstLine="360" /&amp;gt;&amp;lt;/w:pPr&amp;gt;&amp;lt;w:bookmarkStart w:id="332" w:name="_BILL_SECTION_HEADER__0ce88912_7a40_4d2b" /&amp;gt;&amp;lt;w:bookmarkStart w:id="333" w:name="_BILL_SECTION__53173b73_6cd3_436f_8be4_5" /&amp;gt;&amp;lt;w:bookmarkStart w:id="334" w:name="_PAR__8_09c9e8ac_7593_4ae1_a7e6_550401c4" /&amp;gt;&amp;lt;w:bookmarkStart w:id="335" w:name="_LINE__39_ad00af35_309e_4bea_b740_197dc2" /&amp;gt;&amp;lt;w:bookmarkEnd w:id="313" /&amp;gt;&amp;lt;w:bookmarkEnd w:id="319" /&amp;gt;&amp;lt;w:bookmarkEnd w:id="320" /&amp;gt;&amp;lt;w:bookmarkEnd w:id="322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36" w:name="_BILL_PART_LETTER__c880b16a_fe20_416c_82" /&amp;gt;&amp;lt;w:r&amp;gt;&amp;lt;w:rPr&amp;gt;&amp;lt;w:b /&amp;gt;&amp;lt;w:sz w:val="24" /&amp;gt;&amp;lt;/w:rPr&amp;gt;&amp;lt;w:t&amp;gt;A&amp;lt;/w:t&amp;gt;&amp;lt;/w:r&amp;gt;&amp;lt;w:bookmarkEnd w:id="336" /&amp;gt;&amp;lt;w:r&amp;gt;&amp;lt;w:rPr&amp;gt;&amp;lt;w:b /&amp;gt;&amp;lt;w:sz w:val="24" /&amp;gt;&amp;lt;/w:rPr&amp;gt;&amp;lt;w:t&amp;gt;-&amp;lt;/w:t&amp;gt;&amp;lt;/w:r&amp;gt;&amp;lt;w:bookmarkStart w:id="337" w:name="_BILL_SECTION_NUMBER__796534e9_b165_4e23" /&amp;gt;&amp;lt;w:r&amp;gt;&amp;lt;w:rPr&amp;gt;&amp;lt;w:b /&amp;gt;&amp;lt;w:sz w:val="24" /&amp;gt;&amp;lt;/w:rPr&amp;gt;&amp;lt;w:t&amp;gt;5&amp;lt;/w:t&amp;gt;&amp;lt;/w:r&amp;gt;&amp;lt;w:bookmarkEnd w:id="337" /&amp;gt;&amp;lt;w:r&amp;gt;&amp;lt;w:rPr&amp;gt;&amp;lt;w:b /&amp;gt;&amp;lt;w:sz w:val="24" /&amp;gt;&amp;lt;/w:rPr&amp;gt;&amp;lt;w:t&amp;gt;.  36 MRSA §5219-BB, sub-§2, ¶B,&amp;lt;/w:t&amp;gt;&amp;lt;/w:r&amp;gt;&amp;lt;w:r&amp;gt;&amp;lt;w:t xml:space="preserve"&amp;gt; as amended by PL 2011, c. 240, §38, &amp;lt;/w:t&amp;gt;&amp;lt;/w:r&amp;gt;&amp;lt;w:bookmarkStart w:id="338" w:name="_LINE__40_ca6a4485_e500_417e_8240_eb3456" /&amp;gt;&amp;lt;w:bookmarkEnd w:id="335" /&amp;gt;&amp;lt;w:r&amp;gt;&amp;lt;w:t&amp;gt;is further amended to read:&amp;lt;/w:t&amp;gt;&amp;lt;/w:r&amp;gt;&amp;lt;w:bookmarkEnd w:id="338" /&amp;gt;&amp;lt;/w:p&amp;gt;&amp;lt;w:p w:rsidR="00CD791D" w:rsidRDefault="00CD791D" w:rsidP="00CD791D"&amp;gt;&amp;lt;w:pPr&amp;gt;&amp;lt;w:ind w:left="720" /&amp;gt;&amp;lt;/w:pPr&amp;gt;&amp;lt;w:bookmarkStart w:id="339" w:name="_STATUTE_NUMBER__168af751_01d1_499a_8c54" /&amp;gt;&amp;lt;w:bookmarkStart w:id="340" w:name="_STATUTE_P__fc8d2252_ceaa_4ea1_a600_6304" /&amp;gt;&amp;lt;w:bookmarkStart w:id="341" w:name="_PAR__9_55e45d64_7375_40e7_8dee_00fecfcf" /&amp;gt;&amp;lt;w:bookmarkStart w:id="342" w:name="_LINE__41_b9f638e2_8722_4436_92b8_3806b2" /&amp;gt;&amp;lt;w:bookmarkEnd w:id="332" /&amp;gt;&amp;lt;w:bookmarkEnd w:id="334" /&amp;gt;&amp;lt;w:r&amp;gt;&amp;lt;w:t&amp;gt;B&amp;lt;/w:t&amp;gt;&amp;lt;/w:r&amp;gt;&amp;lt;w:bookmarkEnd w:id="339" /&amp;gt;&amp;lt;w:r&amp;gt;&amp;lt;w:t xml:space="preserve"&amp;gt;.  &amp;lt;/w:t&amp;gt;&amp;lt;/w:r&amp;gt;&amp;lt;w:bookmarkStart w:id="343" w:name="_STATUTE_CONTENT__377c9879_c94d_4c3e_a5e" /&amp;gt;&amp;lt;w:r&amp;gt;&amp;lt;w:t&amp;gt;Equal to&amp;lt;/w:t&amp;gt;&amp;lt;/w:r&amp;gt;&amp;lt;w:bookmarkStart w:id="344" w:name="_PROCESSED_CHANGE__64e9baed_8372_40b4_9f" /&amp;gt;&amp;lt;w:r&amp;gt;&amp;lt;w:t xml:space="preserve"&amp;gt; &amp;lt;/w:t&amp;gt;&amp;lt;/w:r&amp;gt;&amp;lt;w:del w:id="345" w:author="BPS" w:date="2023-01-19T13:20:00Z"&amp;gt;&amp;lt;w:r w:rsidDel="001C7F04"&amp;gt;&amp;lt;w:delText&amp;gt;25%&amp;lt;/w:delText&amp;gt;&amp;lt;/w:r&amp;gt;&amp;lt;/w:del&amp;gt;&amp;lt;w:bookmarkStart w:id="346" w:name="_PROCESSED_CHANGE__dca5f2d1_f925_4814_ba" /&amp;gt;&amp;lt;w:bookmarkEnd w:id="344" /&amp;gt;&amp;lt;w:r&amp;gt;&amp;lt;w:t xml:space="preserve"&amp;gt; &amp;lt;/w:t&amp;gt;&amp;lt;/w:r&amp;gt;&amp;lt;w:ins w:id="347" w:author="BPS" w:date="2023-01-19T13:21:00Z"&amp;gt;&amp;lt;w:r&amp;gt;&amp;lt;w:t&amp;gt;30%&amp;lt;/w:t&amp;gt;&amp;lt;/w:r&amp;gt;&amp;lt;/w:ins&amp;gt;&amp;lt;w:bookmarkEnd w:id="346" /&amp;gt;&amp;lt;w:r&amp;gt;&amp;lt;w:t xml:space="preserve"&amp;gt; of the certified qualified rehabilitation expenditures of a taxpayer &amp;lt;/w:t&amp;gt;&amp;lt;/w:r&amp;gt;&amp;lt;w:bookmarkStart w:id="348" w:name="_LINE__42_aea3e4cc_6329_4c26_9d72_9a8bc9" /&amp;gt;&amp;lt;w:bookmarkEnd w:id="342" /&amp;gt;&amp;lt;w:r&amp;gt;&amp;lt;w:t&amp;gt;who incurs not less than $50,000 and up to&amp;lt;/w:t&amp;gt;&amp;lt;/w:r&amp;gt;&amp;lt;w:bookmarkStart w:id="349" w:name="_PROCESSED_CHANGE__957e3afc_019c_436a_a0" /&amp;gt;&amp;lt;w:r&amp;gt;&amp;lt;w:t xml:space="preserve"&amp;gt; &amp;lt;/w:t&amp;gt;&amp;lt;/w:r&amp;gt;&amp;lt;w:del w:id="350" w:author="BPS" w:date="2023-01-19T13:21:00Z"&amp;gt;&amp;lt;w:r w:rsidDel="001C7F04"&amp;gt;&amp;lt;w:delText&amp;gt;$250,000&amp;lt;/w:delText&amp;gt;&amp;lt;/w:r&amp;gt;&amp;lt;/w:del&amp;gt;&amp;lt;w:bookmarkStart w:id="351" w:name="_PROCESSED_CHANGE__600a9080_47c9_4568_93" /&amp;gt;&amp;lt;w:bookmarkEnd w:id="349" /&amp;gt;&amp;lt;w:r&amp;gt;&amp;lt;w:t xml:space="preserve"&amp;gt; &amp;lt;/w:t&amp;gt;&amp;lt;/w:r&amp;gt;&amp;lt;w:ins w:id="352" w:author="BPS" w:date="2023-01-19T13:21:00Z"&amp;gt;&amp;lt;w:r&amp;gt;&amp;lt;w:t&amp;gt;$1,000,000&amp;lt;/w:t&amp;gt;&amp;lt;/w:r&amp;gt;&amp;lt;/w:ins&amp;gt;&amp;lt;w:bookmarkEnd w:id="351" /&amp;gt;&amp;lt;w:r&amp;gt;&amp;lt;w:t xml:space="preserve"&amp;gt; in certified qualified &amp;lt;/w:t&amp;gt;&amp;lt;/w:r&amp;gt;&amp;lt;w:bookmarkStart w:id="353" w:name="_LINE__43_1dd5fe88_9c59_41ea_a4d5_c9e7ee" /&amp;gt;&amp;lt;w:bookmarkEnd w:id="348" /&amp;gt;&amp;lt;w:r&amp;gt;&amp;lt;w:t xml:space="preserve"&amp;gt;rehabilitation expenditures in the rehabilitation of a certified historic structure located &amp;lt;/w:t&amp;gt;&amp;lt;/w:r&amp;gt;&amp;lt;w:bookmarkStart w:id="354" w:name="_LINE__44_d3424aa1_1ac0_4afc_ba81_a610fb" /&amp;gt;&amp;lt;w:bookmarkEnd w:id="353" /&amp;gt;&amp;lt;w:r&amp;gt;&amp;lt;w:t xml:space="preserve"&amp;gt;in the State and who does not claim a credit under the Code, Section 47 with regard to &amp;lt;/w:t&amp;gt;&amp;lt;/w:r&amp;gt;&amp;lt;w:bookmarkStart w:id="355" w:name="_PAGE_SPLIT__0d1b0d1a_d72a_4ebf_88a5_115" /&amp;gt;&amp;lt;w:bookmarkStart w:id="356" w:name="_PAGE__3_1df3ab15_e3a7_4718_9446_0cbedc3" /&amp;gt;&amp;lt;w:bookmarkStart w:id="357" w:name="_PAR__1_5335b4a6_7fc0_4501_83c2_dcd32ca6" /&amp;gt;&amp;lt;w:bookmarkStart w:id="358" w:name="_LINE__1_dcdba3e1_9d94_45b4_ab21_037967a" /&amp;gt;&amp;lt;w:bookmarkEnd w:id="180" /&amp;gt;&amp;lt;w:bookmarkEnd w:id="341" /&amp;gt;&amp;lt;w:bookmarkEnd w:id="354" /&amp;gt;&amp;lt;w:r&amp;gt;&amp;lt;w:t&amp;gt;t&amp;lt;/w:t&amp;gt;&amp;lt;/w:r&amp;gt;&amp;lt;w:bookmarkEnd w:id="355" /&amp;gt;&amp;lt;w:r&amp;gt;&amp;lt;w:t xml:space="preserve"&amp;gt;hose expenditures.  If the certified historic structure is a condominium, as defined in &amp;lt;/w:t&amp;gt;&amp;lt;/w:r&amp;gt;&amp;lt;w:bookmarkStart w:id="359" w:name="_CROSS_REFERENCE__c37ae945_d464_41da_90c" /&amp;gt;&amp;lt;w:bookmarkStart w:id="360" w:name="_LINE__2_f3cfe95f_0b85_4d72_bc1c_073a446" /&amp;gt;&amp;lt;w:bookmarkEnd w:id="358" /&amp;gt;&amp;lt;w:r&amp;gt;&amp;lt;w:t&amp;gt;Title 33, section 1601‑103, subsection 7&amp;lt;/w:t&amp;gt;&amp;lt;/w:r&amp;gt;&amp;lt;w:bookmarkEnd w:id="359" /&amp;gt;&amp;lt;w:r&amp;gt;&amp;lt;w:t xml:space="preserve"&amp;gt;, the dollar limitations of this paragraph apply &amp;lt;/w:t&amp;gt;&amp;lt;/w:r&amp;gt;&amp;lt;w:bookmarkStart w:id="361" w:name="_LINE__3_f4194b12_0483_45af_814a_dc87d45" /&amp;gt;&amp;lt;w:bookmarkEnd w:id="360" /&amp;gt;&amp;lt;w:r&amp;gt;&amp;lt;w:t xml:space="preserve"&amp;gt;to the total aggregate amount of certified qualified rehabilitation expenditures incurred &amp;lt;/w:t&amp;gt;&amp;lt;/w:r&amp;gt;&amp;lt;w:bookmarkStart w:id="362" w:name="_LINE__4_1f4421ca_d9f0_4e1c_b1b5_3077ad9" /&amp;gt;&amp;lt;w:bookmarkEnd w:id="361" /&amp;gt;&amp;lt;w:r&amp;gt;&amp;lt;w:t xml:space="preserve"&amp;gt;by the unit owners' association and all of the unit owners in the rehabilitation of that &amp;lt;/w:t&amp;gt;&amp;lt;/w:r&amp;gt;&amp;lt;w:bookmarkStart w:id="363" w:name="_LINE__5_499a9f39_2b5a_423a_9247_b0da9fc" /&amp;gt;&amp;lt;w:bookmarkEnd w:id="362" /&amp;gt;&amp;lt;w:r&amp;gt;&amp;lt;w:t xml:space="preserve"&amp;gt;certified historic structure.  The credit may be claimed for the taxable year in which the &amp;lt;/w:t&amp;gt;&amp;lt;/w:r&amp;gt;&amp;lt;w:bookmarkStart w:id="364" w:name="_LINE__6_bb701124_9301_4633_a44b_9e750f9" /&amp;gt;&amp;lt;w:bookmarkEnd w:id="363" /&amp;gt;&amp;lt;w:r&amp;gt;&amp;lt;w:t&amp;gt;certified historic structure is placed in service.&amp;lt;/w:t&amp;gt;&amp;lt;/w:r&amp;gt;&amp;lt;w:bookmarkEnd w:id="343" /&amp;gt;&amp;lt;w:bookmarkEnd w:id="364" /&amp;gt;&amp;lt;/w:p&amp;gt;&amp;lt;w:p w:rsidR="00CD791D" w:rsidRDefault="00CD791D" w:rsidP="00CD791D"&amp;gt;&amp;lt;w:pPr&amp;gt;&amp;lt;w:ind w:left="360" w:firstLine="360" /&amp;gt;&amp;lt;/w:pPr&amp;gt;&amp;lt;w:bookmarkStart w:id="365" w:name="_BILL_SECTION_HEADER__2cb7f9f6_ed0b_425b" /&amp;gt;&amp;lt;w:bookmarkStart w:id="366" w:name="_BILL_SECTION__0a44a039_19aa_4278_acba_d" /&amp;gt;&amp;lt;w:bookmarkStart w:id="367" w:name="_PAR__2_7ef19226_1d37_464e_be17_c883230f" /&amp;gt;&amp;lt;w:bookmarkStart w:id="368" w:name="_LINE__7_d788fa25_aa06_49df_93aa_7688163" /&amp;gt;&amp;lt;w:bookmarkEnd w:id="333" /&amp;gt;&amp;lt;w:bookmarkEnd w:id="340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69" w:name="_BILL_PART_LETTER__4bb9aa77_561d_4e4e_af" /&amp;gt;&amp;lt;w:r&amp;gt;&amp;lt;w:rPr&amp;gt;&amp;lt;w:b /&amp;gt;&amp;lt;w:sz w:val="24" /&amp;gt;&amp;lt;/w:rPr&amp;gt;&amp;lt;w:t&amp;gt;A&amp;lt;/w:t&amp;gt;&amp;lt;/w:r&amp;gt;&amp;lt;w:bookmarkEnd w:id="369" /&amp;gt;&amp;lt;w:r&amp;gt;&amp;lt;w:rPr&amp;gt;&amp;lt;w:b /&amp;gt;&amp;lt;w:sz w:val="24" /&amp;gt;&amp;lt;/w:rPr&amp;gt;&amp;lt;w:t&amp;gt;-&amp;lt;/w:t&amp;gt;&amp;lt;/w:r&amp;gt;&amp;lt;w:bookmarkStart w:id="370" w:name="_BILL_SECTION_NUMBER__7b6a1fe4_ba13_4631" /&amp;gt;&amp;lt;w:r&amp;gt;&amp;lt;w:rPr&amp;gt;&amp;lt;w:b /&amp;gt;&amp;lt;w:sz w:val="24" /&amp;gt;&amp;lt;/w:rPr&amp;gt;&amp;lt;w:t&amp;gt;6&amp;lt;/w:t&amp;gt;&amp;lt;/w:r&amp;gt;&amp;lt;w:bookmarkEnd w:id="370" /&amp;gt;&amp;lt;w:r&amp;gt;&amp;lt;w:rPr&amp;gt;&amp;lt;w:b /&amp;gt;&amp;lt;w:sz w:val="24" /&amp;gt;&amp;lt;/w:rPr&amp;gt;&amp;lt;w:t&amp;gt;.  36 MRSA §5219-BB, sub-§3,&amp;lt;/w:t&amp;gt;&amp;lt;/w:r&amp;gt;&amp;lt;w:r&amp;gt;&amp;lt;w:t xml:space="preserve"&amp;gt; as amended by PL 2019, c. 379, Pt. C, &amp;lt;/w:t&amp;gt;&amp;lt;/w:r&amp;gt;&amp;lt;w:bookmarkStart w:id="371" w:name="_LINE__8_367de3be_ceb8_4920_ab3c_a8d98e5" /&amp;gt;&amp;lt;w:bookmarkEnd w:id="368" /&amp;gt;&amp;lt;w:r&amp;gt;&amp;lt;w:t&amp;gt;§4, is further amended to read:&amp;lt;/w:t&amp;gt;&amp;lt;/w:r&amp;gt;&amp;lt;w:bookmarkEnd w:id="371" /&amp;gt;&amp;lt;/w:p&amp;gt;&amp;lt;w:p w:rsidR="00CD791D" w:rsidRDefault="00CD791D" w:rsidP="00CD791D"&amp;gt;&amp;lt;w:pPr&amp;gt;&amp;lt;w:ind w:left="360" w:firstLine="360" /&amp;gt;&amp;lt;/w:pPr&amp;gt;&amp;lt;w:bookmarkStart w:id="372" w:name="_STATUTE_NUMBER__faddd93d_16b8_4a92_9a18" /&amp;gt;&amp;lt;w:bookmarkStart w:id="373" w:name="_STATUTE_SS__f90e923c_2720_447d_ac83_634" /&amp;gt;&amp;lt;w:bookmarkStart w:id="374" w:name="_PAR__3_08f0be53_7967_4e7d_a0e3_5425208c" /&amp;gt;&amp;lt;w:bookmarkStart w:id="375" w:name="_LINE__9_d8281fa0_5026_48f7_815d_451e798" /&amp;gt;&amp;lt;w:bookmarkEnd w:id="365" /&amp;gt;&amp;lt;w:bookmarkEnd w:id="367" /&amp;gt;&amp;lt;w:r&amp;gt;&amp;lt;w:rPr&amp;gt;&amp;lt;w:b /&amp;gt;&amp;lt;/w:rPr&amp;gt;&amp;lt;w:t&amp;gt;3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6" w:name="_STATUTE_HEADNOTE__288e07bc_35fc_4dfa_ac" /&amp;gt;&amp;lt;w:r&amp;gt;&amp;lt;w:rPr&amp;gt;&amp;lt;w:b /&amp;gt;&amp;lt;/w:rPr&amp;gt;&amp;lt;w:t&amp;gt;Increased credit for a certified affordable housing project.&amp;lt;/w:t&amp;gt;&amp;lt;/w:r&amp;gt;&amp;lt;w:bookmarkEnd w:id="3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7" w:name="_STATUTE_CONTENT__786f83ef_e580_45e8_8a1" /&amp;gt;&amp;lt;w:r&amp;gt;&amp;lt;w:t xml:space="preserve"&amp;gt;The credit allowed &amp;lt;/w:t&amp;gt;&amp;lt;/w:r&amp;gt;&amp;lt;w:bookmarkStart w:id="378" w:name="_LINE__10_25c0b237_fe27_4896_85b7_2e7eb9" /&amp;gt;&amp;lt;w:bookmarkEnd w:id="375" /&amp;gt;&amp;lt;w:r&amp;gt;&amp;lt;w:t&amp;gt;under&amp;lt;/w:t&amp;gt;&amp;lt;/w:r&amp;gt;&amp;lt;w:bookmarkStart w:id="379" w:name="_PROCESSED_CHANGE__7ca3d56e_cc84_40a0_ae" /&amp;gt;&amp;lt;w:r&amp;gt;&amp;lt;w:t xml:space="preserve"&amp;gt; &amp;lt;/w:t&amp;gt;&amp;lt;/w:r&amp;gt;&amp;lt;w:del w:id="380" w:author="BPS" w:date="2023-01-19T13:22:00Z"&amp;gt;&amp;lt;w:r w:rsidDel="001C7F04"&amp;gt;&amp;lt;w:delText&amp;gt;this section&amp;lt;/w:delText&amp;gt;&amp;lt;/w:r&amp;gt;&amp;lt;/w:del&amp;gt;&amp;lt;w:bookmarkStart w:id="381" w:name="_PROCESSED_CHANGE__9f38eb0d_8443_4f46_b8" /&amp;gt;&amp;lt;w:bookmarkEnd w:id="379" /&amp;gt;&amp;lt;w:r&amp;gt;&amp;lt;w:t xml:space="preserve"&amp;gt; &amp;lt;/w:t&amp;gt;&amp;lt;/w:r&amp;gt;&amp;lt;w:ins w:id="382" w:author="BPS" w:date="2023-01-19T13:22:00Z"&amp;gt;&amp;lt;w:r&amp;gt;&amp;lt;w:t&amp;gt;subsection 2, paragraph A&amp;lt;/w:t&amp;gt;&amp;lt;/w:r&amp;gt;&amp;lt;/w:ins&amp;gt;&amp;lt;w:bookmarkEnd w:id="381" /&amp;gt;&amp;lt;w:r&amp;gt;&amp;lt;w:t xml:space="preserve"&amp;gt; is increased to&amp;lt;/w:t&amp;gt;&amp;lt;/w:r&amp;gt;&amp;lt;w:bookmarkStart w:id="383" w:name="_PROCESSED_CHANGE__a94d61dc_745a_4102_9f" /&amp;gt;&amp;lt;w:r&amp;gt;&amp;lt;w:t xml:space="preserve"&amp;gt; &amp;lt;/w:t&amp;gt;&amp;lt;/w:r&amp;gt;&amp;lt;w:del w:id="384" w:author="BPS" w:date="2023-01-19T13:22:00Z"&amp;gt;&amp;lt;w:r w:rsidDel="001C7F04"&amp;gt;&amp;lt;w:delText&amp;gt;30%&amp;lt;/w:delText&amp;gt;&amp;lt;/w:r&amp;gt;&amp;lt;/w:del&amp;gt;&amp;lt;w:bookmarkStart w:id="385" w:name="_PROCESSED_CHANGE__8e2e5227_2efa_4b2d_ad" /&amp;gt;&amp;lt;w:bookmarkEnd w:id="383" /&amp;gt;&amp;lt;w:r&amp;gt;&amp;lt;w:t xml:space="preserve"&amp;gt; &amp;lt;/w:t&amp;gt;&amp;lt;/w:r&amp;gt;&amp;lt;w:ins w:id="386" w:author="BPS" w:date="2023-01-19T13:22:00Z"&amp;gt;&amp;lt;w:r&amp;gt;&amp;lt;w:t&amp;gt;35%&amp;lt;/w:t&amp;gt;&amp;lt;/w:r&amp;gt;&amp;lt;/w:ins&amp;gt;&amp;lt;w:bookmarkEnd w:id="385" /&amp;gt;&amp;lt;w:r&amp;gt;&amp;lt;w:t xml:space="preserve"&amp;gt; of certified qualified &amp;lt;/w:t&amp;gt;&amp;lt;/w:r&amp;gt;&amp;lt;w:bookmarkStart w:id="387" w:name="_LINE__11_05624d3e_13e2_4c80_a84d_00ba10" /&amp;gt;&amp;lt;w:bookmarkEnd w:id="378" /&amp;gt;&amp;lt;w:r&amp;gt;&amp;lt;w:t&amp;gt;rehabilitation expenditures for a certified affordable housing project&amp;lt;/w:t&amp;gt;&amp;lt;/w:r&amp;gt;&amp;lt;w:bookmarkStart w:id="388" w:name="_PROCESSED_CHANGE__1cbfebcd_748e_4138_95" /&amp;gt;&amp;lt;w:ins w:id="389" w:author="BPS" w:date="2025-01-13T11:11:00Z"&amp;gt;&amp;lt;w:r&amp;gt;&amp;lt;w:t&amp;gt;,&amp;lt;/w:t&amp;gt;&amp;lt;/w:r&amp;gt;&amp;lt;/w:ins&amp;gt;&amp;lt;w:ins w:id="390" w:author="BPS" w:date="2023-01-19T13:22:00Z"&amp;gt;&amp;lt;w:r&amp;gt;&amp;lt;w:t xml:space="preserve"&amp;gt; &amp;lt;/w:t&amp;gt;&amp;lt;/w:r&amp;gt;&amp;lt;/w:ins&amp;gt;&amp;lt;w:ins w:id="391" w:author="BPS" w:date="2023-01-19T13:23:00Z"&amp;gt;&amp;lt;w:r&amp;gt;&amp;lt;w:t xml:space="preserve"&amp;gt;and the credit allowed &amp;lt;/w:t&amp;gt;&amp;lt;/w:r&amp;gt;&amp;lt;w:bookmarkStart w:id="392" w:name="_LINE__12_15138708_f26a_426e_8598_ea1a3f" /&amp;gt;&amp;lt;w:bookmarkEnd w:id="387" /&amp;gt;&amp;lt;w:r&amp;gt;&amp;lt;w:t xml:space="preserve"&amp;gt;under subsection 2, paragraph B is increased to 45% of certified qualified rehabilitation &amp;lt;/w:t&amp;gt;&amp;lt;/w:r&amp;gt;&amp;lt;w:bookmarkStart w:id="393" w:name="_LINE__13_9038e483_a3a9_4d57_a92a_8cb845" /&amp;gt;&amp;lt;w:bookmarkEnd w:id="392" /&amp;gt;&amp;lt;w:r&amp;gt;&amp;lt;w:t&amp;gt;expenditures for a certified affordable housing project&amp;lt;/w:t&amp;gt;&amp;lt;/w:r&amp;gt;&amp;lt;/w:ins&amp;gt;&amp;lt;w:bookmarkEnd w:id="388" /&amp;gt;&amp;lt;w:r&amp;gt;&amp;lt;w:t xml:space="preserve"&amp;gt;.  If the certified affordable housing &amp;lt;/w:t&amp;gt;&amp;lt;/w:r&amp;gt;&amp;lt;w:bookmarkStart w:id="394" w:name="_LINE__14_3f8fab96_a0bb_4ce8_9b86_6b5443" /&amp;gt;&amp;lt;w:bookmarkEnd w:id="393" /&amp;gt;&amp;lt;w:r&amp;gt;&amp;lt;w:t xml:space="preserve"&amp;gt;project for which an increased credit was allowed under this subsection does not remain an &amp;lt;/w:t&amp;gt;&amp;lt;/w:r&amp;gt;&amp;lt;w:bookmarkStart w:id="395" w:name="_LINE__15_fc057d34_0c05_4389_942b_e5851e" /&amp;gt;&amp;lt;w:bookmarkEnd w:id="394" /&amp;gt;&amp;lt;w:r&amp;gt;&amp;lt;w:t xml:space="preserve"&amp;gt;affordable housing project for 30 years from the date the affordable housing project is &amp;lt;/w:t&amp;gt;&amp;lt;/w:r&amp;gt;&amp;lt;w:bookmarkStart w:id="396" w:name="_LINE__16_928c72be_a264_44c8_9020_3acf24" /&amp;gt;&amp;lt;w:bookmarkEnd w:id="395" /&amp;gt;&amp;lt;w:r&amp;gt;&amp;lt;w:t xml:space="preserve"&amp;gt;placed in service, the owner of the property is subject to the repayment provisions of &amp;lt;/w:t&amp;gt;&amp;lt;/w:r&amp;gt;&amp;lt;w:bookmarkStart w:id="397" w:name="_CROSS_REFERENCE__d6888df2_1bb7_4bad_91f" /&amp;gt;&amp;lt;w:r&amp;gt;&amp;lt;w:t xml:space="preserve"&amp;gt;Title &amp;lt;/w:t&amp;gt;&amp;lt;/w:r&amp;gt;&amp;lt;w:bookmarkStart w:id="398" w:name="_LINE__17_fc04dae7_2f8d_4dd4_8c81_2a38e3" /&amp;gt;&amp;lt;w:bookmarkEnd w:id="396" /&amp;gt;&amp;lt;w:r&amp;gt;&amp;lt;w:t&amp;gt;30‑A, section 4722, subsection 1, paragraph DD&amp;lt;/w:t&amp;gt;&amp;lt;/w:r&amp;gt;&amp;lt;w:bookmarkEnd w:id="397" /&amp;gt;&amp;lt;w:r&amp;gt;&amp;lt;w:t&amp;gt;.&amp;lt;/w:t&amp;gt;&amp;lt;/w:r&amp;gt;&amp;lt;w:bookmarkStart w:id="399" w:name="_PROCESSED_CHANGE__ea54b760_b710_48f3_97" /&amp;gt;&amp;lt;w:r&amp;gt;&amp;lt;w:t xml:space="preserve"&amp;gt;  &amp;lt;/w:t&amp;gt;&amp;lt;/w:r&amp;gt;&amp;lt;w:del w:id="400" w:author="BPS" w:date="2023-01-19T13:24:00Z"&amp;gt;&amp;lt;w:r w:rsidDel="001C7F04"&amp;gt;&amp;lt;w:delText xml:space="preserve"&amp;gt;Upon notification by the Maine Historic &amp;lt;/w:delText&amp;gt;&amp;lt;/w:r&amp;gt;&amp;lt;w:bookmarkStart w:id="401" w:name="_LINE__18_e6ada803_f6ed_4e3d_9667_fc5ffd" /&amp;gt;&amp;lt;w:bookmarkEnd w:id="398" /&amp;gt;&amp;lt;w:r w:rsidDel="001C7F04"&amp;gt;&amp;lt;w:delText xml:space="preserve"&amp;gt;Preservation Commission and the Maine State Housing Authority pursuant to &amp;lt;/w:delText&amp;gt;&amp;lt;/w:r&amp;gt;&amp;lt;w:bookmarkStart w:id="402" w:name="_CROSS_REFERENCE__9f2526d1_75d7_4abe_80f" /&amp;gt;&amp;lt;w:r w:rsidDel="001C7F04"&amp;gt;&amp;lt;w:delText xml:space="preserve"&amp;gt;Title 30‑A, &amp;lt;/w:delText&amp;gt;&amp;lt;/w:r&amp;gt;&amp;lt;w:bookmarkStart w:id="403" w:name="_LINE__19_f7188d8c_0135_452a_91f6_6f4644" /&amp;gt;&amp;lt;w:bookmarkEnd w:id="401" /&amp;gt;&amp;lt;w:r w:rsidDel="001C7F04"&amp;gt;&amp;lt;w:delText&amp;gt;section 4722, subsection 1, paragraph DD&amp;lt;/w:delText&amp;gt;&amp;lt;/w:r&amp;gt;&amp;lt;w:bookmarkEnd w:id="402" /&amp;gt;&amp;lt;w:r w:rsidDel="001C7F04"&amp;gt;&amp;lt;w:delText xml:space="preserve"&amp;gt;, subparagraph (4), the State Tax Assessor shall &amp;lt;/w:delText&amp;gt;&amp;lt;/w:r&amp;gt;&amp;lt;w:bookmarkStart w:id="404" w:name="_LINE__20_2b299d70_0800_4829_9b21_070b47" /&amp;gt;&amp;lt;w:bookmarkEnd w:id="403" /&amp;gt;&amp;lt;w:r w:rsidDel="001C7F04"&amp;gt;&amp;lt;w:delText xml:space="preserve"&amp;gt;increase the credit rate under this subsection that was in effect in the calendar year prior to &amp;lt;/w:delText&amp;gt;&amp;lt;/w:r&amp;gt;&amp;lt;w:bookmarkStart w:id="405" w:name="_LINE__21_b1bc335c_2f64_453e_a138_348818" /&amp;gt;&amp;lt;w:bookmarkEnd w:id="404" /&amp;gt;&amp;lt;w:r w:rsidDel="001C7F04"&amp;gt;&amp;lt;w:delText xml:space="preserve"&amp;gt;the calendar year in which the notification was received by one percentage point for tax &amp;lt;/w:delText&amp;gt;&amp;lt;/w:r&amp;gt;&amp;lt;w:bookmarkStart w:id="406" w:name="_LINE__22_4a47cdc1_8e4c_45d9_9d0f_74e48a" /&amp;gt;&amp;lt;w:bookmarkEnd w:id="405" /&amp;gt;&amp;lt;w:r w:rsidDel="001C7F04"&amp;gt;&amp;lt;w:delText xml:space="preserve"&amp;gt;years beginning in the calendar year of that notification and for any subsequent tax year.  &amp;lt;/w:delText&amp;gt;&amp;lt;/w:r&amp;gt;&amp;lt;w:bookmarkStart w:id="407" w:name="_LINE__23_b0b5b4b4_9223_4488_be56_8f2b81" /&amp;gt;&amp;lt;w:bookmarkEnd w:id="406" /&amp;gt;&amp;lt;w:r w:rsidDel="001C7F04"&amp;gt;&amp;lt;w:delText xml:space="preserve"&amp;gt;In no event may the credit rate under this subsection exceed 35% of the taxpayer's certified &amp;lt;/w:delText&amp;gt;&amp;lt;/w:r&amp;gt;&amp;lt;w:bookmarkStart w:id="408" w:name="_LINE__24_ba816162_acbf_4e15_be91_159e9c" /&amp;gt;&amp;lt;w:bookmarkEnd w:id="407" /&amp;gt;&amp;lt;w:r w:rsidDel="001C7F04"&amp;gt;&amp;lt;w:delText&amp;gt;qualified rehabilitation expenditures.&amp;lt;/w:delText&amp;gt;&amp;lt;/w:r&amp;gt;&amp;lt;/w:del&amp;gt;&amp;lt;w:bookmarkEnd w:id="377" /&amp;gt;&amp;lt;w:bookmarkEnd w:id="399" /&amp;gt;&amp;lt;w:bookmarkEnd w:id="408" /&amp;gt;&amp;lt;/w:p&amp;gt;&amp;lt;w:p w:rsidR="00CD791D" w:rsidRDefault="00CD791D" w:rsidP="00CD791D"&amp;gt;&amp;lt;w:pPr&amp;gt;&amp;lt;w:ind w:left="360" w:firstLine="360" /&amp;gt;&amp;lt;/w:pPr&amp;gt;&amp;lt;w:bookmarkStart w:id="409" w:name="_BILL_SECTION_HEADER__1d7171bb_1c99_4d8f" /&amp;gt;&amp;lt;w:bookmarkStart w:id="410" w:name="_BILL_SECTION__f18a78ed_d22a_44fa_89d6_a" /&amp;gt;&amp;lt;w:bookmarkStart w:id="411" w:name="_PAR__4_0fc095e6_22bf_4703_94b4_a290b998" /&amp;gt;&amp;lt;w:bookmarkStart w:id="412" w:name="_LINE__25_563dfbfe_5a1c_4f08_8a4e_160519" /&amp;gt;&amp;lt;w:bookmarkEnd w:id="366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413" w:name="_BILL_PART_LETTER__48c5128a_9237_4221_a2" /&amp;gt;&amp;lt;w:r&amp;gt;&amp;lt;w:rPr&amp;gt;&amp;lt;w:b /&amp;gt;&amp;lt;w:sz w:val="24" /&amp;gt;&amp;lt;/w:rPr&amp;gt;&amp;lt;w:t&amp;gt;A&amp;lt;/w:t&amp;gt;&amp;lt;/w:r&amp;gt;&amp;lt;w:bookmarkEnd w:id="413" /&amp;gt;&amp;lt;w:r&amp;gt;&amp;lt;w:rPr&amp;gt;&amp;lt;w:b /&amp;gt;&amp;lt;w:sz w:val="24" /&amp;gt;&amp;lt;/w:rPr&amp;gt;&amp;lt;w:t&amp;gt;-&amp;lt;/w:t&amp;gt;&amp;lt;/w:r&amp;gt;&amp;lt;w:bookmarkStart w:id="414" w:name="_BILL_SECTION_NUMBER__66a77f46_fb9f_4d3d" /&amp;gt;&amp;lt;w:r&amp;gt;&amp;lt;w:rPr&amp;gt;&amp;lt;w:b /&amp;gt;&amp;lt;w:sz w:val="24" /&amp;gt;&amp;lt;/w:rPr&amp;gt;&amp;lt;w:t&amp;gt;7&amp;lt;/w:t&amp;gt;&amp;lt;/w:r&amp;gt;&amp;lt;w:bookmarkEnd w:id="414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412" /&amp;gt;&amp;lt;/w:p&amp;gt;&amp;lt;w:p w:rsidR="00CD791D" w:rsidRDefault="00CD791D" w:rsidP="00CD791D"&amp;gt;&amp;lt;w:pPr&amp;gt;&amp;lt;w:ind w:left="1080" w:hanging="720" /&amp;gt;&amp;lt;w:rPr&amp;gt;&amp;lt;w:ins w:id="415" w:author="BPS" w:date="2024-12-27T09:49:00Z" /&amp;gt;&amp;lt;/w:rPr&amp;gt;&amp;lt;/w:pPr&amp;gt;&amp;lt;w:bookmarkStart w:id="416" w:name="_STATUTE_S__0f758e1a_a5a4_4bcc_92cc_a0a3" /&amp;gt;&amp;lt;w:bookmarkStart w:id="417" w:name="_PAR__5_5034acfa_9a43_44e5_805a_39a0927b" /&amp;gt;&amp;lt;w:bookmarkStart w:id="418" w:name="_LINE__26_e693dc1e_ff93_4a13_bc97_71b667" /&amp;gt;&amp;lt;w:bookmarkStart w:id="419" w:name="_PROCESSED_CHANGE__6ca8feb6_420a_4e06_b6" /&amp;gt;&amp;lt;w:bookmarkEnd w:id="409" /&amp;gt;&amp;lt;w:bookmarkEnd w:id="411" /&amp;gt;&amp;lt;w:ins w:id="420" w:author="BPS" w:date="2024-12-27T09:49:00Z"&amp;gt;&amp;lt;w:r&amp;gt;&amp;lt;w:rPr&amp;gt;&amp;lt;w:b /&amp;gt;&amp;lt;/w:rPr&amp;gt;&amp;lt;w:t&amp;gt;§&amp;lt;/w:t&amp;gt;&amp;lt;/w:r&amp;gt;&amp;lt;w:bookmarkStart w:id="421" w:name="_STATUTE_NUMBER__8e03cf18_418b_4b64_8093" /&amp;gt;&amp;lt;w:r&amp;gt;&amp;lt;w:rPr&amp;gt;&amp;lt;w:b /&amp;gt;&amp;lt;/w:rPr&amp;gt;&amp;lt;w:t&amp;gt;5219-CCC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2" w:name="_STATUTE_HEADNOTE__914e7eef_86d7_4717_a3" /&amp;gt;&amp;lt;w:r&amp;gt;&amp;lt;w:rPr&amp;gt;&amp;lt;w:b /&amp;gt;&amp;lt;/w:rPr&amp;gt;&amp;lt;w:t&amp;gt;Credit for rehabilitation and weatherization of historic homes after 2024&amp;lt;/w:t&amp;gt;&amp;lt;/w:r&amp;gt;&amp;lt;w:bookmarkEnd w:id="418" /&amp;gt;&amp;lt;w:bookmarkEnd w:id="422" /&amp;gt;&amp;lt;/w:ins&amp;gt;&amp;lt;/w:p&amp;gt;&amp;lt;w:p w:rsidR="00CD791D" w:rsidRPr="00910806" w:rsidRDefault="00CD791D" w:rsidP="00CD791D"&amp;gt;&amp;lt;w:pPr&amp;gt;&amp;lt;w:ind w:left="360" w:firstLine="360" /&amp;gt;&amp;lt;w:rPr&amp;gt;&amp;lt;w:ins w:id="423" w:author="BPS" w:date="2024-12-27T09:49:00Z" /&amp;gt;&amp;lt;/w:rPr&amp;gt;&amp;lt;/w:pPr&amp;gt;&amp;lt;w:bookmarkStart w:id="424" w:name="_STATUTE_NUMBER__9e756467_ba0a_4596_8e4e" /&amp;gt;&amp;lt;w:bookmarkStart w:id="425" w:name="_STATUTE_SS__cd3e3e13_46f8_485b_8ca3_e4f" /&amp;gt;&amp;lt;w:bookmarkStart w:id="426" w:name="_PAR__6_a5d8a41f_7851_4149_a916_ab645c8e" /&amp;gt;&amp;lt;w:bookmarkStart w:id="427" w:name="_LINE__27_4cd0945d_dabe_4020_822f_bec781" /&amp;gt;&amp;lt;w:bookmarkEnd w:id="417" /&amp;gt;&amp;lt;w:ins w:id="428" w:author="BPS" w:date="2024-12-27T09:49:00Z"&amp;gt;&amp;lt;w:r w:rsidRPr="00910806"&amp;gt;&amp;lt;w:rPr&amp;gt;&amp;lt;w:b /&amp;gt;&amp;lt;/w:rPr&amp;gt;&amp;lt;w:t&amp;gt;1&amp;lt;/w:t&amp;gt;&amp;lt;/w:r&amp;gt;&amp;lt;w:bookmarkEnd w:id="424" /&amp;gt;&amp;lt;w:r w:rsidRPr="00910806"&amp;gt;&amp;lt;w:rPr&amp;gt;&amp;lt;w:b /&amp;gt;&amp;lt;/w:rPr&amp;gt;&amp;lt;w:t xml:space="preserve"&amp;gt;.  &amp;lt;/w:t&amp;gt;&amp;lt;/w:r&amp;gt;&amp;lt;w:bookmarkStart w:id="429" w:name="_STATUTE_HEADNOTE__a93530f5_13f7_4128_b4" /&amp;gt;&amp;lt;w:r w:rsidRPr="00910806"&amp;gt;&amp;lt;w:rPr&amp;gt;&amp;lt;w:b /&amp;gt;&amp;lt;/w:rPr&amp;gt;&amp;lt;w:t xml:space="preserve"&amp;gt;Definitions.  &amp;lt;/w:t&amp;gt;&amp;lt;/w:r&amp;gt;&amp;lt;w:bookmarkStart w:id="430" w:name="_STATUTE_CONTENT__bcaef134_cb2d_402f_aef" /&amp;gt;&amp;lt;w:bookmarkEnd w:id="429" /&amp;gt;&amp;lt;w:r w:rsidRPr="00910806"&amp;gt;&amp;lt;w:t xml:space="preserve"&amp;gt;As used in this section, unless the context otherwise indicates, the &amp;lt;/w:t&amp;gt;&amp;lt;/w:r&amp;gt;&amp;lt;w:bookmarkStart w:id="431" w:name="_LINE__28_5dde3ec1_8723_4eb6_ad1a_a38127" /&amp;gt;&amp;lt;w:bookmarkEnd w:id="427" /&amp;gt;&amp;lt;w:r w:rsidRPr="00910806"&amp;gt;&amp;lt;w:t&amp;gt;following terms have the following meanings.&amp;lt;/w:t&amp;gt;&amp;lt;/w:r&amp;gt;&amp;lt;w:bookmarkEnd w:id="431" /&amp;gt;&amp;lt;/w:ins&amp;gt;&amp;lt;/w:p&amp;gt;&amp;lt;w:p w:rsidR="00CD791D" w:rsidRPr="00910806" w:rsidRDefault="00CD791D" w:rsidP="00CD791D"&amp;gt;&amp;lt;w:pPr&amp;gt;&amp;lt;w:ind w:left="720" /&amp;gt;&amp;lt;w:rPr&amp;gt;&amp;lt;w:ins w:id="432" w:author="BPS" w:date="2024-12-27T09:49:00Z" /&amp;gt;&amp;lt;/w:rPr&amp;gt;&amp;lt;/w:pPr&amp;gt;&amp;lt;w:bookmarkStart w:id="433" w:name="_STATUTE_NUMBER__a914bad5_3234_459d_94d8" /&amp;gt;&amp;lt;w:bookmarkStart w:id="434" w:name="_STATUTE_P__f45531ac_c54d_4116_a43b_ec12" /&amp;gt;&amp;lt;w:bookmarkStart w:id="435" w:name="_PAR__7_620eca7c_fdf2_4cf6_a53d_4ca0f068" /&amp;gt;&amp;lt;w:bookmarkStart w:id="436" w:name="_LINE__29_b6ade871_670b_4801_be32_7d66ad" /&amp;gt;&amp;lt;w:bookmarkEnd w:id="426" /&amp;gt;&amp;lt;w:bookmarkEnd w:id="430" /&amp;gt;&amp;lt;w:ins w:id="437" w:author="BPS" w:date="2024-12-27T09:49:00Z"&amp;gt;&amp;lt;w:r w:rsidRPr="00910806"&amp;gt;&amp;lt;w:t&amp;gt;A&amp;lt;/w:t&amp;gt;&amp;lt;/w:r&amp;gt;&amp;lt;w:bookmarkEnd w:id="433" /&amp;gt;&amp;lt;w:r w:rsidRPr="00910806"&amp;gt;&amp;lt;w:t xml:space="preserve"&amp;gt;.  &amp;lt;/w:t&amp;gt;&amp;lt;/w:r&amp;gt;&amp;lt;w:bookmarkStart w:id="438" w:name="_STATUTE_CONTENT__65d5722d_bf2f_4d01_b78" /&amp;gt;&amp;lt;w:r w:rsidRPr="00910806"&amp;gt;&amp;lt;w:t xml:space="preserve"&amp;gt;"Certified exterior rehabilitation" means the exterior rehabilitation, including &amp;lt;/w:t&amp;gt;&amp;lt;/w:r&amp;gt;&amp;lt;w:bookmarkStart w:id="439" w:name="_LINE__30_e5937bdd_444f_41fe_9e88_ce892a" /&amp;gt;&amp;lt;w:bookmarkEnd w:id="436" /&amp;gt;&amp;lt;w:r w:rsidRPr="00910806"&amp;gt;&amp;lt;w:t xml:space="preserve"&amp;gt;weatherization, of a certified historic home that the Director of the Maine Historic &amp;lt;/w:t&amp;gt;&amp;lt;/w:r&amp;gt;&amp;lt;w:bookmarkStart w:id="440" w:name="_LINE__31_f8a9e2fb_c05a_49ce_8a87_fc311c" /&amp;gt;&amp;lt;w:bookmarkEnd w:id="439" /&amp;gt;&amp;lt;w:r w:rsidRPr="00910806"&amp;gt;&amp;lt;w:t xml:space="preserve"&amp;gt;Preservation Commission certifies is consistent under Title 27, section 511, subsection &amp;lt;/w:t&amp;gt;&amp;lt;/w:r&amp;gt;&amp;lt;w:bookmarkStart w:id="441" w:name="_LINE__32_99052522_d440_42af_849b_b5dd5a" /&amp;gt;&amp;lt;w:bookmarkEnd w:id="440" /&amp;gt;&amp;lt;w:r w:rsidRPr="00910806"&amp;gt;&amp;lt;w:t&amp;gt;2, paragraph A.&amp;lt;/w:t&amp;gt;&amp;lt;/w:r&amp;gt;&amp;lt;w:bookmarkEnd w:id="441" /&amp;gt;&amp;lt;/w:ins&amp;gt;&amp;lt;/w:p&amp;gt;&amp;lt;w:p w:rsidR="00CD791D" w:rsidRPr="00910806" w:rsidRDefault="00CD791D" w:rsidP="00CD791D"&amp;gt;&amp;lt;w:pPr&amp;gt;&amp;lt;w:ind w:left="720" /&amp;gt;&amp;lt;w:rPr&amp;gt;&amp;lt;w:ins w:id="442" w:author="BPS" w:date="2024-12-27T09:49:00Z" /&amp;gt;&amp;lt;/w:rPr&amp;gt;&amp;lt;/w:pPr&amp;gt;&amp;lt;w:bookmarkStart w:id="443" w:name="_STATUTE_NUMBER__1821b934_c15a_433a_bc54" /&amp;gt;&amp;lt;w:bookmarkStart w:id="444" w:name="_STATUTE_P__de9bda6f_7c0e_495b_9f52_9598" /&amp;gt;&amp;lt;w:bookmarkStart w:id="445" w:name="_PAR__8_51517d32_bf76_45f3_a9e0_470763e4" /&amp;gt;&amp;lt;w:bookmarkStart w:id="446" w:name="_LINE__33_fe0ea106_6c8a_4bc2_9b80_379c37" /&amp;gt;&amp;lt;w:bookmarkEnd w:id="434" /&amp;gt;&amp;lt;w:bookmarkEnd w:id="435" /&amp;gt;&amp;lt;w:bookmarkEnd w:id="438" /&amp;gt;&amp;lt;w:ins w:id="447" w:author="BPS" w:date="2024-12-27T09:49:00Z"&amp;gt;&amp;lt;w:r w:rsidRPr="00910806"&amp;gt;&amp;lt;w:t&amp;gt;B&amp;lt;/w:t&amp;gt;&amp;lt;/w:r&amp;gt;&amp;lt;w:bookmarkEnd w:id="443" /&amp;gt;&amp;lt;w:r w:rsidRPr="00910806"&amp;gt;&amp;lt;w:t xml:space="preserve"&amp;gt;.  &amp;lt;/w:t&amp;gt;&amp;lt;/w:r&amp;gt;&amp;lt;w:bookmarkStart w:id="448" w:name="_STATUTE_CONTENT__089c1d5d_8f62_4267_9aa" /&amp;gt;&amp;lt;w:r w:rsidRPr="00910806"&amp;gt;&amp;lt;w:t xml:space="preserve"&amp;gt;"Certified historic home" means a structure located in the State that is an eligible &amp;lt;/w:t&amp;gt;&amp;lt;/w:r&amp;gt;&amp;lt;w:bookmarkStart w:id="449" w:name="_LINE__34_2433abcb_646c_467e_86f1_f240ae" /&amp;gt;&amp;lt;w:bookmarkEnd w:id="446" /&amp;gt;&amp;lt;w:r w:rsidRPr="00910806"&amp;gt;&amp;lt;w:t xml:space="preserve"&amp;gt;taxpayer's homestead, as defined in section 681, subsection 2, or is used as the eligible &amp;lt;/w:t&amp;gt;&amp;lt;/w:r&amp;gt;&amp;lt;w:bookmarkStart w:id="450" w:name="_LINE__35_ca90ae16_99aa_460d_b2a5_0d8371" /&amp;gt;&amp;lt;w:bookmarkEnd w:id="449" /&amp;gt;&amp;lt;w:r w:rsidRPr="00910806"&amp;gt;&amp;lt;w:t xml:space="preserve"&amp;gt;taxpayer’s homestead within 60 days of the completion of the certified exterior &amp;lt;/w:t&amp;gt;&amp;lt;/w:r&amp;gt;&amp;lt;w:bookmarkStart w:id="451" w:name="_LINE__36_31cdec23_fad8_48eb_a437_738e49" /&amp;gt;&amp;lt;w:bookmarkEnd w:id="450" /&amp;gt;&amp;lt;w:r w:rsidRPr="00910806"&amp;gt;&amp;lt;w:t&amp;gt;rehabilitation, that contains up to 4 dwelling units&amp;lt;/w:t&amp;gt;&amp;lt;/w:r&amp;gt;&amp;lt;/w:ins&amp;gt;&amp;lt;w:ins w:id="452" w:author="BPS" w:date="2025-01-13T11:11:00Z"&amp;gt;&amp;lt;w:r&amp;gt;&amp;lt;w:t xml:space="preserve"&amp;gt; and&amp;lt;/w:t&amp;gt;&amp;lt;/w:r&amp;gt;&amp;lt;/w:ins&amp;gt;&amp;lt;w:ins w:id="453" w:author="BPS" w:date="2024-12-27T09:49:00Z"&amp;gt;&amp;lt;w:r w:rsidRPr="00910806"&amp;gt;&amp;lt;w:t xml:space="preserve"&amp;gt; that has been certified by the &amp;lt;/w:t&amp;gt;&amp;lt;/w:r&amp;gt;&amp;lt;w:bookmarkStart w:id="454" w:name="_LINE__37_7cf78dd9_8d38_4ba3_b7d6_abbaa5" /&amp;gt;&amp;lt;w:bookmarkEnd w:id="451" /&amp;gt;&amp;lt;w:r w:rsidRPr="00910806"&amp;gt;&amp;lt;w:t xml:space="preserve"&amp;gt;Director of the Maine Historic Preservation Commission as a certified historic home &amp;lt;/w:t&amp;gt;&amp;lt;/w:r&amp;gt;&amp;lt;w:bookmarkStart w:id="455" w:name="_LINE__38_d94b2269_b2f6_4690_91e1_ad3aed" /&amp;gt;&amp;lt;w:bookmarkEnd w:id="454" /&amp;gt;&amp;lt;w:r w:rsidRPr="00910806"&amp;gt;&amp;lt;w:t xml:space="preserve"&amp;gt;under Title 27, section 511, subsection 2 and may include any ancillary buildings that &amp;lt;/w:t&amp;gt;&amp;lt;/w:r&amp;gt;&amp;lt;w:bookmarkStart w:id="456" w:name="_LINE__39_68167b91_727b_4d97_8133_1e825c" /&amp;gt;&amp;lt;w:bookmarkEnd w:id="455" /&amp;gt;&amp;lt;w:r w:rsidRPr="00910806"&amp;gt;&amp;lt;w:t xml:space="preserve"&amp;gt;contribute to the historical significance of the certified historic home, as determined by &amp;lt;/w:t&amp;gt;&amp;lt;/w:r&amp;gt;&amp;lt;w:bookmarkStart w:id="457" w:name="_LINE__40_6a915a44_ceb6_424b_9788_be7d50" /&amp;gt;&amp;lt;w:bookmarkEnd w:id="456" /&amp;gt;&amp;lt;w:r w:rsidRPr="00910806"&amp;gt;&amp;lt;w:t&amp;gt;the Director of the Maine Historic Preservation Commission.&amp;lt;/w:t&amp;gt;&amp;lt;/w:r&amp;gt;&amp;lt;w:bookmarkEnd w:id="457" /&amp;gt;&amp;lt;/w:ins&amp;gt;&amp;lt;/w:p&amp;gt;&amp;lt;w:p w:rsidR="00CD791D" w:rsidRPr="00910806" w:rsidRDefault="00CD791D" w:rsidP="00CD791D"&amp;gt;&amp;lt;w:pPr&amp;gt;&amp;lt;w:ind w:left="720" /&amp;gt;&amp;lt;w:rPr&amp;gt;&amp;lt;w:ins w:id="458" w:author="BPS" w:date="2024-12-27T09:49:00Z" /&amp;gt;&amp;lt;/w:rPr&amp;gt;&amp;lt;/w:pPr&amp;gt;&amp;lt;w:bookmarkStart w:id="459" w:name="_STATUTE_NUMBER__5e09ade7_beef_483d_8872" /&amp;gt;&amp;lt;w:bookmarkStart w:id="460" w:name="_STATUTE_P__abe54e37_32a0_4d4f_a917_77b3" /&amp;gt;&amp;lt;w:bookmarkStart w:id="461" w:name="_PAR__9_45272240_eb1e_43f8_8254_f07bcde2" /&amp;gt;&amp;lt;w:bookmarkStart w:id="462" w:name="_LINE__41_f1d95eba_444d_4ba3_9f0a_542800" /&amp;gt;&amp;lt;w:bookmarkEnd w:id="444" /&amp;gt;&amp;lt;w:bookmarkEnd w:id="445" /&amp;gt;&amp;lt;w:bookmarkEnd w:id="448" /&amp;gt;&amp;lt;w:ins w:id="463" w:author="BPS" w:date="2024-12-27T09:49:00Z"&amp;gt;&amp;lt;w:r w:rsidRPr="00910806"&amp;gt;&amp;lt;w:t&amp;gt;C&amp;lt;/w:t&amp;gt;&amp;lt;/w:r&amp;gt;&amp;lt;w:bookmarkEnd w:id="459" /&amp;gt;&amp;lt;w:r w:rsidRPr="00910806"&amp;gt;&amp;lt;w:t xml:space="preserve"&amp;gt;.  &amp;lt;/w:t&amp;gt;&amp;lt;/w:r&amp;gt;&amp;lt;w:bookmarkStart w:id="464" w:name="_STATUTE_CONTENT__cb41703d_5134_417c_99e" /&amp;gt;&amp;lt;w:r w:rsidRPr="00910806"&amp;gt;&amp;lt;w:t&amp;gt;"Dwelling unit" means a house or apartment used as a residence for an occupant.&amp;lt;/w:t&amp;gt;&amp;lt;/w:r&amp;gt;&amp;lt;w:bookmarkEnd w:id="462" /&amp;gt;&amp;lt;/w:ins&amp;gt;&amp;lt;/w:p&amp;gt;&amp;lt;w:p w:rsidR="00CD791D" w:rsidRPr="00910806" w:rsidRDefault="00CD791D" w:rsidP="00CD791D"&amp;gt;&amp;lt;w:pPr&amp;gt;&amp;lt;w:ind w:left="720" /&amp;gt;&amp;lt;w:rPr&amp;gt;&amp;lt;w:ins w:id="465" w:author="BPS" w:date="2024-12-27T09:49:00Z" /&amp;gt;&amp;lt;/w:rPr&amp;gt;&amp;lt;/w:pPr&amp;gt;&amp;lt;w:bookmarkStart w:id="466" w:name="_STATUTE_NUMBER__7abd60ee_0a17_4a78_a646" /&amp;gt;&amp;lt;w:bookmarkStart w:id="467" w:name="_STATUTE_P__80b9488d_fd71_4150_a62f_390e" /&amp;gt;&amp;lt;w:bookmarkStart w:id="468" w:name="_PAR__10_d4c65379_34a4_4648_b7a1_e13a79d" /&amp;gt;&amp;lt;w:bookmarkStart w:id="469" w:name="_LINE__42_a115aca6_09ca_4703_99f4_0f489b" /&amp;gt;&amp;lt;w:bookmarkEnd w:id="460" /&amp;gt;&amp;lt;w:bookmarkEnd w:id="461" /&amp;gt;&amp;lt;w:bookmarkEnd w:id="464" /&amp;gt;&amp;lt;w:ins w:id="470" w:author="BPS" w:date="2024-12-27T09:49:00Z"&amp;gt;&amp;lt;w:r w:rsidRPr="00910806"&amp;gt;&amp;lt;w:t&amp;gt;D&amp;lt;/w:t&amp;gt;&amp;lt;/w:r&amp;gt;&amp;lt;w:bookmarkEnd w:id="466" /&amp;gt;&amp;lt;w:r w:rsidRPr="00910806"&amp;gt;&amp;lt;w:t xml:space="preserve"&amp;gt;.  &amp;lt;/w:t&amp;gt;&amp;lt;/w:r&amp;gt;&amp;lt;w:bookmarkStart w:id="471" w:name="_STATUTE_CONTENT__fe796acb_c166_496b_9e1" /&amp;gt;&amp;lt;w:r w:rsidRPr="00910806"&amp;gt;&amp;lt;w:t xml:space="preserve"&amp;gt;"Eligible taxpayer" means a taxpayer whose federal adjusted gross income for the &amp;lt;/w:t&amp;gt;&amp;lt;/w:r&amp;gt;&amp;lt;w:bookmarkStart w:id="472" w:name="_LINE__43_999ab3a4_5cce_4f7f_92f1_91c49d" /&amp;gt;&amp;lt;w:bookmarkEnd w:id="469" /&amp;gt;&amp;lt;w:r w:rsidRPr="00910806"&amp;gt;&amp;lt;w:t xml:space="preserve"&amp;gt;first year in which the credit allowed under this section may be claimed does not exceed &amp;lt;/w:t&amp;gt;&amp;lt;/w:r&amp;gt;&amp;lt;w:bookmarkStart w:id="473" w:name="_LINE__44_8c8b24cf_a061_4ddb_9d27_42a359" /&amp;gt;&amp;lt;w:bookmarkEnd w:id="472" /&amp;gt;&amp;lt;w:r w:rsidRPr="00910806"&amp;gt;&amp;lt;w:t&amp;gt;$120,000.&amp;lt;/w:t&amp;gt;&amp;lt;/w:r&amp;gt;&amp;lt;w:bookmarkEnd w:id="473" /&amp;gt;&amp;lt;/w:ins&amp;gt;&amp;lt;/w:p&amp;gt;&amp;lt;w:p w:rsidR="00CD791D" w:rsidRPr="00910806" w:rsidRDefault="00CD791D" w:rsidP="00CD791D"&amp;gt;&amp;lt;w:pPr&amp;gt;&amp;lt;w:ind w:left="720" /&amp;gt;&amp;lt;w:rPr&amp;gt;&amp;lt;w:ins w:id="474" w:author="BPS" w:date="2024-12-27T09:49:00Z" /&amp;gt;&amp;lt;/w:rPr&amp;gt;&amp;lt;/w:pPr&amp;gt;&amp;lt;w:bookmarkStart w:id="475" w:name="_STATUTE_NUMBER__2ac4a655_57cb_4a65_b12a" /&amp;gt;&amp;lt;w:bookmarkStart w:id="476" w:name="_STATUTE_P__04b9501e_b43a_4bb2_828e_71b2" /&amp;gt;&amp;lt;w:bookmarkStart w:id="477" w:name="_PAGE__4_a5b881a0_d1cc_471a_afdc_dc02483" /&amp;gt;&amp;lt;w:bookmarkStart w:id="478" w:name="_PAR__1_03e0d451_7dd6_4b9a_8101_585dfe30" /&amp;gt;&amp;lt;w:bookmarkStart w:id="479" w:name="_LINE__1_67328110_392d_4a74_92ad_3ab0530" /&amp;gt;&amp;lt;w:bookmarkEnd w:id="356" /&amp;gt;&amp;lt;w:bookmarkEnd w:id="467" /&amp;gt;&amp;lt;w:bookmarkEnd w:id="468" /&amp;gt;&amp;lt;w:bookmarkEnd w:id="471" /&amp;gt;&amp;lt;w:ins w:id="480" w:author="BPS" w:date="2024-12-27T09:49:00Z"&amp;gt;&amp;lt;w:r w:rsidRPr="00910806"&amp;gt;&amp;lt;w:t&amp;gt;E&amp;lt;/w:t&amp;gt;&amp;lt;/w:r&amp;gt;&amp;lt;w:bookmarkEnd w:id="475" /&amp;gt;&amp;lt;w:r w:rsidRPr="00910806"&amp;gt;&amp;lt;w:t xml:space="preserve"&amp;gt;.  &amp;lt;/w:t&amp;gt;&amp;lt;/w:r&amp;gt;&amp;lt;w:bookmarkStart w:id="481" w:name="_STATUTE_CONTENT__aafd5ecb_79f2_41d5_b3b" /&amp;gt;&amp;lt;w:r w:rsidRPr="00910806"&amp;gt;&amp;lt;w:t xml:space="preserve"&amp;gt;"Qualified exterior rehabilitation expenditure" means any amount expended by an &amp;lt;/w:t&amp;gt;&amp;lt;/w:r&amp;gt;&amp;lt;w:bookmarkStart w:id="482" w:name="_LINE__2_3ec79046_47e1_4e3c_9b87_56c558e" /&amp;gt;&amp;lt;w:bookmarkEnd w:id="479" /&amp;gt;&amp;lt;w:r w:rsidRPr="00910806"&amp;gt;&amp;lt;w:t xml:space="preserve"&amp;gt;eligible taxpayer on or after January 1, 2025 that is reasonably related to a certified &amp;lt;/w:t&amp;gt;&amp;lt;/w:r&amp;gt;&amp;lt;w:bookmarkStart w:id="483" w:name="_LINE__3_7e8c2081_defb_4bbd_b28d_6455a80" /&amp;gt;&amp;lt;w:bookmarkEnd w:id="482" /&amp;gt;&amp;lt;w:r w:rsidRPr="00910806"&amp;gt;&amp;lt;w:t xml:space="preserve"&amp;gt;exterior rehabilitation, as determined by the Director of the Maine Historic &amp;lt;/w:t&amp;gt;&amp;lt;/w:r&amp;gt;&amp;lt;w:bookmarkStart w:id="484" w:name="_LINE__4_f1b4010b_554f_43c1_b1e8_71fbcc5" /&amp;gt;&amp;lt;w:bookmarkEnd w:id="483" /&amp;gt;&amp;lt;w:r w:rsidRPr="00910806"&amp;gt;&amp;lt;w:t&amp;gt;Preservation Commission.&amp;lt;/w:t&amp;gt;&amp;lt;/w:r&amp;gt;&amp;lt;w:bookmarkEnd w:id="484" /&amp;gt;&amp;lt;/w:ins&amp;gt;&amp;lt;/w:p&amp;gt;&amp;lt;w:p w:rsidR="00CD791D" w:rsidRPr="00910806" w:rsidRDefault="00CD791D" w:rsidP="00CD791D"&amp;gt;&amp;lt;w:pPr&amp;gt;&amp;lt;w:ind w:left="720" /&amp;gt;&amp;lt;w:rPr&amp;gt;&amp;lt;w:ins w:id="485" w:author="BPS" w:date="2024-12-27T09:49:00Z" /&amp;gt;&amp;lt;/w:rPr&amp;gt;&amp;lt;/w:pPr&amp;gt;&amp;lt;w:bookmarkStart w:id="486" w:name="_STATUTE_NUMBER__ee088fba_ee99_4e8a_b0e8" /&amp;gt;&amp;lt;w:bookmarkStart w:id="487" w:name="_STATUTE_P__71bca894_62b6_43e8_ba98_be90" /&amp;gt;&amp;lt;w:bookmarkStart w:id="488" w:name="_PAR__2_82d3d4cc_c6ae_4f35_bae9_a673db62" /&amp;gt;&amp;lt;w:bookmarkStart w:id="489" w:name="_LINE__5_3e09c16e_4e29_4d90_9808_da70282" /&amp;gt;&amp;lt;w:bookmarkEnd w:id="476" /&amp;gt;&amp;lt;w:bookmarkEnd w:id="478" /&amp;gt;&amp;lt;w:bookmarkEnd w:id="481" /&amp;gt;&amp;lt;w:ins w:id="490" w:author="BPS" w:date="2024-12-27T09:49:00Z"&amp;gt;&amp;lt;w:r w:rsidRPr="00910806"&amp;gt;&amp;lt;w:t&amp;gt;F&amp;lt;/w:t&amp;gt;&amp;lt;/w:r&amp;gt;&amp;lt;w:bookmarkEnd w:id="486" /&amp;gt;&amp;lt;w:r w:rsidRPr="00910806"&amp;gt;&amp;lt;w:t xml:space="preserve"&amp;gt;.  &amp;lt;/w:t&amp;gt;&amp;lt;/w:r&amp;gt;&amp;lt;w:bookmarkStart w:id="491" w:name="_STATUTE_CONTENT__6f20eadd_e160_4f23_8c4" /&amp;gt;&amp;lt;w:r w:rsidRPr="00910806"&amp;gt;&amp;lt;w:t&amp;gt;"Residence" has the same meaning as in Title 21&amp;lt;/w:t&amp;gt;&amp;lt;/w:r&amp;gt;&amp;lt;/w:ins&amp;gt;&amp;lt;w:ins w:id="492" w:author="BPS" w:date="2025-01-13T11:11:00Z"&amp;gt;&amp;lt;w:r&amp;gt;&amp;lt;w:t&amp;gt;-&amp;lt;/w:t&amp;gt;&amp;lt;/w:r&amp;gt;&amp;lt;/w:ins&amp;gt;&amp;lt;w:ins w:id="493" w:author="BPS" w:date="2024-12-27T09:49:00Z"&amp;gt;&amp;lt;w:r w:rsidRPr="00910806"&amp;gt;&amp;lt;w:t&amp;gt;A, section 112, subsection 1.&amp;lt;/w:t&amp;gt;&amp;lt;/w:r&amp;gt;&amp;lt;w:bookmarkEnd w:id="489" /&amp;gt;&amp;lt;/w:ins&amp;gt;&amp;lt;/w:p&amp;gt;&amp;lt;w:p w:rsidR="00CD791D" w:rsidRPr="00910806" w:rsidRDefault="00CD791D" w:rsidP="00CD791D"&amp;gt;&amp;lt;w:pPr&amp;gt;&amp;lt;w:ind w:left="360" w:firstLine="360" /&amp;gt;&amp;lt;w:rPr&amp;gt;&amp;lt;w:ins w:id="494" w:author="BPS" w:date="2024-12-27T09:49:00Z" /&amp;gt;&amp;lt;/w:rPr&amp;gt;&amp;lt;/w:pPr&amp;gt;&amp;lt;w:bookmarkStart w:id="495" w:name="_STATUTE_NUMBER__0d3bcd01_2199_4922_b3c6" /&amp;gt;&amp;lt;w:bookmarkStart w:id="496" w:name="_STATUTE_SS__df5b29b3_7925_434c_a3e3_05c" /&amp;gt;&amp;lt;w:bookmarkStart w:id="497" w:name="_PAR__3_8c7af0fe_9e76_48f4_8a05_dd272f29" /&amp;gt;&amp;lt;w:bookmarkStart w:id="498" w:name="_LINE__6_4a092d3a_5dc3_46d2_846e_32b68bc" /&amp;gt;&amp;lt;w:bookmarkEnd w:id="425" /&amp;gt;&amp;lt;w:bookmarkEnd w:id="487" /&amp;gt;&amp;lt;w:bookmarkEnd w:id="488" /&amp;gt;&amp;lt;w:bookmarkEnd w:id="491" /&amp;gt;&amp;lt;w:ins w:id="499" w:author="BPS" w:date="2024-12-27T09:49:00Z"&amp;gt;&amp;lt;w:r w:rsidRPr="00910806"&amp;gt;&amp;lt;w:rPr&amp;gt;&amp;lt;w:b /&amp;gt;&amp;lt;/w:rPr&amp;gt;&amp;lt;w:t&amp;gt;2&amp;lt;/w:t&amp;gt;&amp;lt;/w:r&amp;gt;&amp;lt;w:bookmarkEnd w:id="495" /&amp;gt;&amp;lt;w:r w:rsidRPr="00910806"&amp;gt;&amp;lt;w:rPr&amp;gt;&amp;lt;w:b /&amp;gt;&amp;lt;/w:rPr&amp;gt;&amp;lt;w:t xml:space="preserve"&amp;gt;.  &amp;lt;/w:t&amp;gt;&amp;lt;/w:r&amp;gt;&amp;lt;w:bookmarkStart w:id="500" w:name="_STATUTE_HEADNOTE__dc861d2b_ff4a_4018_a5" /&amp;gt;&amp;lt;w:r w:rsidRPr="00910806"&amp;gt;&amp;lt;w:rPr&amp;gt;&amp;lt;w:b /&amp;gt;&amp;lt;/w:rPr&amp;gt;&amp;lt;w:t xml:space="preserve"&amp;gt;Credit allowed.  &amp;lt;/w:t&amp;gt;&amp;lt;/w:r&amp;gt;&amp;lt;w:bookmarkStart w:id="501" w:name="_STATUTE_CONTENT__d81ac74c_4fdc_4d5a_816" /&amp;gt;&amp;lt;w:bookmarkEnd w:id="500" /&amp;gt;&amp;lt;w:r w:rsidRPr="00910806"&amp;gt;&amp;lt;w:t xml:space="preserve"&amp;gt;An eligible taxpayer is allowed a credit against the tax imposed &amp;lt;/w:t&amp;gt;&amp;lt;/w:r&amp;gt;&amp;lt;w:bookmarkStart w:id="502" w:name="_LINE__7_a951fe6c_5b6d_4539_923b_e22ef3b" /&amp;gt;&amp;lt;w:bookmarkEnd w:id="498" /&amp;gt;&amp;lt;w:r w:rsidRPr="00910806"&amp;gt;&amp;lt;w:t xml:space="preserve"&amp;gt;under this Part equal to 25% of the qualified exterior rehabilitation expenditure of an &amp;lt;/w:t&amp;gt;&amp;lt;/w:r&amp;gt;&amp;lt;w:bookmarkStart w:id="503" w:name="_LINE__8_4852f2f8_e91c_4677_8cf9_5662a4b" /&amp;gt;&amp;lt;w:bookmarkEnd w:id="502" /&amp;gt;&amp;lt;w:r w:rsidRPr="00910806"&amp;gt;&amp;lt;w:t xml:space="preserve"&amp;gt;eligible taxpayer who incurs at least $5,000 in qualified exterior rehabilitation expenditures &amp;lt;/w:t&amp;gt;&amp;lt;/w:r&amp;gt;&amp;lt;w:bookmarkStart w:id="504" w:name="_LINE__9_c47a0a3e_df5b_4414_bf2b_12a298b" /&amp;gt;&amp;lt;w:bookmarkEnd w:id="503" /&amp;gt;&amp;lt;w:r w:rsidRPr="00910806"&amp;gt;&amp;lt;w:t xml:space="preserve"&amp;gt;for the certified exterior rehabilitation of a certified historic home, up to a maximum credit &amp;lt;/w:t&amp;gt;&amp;lt;/w:r&amp;gt;&amp;lt;w:bookmarkStart w:id="505" w:name="_LINE__10_ae5eb319_6997_4482_9850_997dab" /&amp;gt;&amp;lt;w:bookmarkEnd w:id="504" /&amp;gt;&amp;lt;w:r w:rsidRPr="00910806"&amp;gt;&amp;lt;w:t xml:space="preserve"&amp;gt;of $50,000 per certified historic home taken within a 5-year period starting from the first &amp;lt;/w:t&amp;gt;&amp;lt;/w:r&amp;gt;&amp;lt;w:bookmarkStart w:id="506" w:name="_LINE__11_141e8e7c_18a4_4d42_900d_d7efec" /&amp;gt;&amp;lt;w:bookmarkEnd w:id="505" /&amp;gt;&amp;lt;w:r w:rsidRPr="00910806"&amp;gt;&amp;lt;w:t xml:space="preserve"&amp;gt;tax year in which a credit may be claimed.  If an eligible taxpayer does not exceed the &amp;lt;/w:t&amp;gt;&amp;lt;/w:r&amp;gt;&amp;lt;w:bookmarkStart w:id="507" w:name="_LINE__12_5510e140_4acb_49e0_a4dd_eeed3b" /&amp;gt;&amp;lt;w:bookmarkEnd w:id="506" /&amp;gt;&amp;lt;w:r w:rsidRPr="00910806"&amp;gt;&amp;lt;w:t xml:space="preserve"&amp;gt;maximum credit allowed under this section for a single certified exterior rehabilitation &amp;lt;/w:t&amp;gt;&amp;lt;/w:r&amp;gt;&amp;lt;w:bookmarkStart w:id="508" w:name="_LINE__13_62dbe2c1_9a2d_4ad0_abfd_b509e7" /&amp;gt;&amp;lt;w:bookmarkEnd w:id="507" /&amp;gt;&amp;lt;w:r w:rsidRPr="00910806"&amp;gt;&amp;lt;w:t xml:space="preserve"&amp;gt;project, the eligible taxpayer may claim a credit for subsequent certified exterior &amp;lt;/w:t&amp;gt;&amp;lt;/w:r&amp;gt;&amp;lt;w:bookmarkStart w:id="509" w:name="_LINE__14_81f340a7_10f7_4080_8d47_f80908" /&amp;gt;&amp;lt;w:bookmarkEnd w:id="508" /&amp;gt;&amp;lt;w:r w:rsidRPr="00910806"&amp;gt;&amp;lt;w:t xml:space="preserve"&amp;gt;rehabilitation projects, up to the maximum credit per certified historic home within the &amp;lt;/w:t&amp;gt;&amp;lt;/w:r&amp;gt;&amp;lt;/w:ins&amp;gt;&amp;lt;w:bookmarkStart w:id="510" w:name="_LINE__15_658b78ef_df4b_4839_bf8e_924f63" /&amp;gt;&amp;lt;w:bookmarkEnd w:id="509" /&amp;gt;&amp;lt;w:ins w:id="511" w:author="BPS" w:date="2024-12-27T10:40:00Z"&amp;gt;&amp;lt;w:r w:rsidRPr="00910806"&amp;gt;&amp;lt;w:t&amp;gt;5&amp;lt;/w:t&amp;gt;&amp;lt;/w:r&amp;gt;&amp;lt;/w:ins&amp;gt;&amp;lt;w:ins w:id="512" w:author="BPS" w:date="2024-12-27T10:43:00Z"&amp;gt;&amp;lt;w:r&amp;gt;&amp;lt;w:noBreakHyphen /&amp;gt;&amp;lt;/w:r&amp;gt;&amp;lt;/w:ins&amp;gt;&amp;lt;w:ins w:id="513" w:author="BPS" w:date="2024-12-27T10:40:00Z"&amp;gt;&amp;lt;w:r&amp;gt;&amp;lt;w:t&amp;gt;year&amp;lt;/w:t&amp;gt;&amp;lt;/w:r&amp;gt;&amp;lt;/w:ins&amp;gt;&amp;lt;w:ins w:id="514" w:author="BPS" w:date="2024-12-27T09:49:00Z"&amp;gt;&amp;lt;w:r w:rsidRPr="00910806"&amp;gt;&amp;lt;w:t xml:space="preserve"&amp;gt; period.  The credit may first be claimed for the taxable year in which the certified &amp;lt;/w:t&amp;gt;&amp;lt;/w:r&amp;gt;&amp;lt;w:bookmarkStart w:id="515" w:name="_LINE__16_dec98c9b_7a43_4f44_9fd6_fe7394" /&amp;gt;&amp;lt;w:bookmarkEnd w:id="510" /&amp;gt;&amp;lt;w:r w:rsidRPr="00910806"&amp;gt;&amp;lt;w:t&amp;gt;exterior rehabilitation is placed in service.&amp;lt;/w:t&amp;gt;&amp;lt;/w:r&amp;gt;&amp;lt;w:bookmarkEnd w:id="515" /&amp;gt;&amp;lt;/w:ins&amp;gt;&amp;lt;/w:p&amp;gt;&amp;lt;w:p w:rsidR="00CD791D" w:rsidRPr="00910806" w:rsidRDefault="00CD791D" w:rsidP="00CD791D"&amp;gt;&amp;lt;w:pPr&amp;gt;&amp;lt;w:ind w:left="360" w:firstLine="360" /&amp;gt;&amp;lt;w:rPr&amp;gt;&amp;lt;w:ins w:id="516" w:author="BPS" w:date="2024-12-27T09:49:00Z" /&amp;gt;&amp;lt;/w:rPr&amp;gt;&amp;lt;/w:pPr&amp;gt;&amp;lt;w:bookmarkStart w:id="517" w:name="_STATUTE_NUMBER__c17ecb21_0421_4d3b_8160" /&amp;gt;&amp;lt;w:bookmarkStart w:id="518" w:name="_STATUTE_SS__2f8255a7_bc4a_4463_87af_c00" /&amp;gt;&amp;lt;w:bookmarkStart w:id="519" w:name="_PAR__4_498220d0_3473_4f8c_9154_b8696493" /&amp;gt;&amp;lt;w:bookmarkStart w:id="520" w:name="_LINE__17_8a1f8bda_cbd2_441e_9852_3d3cf9" /&amp;gt;&amp;lt;w:bookmarkEnd w:id="496" /&amp;gt;&amp;lt;w:bookmarkEnd w:id="497" /&amp;gt;&amp;lt;w:bookmarkEnd w:id="501" /&amp;gt;&amp;lt;w:ins w:id="521" w:author="BPS" w:date="2024-12-27T09:49:00Z"&amp;gt;&amp;lt;w:r w:rsidRPr="00910806"&amp;gt;&amp;lt;w:rPr&amp;gt;&amp;lt;w:b /&amp;gt;&amp;lt;/w:rPr&amp;gt;&amp;lt;w:t&amp;gt;3&amp;lt;/w:t&amp;gt;&amp;lt;/w:r&amp;gt;&amp;lt;w:bookmarkEnd w:id="517" /&amp;gt;&amp;lt;w:r w:rsidRPr="00910806"&amp;gt;&amp;lt;w:rPr&amp;gt;&amp;lt;w:b /&amp;gt;&amp;lt;/w:rPr&amp;gt;&amp;lt;w:t xml:space="preserve"&amp;gt;.  &amp;lt;/w:t&amp;gt;&amp;lt;/w:r&amp;gt;&amp;lt;w:bookmarkStart w:id="522" w:name="_STATUTE_HEADNOTE__edcd1963_ff90_435e_bd" /&amp;gt;&amp;lt;w:r w:rsidRPr="00910806"&amp;gt;&amp;lt;w:rPr&amp;gt;&amp;lt;w:b /&amp;gt;&amp;lt;/w:rPr&amp;gt;&amp;lt;w:t xml:space="preserve"&amp;gt;Increased credit for creation of new housing.  &amp;lt;/w:t&amp;gt;&amp;lt;/w:r&amp;gt;&amp;lt;w:bookmarkStart w:id="523" w:name="_STATUTE_CONTENT__ecfeea98_3184_4527_a2f" /&amp;gt;&amp;lt;w:bookmarkEnd w:id="522" /&amp;gt;&amp;lt;w:r w:rsidRPr="00910806"&amp;gt;&amp;lt;w:t xml:space="preserve"&amp;gt;The credit allowed under this &amp;lt;/w:t&amp;gt;&amp;lt;/w:r&amp;gt;&amp;lt;w:bookmarkStart w:id="524" w:name="_LINE__18_29650ae0_50d1_46a5_b40a_e982a4" /&amp;gt;&amp;lt;w:bookmarkEnd w:id="520" /&amp;gt;&amp;lt;w:r w:rsidRPr="00910806"&amp;gt;&amp;lt;w:t xml:space="preserve"&amp;gt;section is increased to 30% of qualified exterior rehabilitation expenditures, up to a &amp;lt;/w:t&amp;gt;&amp;lt;/w:r&amp;gt;&amp;lt;w:bookmarkStart w:id="525" w:name="_LINE__19_236b8b23_4dc1_41d5_8f16_39f7b0" /&amp;gt;&amp;lt;w:bookmarkEnd w:id="524" /&amp;gt;&amp;lt;w:r w:rsidRPr="00910806"&amp;gt;&amp;lt;w:t&amp;gt;maximum credit of $60,000 per certified historic home, if:&amp;lt;/w:t&amp;gt;&amp;lt;/w:r&amp;gt;&amp;lt;w:bookmarkEnd w:id="525" /&amp;gt;&amp;lt;/w:ins&amp;gt;&amp;lt;/w:p&amp;gt;&amp;lt;w:p w:rsidR="00CD791D" w:rsidRPr="00910806" w:rsidRDefault="00CD791D" w:rsidP="00CD791D"&amp;gt;&amp;lt;w:pPr&amp;gt;&amp;lt;w:ind w:left="720" /&amp;gt;&amp;lt;w:rPr&amp;gt;&amp;lt;w:ins w:id="526" w:author="BPS" w:date="2024-12-27T09:49:00Z" /&amp;gt;&amp;lt;/w:rPr&amp;gt;&amp;lt;/w:pPr&amp;gt;&amp;lt;w:bookmarkStart w:id="527" w:name="_STATUTE_NUMBER__ff773066_fa53_44e5_9d4d" /&amp;gt;&amp;lt;w:bookmarkStart w:id="528" w:name="_STATUTE_P__d74d03be_5940_4d6d_be37_25af" /&amp;gt;&amp;lt;w:bookmarkStart w:id="529" w:name="_PAR__5_031a5b0f_7410_4aa8_ab0a_3ccb4d56" /&amp;gt;&amp;lt;w:bookmarkStart w:id="530" w:name="_LINE__20_398e91e4_1c51_4f3c_8837_747c12" /&amp;gt;&amp;lt;w:bookmarkEnd w:id="519" /&amp;gt;&amp;lt;w:bookmarkEnd w:id="523" /&amp;gt;&amp;lt;w:ins w:id="531" w:author="BPS" w:date="2024-12-27T09:49:00Z"&amp;gt;&amp;lt;w:r w:rsidRPr="00910806"&amp;gt;&amp;lt;w:t&amp;gt;A&amp;lt;/w:t&amp;gt;&amp;lt;/w:r&amp;gt;&amp;lt;w:bookmarkEnd w:id="527" /&amp;gt;&amp;lt;w:r w:rsidRPr="00910806"&amp;gt;&amp;lt;w:t xml:space="preserve"&amp;gt;.  &amp;lt;/w:t&amp;gt;&amp;lt;/w:r&amp;gt;&amp;lt;w:bookmarkStart w:id="532" w:name="_STATUTE_CONTENT__cefc7a06_dd08_4629_8bc" /&amp;gt;&amp;lt;w:r w:rsidRPr="00910806"&amp;gt;&amp;lt;w:t xml:space="preserve"&amp;gt;For a certified historic home with more than one dwelling unit, the eligible taxpayer &amp;lt;/w:t&amp;gt;&amp;lt;/w:r&amp;gt;&amp;lt;w:bookmarkStart w:id="533" w:name="_LINE__21_ee580255_4cb0_4c05_b97f_16bffb" /&amp;gt;&amp;lt;w:bookmarkEnd w:id="530" /&amp;gt;&amp;lt;w:r w:rsidRPr="00910806"&amp;gt;&amp;lt;w:t xml:space="preserve"&amp;gt;agrees, for a period of 4 years, to rent at least one dwelling unit to a household with &amp;lt;/w:t&amp;gt;&amp;lt;/w:r&amp;gt;&amp;lt;w:bookmarkStart w:id="534" w:name="_LINE__22_6e9eb327_e762_4dc5_9d08_5e70d7" /&amp;gt;&amp;lt;w:bookmarkEnd w:id="533" /&amp;gt;&amp;lt;w:r w:rsidRPr="00910806"&amp;gt;&amp;lt;w:t xml:space="preserve"&amp;gt;income at or below 100% of the median income for the area as defined by the United &amp;lt;/w:t&amp;gt;&amp;lt;/w:r&amp;gt;&amp;lt;w:bookmarkStart w:id="535" w:name="_LINE__23_fe2bb5d5_5e17_4f6a_8ba1_238f8c" /&amp;gt;&amp;lt;w:bookmarkEnd w:id="534" /&amp;gt;&amp;lt;w:r w:rsidRPr="00910806"&amp;gt;&amp;lt;w:t xml:space="preserve"&amp;gt;States Department of Housing and Urban Development under the United States &amp;lt;/w:t&amp;gt;&amp;lt;/w:r&amp;gt;&amp;lt;w:bookmarkStart w:id="536" w:name="_LINE__24_88c4b5c6_c355_4cb9_a262_0a692a" /&amp;gt;&amp;lt;w:bookmarkEnd w:id="535" /&amp;gt;&amp;lt;w:r w:rsidRPr="00910806"&amp;gt;&amp;lt;w:t xml:space="preserve"&amp;gt;Housing Act of 1937, Public Law 75-412, 50 Stat. 888, Section 8, as amended, &amp;lt;/w:t&amp;gt;&amp;lt;/w:r&amp;gt;&amp;lt;w:bookmarkStart w:id="537" w:name="_LINE__25_4f45a699_ee1c_4b11_8df3_a77ef0" /&amp;gt;&amp;lt;w:bookmarkEnd w:id="536" /&amp;gt;&amp;lt;w:r w:rsidRPr="00910806"&amp;gt;&amp;lt;w:t&amp;gt;measured at the time of initial occupancy; or&amp;lt;/w:t&amp;gt;&amp;lt;/w:r&amp;gt;&amp;lt;w:bookmarkEnd w:id="537" /&amp;gt;&amp;lt;/w:ins&amp;gt;&amp;lt;/w:p&amp;gt;&amp;lt;w:p w:rsidR="00CD791D" w:rsidRPr="00910806" w:rsidRDefault="00CD791D" w:rsidP="00CD791D"&amp;gt;&amp;lt;w:pPr&amp;gt;&amp;lt;w:ind w:left="720" /&amp;gt;&amp;lt;w:rPr&amp;gt;&amp;lt;w:ins w:id="538" w:author="BPS" w:date="2024-12-27T09:49:00Z" /&amp;gt;&amp;lt;/w:rPr&amp;gt;&amp;lt;/w:pPr&amp;gt;&amp;lt;w:bookmarkStart w:id="539" w:name="_STATUTE_NUMBER__f48bfba0_24bb_4123_bbf5" /&amp;gt;&amp;lt;w:bookmarkStart w:id="540" w:name="_STATUTE_P__0e917105_211c_47b9_99ae_3e42" /&amp;gt;&amp;lt;w:bookmarkStart w:id="541" w:name="_PAR__6_6a0337b7_a1d9_4048_9549_0c0bdfb0" /&amp;gt;&amp;lt;w:bookmarkStart w:id="542" w:name="_LINE__26_fcaa0f0e_6b26_4424_bfdc_a950e8" /&amp;gt;&amp;lt;w:bookmarkEnd w:id="528" /&amp;gt;&amp;lt;w:bookmarkEnd w:id="529" /&amp;gt;&amp;lt;w:bookmarkEnd w:id="532" /&amp;gt;&amp;lt;w:ins w:id="543" w:author="BPS" w:date="2024-12-27T09:49:00Z"&amp;gt;&amp;lt;w:r w:rsidRPr="00910806"&amp;gt;&amp;lt;w:t&amp;gt;B&amp;lt;/w:t&amp;gt;&amp;lt;/w:r&amp;gt;&amp;lt;w:bookmarkEnd w:id="539" /&amp;gt;&amp;lt;w:r w:rsidRPr="00910806"&amp;gt;&amp;lt;w:t xml:space="preserve"&amp;gt;.  &amp;lt;/w:t&amp;gt;&amp;lt;/w:r&amp;gt;&amp;lt;w:bookmarkStart w:id="544" w:name="_STATUTE_CONTENT__9ee90e0a_205c_4be6_993" /&amp;gt;&amp;lt;w:r w:rsidRPr="00910806"&amp;gt;&amp;lt;w:t xml:space="preserve"&amp;gt;The certified historic home has not been used as a residence by tenants or property &amp;lt;/w:t&amp;gt;&amp;lt;/w:r&amp;gt;&amp;lt;w:bookmarkStart w:id="545" w:name="_LINE__27_246f2ec2_8a62_46c4_8e94_9aa6c5" /&amp;gt;&amp;lt;w:bookmarkEnd w:id="542" /&amp;gt;&amp;lt;w:r w:rsidRPr="00910806"&amp;gt;&amp;lt;w:t&amp;gt;owners for the 5 years prior to the year in which the credit is first claimed.&amp;lt;/w:t&amp;gt;&amp;lt;/w:r&amp;gt;&amp;lt;w:bookmarkEnd w:id="545" /&amp;gt;&amp;lt;/w:ins&amp;gt;&amp;lt;/w:p&amp;gt;&amp;lt;w:p w:rsidR="00CD791D" w:rsidRPr="00910806" w:rsidRDefault="00CD791D" w:rsidP="00CD791D"&amp;gt;&amp;lt;w:pPr&amp;gt;&amp;lt;w:ind w:left="360" w:firstLine="360" /&amp;gt;&amp;lt;w:rPr&amp;gt;&amp;lt;w:ins w:id="546" w:author="BPS" w:date="2024-12-27T09:49:00Z" /&amp;gt;&amp;lt;/w:rPr&amp;gt;&amp;lt;/w:pPr&amp;gt;&amp;lt;w:bookmarkStart w:id="547" w:name="_STATUTE_NUMBER__5321de68_f71d_4f99_8245" /&amp;gt;&amp;lt;w:bookmarkStart w:id="548" w:name="_STATUTE_SS__f05bffe4_50fe_41ad_ba07_23a" /&amp;gt;&amp;lt;w:bookmarkStart w:id="549" w:name="_PAR__7_83912193_477a_405a_99fc_cffadc9b" /&amp;gt;&amp;lt;w:bookmarkStart w:id="550" w:name="_LINE__28_b0fddc5c_8c88_4715_b0bb_a43553" /&amp;gt;&amp;lt;w:bookmarkEnd w:id="518" /&amp;gt;&amp;lt;w:bookmarkEnd w:id="540" /&amp;gt;&amp;lt;w:bookmarkEnd w:id="541" /&amp;gt;&amp;lt;w:bookmarkEnd w:id="544" /&amp;gt;&amp;lt;w:ins w:id="551" w:author="BPS" w:date="2024-12-27T09:49:00Z"&amp;gt;&amp;lt;w:r w:rsidRPr="00910806"&amp;gt;&amp;lt;w:rPr&amp;gt;&amp;lt;w:b /&amp;gt;&amp;lt;/w:rPr&amp;gt;&amp;lt;w:t&amp;gt;4&amp;lt;/w:t&amp;gt;&amp;lt;/w:r&amp;gt;&amp;lt;w:bookmarkEnd w:id="547" /&amp;gt;&amp;lt;w:r w:rsidRPr="00910806"&amp;gt;&amp;lt;w:rPr&amp;gt;&amp;lt;w:b /&amp;gt;&amp;lt;/w:rPr&amp;gt;&amp;lt;w:t xml:space="preserve"&amp;gt;.  &amp;lt;/w:t&amp;gt;&amp;lt;/w:r&amp;gt;&amp;lt;w:bookmarkStart w:id="552" w:name="_STATUTE_HEADNOTE__939973cb_09b9_4102_a3" /&amp;gt;&amp;lt;w:r w:rsidRPr="00910806"&amp;gt;&amp;lt;w:rPr&amp;gt;&amp;lt;w:b /&amp;gt;&amp;lt;/w:rPr&amp;gt;&amp;lt;w:t xml:space="preserve"&amp;gt;Timing of credit.  &amp;lt;/w:t&amp;gt;&amp;lt;/w:r&amp;gt;&amp;lt;w:bookmarkStart w:id="553" w:name="_STATUTE_CONTENT__aa711433_7441_43c7_b19" /&amp;gt;&amp;lt;w:bookmarkEnd w:id="552" /&amp;gt;&amp;lt;w:r w:rsidRPr="00910806"&amp;gt;&amp;lt;w:t&amp;gt;Twenty&amp;lt;/w:t&amp;gt;&amp;lt;/w:r&amp;gt;&amp;lt;/w:ins&amp;gt;&amp;lt;w:ins w:id="554" w:author="BPS" w:date="2025-01-13T11:12:00Z"&amp;gt;&amp;lt;w:r&amp;gt;&amp;lt;w:t&amp;gt;-&amp;lt;/w:t&amp;gt;&amp;lt;/w:r&amp;gt;&amp;lt;/w:ins&amp;gt;&amp;lt;w:ins w:id="555" w:author="BPS" w:date="2024-12-27T09:49:00Z"&amp;gt;&amp;lt;w:r w:rsidRPr="00910806"&amp;gt;&amp;lt;w:t xml:space="preserve"&amp;gt;five percent of the credit allowed under this section must &amp;lt;/w:t&amp;gt;&amp;lt;/w:r&amp;gt;&amp;lt;w:bookmarkStart w:id="556" w:name="_LINE__29_0c583343_ebae_4a9d_b931_39dea2" /&amp;gt;&amp;lt;w:bookmarkEnd w:id="550" /&amp;gt;&amp;lt;w:r w:rsidRPr="00910806"&amp;gt;&amp;lt;w:t xml:space="preserve"&amp;gt;be taken in the taxable year the credit may be first claimed and 25% must be taken in each &amp;lt;/w:t&amp;gt;&amp;lt;/w:r&amp;gt;&amp;lt;w:bookmarkStart w:id="557" w:name="_LINE__30_76069f27_1e36_42c5_a80c_6b753e" /&amp;gt;&amp;lt;w:bookmarkEnd w:id="556" /&amp;gt;&amp;lt;w:r w:rsidRPr="00910806"&amp;gt;&amp;lt;w:t&amp;gt;of the next 3 taxable years.&amp;lt;/w:t&amp;gt;&amp;lt;/w:r&amp;gt;&amp;lt;w:bookmarkEnd w:id="557" /&amp;gt;&amp;lt;/w:ins&amp;gt;&amp;lt;/w:p&amp;gt;&amp;lt;w:p w:rsidR="00CD791D" w:rsidRPr="00910806" w:rsidRDefault="00CD791D" w:rsidP="00CD791D"&amp;gt;&amp;lt;w:pPr&amp;gt;&amp;lt;w:ind w:left="360" w:firstLine="360" /&amp;gt;&amp;lt;w:rPr&amp;gt;&amp;lt;w:ins w:id="558" w:author="BPS" w:date="2024-12-27T09:49:00Z" /&amp;gt;&amp;lt;/w:rPr&amp;gt;&amp;lt;/w:pPr&amp;gt;&amp;lt;w:bookmarkStart w:id="559" w:name="_STATUTE_NUMBER__de59f838_4df8_49da_be87" /&amp;gt;&amp;lt;w:bookmarkStart w:id="560" w:name="_STATUTE_SS__29d0807c_554c_4f86_86af_ff8" /&amp;gt;&amp;lt;w:bookmarkStart w:id="561" w:name="_PAR__8_9e53a50d_6ff4_41e2_9ea6_e37ab53e" /&amp;gt;&amp;lt;w:bookmarkStart w:id="562" w:name="_LINE__31_e577a8e4_e82b_464d_9661_2f1f90" /&amp;gt;&amp;lt;w:bookmarkEnd w:id="548" /&amp;gt;&amp;lt;w:bookmarkEnd w:id="549" /&amp;gt;&amp;lt;w:bookmarkEnd w:id="553" /&amp;gt;&amp;lt;w:ins w:id="563" w:author="BPS" w:date="2024-12-27T09:49:00Z"&amp;gt;&amp;lt;w:r w:rsidRPr="00910806"&amp;gt;&amp;lt;w:rPr&amp;gt;&amp;lt;w:b /&amp;gt;&amp;lt;/w:rPr&amp;gt;&amp;lt;w:t&amp;gt;5&amp;lt;/w:t&amp;gt;&amp;lt;/w:r&amp;gt;&amp;lt;w:bookmarkEnd w:id="559" /&amp;gt;&amp;lt;w:r w:rsidRPr="00910806"&amp;gt;&amp;lt;w:rPr&amp;gt;&amp;lt;w:b /&amp;gt;&amp;lt;/w:rPr&amp;gt;&amp;lt;w:t xml:space="preserve"&amp;gt;.  &amp;lt;/w:t&amp;gt;&amp;lt;/w:r&amp;gt;&amp;lt;w:bookmarkStart w:id="564" w:name="_STATUTE_HEADNOTE__87830fa6_cbe2_49f0_b3" /&amp;gt;&amp;lt;w:r w:rsidRPr="00910806"&amp;gt;&amp;lt;w:rPr&amp;gt;&amp;lt;w:b /&amp;gt;&amp;lt;/w:rPr&amp;gt;&amp;lt;w:t xml:space="preserve"&amp;gt;Credit refundable.  &amp;lt;/w:t&amp;gt;&amp;lt;/w:r&amp;gt;&amp;lt;w:bookmarkStart w:id="565" w:name="_STATUTE_CONTENT__05dbd454_c4f8_465b_87d" /&amp;gt;&amp;lt;w:bookmarkEnd w:id="564" /&amp;gt;&amp;lt;w:r w:rsidRPr="00910806"&amp;gt;&amp;lt;w:t&amp;gt;The credit allowed under this section is refundable.&amp;lt;/w:t&amp;gt;&amp;lt;/w:r&amp;gt;&amp;lt;w:bookmarkEnd w:id="562" /&amp;gt;&amp;lt;/w:ins&amp;gt;&amp;lt;/w:p&amp;gt;&amp;lt;w:p w:rsidR="00CD791D" w:rsidRPr="00910806" w:rsidRDefault="00CD791D" w:rsidP="00CD791D"&amp;gt;&amp;lt;w:pPr&amp;gt;&amp;lt;w:ind w:left="360" w:firstLine="360" /&amp;gt;&amp;lt;w:rPr&amp;gt;&amp;lt;w:ins w:id="566" w:author="BPS" w:date="2024-12-27T09:49:00Z" /&amp;gt;&amp;lt;/w:rPr&amp;gt;&amp;lt;/w:pPr&amp;gt;&amp;lt;w:bookmarkStart w:id="567" w:name="_STATUTE_NUMBER__e795c542_7185_4797_b473" /&amp;gt;&amp;lt;w:bookmarkStart w:id="568" w:name="_STATUTE_SS__2a2a3227_0159_4db8_b50a_49a" /&amp;gt;&amp;lt;w:bookmarkStart w:id="569" w:name="_PAR__9_f1e87280_7fa6_48ed_9eb7_83043ea1" /&amp;gt;&amp;lt;w:bookmarkStart w:id="570" w:name="_LINE__32_6cba184e_366c_4251_a7a8_3d4e30" /&amp;gt;&amp;lt;w:bookmarkEnd w:id="560" /&amp;gt;&amp;lt;w:bookmarkEnd w:id="561" /&amp;gt;&amp;lt;w:bookmarkEnd w:id="565" /&amp;gt;&amp;lt;w:ins w:id="571" w:author="BPS" w:date="2024-12-27T09:49:00Z"&amp;gt;&amp;lt;w:r w:rsidRPr="00910806"&amp;gt;&amp;lt;w:rPr&amp;gt;&amp;lt;w:b /&amp;gt;&amp;lt;/w:rPr&amp;gt;&amp;lt;w:t&amp;gt;6&amp;lt;/w:t&amp;gt;&amp;lt;/w:r&amp;gt;&amp;lt;w:bookmarkEnd w:id="567" /&amp;gt;&amp;lt;w:r w:rsidRPr="00910806"&amp;gt;&amp;lt;w:rPr&amp;gt;&amp;lt;w:b /&amp;gt;&amp;lt;/w:rPr&amp;gt;&amp;lt;w:t xml:space="preserve"&amp;gt;.  &amp;lt;/w:t&amp;gt;&amp;lt;/w:r&amp;gt;&amp;lt;w:bookmarkStart w:id="572" w:name="_STATUTE_HEADNOTE__fb89fe14_f5eb_44da_b1" /&amp;gt;&amp;lt;w:r w:rsidRPr="00910806"&amp;gt;&amp;lt;w:rPr&amp;gt;&amp;lt;w:b /&amp;gt;&amp;lt;/w:rPr&amp;gt;&amp;lt;w:t xml:space="preserve"&amp;gt;Transfer upon sale or for financing.  &amp;lt;/w:t&amp;gt;&amp;lt;/w:r&amp;gt;&amp;lt;w:bookmarkStart w:id="573" w:name="_STATUTE_CONTENT__17a4a1f0_b20b_457f_b28" /&amp;gt;&amp;lt;w:bookmarkEnd w:id="572" /&amp;gt;&amp;lt;w:r w:rsidRPr="00910806"&amp;gt;&amp;lt;w:t xml:space="preserve"&amp;gt;Upon the sale or transfer of a certified &amp;lt;/w:t&amp;gt;&amp;lt;/w:r&amp;gt;&amp;lt;w:bookmarkStart w:id="574" w:name="_LINE__33_0bc31075_681b_4a28_896a_b8c422" /&amp;gt;&amp;lt;w:bookmarkEnd w:id="570" /&amp;gt;&amp;lt;w:r w:rsidRPr="00910806"&amp;gt;&amp;lt;w:t xml:space="preserve"&amp;gt;historic home, an eligible taxpayer shall transfer, sell or assign to the subsequent owner the &amp;lt;/w:t&amp;gt;&amp;lt;/w:r&amp;gt;&amp;lt;w:bookmarkStart w:id="575" w:name="_LINE__34_680a075d_f7d9_4ddf_b786_5bd7c7" /&amp;gt;&amp;lt;w:bookmarkEnd w:id="574" /&amp;gt;&amp;lt;w:r w:rsidRPr="00910806"&amp;gt;&amp;lt;w:t&amp;gt;credit&amp;lt;/w:t&amp;gt;&amp;lt;/w:r&amp;gt;&amp;lt;/w:ins&amp;gt;&amp;lt;w:ins w:id="576" w:author="BPS" w:date="2025-01-13T11:12:00Z"&amp;gt;&amp;lt;w:r&amp;gt;&amp;lt;w:t xml:space="preserve"&amp;gt; allowed under this section&amp;lt;/w:t&amp;gt;&amp;lt;/w:r&amp;gt;&amp;lt;/w:ins&amp;gt;&amp;lt;w:ins w:id="577" w:author="BPS" w:date="2024-12-27T09:49:00Z"&amp;gt;&amp;lt;w:r w:rsidRPr="00910806"&amp;gt;&amp;lt;w:t xml:space="preserve"&amp;gt; for the year in which the certified historic home is &amp;lt;/w:t&amp;gt;&amp;lt;/w:r&amp;gt;&amp;lt;w:bookmarkStart w:id="578" w:name="_LINE__35_d1c38b5d_b608_468f_8f0d_077212" /&amp;gt;&amp;lt;w:bookmarkEnd w:id="575" /&amp;gt;&amp;lt;w:r w:rsidRPr="00910806"&amp;gt;&amp;lt;w:t xml:space="preserve"&amp;gt;transferred or sold and any remaining portion of the credit for any subsequent years. An &amp;lt;/w:t&amp;gt;&amp;lt;/w:r&amp;gt;&amp;lt;w:bookmarkStart w:id="579" w:name="_LINE__36_5251b693_ed9f_460d_8e10_5edf7b" /&amp;gt;&amp;lt;w:bookmarkEnd w:id="578" /&amp;gt;&amp;lt;w:r w:rsidRPr="00910806"&amp;gt;&amp;lt;w:t xml:space="preserve"&amp;gt;eligible taxpayer may transfer, sell or assign any portion of the credit to a mortgagor for &amp;lt;/w:t&amp;gt;&amp;lt;/w:r&amp;gt;&amp;lt;w:bookmarkStart w:id="580" w:name="_LINE__37_3187f549_dd82_4240_a3ea_e5cf17" /&amp;gt;&amp;lt;w:bookmarkEnd w:id="579" /&amp;gt;&amp;lt;w:r w:rsidRPr="00910806"&amp;gt;&amp;lt;w:t&amp;gt;the purposes of securing financing for the completion of the certified exterior rehabilitation.&amp;lt;/w:t&amp;gt;&amp;lt;/w:r&amp;gt;&amp;lt;w:bookmarkEnd w:id="580" /&amp;gt;&amp;lt;/w:ins&amp;gt;&amp;lt;/w:p&amp;gt;&amp;lt;w:p w:rsidR="00CD791D" w:rsidRPr="00910806" w:rsidRDefault="00CD791D" w:rsidP="00CD791D"&amp;gt;&amp;lt;w:pPr&amp;gt;&amp;lt;w:ind w:left="360" w:firstLine="360" /&amp;gt;&amp;lt;w:rPr&amp;gt;&amp;lt;w:ins w:id="581" w:author="BPS" w:date="2024-12-27T09:49:00Z" /&amp;gt;&amp;lt;/w:rPr&amp;gt;&amp;lt;/w:pPr&amp;gt;&amp;lt;w:bookmarkStart w:id="582" w:name="_STATUTE_NUMBER__60956388_044b_4bf0_986f" /&amp;gt;&amp;lt;w:bookmarkStart w:id="583" w:name="_STATUTE_SS__bfe634a6_fcb4_4e13_b6d6_bf0" /&amp;gt;&amp;lt;w:bookmarkStart w:id="584" w:name="_PAR__10_0f656a86_e03c_43c9_9faf_a63713e" /&amp;gt;&amp;lt;w:bookmarkStart w:id="585" w:name="_LINE__38_36cf02f3_a77a_46c2_94f8_60e0fd" /&amp;gt;&amp;lt;w:bookmarkEnd w:id="568" /&amp;gt;&amp;lt;w:bookmarkEnd w:id="569" /&amp;gt;&amp;lt;w:bookmarkEnd w:id="573" /&amp;gt;&amp;lt;w:ins w:id="586" w:author="BPS" w:date="2024-12-27T09:49:00Z"&amp;gt;&amp;lt;w:r w:rsidRPr="00910806"&amp;gt;&amp;lt;w:rPr&amp;gt;&amp;lt;w:b /&amp;gt;&amp;lt;/w:rPr&amp;gt;&amp;lt;w:t&amp;gt;7&amp;lt;/w:t&amp;gt;&amp;lt;/w:r&amp;gt;&amp;lt;w:bookmarkEnd w:id="582" /&amp;gt;&amp;lt;w:r w:rsidRPr="00910806"&amp;gt;&amp;lt;w:rPr&amp;gt;&amp;lt;w:b /&amp;gt;&amp;lt;/w:rPr&amp;gt;&amp;lt;w:t xml:space="preserve"&amp;gt;.  &amp;lt;/w:t&amp;gt;&amp;lt;/w:r&amp;gt;&amp;lt;w:bookmarkStart w:id="587" w:name="_STATUTE_HEADNOTE__bebd11fe_772e_48ac_b0" /&amp;gt;&amp;lt;w:r w:rsidRPr="00910806"&amp;gt;&amp;lt;w:rPr&amp;gt;&amp;lt;w:b /&amp;gt;&amp;lt;/w:rPr&amp;gt;&amp;lt;w:t xml:space="preserve"&amp;gt;Disallowance of future credit; recapture.  &amp;lt;/w:t&amp;gt;&amp;lt;/w:r&amp;gt;&amp;lt;w:bookmarkStart w:id="588" w:name="_STATUTE_CONTENT__4cdbbe41_19ec_487c_bd5" /&amp;gt;&amp;lt;w:bookmarkEnd w:id="587" /&amp;gt;&amp;lt;w:r w:rsidRPr="00910806"&amp;gt;&amp;lt;w:t xml:space="preserve"&amp;gt;The credit allowed under subsection 2 &amp;lt;/w:t&amp;gt;&amp;lt;/w:r&amp;gt;&amp;lt;w:bookmarkStart w:id="589" w:name="_LINE__39_99f6c4e7_ba75_42bb_8474_767253" /&amp;gt;&amp;lt;w:bookmarkEnd w:id="585" /&amp;gt;&amp;lt;w:r w:rsidRPr="00910806"&amp;gt;&amp;lt;w:t&amp;gt;is subject to disallowance and recapture as provided in this subsection.&amp;lt;/w:t&amp;gt;&amp;lt;/w:r&amp;gt;&amp;lt;w:bookmarkEnd w:id="589" /&amp;gt;&amp;lt;/w:ins&amp;gt;&amp;lt;/w:p&amp;gt;&amp;lt;w:p w:rsidR="00CD791D" w:rsidRPr="00910806" w:rsidRDefault="00CD791D" w:rsidP="00CD791D"&amp;gt;&amp;lt;w:pPr&amp;gt;&amp;lt;w:ind w:left="720" /&amp;gt;&amp;lt;w:rPr&amp;gt;&amp;lt;w:ins w:id="590" w:author="BPS" w:date="2024-12-27T09:49:00Z" /&amp;gt;&amp;lt;/w:rPr&amp;gt;&amp;lt;/w:pPr&amp;gt;&amp;lt;w:bookmarkStart w:id="591" w:name="_STATUTE_NUMBER__20b270b7_70e0_47fe_85e7" /&amp;gt;&amp;lt;w:bookmarkStart w:id="592" w:name="_STATUTE_P__b9b44814_19ff_4b8a_bbae_c31c" /&amp;gt;&amp;lt;w:bookmarkStart w:id="593" w:name="_PAR__11_7b2758cb_bf79_4750_ba9c_8ebd852" /&amp;gt;&amp;lt;w:bookmarkStart w:id="594" w:name="_LINE__40_0c7ed1dc_36c0_47e5_badc_3a2686" /&amp;gt;&amp;lt;w:bookmarkEnd w:id="584" /&amp;gt;&amp;lt;w:bookmarkEnd w:id="588" /&amp;gt;&amp;lt;w:ins w:id="595" w:author="BPS" w:date="2024-12-27T09:49:00Z"&amp;gt;&amp;lt;w:r w:rsidRPr="00910806"&amp;gt;&amp;lt;w:t&amp;gt;A&amp;lt;/w:t&amp;gt;&amp;lt;/w:r&amp;gt;&amp;lt;w:bookmarkEnd w:id="591" /&amp;gt;&amp;lt;w:r w:rsidRPr="00910806"&amp;gt;&amp;lt;w:t xml:space="preserve"&amp;gt;.  &amp;lt;/w:t&amp;gt;&amp;lt;/w:r&amp;gt;&amp;lt;w:bookmarkStart w:id="596" w:name="_STATUTE_CONTENT__946b06a8_e2f4_4e23_8cb" /&amp;gt;&amp;lt;w:r w:rsidRPr="00910806"&amp;gt;&amp;lt;w:t&amp;gt;Future credits are subject to disallowance if:&amp;lt;/w:t&amp;gt;&amp;lt;/w:r&amp;gt;&amp;lt;w:bookmarkEnd w:id="594" /&amp;gt;&amp;lt;/w:ins&amp;gt;&amp;lt;/w:p&amp;gt;&amp;lt;w:p w:rsidR="00CD791D" w:rsidRPr="00910806" w:rsidRDefault="00CD791D" w:rsidP="00CD791D"&amp;gt;&amp;lt;w:pPr&amp;gt;&amp;lt;w:ind w:left="1080" /&amp;gt;&amp;lt;w:rPr&amp;gt;&amp;lt;w:ins w:id="597" w:author="BPS" w:date="2024-12-27T09:49:00Z" /&amp;gt;&amp;lt;/w:rPr&amp;gt;&amp;lt;/w:pPr&amp;gt;&amp;lt;w:bookmarkStart w:id="598" w:name="_STATUTE_SP__5c38ff6e_b697_4b20_9e7c_b99" /&amp;gt;&amp;lt;w:bookmarkStart w:id="599" w:name="_PAR__12_f1d800d8_4990_4204_96db_1961834" /&amp;gt;&amp;lt;w:bookmarkStart w:id="600" w:name="_LINE__41_d6670da7_bac9_4dbb_a4e5_b9cb6b" /&amp;gt;&amp;lt;w:bookmarkEnd w:id="593" /&amp;gt;&amp;lt;w:bookmarkEnd w:id="596" /&amp;gt;&amp;lt;w:ins w:id="601" w:author="BPS" w:date="2024-12-27T09:49:00Z"&amp;gt;&amp;lt;w:r w:rsidRPr="00910806"&amp;gt;&amp;lt;w:t&amp;gt;(&amp;lt;/w:t&amp;gt;&amp;lt;/w:r&amp;gt;&amp;lt;w:bookmarkStart w:id="602" w:name="_STATUTE_NUMBER__d9921be5_4efe_4c71_97a7" /&amp;gt;&amp;lt;w:r w:rsidRPr="00910806"&amp;gt;&amp;lt;w:t&amp;gt;1&amp;lt;/w:t&amp;gt;&amp;lt;/w:r&amp;gt;&amp;lt;w:bookmarkEnd w:id="602" /&amp;gt;&amp;lt;w:r w:rsidRPr="00910806"&amp;gt;&amp;lt;w:t xml:space="preserve"&amp;gt;)  &amp;lt;/w:t&amp;gt;&amp;lt;/w:r&amp;gt;&amp;lt;w:bookmarkStart w:id="603" w:name="_STATUTE_CONTENT__bc9c2172_dad7_4a8e_9bb" /&amp;gt;&amp;lt;w:r w:rsidRPr="00910806"&amp;gt;&amp;lt;w:t xml:space="preserve"&amp;gt;Any exterior alterations are made to the certified historic home without the &amp;lt;/w:t&amp;gt;&amp;lt;/w:r&amp;gt;&amp;lt;w:bookmarkStart w:id="604" w:name="_LINE__42_7c186c72_b667_40d2_bb6c_a3befb" /&amp;gt;&amp;lt;w:bookmarkEnd w:id="600" /&amp;gt;&amp;lt;w:r w:rsidRPr="00910806"&amp;gt;&amp;lt;w:t xml:space="preserve"&amp;gt;approval of the Director of the Maine Historic Preservation Commission and are &amp;lt;/w:t&amp;gt;&amp;lt;/w:r&amp;gt;&amp;lt;w:bookmarkStart w:id="605" w:name="_PAGE_SPLIT__4518a0d6_d612_4da9_baaf_61e" /&amp;gt;&amp;lt;w:bookmarkStart w:id="606" w:name="_PAGE__5_e8ea7c47_ffd7_4727_85f9_49791ff" /&amp;gt;&amp;lt;w:bookmarkStart w:id="607" w:name="_PAR__1_0d1067f1_5287_412c_922a_c4d9935d" /&amp;gt;&amp;lt;w:bookmarkStart w:id="608" w:name="_LINE__1_dd60f2fb_b700_43bc_988a_b262a0c" /&amp;gt;&amp;lt;w:bookmarkEnd w:id="477" /&amp;gt;&amp;lt;w:bookmarkEnd w:id="599" /&amp;gt;&amp;lt;w:bookmarkEnd w:id="604" /&amp;gt;&amp;lt;w:r w:rsidRPr="00910806"&amp;gt;&amp;lt;w:t&amp;gt;d&amp;lt;/w:t&amp;gt;&amp;lt;/w:r&amp;gt;&amp;lt;w:bookmarkEnd w:id="605" /&amp;gt;&amp;lt;w:r w:rsidRPr="00910806"&amp;gt;&amp;lt;w:t xml:space="preserve"&amp;gt;etermined by the director to not be consistent with Title 27, section 511, &amp;lt;/w:t&amp;gt;&amp;lt;/w:r&amp;gt;&amp;lt;w:bookmarkStart w:id="609" w:name="_LINE__2_d895268b_f248_410c_9bba_7d7492c" /&amp;gt;&amp;lt;w:bookmarkEnd w:id="608" /&amp;gt;&amp;lt;w:r w:rsidRPr="00910806"&amp;gt;&amp;lt;w:t xml:space="preserve"&amp;gt;subsection 2, paragraph A; or &amp;lt;/w:t&amp;gt;&amp;lt;/w:r&amp;gt;&amp;lt;w:bookmarkEnd w:id="609" /&amp;gt;&amp;lt;/w:ins&amp;gt;&amp;lt;/w:p&amp;gt;&amp;lt;w:p w:rsidR="00CD791D" w:rsidRPr="00910806" w:rsidRDefault="00CD791D" w:rsidP="00CD791D"&amp;gt;&amp;lt;w:pPr&amp;gt;&amp;lt;w:ind w:left="1080" /&amp;gt;&amp;lt;w:rPr&amp;gt;&amp;lt;w:ins w:id="610" w:author="BPS" w:date="2024-12-27T09:49:00Z" /&amp;gt;&amp;lt;/w:rPr&amp;gt;&amp;lt;/w:pPr&amp;gt;&amp;lt;w:bookmarkStart w:id="611" w:name="_STATUTE_SP__dced81af_1a8b_4ac0_b308_32b" /&amp;gt;&amp;lt;w:bookmarkStart w:id="612" w:name="_PAR__2_4cf91420_3c44_4b8d_b025_f8c8889a" /&amp;gt;&amp;lt;w:bookmarkStart w:id="613" w:name="_LINE__3_6539d97b_1d25_4f99_8a5f_86e1dfd" /&amp;gt;&amp;lt;w:bookmarkEnd w:id="598" /&amp;gt;&amp;lt;w:bookmarkEnd w:id="603" /&amp;gt;&amp;lt;w:bookmarkEnd w:id="607" /&amp;gt;&amp;lt;w:ins w:id="614" w:author="BPS" w:date="2024-12-27T09:49:00Z"&amp;gt;&amp;lt;w:r w:rsidRPr="00910806"&amp;gt;&amp;lt;w:t&amp;gt;(&amp;lt;/w:t&amp;gt;&amp;lt;/w:r&amp;gt;&amp;lt;w:bookmarkStart w:id="615" w:name="_STATUTE_NUMBER__52649d7f_3248_4d43_8b85" /&amp;gt;&amp;lt;w:r w:rsidRPr="00910806"&amp;gt;&amp;lt;w:t&amp;gt;2&amp;lt;/w:t&amp;gt;&amp;lt;/w:r&amp;gt;&amp;lt;w:bookmarkEnd w:id="615" /&amp;gt;&amp;lt;w:r w:rsidRPr="00910806"&amp;gt;&amp;lt;w:t xml:space="preserve"&amp;gt;)  &amp;lt;/w:t&amp;gt;&amp;lt;/w:r&amp;gt;&amp;lt;w:bookmarkStart w:id="616" w:name="_STATUTE_CONTENT__fe8eea99_e954_4723_a7c" /&amp;gt;&amp;lt;w:r w:rsidRPr="00910806"&amp;gt;&amp;lt;w:t xml:space="preserve"&amp;gt;The certified historic home ceases to be the homestead of the eligible taxpayer &amp;lt;/w:t&amp;gt;&amp;lt;/w:r&amp;gt;&amp;lt;w:bookmarkStart w:id="617" w:name="_LINE__4_b507d1db_e9aa_44ee_8222_6cc1cb3" /&amp;gt;&amp;lt;w:bookmarkEnd w:id="613" /&amp;gt;&amp;lt;w:r w:rsidRPr="00910806"&amp;gt;&amp;lt;w:t xml:space="preserve"&amp;gt;or the successor eligible taxpayer who has been assigned credits pursuant to &amp;lt;/w:t&amp;gt;&amp;lt;/w:r&amp;gt;&amp;lt;w:bookmarkStart w:id="618" w:name="_LINE__5_2c8d882c_568a_42f0_8c61_4234ab3" /&amp;gt;&amp;lt;w:bookmarkEnd w:id="617" /&amp;gt;&amp;lt;w:r w:rsidRPr="00910806"&amp;gt;&amp;lt;w:t&amp;gt;subsection 6.&amp;lt;/w:t&amp;gt;&amp;lt;/w:r&amp;gt;&amp;lt;w:bookmarkEnd w:id="618" /&amp;gt;&amp;lt;/w:ins&amp;gt;&amp;lt;/w:p&amp;gt;&amp;lt;w:p w:rsidR="00CD791D" w:rsidRPr="00910806" w:rsidRDefault="00CD791D" w:rsidP="00CD791D"&amp;gt;&amp;lt;w:pPr&amp;gt;&amp;lt;w:ind w:left="720" /&amp;gt;&amp;lt;w:rPr&amp;gt;&amp;lt;w:ins w:id="619" w:author="BPS" w:date="2024-12-27T09:49:00Z" /&amp;gt;&amp;lt;/w:rPr&amp;gt;&amp;lt;/w:pPr&amp;gt;&amp;lt;w:bookmarkStart w:id="620" w:name="_STATUTE_P__03574676_b50e_4140_b5ec_4f57" /&amp;gt;&amp;lt;w:bookmarkStart w:id="621" w:name="_STATUTE_CONTENT__99e2ac28_a97d_4143_a90" /&amp;gt;&amp;lt;w:bookmarkStart w:id="622" w:name="_PAR__3_4c92b8d2_4770_4b42_9fbf_30fb5cfa" /&amp;gt;&amp;lt;w:bookmarkStart w:id="623" w:name="_LINE__6_e10b31d4_2a52_4543_b201_1a6400b" /&amp;gt;&amp;lt;w:bookmarkEnd w:id="611" /&amp;gt;&amp;lt;w:bookmarkEnd w:id="612" /&amp;gt;&amp;lt;w:bookmarkEnd w:id="616" /&amp;gt;&amp;lt;w:ins w:id="624" w:author="BPS" w:date="2024-12-27T09:49:00Z"&amp;gt;&amp;lt;w:r w:rsidRPr="00910806"&amp;gt;&amp;lt;w:t xml:space="preserve"&amp;gt;The disallowed amount under subparagraph (1) or (2) is equal to the amount of credit &amp;lt;/w:t&amp;gt;&amp;lt;/w:r&amp;gt;&amp;lt;w:bookmarkStart w:id="625" w:name="_LINE__7_8c35519b_fea0_452f_8c00_4f02fc9" /&amp;gt;&amp;lt;w:bookmarkEnd w:id="623" /&amp;gt;&amp;lt;w:r w:rsidRPr="00910806"&amp;gt;&amp;lt;w:t xml:space="preserve"&amp;gt;remaining to be claimed for the taxable year in which the disallowance occurred and &amp;lt;/w:t&amp;gt;&amp;lt;/w:r&amp;gt;&amp;lt;w:bookmarkStart w:id="626" w:name="_LINE__8_bfabea5a_f910_4f81_931b_6275f68" /&amp;gt;&amp;lt;w:bookmarkEnd w:id="625" /&amp;gt;&amp;lt;w:r w:rsidRPr="00910806"&amp;gt;&amp;lt;w:t xml:space="preserve"&amp;gt;all subsequent years. &amp;lt;/w:t&amp;gt;&amp;lt;/w:r&amp;gt;&amp;lt;w:bookmarkEnd w:id="626" /&amp;gt;&amp;lt;/w:ins&amp;gt;&amp;lt;/w:p&amp;gt;&amp;lt;w:p w:rsidR="00CD791D" w:rsidRPr="00910806" w:rsidRDefault="00CD791D" w:rsidP="00CD791D"&amp;gt;&amp;lt;w:pPr&amp;gt;&amp;lt;w:ind w:left="720" /&amp;gt;&amp;lt;w:rPr&amp;gt;&amp;lt;w:ins w:id="627" w:author="BPS" w:date="2024-12-27T09:49:00Z" /&amp;gt;&amp;lt;/w:rPr&amp;gt;&amp;lt;/w:pPr&amp;gt;&amp;lt;w:bookmarkStart w:id="628" w:name="_STATUTE_NUMBER__cd778b9d_bca7_406a_ac84" /&amp;gt;&amp;lt;w:bookmarkStart w:id="629" w:name="_STATUTE_P__096a26fb_5b0b_4f45_a3ba_f1f2" /&amp;gt;&amp;lt;w:bookmarkStart w:id="630" w:name="_PAR__4_12a5bd8b_979b_4a4f_ac3e_e0d4fc29" /&amp;gt;&amp;lt;w:bookmarkStart w:id="631" w:name="_LINE__9_a0723200_3820_4152_bb6d_fcd1d77" /&amp;gt;&amp;lt;w:bookmarkEnd w:id="592" /&amp;gt;&amp;lt;w:bookmarkEnd w:id="620" /&amp;gt;&amp;lt;w:bookmarkEnd w:id="621" /&amp;gt;&amp;lt;w:bookmarkEnd w:id="622" /&amp;gt;&amp;lt;w:ins w:id="632" w:author="BPS" w:date="2024-12-27T09:49:00Z"&amp;gt;&amp;lt;w:r w:rsidRPr="00910806"&amp;gt;&amp;lt;w:t&amp;gt;B&amp;lt;/w:t&amp;gt;&amp;lt;/w:r&amp;gt;&amp;lt;w:bookmarkEnd w:id="628" /&amp;gt;&amp;lt;w:r w:rsidRPr="00910806"&amp;gt;&amp;lt;w:t xml:space="preserve"&amp;gt;.  &amp;lt;/w:t&amp;gt;&amp;lt;/w:r&amp;gt;&amp;lt;w:bookmarkStart w:id="633" w:name="_STATUTE_CONTENT__97d7967d_4b56_4322_a2e" /&amp;gt;&amp;lt;w:r w:rsidRPr="00910806"&amp;gt;&amp;lt;w:t xml:space="preserve"&amp;gt;If an eligible taxpayer claims the income tax credit increase under subsection 3, &amp;lt;/w:t&amp;gt;&amp;lt;/w:r&amp;gt;&amp;lt;w:bookmarkStart w:id="634" w:name="_LINE__10_02d46459_19e6_45a9_8b3f_5fa266" /&amp;gt;&amp;lt;w:bookmarkEnd w:id="631" /&amp;gt;&amp;lt;w:r w:rsidRPr="00910806"&amp;gt;&amp;lt;w:t xml:space="preserve"&amp;gt;paragraph A, but fails or ceases to rent a dwelling unit to a household with income at &amp;lt;/w:t&amp;gt;&amp;lt;/w:r&amp;gt;&amp;lt;w:bookmarkStart w:id="635" w:name="_LINE__11_b4e0ca08_1845_4cca_a5a9_e91c52" /&amp;gt;&amp;lt;w:bookmarkEnd w:id="634" /&amp;gt;&amp;lt;w:r w:rsidRPr="00910806"&amp;gt;&amp;lt;w:t xml:space="preserve"&amp;gt;or below 100% of the median income for the area as agreed, the entire income tax credit &amp;lt;/w:t&amp;gt;&amp;lt;/w:r&amp;gt;&amp;lt;w:bookmarkStart w:id="636" w:name="_LINE__12_b8ecb87d_10d2_4db6_aa64_f670da" /&amp;gt;&amp;lt;w:bookmarkEnd w:id="635" /&amp;gt;&amp;lt;w:r w:rsidRPr="00910806"&amp;gt;&amp;lt;w:t xml:space="preserve"&amp;gt;increase under subsection 3, paragraph A is subject to disallowance and the assessor &amp;lt;/w:t&amp;gt;&amp;lt;/w:r&amp;gt;&amp;lt;w:bookmarkStart w:id="637" w:name="_LINE__13_a9ea0784_8bc1_4991_9761_71aa7e" /&amp;gt;&amp;lt;w:bookmarkEnd w:id="636" /&amp;gt;&amp;lt;w:r w:rsidRPr="00910806"&amp;gt;&amp;lt;w:t xml:space="preserve"&amp;gt;may recapture the tax credit increase allowed under subsection 3.  Notwithstanding the &amp;lt;/w:t&amp;gt;&amp;lt;/w:r&amp;gt;&amp;lt;w:bookmarkStart w:id="638" w:name="_LINE__14_1337d0cf_2cdb_4ea6_8972_93ff43" /&amp;gt;&amp;lt;w:bookmarkEnd w:id="637" /&amp;gt;&amp;lt;w:r w:rsidRPr="00910806"&amp;gt;&amp;lt;w:t xml:space="preserve"&amp;gt;3-year time limitation for making an assessment under section 141, the assessor shall &amp;lt;/w:t&amp;gt;&amp;lt;/w:r&amp;gt;&amp;lt;w:bookmarkStart w:id="639" w:name="_LINE__15_09677c9d_5015_4380_a9c9_cb55d2" /&amp;gt;&amp;lt;w:bookmarkEnd w:id="638" /&amp;gt;&amp;lt;w:r w:rsidRPr="00910806"&amp;gt;&amp;lt;w:t xml:space="preserve"&amp;gt;recapture the amount of the tax credit increase by making an assessment equal to the &amp;lt;/w:t&amp;gt;&amp;lt;/w:r&amp;gt;&amp;lt;w:bookmarkStart w:id="640" w:name="_LINE__16_624f382b_c645_4d2b_9ddc_cb79e2" /&amp;gt;&amp;lt;w:bookmarkEnd w:id="639" /&amp;gt;&amp;lt;w:r w:rsidRPr="00910806"&amp;gt;&amp;lt;w:t xml:space="preserve"&amp;gt;difference between the amount of the increased tax credit allowed under subsection 3 &amp;lt;/w:t&amp;gt;&amp;lt;/w:r&amp;gt;&amp;lt;w:bookmarkStart w:id="641" w:name="_LINE__17_682ed523_af5d_4075_ac15_781156" /&amp;gt;&amp;lt;w:bookmarkEnd w:id="640" /&amp;gt;&amp;lt;w:r w:rsidRPr="00910806"&amp;gt;&amp;lt;w:t xml:space="preserve"&amp;gt;and the tax credit allowed under subsection 2 for the tax year in which the credit was &amp;lt;/w:t&amp;gt;&amp;lt;/w:r&amp;gt;&amp;lt;w:bookmarkStart w:id="642" w:name="_LINE__18_7e70ae05_4ec6_40f2_b25f_78671b" /&amp;gt;&amp;lt;w:bookmarkEnd w:id="641" /&amp;gt;&amp;lt;w:r w:rsidRPr="00910806"&amp;gt;&amp;lt;w:t&amp;gt;claimed by the eligible taxpayer that actually claimed the credit.&amp;lt;/w:t&amp;gt;&amp;lt;/w:r&amp;gt;&amp;lt;w:bookmarkEnd w:id="642" /&amp;gt;&amp;lt;/w:ins&amp;gt;&amp;lt;/w:p&amp;gt;&amp;lt;w:p w:rsidR="00CD791D" w:rsidRPr="00910806" w:rsidRDefault="00CD791D" w:rsidP="00CD791D"&amp;gt;&amp;lt;w:pPr&amp;gt;&amp;lt;w:ind w:left="360" w:firstLine="360" /&amp;gt;&amp;lt;w:rPr&amp;gt;&amp;lt;w:ins w:id="643" w:author="BPS" w:date="2024-12-27T09:49:00Z" /&amp;gt;&amp;lt;/w:rPr&amp;gt;&amp;lt;/w:pPr&amp;gt;&amp;lt;w:bookmarkStart w:id="644" w:name="_STATUTE_NUMBER__32c91c70_415b_43a5_8ccb" /&amp;gt;&amp;lt;w:bookmarkStart w:id="645" w:name="_STATUTE_SS__99feab51_53b4_49a9_85f1_116" /&amp;gt;&amp;lt;w:bookmarkStart w:id="646" w:name="_PAR__5_9acc4940_d401_4bdf_b7c3_6b5293ec" /&amp;gt;&amp;lt;w:bookmarkStart w:id="647" w:name="_LINE__19_ed45c375_840f_4055_9078_b8d690" /&amp;gt;&amp;lt;w:bookmarkEnd w:id="583" /&amp;gt;&amp;lt;w:bookmarkEnd w:id="629" /&amp;gt;&amp;lt;w:bookmarkEnd w:id="630" /&amp;gt;&amp;lt;w:bookmarkEnd w:id="633" /&amp;gt;&amp;lt;w:ins w:id="648" w:author="BPS" w:date="2024-12-27T09:49:00Z"&amp;gt;&amp;lt;w:r w:rsidRPr="00910806"&amp;gt;&amp;lt;w:rPr&amp;gt;&amp;lt;w:b /&amp;gt;&amp;lt;/w:rPr&amp;gt;&amp;lt;w:t&amp;gt;8&amp;lt;/w:t&amp;gt;&amp;lt;/w:r&amp;gt;&amp;lt;w:bookmarkEnd w:id="644" /&amp;gt;&amp;lt;w:r w:rsidRPr="00910806"&amp;gt;&amp;lt;w:rPr&amp;gt;&amp;lt;w:b /&amp;gt;&amp;lt;/w:rPr&amp;gt;&amp;lt;w:t xml:space="preserve"&amp;gt;.  &amp;lt;/w:t&amp;gt;&amp;lt;/w:r&amp;gt;&amp;lt;w:bookmarkStart w:id="649" w:name="_STATUTE_HEADNOTE__b3f00117_03e5_4043_aa" /&amp;gt;&amp;lt;w:r w:rsidRPr="00910806"&amp;gt;&amp;lt;w:rPr&amp;gt;&amp;lt;w:b /&amp;gt;&amp;lt;/w:rPr&amp;gt;&amp;lt;w:t xml:space="preserve"&amp;gt;Limitation.  &amp;lt;/w:t&amp;gt;&amp;lt;/w:r&amp;gt;&amp;lt;w:bookmarkStart w:id="650" w:name="_STATUTE_CONTENT__57fac864_e3f2_4ca9_a72" /&amp;gt;&amp;lt;w:bookmarkEnd w:id="649" /&amp;gt;&amp;lt;w:r w:rsidRPr="00910806"&amp;gt;&amp;lt;w:t&amp;gt;An eligible taxpayer who claims a credit under section 5219&amp;lt;/w:t&amp;gt;&amp;lt;/w:r&amp;gt;&amp;lt;/w:ins&amp;gt;&amp;lt;w:ins w:id="651" w:author="BPS" w:date="2024-12-27T11:20:00Z"&amp;gt;&amp;lt;w:r&amp;gt;&amp;lt;w:t&amp;gt;-&amp;lt;/w:t&amp;gt;&amp;lt;/w:r&amp;gt;&amp;lt;/w:ins&amp;gt;&amp;lt;w:ins w:id="652" w:author="BPS" w:date="2024-12-27T09:49:00Z"&amp;gt;&amp;lt;w:r w:rsidRPr="00910806"&amp;gt;&amp;lt;w:t xml:space="preserve"&amp;gt;R or &amp;lt;/w:t&amp;gt;&amp;lt;/w:r&amp;gt;&amp;lt;w:bookmarkStart w:id="653" w:name="_LINE__20_914c99e1_8878_47bd_9f8c_efdf36" /&amp;gt;&amp;lt;w:bookmarkEnd w:id="647" /&amp;gt;&amp;lt;w:r w:rsidRPr="00910806"&amp;gt;&amp;lt;w:t&amp;gt;5219&amp;lt;/w:t&amp;gt;&amp;lt;/w:r&amp;gt;&amp;lt;/w:ins&amp;gt;&amp;lt;w:ins w:id="654" w:author="BPS" w:date="2024-12-27T11:16:00Z"&amp;gt;&amp;lt;w:r&amp;gt;&amp;lt;w:noBreakHyphen /&amp;gt;&amp;lt;/w:r&amp;gt;&amp;lt;/w:ins&amp;gt;&amp;lt;w:ins w:id="655" w:author="BPS" w:date="2024-12-27T09:49:00Z"&amp;gt;&amp;lt;w:r w:rsidRPr="00910806"&amp;gt;&amp;lt;w:t xml:space="preserve"&amp;gt;BB for any portion of a certified historic home may not claim a credit under this &amp;lt;/w:t&amp;gt;&amp;lt;/w:r&amp;gt;&amp;lt;w:bookmarkStart w:id="656" w:name="_LINE__21_01a63c58_08fd_4667_a0f0_d72148" /&amp;gt;&amp;lt;w:bookmarkEnd w:id="653" /&amp;gt;&amp;lt;w:r w:rsidRPr="00910806"&amp;gt;&amp;lt;w:t&amp;gt;section for the same certified historic home.&amp;lt;/w:t&amp;gt;&amp;lt;/w:r&amp;gt;&amp;lt;w:bookmarkEnd w:id="656" /&amp;gt;&amp;lt;/w:ins&amp;gt;&amp;lt;/w:p&amp;gt;&amp;lt;w:p w:rsidR="00CD791D" w:rsidRDefault="00CD791D" w:rsidP="00CD791D"&amp;gt;&amp;lt;w:pPr&amp;gt;&amp;lt;w:ind w:left="360" w:firstLine="360" /&amp;gt;&amp;lt;/w:pPr&amp;gt;&amp;lt;w:bookmarkStart w:id="657" w:name="_STATUTE_NUMBER__2613f766_301f_4867_abd2" /&amp;gt;&amp;lt;w:bookmarkStart w:id="658" w:name="_STATUTE_SS__f6b2e946_9fd7_4e29_85b1_001" /&amp;gt;&amp;lt;w:bookmarkStart w:id="659" w:name="_PAR__6_84ae876f_7a1c_4b0b_883a_d4b9ca4b" /&amp;gt;&amp;lt;w:bookmarkStart w:id="660" w:name="_LINE__22_67adb011_17a4_4442_8d74_6ea333" /&amp;gt;&amp;lt;w:bookmarkEnd w:id="645" /&amp;gt;&amp;lt;w:bookmarkEnd w:id="646" /&amp;gt;&amp;lt;w:bookmarkEnd w:id="650" /&amp;gt;&amp;lt;w:ins w:id="661" w:author="BPS" w:date="2024-12-27T09:49:00Z"&amp;gt;&amp;lt;w:r w:rsidRPr="00910806"&amp;gt;&amp;lt;w:rPr&amp;gt;&amp;lt;w:b /&amp;gt;&amp;lt;/w:rPr&amp;gt;&amp;lt;w:t&amp;gt;9&amp;lt;/w:t&amp;gt;&amp;lt;/w:r&amp;gt;&amp;lt;w:bookmarkEnd w:id="657" /&amp;gt;&amp;lt;w:r w:rsidRPr="00910806"&amp;gt;&amp;lt;w:rPr&amp;gt;&amp;lt;w:b /&amp;gt;&amp;lt;/w:rPr&amp;gt;&amp;lt;w:t xml:space="preserve"&amp;gt;.  &amp;lt;/w:t&amp;gt;&amp;lt;/w:r&amp;gt;&amp;lt;w:bookmarkStart w:id="662" w:name="_STATUTE_HEADNOTE__2ab56c72_66c1_4a4f_bc" /&amp;gt;&amp;lt;w:r w:rsidRPr="00910806"&amp;gt;&amp;lt;w:rPr&amp;gt;&amp;lt;w:b /&amp;gt;&amp;lt;/w:rPr&amp;gt;&amp;lt;w:t xml:space="preserve"&amp;gt;Rules.  &amp;lt;/w:t&amp;gt;&amp;lt;/w:r&amp;gt;&amp;lt;w:bookmarkStart w:id="663" w:name="_STATUTE_CONTENT__64006a74_3a1f_4293_884" /&amp;gt;&amp;lt;w:bookmarkEnd w:id="662" /&amp;gt;&amp;lt;w:r w:rsidRPr="00910806"&amp;gt;&amp;lt;w:t xml:space="preserve"&amp;gt;The bureau may adopt rules implementing this section. Rules adopted &amp;lt;/w:t&amp;gt;&amp;lt;/w:r&amp;gt;&amp;lt;w:bookmarkStart w:id="664" w:name="_LINE__23_94d4b909_b309_4492_a955_1bc086" /&amp;gt;&amp;lt;w:bookmarkEnd w:id="660" /&amp;gt;&amp;lt;w:r w:rsidRPr="00910806"&amp;gt;&amp;lt;w:t xml:space="preserve"&amp;gt;pursuant to this subsection are routine technical rules as defined in Title 5, chapter 375, &amp;lt;/w:t&amp;gt;&amp;lt;/w:r&amp;gt;&amp;lt;w:bookmarkStart w:id="665" w:name="_LINE__24_6df1e296_5f64_4dd2_b584_37f546" /&amp;gt;&amp;lt;w:bookmarkEnd w:id="664" /&amp;gt;&amp;lt;w:r w:rsidRPr="00910806"&amp;gt;&amp;lt;w:t&amp;gt;subchapter 2&amp;lt;/w:t&amp;gt;&amp;lt;/w:r&amp;gt;&amp;lt;/w:ins&amp;gt;&amp;lt;w:ins w:id="666" w:author="BPS" w:date="2024-12-27T11:16:00Z"&amp;gt;&amp;lt;w:r&amp;gt;&amp;lt;w:t&amp;gt;-&amp;lt;/w:t&amp;gt;&amp;lt;/w:r&amp;gt;&amp;lt;/w:ins&amp;gt;&amp;lt;w:ins w:id="667" w:author="BPS" w:date="2024-12-27T09:49:00Z"&amp;gt;&amp;lt;w:r w:rsidRPr="00910806"&amp;gt;&amp;lt;w:t&amp;gt;A.&amp;lt;/w:t&amp;gt;&amp;lt;/w:r&amp;gt;&amp;lt;/w:ins&amp;gt;&amp;lt;w:bookmarkEnd w:id="665" /&amp;gt;&amp;lt;/w:p&amp;gt;&amp;lt;w:p w:rsidR="00CD791D" w:rsidRDefault="00CD791D" w:rsidP="00CD791D"&amp;gt;&amp;lt;w:pPr&amp;gt;&amp;lt;w:ind w:left="360" w:firstLine="360" /&amp;gt;&amp;lt;/w:pPr&amp;gt;&amp;lt;w:bookmarkStart w:id="668" w:name="_EFFECTIVE_CLAUSE__81420640_6eee_4ddb_a2" /&amp;gt;&amp;lt;w:bookmarkStart w:id="669" w:name="_PAR__7_edc3d6fd_4fb7_4b7f_8ad1_b18de274" /&amp;gt;&amp;lt;w:bookmarkStart w:id="670" w:name="_LINE__25_bfb951d6_d7bd_4674_a146_a8fce7" /&amp;gt;&amp;lt;w:bookmarkEnd w:id="410" /&amp;gt;&amp;lt;w:bookmarkEnd w:id="416" /&amp;gt;&amp;lt;w:bookmarkEnd w:id="419" /&amp;gt;&amp;lt;w:bookmarkEnd w:id="658" /&amp;gt;&amp;lt;w:bookmarkEnd w:id="659" /&amp;gt;&amp;lt;w:bookmarkEnd w:id="663" /&amp;gt;&amp;lt;w:r&amp;gt;&amp;lt;w:rPr&amp;gt;&amp;lt;w:b /&amp;gt;&amp;lt;w:sz w:val="24" /&amp;gt;&amp;lt;/w:rPr&amp;gt;&amp;lt;w:t xml:space="preserve"&amp;gt;Sec. &amp;lt;/w:t&amp;gt;&amp;lt;/w:r&amp;gt;&amp;lt;w:bookmarkStart w:id="671" w:name="_BILL_PART_LETTER__36ab03eb_f188_4231_b3" /&amp;gt;&amp;lt;w:r&amp;gt;&amp;lt;w:rPr&amp;gt;&amp;lt;w:b /&amp;gt;&amp;lt;w:sz w:val="24" /&amp;gt;&amp;lt;/w:rPr&amp;gt;&amp;lt;w:t&amp;gt;A&amp;lt;/w:t&amp;gt;&amp;lt;/w:r&amp;gt;&amp;lt;w:bookmarkEnd w:id="671" /&amp;gt;&amp;lt;w:r&amp;gt;&amp;lt;w:rPr&amp;gt;&amp;lt;w:b /&amp;gt;&amp;lt;w:sz w:val="24" /&amp;gt;&amp;lt;/w:rPr&amp;gt;&amp;lt;w:t&amp;gt;-&amp;lt;/w:t&amp;gt;&amp;lt;/w:r&amp;gt;&amp;lt;w:bookmarkStart w:id="672" w:name="_BILL_SECTION_NUMBER__bb20712b_ca14_42d5" /&amp;gt;&amp;lt;w:r&amp;gt;&amp;lt;w:rPr&amp;gt;&amp;lt;w:b /&amp;gt;&amp;lt;w:sz w:val="24" /&amp;gt;&amp;lt;/w:rPr&amp;gt;&amp;lt;w:t&amp;gt;8&amp;lt;/w:t&amp;gt;&amp;lt;/w:r&amp;gt;&amp;lt;w:bookmarkEnd w:id="672" /&amp;gt;&amp;lt;w:r&amp;gt;&amp;lt;w:rPr&amp;gt;&amp;lt;w:b /&amp;gt;&amp;lt;w:sz w:val="24" /&amp;gt;&amp;lt;/w:rPr&amp;gt;&amp;lt;w:t xml:space="preserve"&amp;gt;.  Effective date; application. &amp;lt;/w:t&amp;gt;&amp;lt;/w:r&amp;gt;&amp;lt;w:r&amp;gt;&amp;lt;w:t xml:space="preserve"&amp;gt;Those sections of this Part that amend the &amp;lt;/w:t&amp;gt;&amp;lt;/w:r&amp;gt;&amp;lt;w:bookmarkStart w:id="673" w:name="_LINE__26_8b1e0f33_13c3_42ad_9306_0668e5" /&amp;gt;&amp;lt;w:bookmarkEnd w:id="670" /&amp;gt;&amp;lt;w:r&amp;gt;&amp;lt;w:t xml:space="preserve"&amp;gt;Maine Revised Statutes, Title 36, section 5219-BB, subsection 2, paragraph B and &amp;lt;/w:t&amp;gt;&amp;lt;/w:r&amp;gt;&amp;lt;w:bookmarkStart w:id="674" w:name="_LINE__27_2fb1008f_8bb8_419d_83bd_f49e9a" /&amp;gt;&amp;lt;w:bookmarkEnd w:id="673" /&amp;gt;&amp;lt;w:r&amp;gt;&amp;lt;w:t xml:space="preserve"&amp;gt;subsection 3 take effect January 1, 2025 &amp;lt;/w:t&amp;gt;&amp;lt;/w:r&amp;gt;&amp;lt;w:r w:rsidRPr="00B17436"&amp;gt;&amp;lt;w:t xml:space="preserve"&amp;gt;and apply to applications received on or after &amp;lt;/w:t&amp;gt;&amp;lt;/w:r&amp;gt;&amp;lt;w:bookmarkStart w:id="675" w:name="_LINE__28_3e695cd0_1ccb_46ee_87c1_d7992c" /&amp;gt;&amp;lt;w:bookmarkEnd w:id="674" /&amp;gt;&amp;lt;w:r w:rsidRPr="00B17436"&amp;gt;&amp;lt;w:t&amp;gt;January 1, 2025 for a tax credit for tax years beginning on or after January 1, 2025&amp;lt;/w:t&amp;gt;&amp;lt;/w:r&amp;gt;&amp;lt;w:r&amp;gt;&amp;lt;w:t&amp;gt;.&amp;lt;/w:t&amp;gt;&amp;lt;/w:r&amp;gt;&amp;lt;w:bookmarkEnd w:id="675" /&amp;gt;&amp;lt;/w:p&amp;gt;&amp;lt;w:p w:rsidR="00CD791D" w:rsidRDefault="00CD791D" w:rsidP="00CD791D"&amp;gt;&amp;lt;w:pPr&amp;gt;&amp;lt;w:ind w:left="360" /&amp;gt;&amp;lt;w:jc w:val="center" /&amp;gt;&amp;lt;/w:pPr&amp;gt;&amp;lt;w:bookmarkStart w:id="676" w:name="_BILL_PART_HEADER__16e23a8f_307b_4769_a9" /&amp;gt;&amp;lt;w:bookmarkStart w:id="677" w:name="_BILL_PART__522dee6c_45d5_4ef3_aa62_8936" /&amp;gt;&amp;lt;w:bookmarkStart w:id="678" w:name="_PAR__8_43e31844_d457_438a_9e22_a449e3ae" /&amp;gt;&amp;lt;w:bookmarkStart w:id="679" w:name="_LINE__29_f8622163_9531_4f22_9b8f_e425a5" /&amp;gt;&amp;lt;w:bookmarkEnd w:id="7" /&amp;gt;&amp;lt;w:bookmarkEnd w:id="668" /&amp;gt;&amp;lt;w:bookmarkEnd w:id="669" /&amp;gt;&amp;lt;w:r&amp;gt;&amp;lt;w:rPr&amp;gt;&amp;lt;w:b /&amp;gt;&amp;lt;w:sz w:val="24" /&amp;gt;&amp;lt;/w:rPr&amp;gt;&amp;lt;w:t xml:space="preserve"&amp;gt;PART &amp;lt;/w:t&amp;gt;&amp;lt;/w:r&amp;gt;&amp;lt;w:bookmarkStart w:id="680" w:name="_BILL_PART_LETTER__aaff0b7e_5a12_4587_b0" /&amp;gt;&amp;lt;w:r&amp;gt;&amp;lt;w:rPr&amp;gt;&amp;lt;w:b /&amp;gt;&amp;lt;w:sz w:val="24" /&amp;gt;&amp;lt;/w:rPr&amp;gt;&amp;lt;w:t&amp;gt;B&amp;lt;/w:t&amp;gt;&amp;lt;/w:r&amp;gt;&amp;lt;w:bookmarkEnd w:id="676" /&amp;gt;&amp;lt;w:bookmarkEnd w:id="679" /&amp;gt;&amp;lt;w:bookmarkEnd w:id="680" /&amp;gt;&amp;lt;/w:p&amp;gt;&amp;lt;w:p w:rsidR="00CD791D" w:rsidRDefault="00CD791D" w:rsidP="00CD791D"&amp;gt;&amp;lt;w:pPr&amp;gt;&amp;lt;w:ind w:left="360" w:firstLine="360" /&amp;gt;&amp;lt;/w:pPr&amp;gt;&amp;lt;w:bookmarkStart w:id="681" w:name="_BILL_SECTION_HEADER__7fce57a2_78d1_4c92" /&amp;gt;&amp;lt;w:bookmarkStart w:id="682" w:name="_BILL_SECTION__747b6401_8669_4435_9387_8" /&amp;gt;&amp;lt;w:bookmarkStart w:id="683" w:name="_PAR__9_56dc12bf_c3f1_4357_b1a3_208fe84e" /&amp;gt;&amp;lt;w:bookmarkStart w:id="684" w:name="_LINE__30_94a1e88b_3653_4c10_858c_ae5d03" /&amp;gt;&amp;lt;w:bookmarkEnd w:id="678" /&amp;gt;&amp;lt;w:r&amp;gt;&amp;lt;w:rPr&amp;gt;&amp;lt;w:b /&amp;gt;&amp;lt;w:sz w:val="24" /&amp;gt;&amp;lt;/w:rPr&amp;gt;&amp;lt;w:t xml:space="preserve"&amp;gt;Sec. &amp;lt;/w:t&amp;gt;&amp;lt;/w:r&amp;gt;&amp;lt;w:bookmarkStart w:id="685" w:name="_BILL_PART_LETTER__ceadc869_0c90_4137_97" /&amp;gt;&amp;lt;w:r&amp;gt;&amp;lt;w:rPr&amp;gt;&amp;lt;w:b /&amp;gt;&amp;lt;w:sz w:val="24" /&amp;gt;&amp;lt;/w:rPr&amp;gt;&amp;lt;w:t&amp;gt;B&amp;lt;/w:t&amp;gt;&amp;lt;/w:r&amp;gt;&amp;lt;w:bookmarkEnd w:id="685" /&amp;gt;&amp;lt;w:r&amp;gt;&amp;lt;w:rPr&amp;gt;&amp;lt;w:b /&amp;gt;&amp;lt;w:sz w:val="24" /&amp;gt;&amp;lt;/w:rPr&amp;gt;&amp;lt;w:t&amp;gt;-&amp;lt;/w:t&amp;gt;&amp;lt;/w:r&amp;gt;&amp;lt;w:bookmarkStart w:id="686" w:name="_BILL_SECTION_NUMBER__30a2f785_0a49_466a" /&amp;gt;&amp;lt;w:r&amp;gt;&amp;lt;w:rPr&amp;gt;&amp;lt;w:b /&amp;gt;&amp;lt;w:sz w:val="24" /&amp;gt;&amp;lt;/w:rPr&amp;gt;&amp;lt;w:t&amp;gt;1&amp;lt;/w:t&amp;gt;&amp;lt;/w:r&amp;gt;&amp;lt;w:bookmarkEnd w:id="686" /&amp;gt;&amp;lt;w:r&amp;gt;&amp;lt;w:rPr&amp;gt;&amp;lt;w:b /&amp;gt;&amp;lt;w:sz w:val="24" /&amp;gt;&amp;lt;/w:rPr&amp;gt;&amp;lt;w:t&amp;gt;.  36 MRSA §5219-BB, sub-§1, ¶C,&amp;lt;/w:t&amp;gt;&amp;lt;/w:r&amp;gt;&amp;lt;w:r&amp;gt;&amp;lt;w:t xml:space="preserve"&amp;gt; as amended by PL 2021, c. 671, §2, &amp;lt;/w:t&amp;gt;&amp;lt;/w:r&amp;gt;&amp;lt;w:bookmarkStart w:id="687" w:name="_LINE__31_a8a6341e_37bf_4364_83a7_b999e6" /&amp;gt;&amp;lt;w:bookmarkEnd w:id="684" /&amp;gt;&amp;lt;w:r&amp;gt;&amp;lt;w:t&amp;gt;is further amended to read:&amp;lt;/w:t&amp;gt;&amp;lt;/w:r&amp;gt;&amp;lt;w:bookmarkEnd w:id="687" /&amp;gt;&amp;lt;/w:p&amp;gt;&amp;lt;w:p w:rsidR="00CD791D" w:rsidRDefault="00CD791D" w:rsidP="00CD791D"&amp;gt;&amp;lt;w:pPr&amp;gt;&amp;lt;w:ind w:left="720" /&amp;gt;&amp;lt;/w:pPr&amp;gt;&amp;lt;w:bookmarkStart w:id="688" w:name="_STATUTE_NUMBER__f44f8326_7d54_4bce_9749" /&amp;gt;&amp;lt;w:bookmarkStart w:id="689" w:name="_STATUTE_P__eb094202_4057_46b7_99d2_9b57" /&amp;gt;&amp;lt;w:bookmarkStart w:id="690" w:name="_PAR__10_11f673c8_35b4_496b_a695_6b3eb1f" /&amp;gt;&amp;lt;w:bookmarkStart w:id="691" w:name="_LINE__32_072ce68e_77d3_41c1_b155_039596" /&amp;gt;&amp;lt;w:bookmarkEnd w:id="681" /&amp;gt;&amp;lt;w:bookmarkEnd w:id="683" /&amp;gt;&amp;lt;w:r&amp;gt;&amp;lt;w:t&amp;gt;C&amp;lt;/w:t&amp;gt;&amp;lt;/w:r&amp;gt;&amp;lt;w:bookmarkEnd w:id="688" /&amp;gt;&amp;lt;w:r&amp;gt;&amp;lt;w:t xml:space="preserve"&amp;gt;.  &amp;lt;/w:t&amp;gt;&amp;lt;/w:r&amp;gt;&amp;lt;w:bookmarkStart w:id="692" w:name="_STATUTE_CONTENT__ae66d941_f2d5_40c5_aa7" /&amp;gt;&amp;lt;w:r&amp;gt;&amp;lt;w:t xml:space="preserve"&amp;gt;"Certified qualified rehabilitation expenditure" means a qualified rehabilitation &amp;lt;/w:t&amp;gt;&amp;lt;/w:r&amp;gt;&amp;lt;w:bookmarkStart w:id="693" w:name="_LINE__33_c87cda60_0613_4e0f_89cc_8df5a1" /&amp;gt;&amp;lt;w:bookmarkEnd w:id="691" /&amp;gt;&amp;lt;w:r&amp;gt;&amp;lt;w:t xml:space="preserve"&amp;gt;expenditure, as defined by the Code, Section 47(c)(2), made on or after January 1, 2008 &amp;lt;/w:t&amp;gt;&amp;lt;/w:r&amp;gt;&amp;lt;w:bookmarkStart w:id="694" w:name="_LINE__34_dbda57cd_623c_4ab7_b226_ea50a1" /&amp;gt;&amp;lt;w:bookmarkEnd w:id="693" /&amp;gt;&amp;lt;w:r&amp;gt;&amp;lt;w:t&amp;gt;with respect to a certified historic structure, if:&amp;lt;/w:t&amp;gt;&amp;lt;/w:r&amp;gt;&amp;lt;w:bookmarkEnd w:id="692" /&amp;gt;&amp;lt;w:bookmarkEnd w:id="694" /&amp;gt;&amp;lt;/w:p&amp;gt;&amp;lt;w:p w:rsidR="00CD791D" w:rsidRDefault="00CD791D" w:rsidP="00CD791D"&amp;gt;&amp;lt;w:pPr&amp;gt;&amp;lt;w:ind w:left="1080" /&amp;gt;&amp;lt;/w:pPr&amp;gt;&amp;lt;w:bookmarkStart w:id="695" w:name="_STATUTE_SP__c1ff2d79_d157_4bbb_a05e_3a3" /&amp;gt;&amp;lt;w:bookmarkStart w:id="696" w:name="_PAR__11_a4cfe81d_0ca9_47e3_a72d_1f9d35f" /&amp;gt;&amp;lt;w:bookmarkStart w:id="697" w:name="_LINE__35_b7e83a07_6a74_44dc_882e_796bd7" /&amp;gt;&amp;lt;w:bookmarkEnd w:id="690" /&amp;gt;&amp;lt;w:r&amp;gt;&amp;lt;w:t&amp;gt;(&amp;lt;/w:t&amp;gt;&amp;lt;/w:r&amp;gt;&amp;lt;w:bookmarkStart w:id="698" w:name="_STATUTE_NUMBER__431fe080_9c44_40c7_8520" /&amp;gt;&amp;lt;w:r&amp;gt;&amp;lt;w:t&amp;gt;1&amp;lt;/w:t&amp;gt;&amp;lt;/w:r&amp;gt;&amp;lt;w:bookmarkEnd w:id="698" /&amp;gt;&amp;lt;w:r&amp;gt;&amp;lt;w:t xml:space="preserve"&amp;gt;)  &amp;lt;/w:t&amp;gt;&amp;lt;/w:r&amp;gt;&amp;lt;w:bookmarkStart w:id="699" w:name="_STATUTE_CONTENT__a2884e4d_9ffa_4207_865" /&amp;gt;&amp;lt;w:r&amp;gt;&amp;lt;w:t xml:space="preserve"&amp;gt;For credits claimed under &amp;lt;/w:t&amp;gt;&amp;lt;/w:r&amp;gt;&amp;lt;w:bookmarkStart w:id="700" w:name="_CROSS_REFERENCE__f19fb2a7_6011_4823_a33" /&amp;gt;&amp;lt;w:r&amp;gt;&amp;lt;w:t&amp;gt;subsection 2, paragraph A&amp;lt;/w:t&amp;gt;&amp;lt;/w:r&amp;gt;&amp;lt;w:bookmarkEnd w:id="700" /&amp;gt;&amp;lt;w:r&amp;gt;&amp;lt;w:t xml:space="preserve"&amp;gt;, the United States &amp;lt;/w:t&amp;gt;&amp;lt;/w:r&amp;gt;&amp;lt;w:bookmarkStart w:id="701" w:name="_LINE__36_185ea931_951e_4c38_8343_12af00" /&amp;gt;&amp;lt;w:bookmarkEnd w:id="697" /&amp;gt;&amp;lt;w:r&amp;gt;&amp;lt;w:t xml:space="preserve"&amp;gt;Department of the Interior, National Park Service issues a determination &amp;lt;/w:t&amp;gt;&amp;lt;/w:r&amp;gt;&amp;lt;w:bookmarkStart w:id="702" w:name="_PROCESSED_CHANGE__6ad00054_0c1a_4852_8b" /&amp;gt;&amp;lt;w:del w:id="703" w:author="BPS" w:date="2024-12-27T10:00:00Z"&amp;gt;&amp;lt;w:r w:rsidDel="00B17436"&amp;gt;&amp;lt;w:delText xml:space="preserve"&amp;gt;on or &amp;lt;/w:delText&amp;gt;&amp;lt;/w:r&amp;gt;&amp;lt;w:bookmarkStart w:id="704" w:name="_LINE__37_321aa05a_35fa_41ae_b198_f73b0e" /&amp;gt;&amp;lt;w:bookmarkEnd w:id="701" /&amp;gt;&amp;lt;w:r w:rsidDel="00B17436"&amp;gt;&amp;lt;w:delText&amp;gt;before December 31, 2030&amp;lt;/w:delText&amp;gt;&amp;lt;/w:r&amp;gt;&amp;lt;/w:del&amp;gt;&amp;lt;w:r&amp;gt;&amp;lt;w:t xml:space="preserve"&amp;gt; &amp;lt;/w:t&amp;gt;&amp;lt;/w:r&amp;gt;&amp;lt;w:bookmarkEnd w:id="702" /&amp;gt;&amp;lt;w:r&amp;gt;&amp;lt;w:t xml:space="preserve"&amp;gt;that the proposed rehabilitation of that structure meets &amp;lt;/w:t&amp;gt;&amp;lt;/w:r&amp;gt;&amp;lt;w:bookmarkStart w:id="705" w:name="_LINE__38_93271e93_380d_48fc_a7f6_5a11ba" /&amp;gt;&amp;lt;w:bookmarkEnd w:id="704" /&amp;gt;&amp;lt;w:r&amp;gt;&amp;lt;w:t xml:space="preserve"&amp;gt;the Secretary of the Interior's standards for rehabilitation, with or without &amp;lt;/w:t&amp;gt;&amp;lt;/w:r&amp;gt;&amp;lt;w:bookmarkStart w:id="706" w:name="_LINE__39_20c9c5db_00f3_4e40_abe8_3bd8ab" /&amp;gt;&amp;lt;w:bookmarkEnd w:id="705" /&amp;gt;&amp;lt;w:r&amp;gt;&amp;lt;w:t&amp;gt;conditions; or&amp;lt;/w:t&amp;gt;&amp;lt;/w:r&amp;gt;&amp;lt;w:bookmarkEnd w:id="699" /&amp;gt;&amp;lt;w:bookmarkEnd w:id="706" /&amp;gt;&amp;lt;/w:p&amp;gt;&amp;lt;w:p w:rsidR="00CD791D" w:rsidRDefault="00CD791D" w:rsidP="00CD791D"&amp;gt;&amp;lt;w:pPr&amp;gt;&amp;lt;w:ind w:left="1080" /&amp;gt;&amp;lt;/w:pPr&amp;gt;&amp;lt;w:bookmarkStart w:id="707" w:name="_STATUTE_SP__f749d545_4ebf_43a7_b389_67f" /&amp;gt;&amp;lt;w:bookmarkStart w:id="708" w:name="_PAR__12_1a5cd194_d59b_41fe_87eb_1605c1f" /&amp;gt;&amp;lt;w:bookmarkStart w:id="709" w:name="_LINE__40_a7ec495d_7d3f_48e5_a6a3_a7c82d" /&amp;gt;&amp;lt;w:bookmarkEnd w:id="695" /&amp;gt;&amp;lt;w:bookmarkEnd w:id="696" /&amp;gt;&amp;lt;w:r&amp;gt;&amp;lt;w:t&amp;gt;(&amp;lt;/w:t&amp;gt;&amp;lt;/w:r&amp;gt;&amp;lt;w:bookmarkStart w:id="710" w:name="_STATUTE_NUMBER__fa698941_f3dc_408c_8c3c" /&amp;gt;&amp;lt;w:r&amp;gt;&amp;lt;w:t&amp;gt;2&amp;lt;/w:t&amp;gt;&amp;lt;/w:r&amp;gt;&amp;lt;w:bookmarkEnd w:id="710" /&amp;gt;&amp;lt;w:r&amp;gt;&amp;lt;w:t xml:space="preserve"&amp;gt;)  &amp;lt;/w:t&amp;gt;&amp;lt;/w:r&amp;gt;&amp;lt;w:bookmarkStart w:id="711" w:name="_STATUTE_CONTENT__2c051cad_28b5_4d3e_95a" /&amp;gt;&amp;lt;w:r&amp;gt;&amp;lt;w:t xml:space="preserve"&amp;gt;For credits claimed under &amp;lt;/w:t&amp;gt;&amp;lt;/w:r&amp;gt;&amp;lt;w:bookmarkStart w:id="712" w:name="_CROSS_REFERENCE__8f889491_1e4e_494c_a4d" /&amp;gt;&amp;lt;w:r&amp;gt;&amp;lt;w:t&amp;gt;subsection 2, paragraph B&amp;lt;/w:t&amp;gt;&amp;lt;/w:r&amp;gt;&amp;lt;w:bookmarkEnd w:id="712" /&amp;gt;&amp;lt;w:r&amp;gt;&amp;lt;w:t xml:space="preserve"&amp;gt;, the Maine Historic &amp;lt;/w:t&amp;gt;&amp;lt;/w:r&amp;gt;&amp;lt;w:bookmarkStart w:id="713" w:name="_LINE__41_01352a49_c392_4288_b1b0_571a35" /&amp;gt;&amp;lt;w:bookmarkEnd w:id="709" /&amp;gt;&amp;lt;w:r&amp;gt;&amp;lt;w:t xml:space="preserve"&amp;gt;Preservation Commission issues a determination &amp;lt;/w:t&amp;gt;&amp;lt;/w:r&amp;gt;&amp;lt;w:bookmarkStart w:id="714" w:name="_PROCESSED_CHANGE__8c95d70e_be74_4e79_9e" /&amp;gt;&amp;lt;w:del w:id="715" w:author="BPS" w:date="2024-12-27T10:00:00Z"&amp;gt;&amp;lt;w:r w:rsidDel="00B17436"&amp;gt;&amp;lt;w:delText&amp;gt;on or before December 31, 2030&amp;lt;/w:delText&amp;gt;&amp;lt;/w:r&amp;gt;&amp;lt;/w:del&amp;gt;&amp;lt;w:r&amp;gt;&amp;lt;w:t xml:space="preserve"&amp;gt; &amp;lt;/w:t&amp;gt;&amp;lt;/w:r&amp;gt;&amp;lt;w:bookmarkStart w:id="716" w:name="_LINE__42_07cb3be5_c068_4953_9648_f638ca" /&amp;gt;&amp;lt;w:bookmarkEnd w:id="713" /&amp;gt;&amp;lt;w:bookmarkEnd w:id="714" /&amp;gt;&amp;lt;w:r&amp;gt;&amp;lt;w:t xml:space="preserve"&amp;gt;that the proposed rehabilitation of that structure meets the Secretary of the Interior's &amp;lt;/w:t&amp;gt;&amp;lt;/w:r&amp;gt;&amp;lt;w:bookmarkStart w:id="717" w:name="_LINE__43_1db720ec_f83c_4aa5_b3f4_1ae36a" /&amp;gt;&amp;lt;w:bookmarkEnd w:id="716" /&amp;gt;&amp;lt;w:r&amp;gt;&amp;lt;w:t&amp;gt;standards for rehabilitation, with or without conditions.&amp;lt;/w:t&amp;gt;&amp;lt;/w:r&amp;gt;&amp;lt;w:bookmarkEnd w:id="711" /&amp;gt;&amp;lt;w:bookmarkEnd w:id="717" /&amp;gt;&amp;lt;/w:p&amp;gt;&amp;lt;w:p w:rsidR="00CD791D" w:rsidRDefault="00CD791D" w:rsidP="00CD791D"&amp;gt;&amp;lt;w:pPr&amp;gt;&amp;lt;w:ind w:left="720" /&amp;gt;&amp;lt;/w:pPr&amp;gt;&amp;lt;w:bookmarkStart w:id="718" w:name="_STATUTE_CONTENT__a4fd0c51_d175_426f_938" /&amp;gt;&amp;lt;w:bookmarkStart w:id="719" w:name="_STATUTE_P__d7e64cca_bbd9_4c70_a697_b193" /&amp;gt;&amp;lt;w:bookmarkStart w:id="720" w:name="_PAGE__6_c42140cc_cfc8_4ace_969c_97c8f6f" /&amp;gt;&amp;lt;w:bookmarkStart w:id="721" w:name="_PAR__1_08a732c6_176a_4b8d_90fe_19ace9d0" /&amp;gt;&amp;lt;w:bookmarkStart w:id="722" w:name="_LINE__1_75607087_0014_4f4e_b504_8593526" /&amp;gt;&amp;lt;w:bookmarkEnd w:id="606" /&amp;gt;&amp;lt;w:bookmarkEnd w:id="707" /&amp;gt;&amp;lt;w:bookmarkEnd w:id="708" /&amp;gt;&amp;lt;w:r&amp;gt;&amp;lt;w:t xml:space="preserve"&amp;gt;For purposes of &amp;lt;/w:t&amp;gt;&amp;lt;/w:r&amp;gt;&amp;lt;w:bookmarkStart w:id="723" w:name="_CROSS_REFERENCE__c4a1f99a_62c1_44b6_88b" /&amp;gt;&amp;lt;w:r&amp;gt;&amp;lt;w:t&amp;gt;subsection 2, paragraph B&amp;lt;/w:t&amp;gt;&amp;lt;/w:r&amp;gt;&amp;lt;w:bookmarkEnd w:id="723" /&amp;gt;&amp;lt;w:r&amp;gt;&amp;lt;w:t xml:space="preserve"&amp;gt;, qualified rehabilitation expenditures &amp;lt;/w:t&amp;gt;&amp;lt;/w:r&amp;gt;&amp;lt;w:bookmarkStart w:id="724" w:name="_LINE__2_2a302b90_c66e_4c12_b8bc_76574e9" /&amp;gt;&amp;lt;w:bookmarkEnd w:id="722" /&amp;gt;&amp;lt;w:r&amp;gt;&amp;lt;w:t xml:space="preserve"&amp;gt;incurred in the certified rehabilitation of a certified historic structure located in the &amp;lt;/w:t&amp;gt;&amp;lt;/w:r&amp;gt;&amp;lt;w:bookmarkStart w:id="725" w:name="_LINE__3_2d8610ed_2b4a_4ae0_9680_5d59cbd" /&amp;gt;&amp;lt;w:bookmarkEnd w:id="724" /&amp;gt;&amp;lt;w:r&amp;gt;&amp;lt;w:t xml:space="preserve"&amp;gt;State do not include a requirement that the certified historic structure be substantially &amp;lt;/w:t&amp;gt;&amp;lt;/w:r&amp;gt;&amp;lt;w:bookmarkStart w:id="726" w:name="_LINE__4_a6b4336a_ca2f_4413_9a80_a909d0f" /&amp;gt;&amp;lt;w:bookmarkEnd w:id="725" /&amp;gt;&amp;lt;w:r&amp;gt;&amp;lt;w:t&amp;gt;rehabilitated.&amp;lt;/w:t&amp;gt;&amp;lt;/w:r&amp;gt;&amp;lt;w:bookmarkEnd w:id="718" /&amp;gt;&amp;lt;w:bookmarkEnd w:id="726" /&amp;gt;&amp;lt;/w:p&amp;gt;&amp;lt;w:p w:rsidR="00CD791D" w:rsidRDefault="00CD791D" w:rsidP="00CD791D"&amp;gt;&amp;lt;w:pPr&amp;gt;&amp;lt;w:ind w:left="360" w:firstLine="360" /&amp;gt;&amp;lt;/w:pPr&amp;gt;&amp;lt;w:bookmarkStart w:id="727" w:name="_BILL_SECTION_HEADER__43a6e64b_530f_43a6" /&amp;gt;&amp;lt;w:bookmarkStart w:id="728" w:name="_BILL_SECTION__64203451_eea0_4c2c_808b_b" /&amp;gt;&amp;lt;w:bookmarkStart w:id="729" w:name="_PAR__2_ff95ca2d_0813_444b_bd10_49b74b77" /&amp;gt;&amp;lt;w:bookmarkStart w:id="730" w:name="_LINE__5_294d9751_64fa_4761_a9e1_5e6c5ce" /&amp;gt;&amp;lt;w:bookmarkEnd w:id="682" /&amp;gt;&amp;lt;w:bookmarkEnd w:id="689" /&amp;gt;&amp;lt;w:bookmarkEnd w:id="719" /&amp;gt;&amp;lt;w:bookmarkEnd w:id="721" /&amp;gt;&amp;lt;w:r&amp;gt;&amp;lt;w:rPr&amp;gt;&amp;lt;w:b /&amp;gt;&amp;lt;w:sz w:val="24" /&amp;gt;&amp;lt;/w:rPr&amp;gt;&amp;lt;w:t xml:space="preserve"&amp;gt;Sec. &amp;lt;/w:t&amp;gt;&amp;lt;/w:r&amp;gt;&amp;lt;w:bookmarkStart w:id="731" w:name="_BILL_PART_LETTER__4abc3878_e1e9_4bab_85" /&amp;gt;&amp;lt;w:r&amp;gt;&amp;lt;w:rPr&amp;gt;&amp;lt;w:b /&amp;gt;&amp;lt;w:sz w:val="24" /&amp;gt;&amp;lt;/w:rPr&amp;gt;&amp;lt;w:t&amp;gt;B&amp;lt;/w:t&amp;gt;&amp;lt;/w:r&amp;gt;&amp;lt;w:bookmarkEnd w:id="731" /&amp;gt;&amp;lt;w:r&amp;gt;&amp;lt;w:rPr&amp;gt;&amp;lt;w:b /&amp;gt;&amp;lt;w:sz w:val="24" /&amp;gt;&amp;lt;/w:rPr&amp;gt;&amp;lt;w:t&amp;gt;-&amp;lt;/w:t&amp;gt;&amp;lt;/w:r&amp;gt;&amp;lt;w:bookmarkStart w:id="732" w:name="_BILL_SECTION_NUMBER__c8a1e92d_f51c_4b39" /&amp;gt;&amp;lt;w:r&amp;gt;&amp;lt;w:rPr&amp;gt;&amp;lt;w:b /&amp;gt;&amp;lt;w:sz w:val="24" /&amp;gt;&amp;lt;/w:rPr&amp;gt;&amp;lt;w:t&amp;gt;2&amp;lt;/w:t&amp;gt;&amp;lt;/w:r&amp;gt;&amp;lt;w:bookmarkEnd w:id="732" /&amp;gt;&amp;lt;w:r&amp;gt;&amp;lt;w:rPr&amp;gt;&amp;lt;w:b /&amp;gt;&amp;lt;w:sz w:val="24" /&amp;gt;&amp;lt;/w:rPr&amp;gt;&amp;lt;w:t&amp;gt;.  36 MRSA §5219-BB, sub-§4,&amp;lt;/w:t&amp;gt;&amp;lt;/w:r&amp;gt;&amp;lt;w:r&amp;gt;&amp;lt;w:t xml:space="preserve"&amp;gt; as repealed and replaced by PL 2013, c. &amp;lt;/w:t&amp;gt;&amp;lt;/w:r&amp;gt;&amp;lt;w:bookmarkStart w:id="733" w:name="_LINE__6_da4130f1_b307_461c_8945_d3a1869" /&amp;gt;&amp;lt;w:bookmarkEnd w:id="730" /&amp;gt;&amp;lt;w:r&amp;gt;&amp;lt;w:t&amp;gt;550, §1 and affected by §2, is amended to read:&amp;lt;/w:t&amp;gt;&amp;lt;/w:r&amp;gt;&amp;lt;w:bookmarkEnd w:id="733" /&amp;gt;&amp;lt;/w:p&amp;gt;&amp;lt;w:p w:rsidR="00CD791D" w:rsidRDefault="00CD791D" w:rsidP="00CD791D"&amp;gt;&amp;lt;w:pPr&amp;gt;&amp;lt;w:ind w:left="360" w:firstLine="360" /&amp;gt;&amp;lt;/w:pPr&amp;gt;&amp;lt;w:bookmarkStart w:id="734" w:name="_STATUTE_NUMBER__ba10706c_6ff8_4658_be95" /&amp;gt;&amp;lt;w:bookmarkStart w:id="735" w:name="_STATUTE_SS__479cbc3a_ffaf_4103_8623_383" /&amp;gt;&amp;lt;w:bookmarkStart w:id="736" w:name="_PAR__3_928ee23a_f31b_40c3_a0bd_5f8f0d81" /&amp;gt;&amp;lt;w:bookmarkStart w:id="737" w:name="_LINE__7_b2e0caeb_9b2f_4a23_949d_7040b00" /&amp;gt;&amp;lt;w:bookmarkEnd w:id="727" /&amp;gt;&amp;lt;w:bookmarkEnd w:id="729" /&amp;gt;&amp;lt;w:r&amp;gt;&amp;lt;w:rPr&amp;gt;&amp;lt;w:b /&amp;gt;&amp;lt;/w:rPr&amp;gt;&amp;lt;w:t&amp;gt;4&amp;lt;/w:t&amp;gt;&amp;lt;/w:r&amp;gt;&amp;lt;w:bookmarkEnd w:id="734" /&amp;gt;&amp;lt;w:r&amp;gt;&amp;lt;w:rPr&amp;gt;&amp;lt;w:b /&amp;gt;&amp;lt;/w:rPr&amp;gt;&amp;lt;w:t xml:space="preserve"&amp;gt;.  &amp;lt;/w:t&amp;gt;&amp;lt;/w:r&amp;gt;&amp;lt;w:bookmarkStart w:id="738" w:name="_STATUTE_HEADNOTE__23cf3c24_dcd8_45e2_9e" /&amp;gt;&amp;lt;w:r&amp;gt;&amp;lt;w:rPr&amp;gt;&amp;lt;w:b /&amp;gt;&amp;lt;/w:rPr&amp;gt;&amp;lt;w:t&amp;gt;Maximum credit&amp;lt;/w:t&amp;gt;&amp;lt;/w:r&amp;gt;&amp;lt;w:bookmarkStart w:id="739" w:name="_STATUTE_CONTENT__d2c1f1b4_a573_4e44_bce" /&amp;gt;&amp;lt;w:bookmarkStart w:id="740" w:name="_PROCESSED_CHANGE__1b3603b8_7253_451d_86" /&amp;gt;&amp;lt;w:bookmarkEnd w:id="738" /&amp;gt;&amp;lt;w:ins w:id="741" w:author="BPS" w:date="2024-12-27T10:14:00Z"&amp;gt;&amp;lt;w:r&amp;gt;&amp;lt;w:rPr&amp;gt;&amp;lt;w:b /&amp;gt;&amp;lt;/w:rPr&amp;gt;&amp;lt;w:t xml:space="preserve"&amp;gt;; &amp;lt;/w:t&amp;gt;&amp;lt;/w:r&amp;gt;&amp;lt;/w:ins&amp;gt;&amp;lt;w:ins w:id="742" w:author="BPS" w:date="2024-12-27T10:15:00Z"&amp;gt;&amp;lt;w:r&amp;gt;&amp;lt;w:rPr&amp;gt;&amp;lt;w:b /&amp;gt;&amp;lt;/w:rPr&amp;gt;&amp;lt;w:t&amp;gt;until 2025&amp;lt;/w:t&amp;gt;&amp;lt;/w:r&amp;gt;&amp;lt;/w:ins&amp;gt;&amp;lt;w:bookmarkEnd w:id="740" /&amp;gt;&amp;lt;w:r&amp;gt;&amp;lt;w:rPr&amp;gt;&amp;lt;w:b /&amp;gt;&amp;lt;/w:rPr&amp;gt;&amp;lt;w:t&amp;gt;.&amp;lt;/w:t&amp;gt;&amp;lt;/w:r&amp;gt;&amp;lt;w:r&amp;gt;&amp;lt;w:t xml:space="preserve"&amp;gt; &amp;lt;/w:t&amp;gt;&amp;lt;/w:r&amp;gt;&amp;lt;w:bookmarkStart w:id="743" w:name="_PROCESSED_CHANGE__f72b791d_763c_4132_ad" /&amp;gt;&amp;lt;w:del w:id="744" w:author="BPS" w:date="2024-12-27T10:15:00Z"&amp;gt;&amp;lt;w:r w:rsidDel="00B17436"&amp;gt;&amp;lt;w:delText&amp;gt;The&amp;lt;/w:delText&amp;gt;&amp;lt;/w:r&amp;gt;&amp;lt;/w:del&amp;gt;&amp;lt;w:r&amp;gt;&amp;lt;w:t xml:space="preserve"&amp;gt; &amp;lt;/w:t&amp;gt;&amp;lt;/w:r&amp;gt;&amp;lt;w:bookmarkStart w:id="745" w:name="_PROCESSED_CHANGE__028fe577_c600_427e_97" /&amp;gt;&amp;lt;w:bookmarkEnd w:id="743" /&amp;gt;&amp;lt;w:ins w:id="746" w:author="BPS" w:date="2024-12-27T10:16:00Z"&amp;gt;&amp;lt;w:r&amp;gt;&amp;lt;w:t xml:space="preserve"&amp;gt;For tax years beginning before January 1, 2025, &amp;lt;/w:t&amp;gt;&amp;lt;/w:r&amp;gt;&amp;lt;w:bookmarkStart w:id="747" w:name="_LINE__8_977496ef_c306_4e1a_b0f4_3a93955" /&amp;gt;&amp;lt;w:bookmarkEnd w:id="737" /&amp;gt;&amp;lt;w:r&amp;gt;&amp;lt;w:t&amp;gt;the&amp;lt;/w:t&amp;gt;&amp;lt;/w:r&amp;gt;&amp;lt;/w:ins&amp;gt;&amp;lt;w:r&amp;gt;&amp;lt;w:t xml:space="preserve"&amp;gt; &amp;lt;/w:t&amp;gt;&amp;lt;/w:r&amp;gt;&amp;lt;w:bookmarkEnd w:id="745" /&amp;gt;&amp;lt;w:r&amp;gt;&amp;lt;w:t xml:space="preserve"&amp;gt;credit allowed pursuant to this section and &amp;lt;/w:t&amp;gt;&amp;lt;/w:r&amp;gt;&amp;lt;w:bookmarkStart w:id="748" w:name="_CROSS_REFERENCE__37dea3fb_cdae_40a7_829" /&amp;gt;&amp;lt;w:r&amp;gt;&amp;lt;w:t&amp;gt;section 2534&amp;lt;/w:t&amp;gt;&amp;lt;/w:r&amp;gt;&amp;lt;w:bookmarkEnd w:id="748" /&amp;gt;&amp;lt;w:r&amp;gt;&amp;lt;w:t xml:space="preserve"&amp;gt; may not exceed the greater of:&amp;lt;/w:t&amp;gt;&amp;lt;/w:r&amp;gt;&amp;lt;w:bookmarkEnd w:id="739" /&amp;gt;&amp;lt;w:bookmarkEnd w:id="747" /&amp;gt;&amp;lt;/w:p&amp;gt;&amp;lt;w:p w:rsidR="00CD791D" w:rsidRDefault="00CD791D" w:rsidP="00CD791D"&amp;gt;&amp;lt;w:pPr&amp;gt;&amp;lt;w:ind w:left="720" /&amp;gt;&amp;lt;/w:pPr&amp;gt;&amp;lt;w:bookmarkStart w:id="749" w:name="_STATUTE_NUMBER__50ee553d_8549_41a8_a278" /&amp;gt;&amp;lt;w:bookmarkStart w:id="750" w:name="_STATUTE_P__64aa56fd_5d6a_4cbf_920a_4622" /&amp;gt;&amp;lt;w:bookmarkStart w:id="751" w:name="_PAR__4_a75f6fa9_5d6d_4945_933d_2f1175f3" /&amp;gt;&amp;lt;w:bookmarkStart w:id="752" w:name="_LINE__9_4566273b_5ab6_43ae_9993_31afff8" /&amp;gt;&amp;lt;w:bookmarkEnd w:id="736" /&amp;gt;&amp;lt;w:r&amp;gt;&amp;lt;w:t&amp;gt;A&amp;lt;/w:t&amp;gt;&amp;lt;/w:r&amp;gt;&amp;lt;w:bookmarkEnd w:id="749" /&amp;gt;&amp;lt;w:r&amp;gt;&amp;lt;w:t xml:space="preserve"&amp;gt;.  &amp;lt;/w:t&amp;gt;&amp;lt;/w:r&amp;gt;&amp;lt;w:bookmarkStart w:id="753" w:name="_STATUTE_CONTENT__6885373c_76b0_4589_a64" /&amp;gt;&amp;lt;w:r&amp;gt;&amp;lt;w:t xml:space="preserve"&amp;gt;Five million dollars for the portion of a certified rehabilitation as defined by the &amp;lt;/w:t&amp;gt;&amp;lt;/w:r&amp;gt;&amp;lt;w:bookmarkStart w:id="754" w:name="_LINE__10_97391925_6b18_4fdc_b68e_415624" /&amp;gt;&amp;lt;w:bookmarkEnd w:id="752" /&amp;gt;&amp;lt;w:r&amp;gt;&amp;lt;w:t&amp;gt;Code, Section 47(c)(2)(C) placed in service in the State in the taxable year; and&amp;lt;/w:t&amp;gt;&amp;lt;/w:r&amp;gt;&amp;lt;w:bookmarkEnd w:id="753" /&amp;gt;&amp;lt;w:bookmarkEnd w:id="754" /&amp;gt;&amp;lt;/w:p&amp;gt;&amp;lt;w:p w:rsidR="00CD791D" w:rsidRDefault="00CD791D" w:rsidP="00CD791D"&amp;gt;&amp;lt;w:pPr&amp;gt;&amp;lt;w:ind w:left="720" /&amp;gt;&amp;lt;/w:pPr&amp;gt;&amp;lt;w:bookmarkStart w:id="755" w:name="_STATUTE_NUMBER__f735f551_7a0a_4930_a00c" /&amp;gt;&amp;lt;w:bookmarkStart w:id="756" w:name="_STATUTE_P__f0797140_7e03_4c29_9a4d_03c6" /&amp;gt;&amp;lt;w:bookmarkStart w:id="757" w:name="_PAR__5_242a30bc_281f_40e5_bec3_ef0d2aea" /&amp;gt;&amp;lt;w:bookmarkStart w:id="758" w:name="_LINE__11_bca72a44_ad39_493e_9c32_08d38a" /&amp;gt;&amp;lt;w:bookmarkEnd w:id="750" /&amp;gt;&amp;lt;w:bookmarkEnd w:id="751" /&amp;gt;&amp;lt;w:r&amp;gt;&amp;lt;w:t&amp;gt;B&amp;lt;/w:t&amp;gt;&amp;lt;/w:r&amp;gt;&amp;lt;w:bookmarkEnd w:id="755" /&amp;gt;&amp;lt;w:r&amp;gt;&amp;lt;w:t xml:space="preserve"&amp;gt;.  &amp;lt;/w:t&amp;gt;&amp;lt;/w:r&amp;gt;&amp;lt;w:bookmarkStart w:id="759" w:name="_STATUTE_CONTENT__8a931f25_5bfa_4664_a63" /&amp;gt;&amp;lt;w:r&amp;gt;&amp;lt;w:t xml:space="preserve"&amp;gt;Five million dollars for each building that is a component of a certified historic &amp;lt;/w:t&amp;gt;&amp;lt;/w:r&amp;gt;&amp;lt;w:bookmarkStart w:id="760" w:name="_LINE__12_2a2a09a4_92de_45c3_99a2_a2f362" /&amp;gt;&amp;lt;w:bookmarkEnd w:id="758" /&amp;gt;&amp;lt;w:r&amp;gt;&amp;lt;w:t&amp;gt;structure for which a credit is claimed under this section.&amp;lt;/w:t&amp;gt;&amp;lt;/w:r&amp;gt;&amp;lt;w:bookmarkEnd w:id="759" /&amp;gt;&amp;lt;w:bookmarkEnd w:id="760" /&amp;gt;&amp;lt;/w:p&amp;gt;&amp;lt;w:p w:rsidR="00CD791D" w:rsidRDefault="00CD791D" w:rsidP="00CD791D"&amp;gt;&amp;lt;w:pPr&amp;gt;&amp;lt;w:ind w:left="360" w:firstLine="360" /&amp;gt;&amp;lt;/w:pPr&amp;gt;&amp;lt;w:bookmarkStart w:id="761" w:name="_BILL_SECTION_HEADER__dfbd3d72_b7dc_4efb" /&amp;gt;&amp;lt;w:bookmarkStart w:id="762" w:name="_BILL_SECTION__1ff6b4e1_99f0_42a1_8faa_8" /&amp;gt;&amp;lt;w:bookmarkStart w:id="763" w:name="_PAR__6_ff066594_8574_478a_9de7_866590fe" /&amp;gt;&amp;lt;w:bookmarkStart w:id="764" w:name="_LINE__13_8b5f3a7c_fc56_417a_aa34_77d5ab" /&amp;gt;&amp;lt;w:bookmarkEnd w:id="728" /&amp;gt;&amp;lt;w:bookmarkEnd w:id="735" /&amp;gt;&amp;lt;w:bookmarkEnd w:id="756" /&amp;gt;&amp;lt;w:bookmarkEnd w:id="757" /&amp;gt;&amp;lt;w:r&amp;gt;&amp;lt;w:rPr&amp;gt;&amp;lt;w:b /&amp;gt;&amp;lt;w:sz w:val="24" /&amp;gt;&amp;lt;/w:rPr&amp;gt;&amp;lt;w:t xml:space="preserve"&amp;gt;Sec. &amp;lt;/w:t&amp;gt;&amp;lt;/w:r&amp;gt;&amp;lt;w:bookmarkStart w:id="765" w:name="_BILL_PART_LETTER__5620c821_73d8_4051_90" /&amp;gt;&amp;lt;w:r&amp;gt;&amp;lt;w:rPr&amp;gt;&amp;lt;w:b /&amp;gt;&amp;lt;w:sz w:val="24" /&amp;gt;&amp;lt;/w:rPr&amp;gt;&amp;lt;w:t&amp;gt;B&amp;lt;/w:t&amp;gt;&amp;lt;/w:r&amp;gt;&amp;lt;w:bookmarkEnd w:id="765" /&amp;gt;&amp;lt;w:r&amp;gt;&amp;lt;w:rPr&amp;gt;&amp;lt;w:b /&amp;gt;&amp;lt;w:sz w:val="24" /&amp;gt;&amp;lt;/w:rPr&amp;gt;&amp;lt;w:t&amp;gt;-&amp;lt;/w:t&amp;gt;&amp;lt;/w:r&amp;gt;&amp;lt;w:bookmarkStart w:id="766" w:name="_BILL_SECTION_NUMBER__4b1fd386_8bce_4866" /&amp;gt;&amp;lt;w:r&amp;gt;&amp;lt;w:rPr&amp;gt;&amp;lt;w:b /&amp;gt;&amp;lt;w:sz w:val="24" /&amp;gt;&amp;lt;/w:rPr&amp;gt;&amp;lt;w:t&amp;gt;3&amp;lt;/w:t&amp;gt;&amp;lt;/w:r&amp;gt;&amp;lt;w:bookmarkEnd w:id="766" /&amp;gt;&amp;lt;w:r&amp;gt;&amp;lt;w:rPr&amp;gt;&amp;lt;w:b /&amp;gt;&amp;lt;w:sz w:val="24" /&amp;gt;&amp;lt;/w:rPr&amp;gt;&amp;lt;w:t&amp;gt;.  36 MRSA §5219-BB, sub-§4-A&amp;lt;/w:t&amp;gt;&amp;lt;/w:r&amp;gt;&amp;lt;w:r&amp;gt;&amp;lt;w:t xml:space="preserve"&amp;gt; is enacted to read:&amp;lt;/w:t&amp;gt;&amp;lt;/w:r&amp;gt;&amp;lt;w:bookmarkEnd w:id="764" /&amp;gt;&amp;lt;/w:p&amp;gt;&amp;lt;w:p w:rsidR="00CD791D" w:rsidRDefault="00CD791D" w:rsidP="00CD791D"&amp;gt;&amp;lt;w:pPr&amp;gt;&amp;lt;w:ind w:left="360" w:firstLine="360" /&amp;gt;&amp;lt;w:rPr&amp;gt;&amp;lt;w:ins w:id="767" w:author="BPS" w:date="2024-12-27T10:20:00Z" /&amp;gt;&amp;lt;/w:rPr&amp;gt;&amp;lt;/w:pPr&amp;gt;&amp;lt;w:bookmarkStart w:id="768" w:name="_STATUTE_NUMBER__7e63c3fb_a0d8_437e_899b" /&amp;gt;&amp;lt;w:bookmarkStart w:id="769" w:name="_STATUTE_SS__1b13fddc_27ac_4ac0_831a_d40" /&amp;gt;&amp;lt;w:bookmarkStart w:id="770" w:name="_PAR__7_bb1ba5bd_3f71_45f6_9a27_23e3c97d" /&amp;gt;&amp;lt;w:bookmarkStart w:id="771" w:name="_LINE__14_bb16afed_22c2_4867_91cf_acb8d4" /&amp;gt;&amp;lt;w:bookmarkStart w:id="772" w:name="_PROCESSED_CHANGE__ec8659a4_7045_44fc_9f" /&amp;gt;&amp;lt;w:bookmarkEnd w:id="761" /&amp;gt;&amp;lt;w:bookmarkEnd w:id="763" /&amp;gt;&amp;lt;w:ins w:id="773" w:author="BPS" w:date="2024-12-27T10:20:00Z"&amp;gt;&amp;lt;w:r&amp;gt;&amp;lt;w:rPr&amp;gt;&amp;lt;w:b /&amp;gt;&amp;lt;/w:rPr&amp;gt;&amp;lt;w:t&amp;gt;4-A&amp;lt;/w:t&amp;gt;&amp;lt;/w:r&amp;gt;&amp;lt;w:bookmarkEnd w:id="768" /&amp;gt;&amp;lt;w:r&amp;gt;&amp;lt;w:rPr&amp;gt;&amp;lt;w:b /&amp;gt;&amp;lt;/w:rPr&amp;gt;&amp;lt;w:t xml:space="preserve"&amp;gt;.  &amp;lt;/w:t&amp;gt;&amp;lt;/w:r&amp;gt;&amp;lt;w:bookmarkStart w:id="774" w:name="_STATUTE_HEADNOTE__08664ceb_5cd6_4626_bd" /&amp;gt;&amp;lt;w:r&amp;gt;&amp;lt;w:rPr&amp;gt;&amp;lt;w:b /&amp;gt;&amp;lt;/w:rPr&amp;gt;&amp;lt;w:t xml:space="preserve"&amp;gt;Maximum credit; beginning 2025. &amp;lt;/w:t&amp;gt;&amp;lt;/w:r&amp;gt;&amp;lt;w:r&amp;gt;&amp;lt;w:t xml:space="preserve"&amp;gt; &amp;lt;/w:t&amp;gt;&amp;lt;/w:r&amp;gt;&amp;lt;w:bookmarkStart w:id="775" w:name="_STATUTE_CONTENT__6e03c286_9db8_462e_a20" /&amp;gt;&amp;lt;w:bookmarkEnd w:id="774" /&amp;gt;&amp;lt;w:r&amp;gt;&amp;lt;w:t xml:space="preserve"&amp;gt;For tax years beginning on or after January &amp;lt;/w:t&amp;gt;&amp;lt;/w:r&amp;gt;&amp;lt;w:bookmarkStart w:id="776" w:name="_LINE__15_38c7ff1a_20f7_490f_b747_c1d6e7" /&amp;gt;&amp;lt;w:bookmarkEnd w:id="771" /&amp;gt;&amp;lt;w:r&amp;gt;&amp;lt;w:t&amp;gt;1, 2025, the credit allowed pursuant to this section and section 2534:&amp;lt;/w:t&amp;gt;&amp;lt;/w:r&amp;gt;&amp;lt;w:bookmarkEnd w:id="776" /&amp;gt;&amp;lt;/w:ins&amp;gt;&amp;lt;/w:p&amp;gt;&amp;lt;w:p w:rsidR="00CD791D" w:rsidRDefault="00CD791D" w:rsidP="00CD791D"&amp;gt;&amp;lt;w:pPr&amp;gt;&amp;lt;w:ind w:left="720" /&amp;gt;&amp;lt;w:rPr&amp;gt;&amp;lt;w:ins w:id="777" w:author="BPS" w:date="2024-12-27T10:20:00Z" /&amp;gt;&amp;lt;/w:rPr&amp;gt;&amp;lt;/w:pPr&amp;gt;&amp;lt;w:bookmarkStart w:id="778" w:name="_STATUTE_NUMBER__a25778aa_2a6b_49c8_b6b5" /&amp;gt;&amp;lt;w:bookmarkStart w:id="779" w:name="_STATUTE_P__239c9054_7918_431b_b2d9_b8f8" /&amp;gt;&amp;lt;w:bookmarkStart w:id="780" w:name="_PAR__8_d23f9911_8e44_4a57_a262_53da2dca" /&amp;gt;&amp;lt;w:bookmarkStart w:id="781" w:name="_LINE__16_61c6183f_d008_4342_8335_da80fe" /&amp;gt;&amp;lt;w:bookmarkEnd w:id="770" /&amp;gt;&amp;lt;w:bookmarkEnd w:id="775" /&amp;gt;&amp;lt;w:ins w:id="782" w:author="BPS" w:date="2024-12-27T10:20:00Z"&amp;gt;&amp;lt;w:r&amp;gt;&amp;lt;w:t&amp;gt;A&amp;lt;/w:t&amp;gt;&amp;lt;/w:r&amp;gt;&amp;lt;w:bookmarkEnd w:id="778" /&amp;gt;&amp;lt;w:r&amp;gt;&amp;lt;w:t xml:space="preserve"&amp;gt;.  &amp;lt;/w:t&amp;gt;&amp;lt;/w:r&amp;gt;&amp;lt;w:bookmarkStart w:id="783" w:name="_STATUTE_CONTENT__52fdaadb_cd74_4021_940" /&amp;gt;&amp;lt;w:r&amp;gt;&amp;lt;w:t&amp;gt;In the first year in which the credit may be claimed, may not exceed the greater of:&amp;lt;/w:t&amp;gt;&amp;lt;/w:r&amp;gt;&amp;lt;w:bookmarkEnd w:id="781" /&amp;gt;&amp;lt;/w:ins&amp;gt;&amp;lt;/w:p&amp;gt;&amp;lt;w:p w:rsidR="00CD791D" w:rsidRDefault="00CD791D" w:rsidP="00CD791D"&amp;gt;&amp;lt;w:pPr&amp;gt;&amp;lt;w:ind w:left="1080" /&amp;gt;&amp;lt;w:rPr&amp;gt;&amp;lt;w:ins w:id="784" w:author="BPS" w:date="2024-12-27T10:20:00Z" /&amp;gt;&amp;lt;/w:rPr&amp;gt;&amp;lt;/w:pPr&amp;gt;&amp;lt;w:bookmarkStart w:id="785" w:name="_STATUTE_SP__14060646_17f2_4b10_b23f_b31" /&amp;gt;&amp;lt;w:bookmarkStart w:id="786" w:name="_PAR__9_2e58a179_084d_4156_895b_a2329de2" /&amp;gt;&amp;lt;w:bookmarkStart w:id="787" w:name="_LINE__17_c97b8a03_68da_4fa4_a017_2f492d" /&amp;gt;&amp;lt;w:bookmarkEnd w:id="780" /&amp;gt;&amp;lt;w:bookmarkEnd w:id="783" /&amp;gt;&amp;lt;w:ins w:id="788" w:author="BPS" w:date="2024-12-27T10:20:00Z"&amp;gt;&amp;lt;w:r&amp;gt;&amp;lt;w:t&amp;gt;(&amp;lt;/w:t&amp;gt;&amp;lt;/w:r&amp;gt;&amp;lt;w:bookmarkStart w:id="789" w:name="_STATUTE_NUMBER__f7f3b1a3_8c99_4273_8768" /&amp;gt;&amp;lt;w:r&amp;gt;&amp;lt;w:t&amp;gt;1&amp;lt;/w:t&amp;gt;&amp;lt;/w:r&amp;gt;&amp;lt;w:bookmarkEnd w:id="789" /&amp;gt;&amp;lt;w:r&amp;gt;&amp;lt;w:t xml:space="preserve"&amp;gt;)  &amp;lt;/w:t&amp;gt;&amp;lt;/w:r&amp;gt;&amp;lt;w:bookmarkStart w:id="790" w:name="_STATUTE_CONTENT__10fe7adb_4381_4fd5_9b5" /&amp;gt;&amp;lt;w:r&amp;gt;&amp;lt;w:t xml:space="preserve"&amp;gt;Ten million dollars for the portion of a certified rehabilitation as defined by &amp;lt;/w:t&amp;gt;&amp;lt;/w:r&amp;gt;&amp;lt;w:bookmarkStart w:id="791" w:name="_LINE__18_d5c74664_4d59_4850_b1d1_9b83a6" /&amp;gt;&amp;lt;w:bookmarkEnd w:id="787" /&amp;gt;&amp;lt;w:r&amp;gt;&amp;lt;w:t&amp;gt;the Code, Section 47(c)(2)(C) placed in service in the State in the taxable year; and&amp;lt;/w:t&amp;gt;&amp;lt;/w:r&amp;gt;&amp;lt;w:bookmarkEnd w:id="791" /&amp;gt;&amp;lt;/w:ins&amp;gt;&amp;lt;/w:p&amp;gt;&amp;lt;w:p w:rsidR="00CD791D" w:rsidRDefault="00CD791D" w:rsidP="00CD791D"&amp;gt;&amp;lt;w:pPr&amp;gt;&amp;lt;w:ind w:left="1080" /&amp;gt;&amp;lt;w:rPr&amp;gt;&amp;lt;w:ins w:id="792" w:author="BPS" w:date="2024-12-27T10:20:00Z" /&amp;gt;&amp;lt;/w:rPr&amp;gt;&amp;lt;/w:pPr&amp;gt;&amp;lt;w:bookmarkStart w:id="793" w:name="_STATUTE_SP__79e93625_4a5a_42ca_b912_ce9" /&amp;gt;&amp;lt;w:bookmarkStart w:id="794" w:name="_PAR__10_2e84a41a_8d16_44cb_b2a7_b12d7a8" /&amp;gt;&amp;lt;w:bookmarkStart w:id="795" w:name="_LINE__19_a6fbd04e_86f4_4e68_ab10_b1a595" /&amp;gt;&amp;lt;w:bookmarkEnd w:id="785" /&amp;gt;&amp;lt;w:bookmarkEnd w:id="786" /&amp;gt;&amp;lt;w:bookmarkEnd w:id="790" /&amp;gt;&amp;lt;w:ins w:id="796" w:author="BPS" w:date="2024-12-27T10:20:00Z"&amp;gt;&amp;lt;w:r&amp;gt;&amp;lt;w:t&amp;gt;(&amp;lt;/w:t&amp;gt;&amp;lt;/w:r&amp;gt;&amp;lt;w:bookmarkStart w:id="797" w:name="_STATUTE_NUMBER__d091527a_604b_4aed_908b" /&amp;gt;&amp;lt;w:r&amp;gt;&amp;lt;w:t&amp;gt;2&amp;lt;/w:t&amp;gt;&amp;lt;/w:r&amp;gt;&amp;lt;w:bookmarkEnd w:id="797" /&amp;gt;&amp;lt;w:r&amp;gt;&amp;lt;w:t xml:space="preserve"&amp;gt;)  &amp;lt;/w:t&amp;gt;&amp;lt;/w:r&amp;gt;&amp;lt;w:bookmarkStart w:id="798" w:name="_STATUTE_CONTENT__b28d6314_7e48_4f51_9dd" /&amp;gt;&amp;lt;w:r&amp;gt;&amp;lt;w:t xml:space="preserve"&amp;gt;Ten million dollars for each building that is a component of a certified historic &amp;lt;/w:t&amp;gt;&amp;lt;/w:r&amp;gt;&amp;lt;w:bookmarkStart w:id="799" w:name="_LINE__20_00613be7_6580_44ea_a51a_19b419" /&amp;gt;&amp;lt;w:bookmarkEnd w:id="795" /&amp;gt;&amp;lt;w:r&amp;gt;&amp;lt;w:t&amp;gt;structure for which a credit is claimed under this section;&amp;lt;/w:t&amp;gt;&amp;lt;/w:r&amp;gt;&amp;lt;w:bookmarkEnd w:id="799" /&amp;gt;&amp;lt;/w:ins&amp;gt;&amp;lt;/w:p&amp;gt;&amp;lt;w:p w:rsidR="00CD791D" w:rsidRDefault="00CD791D" w:rsidP="00CD791D"&amp;gt;&amp;lt;w:pPr&amp;gt;&amp;lt;w:ind w:left="720" /&amp;gt;&amp;lt;w:rPr&amp;gt;&amp;lt;w:ins w:id="800" w:author="BPS" w:date="2024-12-27T10:20:00Z" /&amp;gt;&amp;lt;/w:rPr&amp;gt;&amp;lt;/w:pPr&amp;gt;&amp;lt;w:bookmarkStart w:id="801" w:name="_STATUTE_NUMBER__e4edb227_a841_456e_86b8" /&amp;gt;&amp;lt;w:bookmarkStart w:id="802" w:name="_STATUTE_P__5bbfaf4e_f8b9_4e4e_9c74_78f1" /&amp;gt;&amp;lt;w:bookmarkStart w:id="803" w:name="_PAR__11_84031c01_a024_4c03_9743_dc88854" /&amp;gt;&amp;lt;w:bookmarkStart w:id="804" w:name="_LINE__21_b4e99238_312b_447d_9d8a_fe6f9e" /&amp;gt;&amp;lt;w:bookmarkEnd w:id="779" /&amp;gt;&amp;lt;w:bookmarkEnd w:id="793" /&amp;gt;&amp;lt;w:bookmarkEnd w:id="794" /&amp;gt;&amp;lt;w:bookmarkEnd w:id="798" /&amp;gt;&amp;lt;w:ins w:id="805" w:author="BPS" w:date="2024-12-27T10:20:00Z"&amp;gt;&amp;lt;w:r&amp;gt;&amp;lt;w:t&amp;gt;B&amp;lt;/w:t&amp;gt;&amp;lt;/w:r&amp;gt;&amp;lt;w:bookmarkEnd w:id="801" /&amp;gt;&amp;lt;w:r&amp;gt;&amp;lt;w:t xml:space="preserve"&amp;gt;.  &amp;lt;/w:t&amp;gt;&amp;lt;/w:r&amp;gt;&amp;lt;w:bookmarkStart w:id="806" w:name="_STATUTE_CONTENT__05b0af72_d9f6_4d58_b1e" /&amp;gt;&amp;lt;w:r&amp;gt;&amp;lt;w:t&amp;gt;In the 2nd year in which the credit may be claimed, may not exceed the greater of:&amp;lt;/w:t&amp;gt;&amp;lt;/w:r&amp;gt;&amp;lt;w:bookmarkEnd w:id="804" /&amp;gt;&amp;lt;/w:ins&amp;gt;&amp;lt;/w:p&amp;gt;&amp;lt;w:p w:rsidR="00CD791D" w:rsidRDefault="00CD791D" w:rsidP="00CD791D"&amp;gt;&amp;lt;w:pPr&amp;gt;&amp;lt;w:ind w:left="1080" /&amp;gt;&amp;lt;w:rPr&amp;gt;&amp;lt;w:ins w:id="807" w:author="BPS" w:date="2024-12-27T10:20:00Z" /&amp;gt;&amp;lt;/w:rPr&amp;gt;&amp;lt;/w:pPr&amp;gt;&amp;lt;w:bookmarkStart w:id="808" w:name="_STATUTE_SP__4843f15d_18b5_45af_981b_225" /&amp;gt;&amp;lt;w:bookmarkStart w:id="809" w:name="_PAR__12_a26b216c_f0ef_4d12_ae5a_29cf249" /&amp;gt;&amp;lt;w:bookmarkStart w:id="810" w:name="_LINE__22_aca81cda_5adf_4f90_ae51_5a7f6d" /&amp;gt;&amp;lt;w:bookmarkEnd w:id="803" /&amp;gt;&amp;lt;w:bookmarkEnd w:id="806" /&amp;gt;&amp;lt;w:ins w:id="811" w:author="BPS" w:date="2024-12-27T10:20:00Z"&amp;gt;&amp;lt;w:r&amp;gt;&amp;lt;w:t&amp;gt;(&amp;lt;/w:t&amp;gt;&amp;lt;/w:r&amp;gt;&amp;lt;w:bookmarkStart w:id="812" w:name="_STATUTE_NUMBER__e6f14f8a_6aed_4f37_bd68" /&amp;gt;&amp;lt;w:r&amp;gt;&amp;lt;w:t&amp;gt;1&amp;lt;/w:t&amp;gt;&amp;lt;/w:r&amp;gt;&amp;lt;w:bookmarkEnd w:id="812" /&amp;gt;&amp;lt;w:r&amp;gt;&amp;lt;w:t xml:space="preserve"&amp;gt;)  &amp;lt;/w:t&amp;gt;&amp;lt;/w:r&amp;gt;&amp;lt;w:bookmarkStart w:id="813" w:name="_STATUTE_CONTENT__cfd4d346_66fc_4f01_ab4" /&amp;gt;&amp;lt;w:r&amp;gt;&amp;lt;w:t xml:space="preserve"&amp;gt;Ten million dollars minus the credit allowed under paragraph A, subparagraph &amp;lt;/w:t&amp;gt;&amp;lt;/w:r&amp;gt;&amp;lt;w:bookmarkStart w:id="814" w:name="_LINE__23_9b23f2c6_1ccb_45d4_983d_838dfb" /&amp;gt;&amp;lt;w:bookmarkEnd w:id="810" /&amp;gt;&amp;lt;w:r&amp;gt;&amp;lt;w:t xml:space="preserve"&amp;gt;(1) for the portion of a certified rehabilitation as defined by the Code, Section &amp;lt;/w:t&amp;gt;&amp;lt;/w:r&amp;gt;&amp;lt;w:bookmarkStart w:id="815" w:name="_LINE__24_2669c64b_19cc_44ca_a4ad_22f2b9" /&amp;gt;&amp;lt;w:bookmarkEnd w:id="814" /&amp;gt;&amp;lt;w:r&amp;gt;&amp;lt;w:t&amp;gt;47(c)(2)(C) placed in service in the State in the taxable year; and&amp;lt;/w:t&amp;gt;&amp;lt;/w:r&amp;gt;&amp;lt;w:bookmarkEnd w:id="815" /&amp;gt;&amp;lt;/w:ins&amp;gt;&amp;lt;/w:p&amp;gt;&amp;lt;w:p w:rsidR="00CD791D" w:rsidRDefault="00CD791D" w:rsidP="00CD791D"&amp;gt;&amp;lt;w:pPr&amp;gt;&amp;lt;w:ind w:left="1080" /&amp;gt;&amp;lt;w:rPr&amp;gt;&amp;lt;w:ins w:id="816" w:author="BPS" w:date="2024-12-27T10:20:00Z" /&amp;gt;&amp;lt;/w:rPr&amp;gt;&amp;lt;/w:pPr&amp;gt;&amp;lt;w:bookmarkStart w:id="817" w:name="_STATUTE_SP__d97d8531_3f3e_4a38_9b83_647" /&amp;gt;&amp;lt;w:bookmarkStart w:id="818" w:name="_PAR__13_6108cfc2_f063_4ba4_9641_ae12f62" /&amp;gt;&amp;lt;w:bookmarkStart w:id="819" w:name="_LINE__25_4960934e_103e_4ef7_b797_5350fc" /&amp;gt;&amp;lt;w:bookmarkEnd w:id="808" /&amp;gt;&amp;lt;w:bookmarkEnd w:id="809" /&amp;gt;&amp;lt;w:bookmarkEnd w:id="813" /&amp;gt;&amp;lt;w:ins w:id="820" w:author="BPS" w:date="2024-12-27T10:20:00Z"&amp;gt;&amp;lt;w:r&amp;gt;&amp;lt;w:t&amp;gt;(&amp;lt;/w:t&amp;gt;&amp;lt;/w:r&amp;gt;&amp;lt;w:bookmarkStart w:id="821" w:name="_STATUTE_NUMBER__7352e343_d0d0_446a_ac75" /&amp;gt;&amp;lt;w:r&amp;gt;&amp;lt;w:t&amp;gt;2&amp;lt;/w:t&amp;gt;&amp;lt;/w:r&amp;gt;&amp;lt;w:bookmarkEnd w:id="821" /&amp;gt;&amp;lt;w:r&amp;gt;&amp;lt;w:t xml:space="preserve"&amp;gt;)  &amp;lt;/w:t&amp;gt;&amp;lt;/w:r&amp;gt;&amp;lt;w:bookmarkStart w:id="822" w:name="_STATUTE_CONTENT__6a65adc6_8e70_4bbb_a86" /&amp;gt;&amp;lt;w:r&amp;gt;&amp;lt;w:t xml:space="preserve"&amp;gt;Ten million dollars minus the credit allowed under paragraph A, subparagraph &amp;lt;/w:t&amp;gt;&amp;lt;/w:r&amp;gt;&amp;lt;w:bookmarkStart w:id="823" w:name="_LINE__26_1e2731a8_05d5_46b9_b09d_22fa60" /&amp;gt;&amp;lt;w:bookmarkEnd w:id="819" /&amp;gt;&amp;lt;w:r&amp;gt;&amp;lt;w:t xml:space="preserve"&amp;gt;(2) for each building that is a component of a certified historic structure for which &amp;lt;/w:t&amp;gt;&amp;lt;/w:r&amp;gt;&amp;lt;w:bookmarkStart w:id="824" w:name="_LINE__27_5c5aaf33_230c_4d27_9f03_27ffd9" /&amp;gt;&amp;lt;w:bookmarkEnd w:id="823" /&amp;gt;&amp;lt;w:r&amp;gt;&amp;lt;w:t&amp;gt;a credit is claimed under this section; and&amp;lt;/w:t&amp;gt;&amp;lt;/w:r&amp;gt;&amp;lt;w:bookmarkEnd w:id="824" /&amp;gt;&amp;lt;/w:ins&amp;gt;&amp;lt;/w:p&amp;gt;&amp;lt;w:p w:rsidR="00CD791D" w:rsidRDefault="00CD791D" w:rsidP="00CD791D"&amp;gt;&amp;lt;w:pPr&amp;gt;&amp;lt;w:ind w:left="720" /&amp;gt;&amp;lt;w:rPr&amp;gt;&amp;lt;w:ins w:id="825" w:author="BPS" w:date="2024-12-27T10:20:00Z" /&amp;gt;&amp;lt;/w:rPr&amp;gt;&amp;lt;/w:pPr&amp;gt;&amp;lt;w:bookmarkStart w:id="826" w:name="_STATUTE_NUMBER__f9112b97_cd8d_4258_98ef" /&amp;gt;&amp;lt;w:bookmarkStart w:id="827" w:name="_STATUTE_P__4a29432e_16b6_44ea_8ea7_7c27" /&amp;gt;&amp;lt;w:bookmarkStart w:id="828" w:name="_PAR__14_210b8795_d653_4614_ab3c_15ffb7d" /&amp;gt;&amp;lt;w:bookmarkStart w:id="829" w:name="_LINE__28_e9d58d10_2067_4938_af2f_27c3cf" /&amp;gt;&amp;lt;w:bookmarkEnd w:id="802" /&amp;gt;&amp;lt;w:bookmarkEnd w:id="817" /&amp;gt;&amp;lt;w:bookmarkEnd w:id="818" /&amp;gt;&amp;lt;w:bookmarkEnd w:id="822" /&amp;gt;&amp;lt;w:ins w:id="830" w:author="BPS" w:date="2024-12-27T10:20:00Z"&amp;gt;&amp;lt;w:r&amp;gt;&amp;lt;w:t&amp;gt;C&amp;lt;/w:t&amp;gt;&amp;lt;/w:r&amp;gt;&amp;lt;w:bookmarkEnd w:id="826" /&amp;gt;&amp;lt;w:r&amp;gt;&amp;lt;w:t xml:space="preserve"&amp;gt;.  &amp;lt;/w:t&amp;gt;&amp;lt;/w:r&amp;gt;&amp;lt;w:bookmarkStart w:id="831" w:name="_STATUTE_CONTENT__4a4eae16_8e32_418f_8b2" /&amp;gt;&amp;lt;w:r&amp;gt;&amp;lt;w:t xml:space="preserve"&amp;gt;In the 3rd and subsequent years in which the credit may be claimed, may not exceed &amp;lt;/w:t&amp;gt;&amp;lt;/w:r&amp;gt;&amp;lt;w:bookmarkStart w:id="832" w:name="_LINE__29_0c4e76ac_9fd7_4cc2_a2e7_43a5e7" /&amp;gt;&amp;lt;w:bookmarkEnd w:id="829" /&amp;gt;&amp;lt;w:r&amp;gt;&amp;lt;w:t&amp;gt;the greater of:&amp;lt;/w:t&amp;gt;&amp;lt;/w:r&amp;gt;&amp;lt;w:bookmarkEnd w:id="832" /&amp;gt;&amp;lt;/w:ins&amp;gt;&amp;lt;/w:p&amp;gt;&amp;lt;w:p w:rsidR="00CD791D" w:rsidRDefault="00CD791D" w:rsidP="00CD791D"&amp;gt;&amp;lt;w:pPr&amp;gt;&amp;lt;w:ind w:left="1080" /&amp;gt;&amp;lt;w:rPr&amp;gt;&amp;lt;w:ins w:id="833" w:author="BPS" w:date="2024-12-27T10:20:00Z" /&amp;gt;&amp;lt;/w:rPr&amp;gt;&amp;lt;/w:pPr&amp;gt;&amp;lt;w:bookmarkStart w:id="834" w:name="_STATUTE_SP__29a2c6c2_2518_4fb8_a147_409" /&amp;gt;&amp;lt;w:bookmarkStart w:id="835" w:name="_PAR__15_82adeb30_659f_4802_9af0_1b1b7eb" /&amp;gt;&amp;lt;w:bookmarkStart w:id="836" w:name="_LINE__30_526478b5_fe87_43a9_ae31_d152a9" /&amp;gt;&amp;lt;w:bookmarkEnd w:id="828" /&amp;gt;&amp;lt;w:bookmarkEnd w:id="831" /&amp;gt;&amp;lt;w:ins w:id="837" w:author="BPS" w:date="2024-12-27T10:20:00Z"&amp;gt;&amp;lt;w:r&amp;gt;&amp;lt;w:t&amp;gt;(&amp;lt;/w:t&amp;gt;&amp;lt;/w:r&amp;gt;&amp;lt;w:bookmarkStart w:id="838" w:name="_STATUTE_NUMBER__4128ef34_082f_477f_ad99" /&amp;gt;&amp;lt;w:r&amp;gt;&amp;lt;w:t&amp;gt;1&amp;lt;/w:t&amp;gt;&amp;lt;/w:r&amp;gt;&amp;lt;w:bookmarkEnd w:id="838" /&amp;gt;&amp;lt;w:r&amp;gt;&amp;lt;w:t xml:space="preserve"&amp;gt;)  &amp;lt;/w:t&amp;gt;&amp;lt;/w:r&amp;gt;&amp;lt;w:bookmarkStart w:id="839" w:name="_STATUTE_CONTENT__65f8ba79_cd79_4770_912" /&amp;gt;&amp;lt;w:r&amp;gt;&amp;lt;w:t xml:space="preserve"&amp;gt;Five million dollars for the portion of a certified rehabilitation as defined by &amp;lt;/w:t&amp;gt;&amp;lt;/w:r&amp;gt;&amp;lt;w:bookmarkStart w:id="840" w:name="_LINE__31_ce7dd16b_5988_401a_9029_77d316" /&amp;gt;&amp;lt;w:bookmarkEnd w:id="836" /&amp;gt;&amp;lt;w:r&amp;gt;&amp;lt;w:t&amp;gt;the Code, Section 47(c)(2)(C) placed in service in the State in the taxable year; and&amp;lt;/w:t&amp;gt;&amp;lt;/w:r&amp;gt;&amp;lt;w:bookmarkEnd w:id="840" /&amp;gt;&amp;lt;/w:ins&amp;gt;&amp;lt;/w:p&amp;gt;&amp;lt;w:p w:rsidR="00CD791D" w:rsidRDefault="00CD791D" w:rsidP="00CD791D"&amp;gt;&amp;lt;w:pPr&amp;gt;&amp;lt;w:ind w:left="1080" /&amp;gt;&amp;lt;/w:pPr&amp;gt;&amp;lt;w:bookmarkStart w:id="841" w:name="_STATUTE_SP__07d3632f_7043_46e5_93f6_b99" /&amp;gt;&amp;lt;w:bookmarkStart w:id="842" w:name="_PAR__16_330559e3_f58d_427f_890d_996329d" /&amp;gt;&amp;lt;w:bookmarkStart w:id="843" w:name="_LINE__32_2c14af31_3210_4a28_a628_f0ca51" /&amp;gt;&amp;lt;w:bookmarkEnd w:id="834" /&amp;gt;&amp;lt;w:bookmarkEnd w:id="835" /&amp;gt;&amp;lt;w:bookmarkEnd w:id="839" /&amp;gt;&amp;lt;w:ins w:id="844" w:author="BPS" w:date="2024-12-27T10:20:00Z"&amp;gt;&amp;lt;w:r&amp;gt;&amp;lt;w:t&amp;gt;(&amp;lt;/w:t&amp;gt;&amp;lt;/w:r&amp;gt;&amp;lt;w:bookmarkStart w:id="845" w:name="_STATUTE_NUMBER__c89f4474_2101_4fbd_9172" /&amp;gt;&amp;lt;w:r&amp;gt;&amp;lt;w:t&amp;gt;2&amp;lt;/w:t&amp;gt;&amp;lt;/w:r&amp;gt;&amp;lt;w:bookmarkEnd w:id="845" /&amp;gt;&amp;lt;w:r&amp;gt;&amp;lt;w:t xml:space="preserve"&amp;gt;)  &amp;lt;/w:t&amp;gt;&amp;lt;/w:r&amp;gt;&amp;lt;w:bookmarkStart w:id="846" w:name="_STATUTE_CONTENT__7286f3b0_c150_4a02_b24" /&amp;gt;&amp;lt;w:r&amp;gt;&amp;lt;w:t xml:space="preserve"&amp;gt;Five million dollars for each building that is a component of a certified historic &amp;lt;/w:t&amp;gt;&amp;lt;/w:r&amp;gt;&amp;lt;w:bookmarkStart w:id="847" w:name="_LINE__33_d62bbc17_a775_4e50_aa08_b35b8b" /&amp;gt;&amp;lt;w:bookmarkEnd w:id="843" /&amp;gt;&amp;lt;w:r&amp;gt;&amp;lt;w:t&amp;gt;structure for which a credit is claimed under this section.&amp;lt;/w:t&amp;gt;&amp;lt;/w:r&amp;gt;&amp;lt;/w:ins&amp;gt;&amp;lt;w:bookmarkEnd w:id="847" /&amp;gt;&amp;lt;/w:p&amp;gt;&amp;lt;w:p w:rsidR="00CD791D" w:rsidRDefault="00CD791D" w:rsidP="00CD791D"&amp;gt;&amp;lt;w:pPr&amp;gt;&amp;lt;w:keepNext /&amp;gt;&amp;lt;w:spacing w:before="240" /&amp;gt;&amp;lt;w:ind w:left="360" /&amp;gt;&amp;lt;w:jc w:val="center" /&amp;gt;&amp;lt;/w:pPr&amp;gt;&amp;lt;w:bookmarkStart w:id="848" w:name="_SUMMARY__d037523e_3355_410b_bc72_cc3ce7" /&amp;gt;&amp;lt;w:bookmarkStart w:id="849" w:name="_PAR__17_cedf7984_eb51_4fa1_8075_eb4e056" /&amp;gt;&amp;lt;w:bookmarkStart w:id="850" w:name="_LINE__34_62593f3f_6a39_49d5_ab75_863d5d" /&amp;gt;&amp;lt;w:bookmarkEnd w:id="8" /&amp;gt;&amp;lt;w:bookmarkEnd w:id="677" /&amp;gt;&amp;lt;w:bookmarkEnd w:id="762" /&amp;gt;&amp;lt;w:bookmarkEnd w:id="769" /&amp;gt;&amp;lt;w:bookmarkEnd w:id="772" /&amp;gt;&amp;lt;w:bookmarkEnd w:id="827" /&amp;gt;&amp;lt;w:bookmarkEnd w:id="841" /&amp;gt;&amp;lt;w:bookmarkEnd w:id="842" /&amp;gt;&amp;lt;w:bookmarkEnd w:id="846" /&amp;gt;&amp;lt;w:r&amp;gt;&amp;lt;w:rPr&amp;gt;&amp;lt;w:b /&amp;gt;&amp;lt;w:sz w:val="24" /&amp;gt;&amp;lt;/w:rPr&amp;gt;&amp;lt;w:t&amp;gt;SUMMARY&amp;lt;/w:t&amp;gt;&amp;lt;/w:r&amp;gt;&amp;lt;w:bookmarkEnd w:id="850" /&amp;gt;&amp;lt;/w:p&amp;gt;&amp;lt;w:p w:rsidR="00CD791D" w:rsidRDefault="00CD791D" w:rsidP="00CD791D"&amp;gt;&amp;lt;w:pPr&amp;gt;&amp;lt;w:ind w:left="360" w:firstLine="360" /&amp;gt;&amp;lt;/w:pPr&amp;gt;&amp;lt;w:bookmarkStart w:id="851" w:name="_PAR__18_9ea06143_ebda_4ec7_80f9_022ed81" /&amp;gt;&amp;lt;w:bookmarkStart w:id="852" w:name="_LINE__35_c1203d18_ff91_458e_8f55_a71ff1" /&amp;gt;&amp;lt;w:bookmarkEnd w:id="849" /&amp;gt;&amp;lt;w:r&amp;gt;&amp;lt;w:t xml:space="preserve"&amp;gt;Part A of this bill makes changes to modernize the existing small project provisions of &amp;lt;/w:t&amp;gt;&amp;lt;/w:r&amp;gt;&amp;lt;w:bookmarkStart w:id="853" w:name="_LINE__36_07004ac9_b7e0_4dc0_816c_58b7c9" /&amp;gt;&amp;lt;w:bookmarkEnd w:id="852" /&amp;gt;&amp;lt;w:r&amp;gt;&amp;lt;w:t xml:space="preserve"&amp;gt;the historic property rehabilitation tax credit, including increasing the eligible percentage &amp;lt;/w:t&amp;gt;&amp;lt;/w:r&amp;gt;&amp;lt;w:bookmarkStart w:id="854" w:name="_LINE__37_be94ce45_65e7_4455_bfa5_f1f68d" /&amp;gt;&amp;lt;w:bookmarkEnd w:id="853" /&amp;gt;&amp;lt;w:r&amp;gt;&amp;lt;w:t xml:space="preserve"&amp;gt;of the project from 25% to 30% and increasing the expenditure cap from $250,000 to &amp;lt;/w:t&amp;gt;&amp;lt;/w:r&amp;gt;&amp;lt;w:bookmarkStart w:id="855" w:name="_LINE__38_fb807d6b_781c_4867_8a36_6734fb" /&amp;gt;&amp;lt;w:bookmarkEnd w:id="854" /&amp;gt;&amp;lt;w:r&amp;gt;&amp;lt;w:t xml:space="preserve"&amp;gt;$1,000,000. This Part also increases the percentage of credit available for affordable &amp;lt;/w:t&amp;gt;&amp;lt;/w:r&amp;gt;&amp;lt;w:bookmarkStart w:id="856" w:name="_LINE__39_194cd103_b391_4b37_b409_638d3a" /&amp;gt;&amp;lt;w:bookmarkEnd w:id="855" /&amp;gt;&amp;lt;w:r&amp;gt;&amp;lt;w:t&amp;gt;housing creation to 35% for significant projects and 45% for small projects.&amp;lt;/w:t&amp;gt;&amp;lt;/w:r&amp;gt;&amp;lt;w:bookmarkEnd w:id="856" /&amp;gt;&amp;lt;/w:p&amp;gt;&amp;lt;w:p w:rsidR="00CD791D" w:rsidRDefault="00CD791D" w:rsidP="00CD791D"&amp;gt;&amp;lt;w:pPr&amp;gt;&amp;lt;w:ind w:left="360" w:firstLine="360" /&amp;gt;&amp;lt;/w:pPr&amp;gt;&amp;lt;w:bookmarkStart w:id="857" w:name="_PAGE__7_65903546_2ff6_450f_aa4d_488190e" /&amp;gt;&amp;lt;w:bookmarkStart w:id="858" w:name="_PAR__1_c3104219_e5fc_49b1_8f4c_027f3f50" /&amp;gt;&amp;lt;w:bookmarkStart w:id="859" w:name="_LINE__1_8299f10f_4999_47c5_b0d1_c9aeef6" /&amp;gt;&amp;lt;w:bookmarkEnd w:id="720" /&amp;gt;&amp;lt;w:bookmarkEnd w:id="851" /&amp;gt;&amp;lt;w:r&amp;gt;&amp;lt;w:t xml:space="preserve"&amp;gt;Part A also establishes a certification process for the rehabilitation and weatherization &amp;lt;/w:t&amp;gt;&amp;lt;/w:r&amp;gt;&amp;lt;w:bookmarkStart w:id="860" w:name="_LINE__2_0124ce9a_fdaf_4108_a282_e1a82e0" /&amp;gt;&amp;lt;w:bookmarkEnd w:id="859" /&amp;gt;&amp;lt;w:r&amp;gt;&amp;lt;w:t xml:space="preserve"&amp;gt;of existing homes and creates an income tax credit for rehabilitation and weatherization of &amp;lt;/w:t&amp;gt;&amp;lt;/w:r&amp;gt;&amp;lt;w:bookmarkStart w:id="861" w:name="_LINE__3_21cdb683_6127_40c4_811c_8b23bdc" /&amp;gt;&amp;lt;w:bookmarkEnd w:id="860" /&amp;gt;&amp;lt;w:r&amp;gt;&amp;lt;w:t xml:space="preserve"&amp;gt;certified historic homes equal to 25% of the qualified exterior rehabilitation expenditures &amp;lt;/w:t&amp;gt;&amp;lt;/w:r&amp;gt;&amp;lt;w:bookmarkStart w:id="862" w:name="_LINE__4_3a02f8cd_74a1_4f20_b7ce_b8a6809" /&amp;gt;&amp;lt;w:bookmarkEnd w:id="861" /&amp;gt;&amp;lt;w:r&amp;gt;&amp;lt;w:t xml:space="preserve"&amp;gt;for a qualified taxpayer whose federally adjusted gross income does not exceed $120,000.  &amp;lt;/w:t&amp;gt;&amp;lt;/w:r&amp;gt;&amp;lt;w:bookmarkStart w:id="863" w:name="_LINE__5_b2f51706_0f4c_4fb4_a77c_ceb81ea" /&amp;gt;&amp;lt;w:bookmarkEnd w:id="862" /&amp;gt;&amp;lt;w:r&amp;gt;&amp;lt;w:t xml:space="preserve"&amp;gt;The percentage of credit that may be claimed increases to 30% if housing is created as part &amp;lt;/w:t&amp;gt;&amp;lt;/w:r&amp;gt;&amp;lt;w:bookmarkStart w:id="864" w:name="_LINE__6_4d6f9152_603a_4f8c_aa41_46c061f" /&amp;gt;&amp;lt;w:bookmarkEnd w:id="863" /&amp;gt;&amp;lt;w:r&amp;gt;&amp;lt;w:t xml:space="preserve"&amp;gt;of the weatherization and rehabilitation efforts.  This Part also adds the credit for &amp;lt;/w:t&amp;gt;&amp;lt;/w:r&amp;gt;&amp;lt;w:bookmarkStart w:id="865" w:name="_LINE__7_81a010b0_090d_4e09_aeed_2093b34" /&amp;gt;&amp;lt;w:bookmarkEnd w:id="864" /&amp;gt;&amp;lt;w:r&amp;gt;&amp;lt;w:t xml:space="preserve"&amp;gt;rehabilitation and weatherization of historic homes to the report that the Maine Historic &amp;lt;/w:t&amp;gt;&amp;lt;/w:r&amp;gt;&amp;lt;w:bookmarkStart w:id="866" w:name="_LINE__8_dba42ebe_0c4c_42e1_b8bb_b11e300" /&amp;gt;&amp;lt;w:bookmarkEnd w:id="865" /&amp;gt;&amp;lt;w:r&amp;gt;&amp;lt;w:t xml:space="preserve"&amp;gt;Preservation Commission provides to the Legislature and requires the report to be provided &amp;lt;/w:t&amp;gt;&amp;lt;/w:r&amp;gt;&amp;lt;w:bookmarkStart w:id="867" w:name="_LINE__9_cb26e200_55f8_40c7_a2e4_ff7f341" /&amp;gt;&amp;lt;w:bookmarkEnd w:id="866" /&amp;gt;&amp;lt;w:r&amp;gt;&amp;lt;w:t&amp;gt;every 5 years instead of biennially.&amp;lt;/w:t&amp;gt;&amp;lt;/w:r&amp;gt;&amp;lt;w:bookmarkEnd w:id="867" /&amp;gt;&amp;lt;/w:p&amp;gt;&amp;lt;w:p w:rsidR="00CD791D" w:rsidRDefault="00CD791D" w:rsidP="00CD791D"&amp;gt;&amp;lt;w:pPr&amp;gt;&amp;lt;w:ind w:left="360" w:firstLine="360" /&amp;gt;&amp;lt;/w:pPr&amp;gt;&amp;lt;w:bookmarkStart w:id="868" w:name="_PAR__2_81d6dd30_d4a5_460f_9cac_818395a0" /&amp;gt;&amp;lt;w:bookmarkStart w:id="869" w:name="_LINE__10_421328a1_9bbc_4526_9993_190c14" /&amp;gt;&amp;lt;w:bookmarkEnd w:id="858" /&amp;gt;&amp;lt;w:r&amp;gt;&amp;lt;w:t xml:space="preserve"&amp;gt;Part B of this bill &amp;lt;/w:t&amp;gt;&amp;lt;/w:r&amp;gt;&amp;lt;w:r w:rsidRPr="00B17436"&amp;gt;&amp;lt;w:t xml:space="preserve"&amp;gt;changes the maximum tax credit allowed for certified historic &amp;lt;/w:t&amp;gt;&amp;lt;/w:r&amp;gt;&amp;lt;w:bookmarkStart w:id="870" w:name="_LINE__11_49b9b94e_3c24_4e44_8764_e324a6" /&amp;gt;&amp;lt;w:bookmarkEnd w:id="869" /&amp;gt;&amp;lt;w:r w:rsidRPr="00B17436"&amp;gt;&amp;lt;w:t xml:space="preserve"&amp;gt;structure rehabilitation projects for the first 2 years in which a credit may be claimed. It &amp;lt;/w:t&amp;gt;&amp;lt;/w:r&amp;gt;&amp;lt;w:bookmarkStart w:id="871" w:name="_LINE__12_497b57e9_ccb4_406e_9a6c_2a2f53" /&amp;gt;&amp;lt;w:bookmarkEnd w:id="870" /&amp;gt;&amp;lt;w:r w:rsidRPr="00B17436"&amp;gt;&amp;lt;w:t xml:space="preserve"&amp;gt;changes the maximum from $5,000,000 in each of the first 2 years to $10,000,000 total &amp;lt;/w:t&amp;gt;&amp;lt;/w:r&amp;gt;&amp;lt;w:bookmarkStart w:id="872" w:name="_LINE__13_07315d5d_1925_49bb_b500_199952" /&amp;gt;&amp;lt;w:bookmarkEnd w:id="871" /&amp;gt;&amp;lt;w:r w:rsidRPr="00B17436"&amp;gt;&amp;lt;w:t xml:space="preserve"&amp;gt;across the first 2 years combined. It makes no changes to the $5,000,000 maximum tax &amp;lt;/w:t&amp;gt;&amp;lt;/w:r&amp;gt;&amp;lt;w:bookmarkStart w:id="873" w:name="_LINE__14_b5450a93_d8dd_4db1_99a1_53d091" /&amp;gt;&amp;lt;w:bookmarkEnd w:id="872" /&amp;gt;&amp;lt;w:r w:rsidRPr="00B17436"&amp;gt;&amp;lt;w:t xml:space="preserve"&amp;gt;credit allowed in subsequent years.  This change applies to tax years beginning on or after &amp;lt;/w:t&amp;gt;&amp;lt;/w:r&amp;gt;&amp;lt;w:bookmarkStart w:id="874" w:name="_LINE__15_d090f0e9_b036_47b4_a7df_32960c" /&amp;gt;&amp;lt;w:bookmarkEnd w:id="873" /&amp;gt;&amp;lt;w:r w:rsidRPr="00B17436"&amp;gt;&amp;lt;w:t&amp;gt;January 1, 2025.&amp;lt;/w:t&amp;gt;&amp;lt;/w:r&amp;gt;&amp;lt;w:r&amp;gt;&amp;lt;w:t xml:space="preserve"&amp;gt;  This Part also eliminates the requirement that eligible projects be certified &amp;lt;/w:t&amp;gt;&amp;lt;/w:r&amp;gt;&amp;lt;w:bookmarkStart w:id="875" w:name="_LINE__16_c2c92437_258c_4ab2_a8e0_f50c2b" /&amp;gt;&amp;lt;w:bookmarkEnd w:id="874" /&amp;gt;&amp;lt;w:r&amp;gt;&amp;lt;w:t&amp;gt;on or before December 31, 2030.&amp;lt;/w:t&amp;gt;&amp;lt;/w:r&amp;gt;&amp;lt;w:bookmarkEnd w:id="875" /&amp;gt;&amp;lt;/w:p&amp;gt;&amp;lt;w:bookmarkEnd w:id="1" /&amp;gt;&amp;lt;w:bookmarkEnd w:id="2" /&amp;gt;&amp;lt;w:bookmarkEnd w:id="848" /&amp;gt;&amp;lt;w:bookmarkEnd w:id="857" /&amp;gt;&amp;lt;w:bookmarkEnd w:id="868" /&amp;gt;&amp;lt;w:p w:rsidR="00000000" w:rsidRDefault="00CD791D"&amp;gt;&amp;lt;w:r&amp;gt;&amp;lt;w:t xml:space="preserve"&amp;gt; &amp;lt;/w:t&amp;gt;&amp;lt;/w:r&amp;gt;&amp;lt;/w:p&amp;gt;&amp;lt;w:sectPr w:rsidR="00000000" w:rsidSect="00CD791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4F45" w:rsidRDefault="00CD791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584d87_41ba_40aa_9ca6_745f234&lt;/BookmarkName&gt;&lt;Tables /&gt;&lt;/ProcessedCheckInPage&gt;&lt;ProcessedCheckInPage&gt;&lt;PageNumber&gt;2&lt;/PageNumber&gt;&lt;BookmarkName&gt;_PAGE__2_15417e7b_b9ac_4cbf_a5b4_1617996&lt;/BookmarkName&gt;&lt;Tables /&gt;&lt;/ProcessedCheckInPage&gt;&lt;ProcessedCheckInPage&gt;&lt;PageNumber&gt;3&lt;/PageNumber&gt;&lt;BookmarkName&gt;_PAGE__3_1df3ab15_e3a7_4718_9446_0cbedc3&lt;/BookmarkName&gt;&lt;Tables /&gt;&lt;/ProcessedCheckInPage&gt;&lt;ProcessedCheckInPage&gt;&lt;PageNumber&gt;4&lt;/PageNumber&gt;&lt;BookmarkName&gt;_PAGE__4_a5b881a0_d1cc_471a_afdc_dc02483&lt;/BookmarkName&gt;&lt;Tables /&gt;&lt;/ProcessedCheckInPage&gt;&lt;ProcessedCheckInPage&gt;&lt;PageNumber&gt;5&lt;/PageNumber&gt;&lt;BookmarkName&gt;_PAGE__5_e8ea7c47_ffd7_4727_85f9_49791ff&lt;/BookmarkName&gt;&lt;Tables /&gt;&lt;/ProcessedCheckInPage&gt;&lt;ProcessedCheckInPage&gt;&lt;PageNumber&gt;6&lt;/PageNumber&gt;&lt;BookmarkName&gt;_PAGE__6_c42140cc_cfc8_4ace_969c_97c8f6f&lt;/BookmarkName&gt;&lt;Tables /&gt;&lt;/ProcessedCheckInPage&gt;&lt;ProcessedCheckInPage&gt;&lt;PageNumber&gt;7&lt;/PageNumber&gt;&lt;BookmarkName&gt;_PAGE__7_65903546_2ff6_450f_aa4d_488190e&lt;/BookmarkName&gt;&lt;Tables /&gt;&lt;/ProcessedCheckInPage&gt;&lt;/Pages&gt;&lt;Paragraphs&gt;&lt;CheckInParagraphs&gt;&lt;PageNumber&gt;1&lt;/PageNumber&gt;&lt;BookmarkName&gt;_PAR__1_26e5c759_6493_4607_b9bc_672b4c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2c7e72_d668_4d81_8186_6b205a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78d008_ac3b_4c95_8731_c6749ab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d35260_55a5_4b4d_877f_1f7b424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8410c5_96bc_48ef_b798_ef84635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4883f2_3cd2_4767_849d_0f5836b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9c0f9b_963f_4c70_a69e_b89b48b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52623f_eed9_41bf_a21a_6dc1571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f62b39e_a7a3_4c45_b065_c84e6be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2bbb98_f358_4330_a0df_37a625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78df72_8ec0_4933_a95b_72f7b1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b5e5ff_e2bf_47d7_818d_34ff7c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0ff805_6a26_4e2f_8834_a0f74c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a5e734_3c42_47df_bd48_0fa9d1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15ae8a8_9c6a_4be7_9a41_a434e4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b1a9927_a7ee_4926_aa04_6d8b47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b7954f_ede2_486f_880c_ac8bed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1f44b0e_1be1_483b_bcd9_159152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b1839ff_702f_4a02_83de_d743930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963b9b5_3f0d_41c1_869e_af2bd61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056efe_e1cb_45de_ad24_31d79d9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4ee4711_c112_4a7d_a44a_ac8bd04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cfe989_fe0c_41ec_9aa7_96d42a4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499908b_86fe_43da_8bb2_43026c17&lt;/BookmarkName&gt;&lt;StartingLineNumber&gt;1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f9ccb3_2e51_4d2e_b847_a333b44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2264263_cbc5_48e6_83ac_54a4512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9c9e8ac_7593_4ae1_a7e6_550401c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e45d64_7375_40e7_8dee_00fecfcf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335b4a6_7fc0_4501_83c2_dcd32ca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ef19226_1d37_464e_be17_c88323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8f0be53_7967_4e7d_a0e3_5425208c&lt;/BookmarkName&gt;&lt;StartingLineNumber&gt;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fc095e6_22bf_4703_94b4_a290b99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34acfa_9a43_44e5_805a_39a0927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5d8a41f_7851_4149_a916_ab645c8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20eca7c_fdf2_4cf6_a53d_4ca0f06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1517d32_bf76_45f3_a9e0_470763e4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5272240_eb1e_43f8_8254_f07bcde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4c65379_34a4_4648_b7a1_e13a79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1_03e0d451_7dd6_4b9a_8101_585dfe3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2d3d4cc_c6ae_4f35_bae9_a673db6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c7af0fe_9e76_48f4_8a05_dd272f29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98220d0_3473_4f8c_9154_b869649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31a5b0f_7410_4aa8_ab0a_3ccb4d56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a0337b7_a1d9_4048_9549_0c0bdfb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3912193_477a_405a_99fc_cffadc9b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e53a50d_6ff4_41e2_9ea6_e37ab53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1e87280_7fa6_48ed_9eb7_83043ea1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f656a86_e03c_43c9_9faf_a63713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b2758cb_bf79_4750_ba9c_8ebd85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1d800d8_4990_4204_96db_196183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d1067f1_5287_412c_922a_c4d993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cf91420_3c44_4b8d_b025_f8c8889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c92b8d2_4770_4b42_9fbf_30fb5cf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2a5bd8b_979b_4a4f_ac3e_e0d4fc29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acc4940_d401_4bdf_b7c3_6b5293e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4ae876f_7a1c_4b0b_883a_d4b9ca4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dc3d6fd_4fb7_4b7f_8ad1_b18de27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3e31844_d457_438a_9e22_a449e3a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6dc12bf_c3f1_4357_b1a3_208fe84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1f673c8_35b4_496b_a695_6b3eb1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4cfe81d_0ca9_47e3_a72d_1f9d35f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a5cd194_d59b_41fe_87eb_1605c1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08a732c6_176a_4b8d_90fe_19ace9d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f95ca2d_0813_444b_bd10_49b74b7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28ee23a_f31b_40c3_a0bd_5f8f0d8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75f6fa9_5d6d_4945_933d_2f1175f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42a30bc_281f_40e5_bec3_ef0d2a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f066594_8574_478a_9de7_866590f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b1ba5bd_3f71_45f6_9a27_23e3c97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d23f9911_8e44_4a57_a262_53da2dc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e58a179_084d_4156_895b_a2329de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e84a41a_8d16_44cb_b2a7_b12d7a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4031c01_a024_4c03_9743_dc8885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a26b216c_f0ef_4d12_ae5a_29cf24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108cfc2_f063_4ba4_9641_ae12f6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210b8795_d653_4614_ab3c_15ffb7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82adeb30_659f_4802_9af0_1b1b7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330559e3_f58d_427f_890d_996329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cedf7984_eb51_4fa1_8075_eb4e05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9ea06143_ebda_4ec7_80f9_022ed81&lt;/BookmarkName&gt;&lt;StartingLineNumber&gt;3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7&lt;/PageNumber&gt;&lt;BookmarkName&gt;_PAR__1_c3104219_e5fc_49b1_8f4c_027f3f50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1d6dd30_d4a5_460f_9cac_818395a0&lt;/BookmarkName&gt;&lt;StartingLineNumber&gt;10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