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Certified Community Behavioral Health Clinic Proje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d8f9349_8409_40ec_bb9b_b2bc77a"/>
      <w:bookmarkStart w:id="1" w:name="_DOC_BODY_CONTAINER__d5534bca_6560_4152_"/>
      <w:bookmarkStart w:id="2" w:name="_DOC_BODY__7dab4ada_3d96_423a_94f6_075ef"/>
      <w:bookmarkStart w:id="3" w:name="_PAR__1_6f7c5a53_9c1d_4726_9f4a_53b0f0eb"/>
      <w:bookmarkStart w:id="4" w:name="_ENACTING_CLAUSE__613fd7b6_dd0d_475d_816"/>
      <w:bookmarkStart w:id="5" w:name="_LINE__1_3d6480b0_c2b5_4df1_95a9_98efa7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f7c5a53_9c1d_4726_9f4a_53b0f0eb"/>
      <w:bookmarkStart w:id="7" w:name="_ENACTING_CLAUSE__613fd7b6_dd0d_475d_816"/>
      <w:bookmarkStart w:id="8" w:name="_DOC_BODY_CONTENT__6c2de2f9_8c7a_423e_84"/>
      <w:bookmarkStart w:id="9" w:name="_APPROP_SECTION__d9111f52_763f_487c_8912"/>
      <w:bookmarkStart w:id="10" w:name="_PAR__2_c2d7950e_f84c_4c31_9be3_687ae4c4"/>
      <w:bookmarkStart w:id="11" w:name="_LINE__2_060f727c_6ecc_4d6e_8571_bf5121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9afdfdfa_4622_421d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308dcfa1_2b41_40e0_8245_fb37bf0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c2d7950e_f84c_4c31_9be3_687ae4c4"/>
      <w:bookmarkStart w:id="15" w:name="_PAR__3_74460155_e029_4907_a807_f9ee700e"/>
      <w:bookmarkStart w:id="16" w:name="_LINE__4_89e317c8_be97_433b_a4e2_c7edab3"/>
      <w:bookmarkEnd w:id="14"/>
      <w:bookmarkEnd w:id="15"/>
      <w:r>
        <w:rPr>
          <w:rFonts w:eastAsia="Arial" w:cs="Arial" w:ascii="Arial" w:hAnsi="Arial"/>
          <w:b/>
        </w:rPr>
        <w:t>HEALTH AND HUMAN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74460155_e029_4907_a807_f9ee700e"/>
      <w:bookmarkStart w:id="18" w:name="_PAR__4_2458a2ac_8768_408c_a7b5_7ec94402"/>
      <w:bookmarkStart w:id="19" w:name="_LINE__5_49626a7a_4bea_4613_8f09_b46797b"/>
      <w:bookmarkEnd w:id="17"/>
      <w:bookmarkEnd w:id="18"/>
      <w:r>
        <w:rPr>
          <w:rFonts w:eastAsia="Arial" w:cs="Arial" w:ascii="Arial" w:hAnsi="Arial"/>
          <w:b/>
        </w:rPr>
        <w:t>Office of Substance Abuse and Mental Health Services Z199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2458a2ac_8768_408c_a7b5_7ec94402"/>
      <w:bookmarkStart w:id="21" w:name="_PAR__5_35e3072c_7521_40fe_9163_92b95696"/>
      <w:bookmarkStart w:id="22" w:name="_LINE__6_5f949bab_50a2_449b_b885_91093fc"/>
      <w:bookmarkEnd w:id="20"/>
      <w:bookmarkEnd w:id="21"/>
      <w:r>
        <w:rPr>
          <w:rFonts w:eastAsia="Arial" w:cs="Arial" w:ascii="Arial" w:hAnsi="Arial"/>
        </w:rPr>
        <w:t xml:space="preserve">Initiative: Provides one-time funding to bridge the gap for mental health organizations </w:t>
      </w:r>
      <w:bookmarkStart w:id="23" w:name="_LINE__7_3b5c0a49_bfa3_4114_acdf_4dee9c0"/>
      <w:bookmarkEnd w:id="22"/>
      <w:r>
        <w:rPr>
          <w:rFonts w:eastAsia="Arial" w:cs="Arial" w:ascii="Arial" w:hAnsi="Arial"/>
        </w:rPr>
        <w:t xml:space="preserve">participating in certified community behavioral health clinic projects, which have been </w:t>
      </w:r>
      <w:bookmarkStart w:id="24" w:name="_LINE__8_c409f833_633e_4f4c_984e_d351760"/>
      <w:bookmarkEnd w:id="23"/>
      <w:r>
        <w:rPr>
          <w:rFonts w:eastAsia="Arial" w:cs="Arial" w:ascii="Arial" w:hAnsi="Arial"/>
        </w:rPr>
        <w:t xml:space="preserve">funded by federal grants from the United States Department of Health and Human Services, </w:t>
      </w:r>
      <w:bookmarkStart w:id="25" w:name="_LINE__9_b5be5c82_7a81_4967_a910_1ad8e67"/>
      <w:bookmarkEnd w:id="24"/>
      <w:r>
        <w:rPr>
          <w:rFonts w:eastAsia="Arial" w:cs="Arial" w:ascii="Arial" w:hAnsi="Arial"/>
        </w:rPr>
        <w:t xml:space="preserve">Substance Abuse and Mental Health Services Administration for the past 2 years. This </w:t>
      </w:r>
      <w:bookmarkStart w:id="26" w:name="_LINE__10_75bf8208_cbd0_43f6_a45c_179e85"/>
      <w:bookmarkEnd w:id="25"/>
      <w:r>
        <w:rPr>
          <w:rFonts w:eastAsia="Arial" w:cs="Arial" w:ascii="Arial" w:hAnsi="Arial"/>
        </w:rPr>
        <w:t>funding ends on June 30, 2024.</w:t>
      </w:r>
      <w:bookmarkEnd w:id="2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PAR__5_35e3072c_7521_40fe_9163_92b95696"/>
            <w:bookmarkStart w:id="28" w:name="_PAR__6_a5dba45d_3d61_4c32_9854_c7d0839a"/>
            <w:bookmarkStart w:id="29" w:name="_LINE__11_19277730_725f_4805_b50b_1ec274"/>
            <w:bookmarkEnd w:id="27"/>
            <w:bookmarkEnd w:id="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11_5eab589d_fd20_4b87_90bb_70d7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1_47cd1e1c_666e_4b6e_a5d7_2e32e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2" w:name="_LINE__12_85b155d5_79b5_4d29_a20d_a02e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2_d59891ab_10d4_424d_ac1a_2b61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000,000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2_ecf3ddf2_8872_46a2_bca9_2a9f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3_da1698af_9fde_4565_ab80_5737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3_52bd5084_2629_4e3f_b333_1ac1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3_75cf706a_9c49_4ada_ae21_83ee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" w:name="_LINE__14_b92ba9ef_b50f_43c7_8d43_95eb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4_5cb25e5f_f936_4595_8665_df33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000,000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4_4f44f1b8_a8c2_499b_aa84_5ace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0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6c2de2f9_8c7a_423e_84"/>
      <w:bookmarkStart w:id="42" w:name="_APPROP_SECTION__d9111f52_763f_487c_8912"/>
      <w:bookmarkStart w:id="43" w:name="_PAR__6_a5dba45d_3d61_4c32_9854_c7d0839a"/>
      <w:bookmarkStart w:id="44" w:name="_LINE__15_ab0b1b53_22b7_4bb6_8465_313fe5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>SUMMARY</w:t>
      </w:r>
      <w:bookmarkEnd w:id="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R__8_14bed8fb_a050_45ce_ad29_2a6b38d8"/>
      <w:bookmarkStart w:id="46" w:name="_LINE__16_978518f2_7209_4520_9581_112b4d"/>
      <w:r>
        <w:rPr>
          <w:rFonts w:eastAsia="Arial" w:cs="Arial" w:ascii="Arial" w:hAnsi="Arial"/>
        </w:rPr>
        <w:t xml:space="preserve">This bill provides one-time funding to bridge the gap for grants that are ending for </w:t>
      </w:r>
      <w:bookmarkStart w:id="47" w:name="_LINE__17_748b2b14_33f7_47a9_be63_352987"/>
      <w:bookmarkEnd w:id="46"/>
      <w:r>
        <w:rPr>
          <w:rFonts w:eastAsia="Arial" w:cs="Arial" w:ascii="Arial" w:hAnsi="Arial"/>
        </w:rPr>
        <w:t xml:space="preserve">mental health organizations participating in certified community behavioral health clinic </w:t>
      </w:r>
      <w:bookmarkStart w:id="48" w:name="_LINE__18_eebda601_bb15_4da9_bd34_1ebc6b"/>
      <w:bookmarkEnd w:id="47"/>
      <w:r>
        <w:rPr>
          <w:rFonts w:eastAsia="Arial" w:cs="Arial" w:ascii="Arial" w:hAnsi="Arial"/>
        </w:rPr>
        <w:t>projects.</w:t>
      </w:r>
      <w:bookmarkEnd w:id="0"/>
      <w:bookmarkEnd w:id="1"/>
      <w:bookmarkEnd w:id="2"/>
      <w:bookmarkEnd w:id="45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4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Certified Community Behavioral Health Clinic Proje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65</ItemId>
    <LRId>70738</LRId>
    <LRNumber>94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Certified Community Behavioral Health Clinic Projects</LRTitle>
    <ItemTitle>An Act to Support Certified Community Behavioral Health Clinic Projects</ItemTitle>
    <ShortTitle1>SUPPORT CERTIFIED COMMUNITY</ShortTitle1>
    <ShortTitle2>BEHAVIORAL HEALTH CLINIC PROJE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30</LatestDraftingActionId>
    <LatestDraftingActionDate>2023-01-31T15:45:32</LatestDraftingActionDate>
    <LatestDrafterName>llazure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21878" w:rsidRDefault="00A21878" w:rsidP="00A21878"&amp;gt;&amp;lt;w:pPr&amp;gt;&amp;lt;w:ind w:left="360" /&amp;gt;&amp;lt;/w:pPr&amp;gt;&amp;lt;w:bookmarkStart w:id="0" w:name="_ENACTING_CLAUSE__613fd7b6_dd0d_475d_816" /&amp;gt;&amp;lt;w:bookmarkStart w:id="1" w:name="_DOC_BODY__7dab4ada_3d96_423a_94f6_075ef" /&amp;gt;&amp;lt;w:bookmarkStart w:id="2" w:name="_DOC_BODY_CONTAINER__d5534bca_6560_4152_" /&amp;gt;&amp;lt;w:bookmarkStart w:id="3" w:name="_PAGE__1_0d8f9349_8409_40ec_bb9b_b2bc77a" /&amp;gt;&amp;lt;w:bookmarkStart w:id="4" w:name="_PAR__1_6f7c5a53_9c1d_4726_9f4a_53b0f0eb" /&amp;gt;&amp;lt;w:bookmarkStart w:id="5" w:name="_LINE__1_3d6480b0_c2b5_4df1_95a9_98efa7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21878" w:rsidRDefault="00A21878" w:rsidP="00A21878"&amp;gt;&amp;lt;w:pPr&amp;gt;&amp;lt;w:ind w:left="360" w:firstLine="360" /&amp;gt;&amp;lt;/w:pPr&amp;gt;&amp;lt;w:bookmarkStart w:id="6" w:name="_APPROP_SECTION__d9111f52_763f_487c_8912" /&amp;gt;&amp;lt;w:bookmarkStart w:id="7" w:name="_DOC_BODY_CONTENT__6c2de2f9_8c7a_423e_84" /&amp;gt;&amp;lt;w:bookmarkStart w:id="8" w:name="_PAR__2_c2d7950e_f84c_4c31_9be3_687ae4c4" /&amp;gt;&amp;lt;w:bookmarkStart w:id="9" w:name="_LINE__2_060f727c_6ecc_4d6e_8571_bf5121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9afdfdfa_4622_421d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308dcfa1_2b41_40e0_8245_fb37bf0" /&amp;gt;&amp;lt;w:bookmarkEnd w:id="9" /&amp;gt;&amp;lt;w:r&amp;gt;&amp;lt;w:t&amp;gt;allocations are made.&amp;lt;/w:t&amp;gt;&amp;lt;/w:r&amp;gt;&amp;lt;w:bookmarkEnd w:id="11" /&amp;gt;&amp;lt;/w:p&amp;gt;&amp;lt;w:p w:rsidR="00A21878" w:rsidRDefault="00A21878" w:rsidP="00A21878"&amp;gt;&amp;lt;w:pPr&amp;gt;&amp;lt;w:pStyle w:val="BPSParagraphLeftAlign" /&amp;gt;&amp;lt;w:suppressAutoHyphens /&amp;gt;&amp;lt;w:ind w:left="360" /&amp;gt;&amp;lt;/w:pPr&amp;gt;&amp;lt;w:bookmarkStart w:id="12" w:name="_PAR__3_74460155_e029_4907_a807_f9ee700e" /&amp;gt;&amp;lt;w:bookmarkStart w:id="13" w:name="_LINE__4_89e317c8_be97_433b_a4e2_c7edab3" /&amp;gt;&amp;lt;w:bookmarkEnd w:id="8" /&amp;gt;&amp;lt;w:r&amp;gt;&amp;lt;w:rPr&amp;gt;&amp;lt;w:b /&amp;gt;&amp;lt;/w:rPr&amp;gt;&amp;lt;w:t&amp;gt;HEALTH AND HUMAN SERVICES, DEPARTMENT OF&amp;lt;/w:t&amp;gt;&amp;lt;/w:r&amp;gt;&amp;lt;w:bookmarkEnd w:id="13" /&amp;gt;&amp;lt;/w:p&amp;gt;&amp;lt;w:p w:rsidR="00A21878" w:rsidRDefault="00A21878" w:rsidP="00A21878"&amp;gt;&amp;lt;w:pPr&amp;gt;&amp;lt;w:pStyle w:val="BPSParagraphLeftAlign" /&amp;gt;&amp;lt;w:suppressAutoHyphens /&amp;gt;&amp;lt;w:ind w:left="360" /&amp;gt;&amp;lt;/w:pPr&amp;gt;&amp;lt;w:bookmarkStart w:id="14" w:name="_PAR__4_2458a2ac_8768_408c_a7b5_7ec94402" /&amp;gt;&amp;lt;w:bookmarkStart w:id="15" w:name="_LINE__5_49626a7a_4bea_4613_8f09_b46797b" /&amp;gt;&amp;lt;w:bookmarkEnd w:id="12" /&amp;gt;&amp;lt;w:r&amp;gt;&amp;lt;w:rPr&amp;gt;&amp;lt;w:b /&amp;gt;&amp;lt;/w:rPr&amp;gt;&amp;lt;w:t&amp;gt;Office of Substance Abuse and Mental Health Services Z199&amp;lt;/w:t&amp;gt;&amp;lt;/w:r&amp;gt;&amp;lt;w:bookmarkEnd w:id="15" /&amp;gt;&amp;lt;/w:p&amp;gt;&amp;lt;w:p w:rsidR="00A21878" w:rsidRDefault="00A21878" w:rsidP="00A21878"&amp;gt;&amp;lt;w:pPr&amp;gt;&amp;lt;w:ind w:left="360" /&amp;gt;&amp;lt;/w:pPr&amp;gt;&amp;lt;w:bookmarkStart w:id="16" w:name="_PAR__5_35e3072c_7521_40fe_9163_92b95696" /&amp;gt;&amp;lt;w:bookmarkStart w:id="17" w:name="_LINE__6_5f949bab_50a2_449b_b885_91093fc" /&amp;gt;&amp;lt;w:bookmarkEnd w:id="14" /&amp;gt;&amp;lt;w:r&amp;gt;&amp;lt;w:t xml:space="preserve"&amp;gt;Initiative: Provides one-time funding to bridge the gap for mental health organizations &amp;lt;/w:t&amp;gt;&amp;lt;/w:r&amp;gt;&amp;lt;w:bookmarkStart w:id="18" w:name="_LINE__7_3b5c0a49_bfa3_4114_acdf_4dee9c0" /&amp;gt;&amp;lt;w:bookmarkEnd w:id="17" /&amp;gt;&amp;lt;w:r&amp;gt;&amp;lt;w:t xml:space="preserve"&amp;gt;participating in certified community behavioral health clinic projects, which have been &amp;lt;/w:t&amp;gt;&amp;lt;/w:r&amp;gt;&amp;lt;w:bookmarkStart w:id="19" w:name="_LINE__8_c409f833_633e_4f4c_984e_d351760" /&amp;gt;&amp;lt;w:bookmarkEnd w:id="18" /&amp;gt;&amp;lt;w:r&amp;gt;&amp;lt;w:t xml:space="preserve"&amp;gt;funded by federal grants from the United States Department of Health and Human Services, &amp;lt;/w:t&amp;gt;&amp;lt;/w:r&amp;gt;&amp;lt;w:bookmarkStart w:id="20" w:name="_LINE__9_b5be5c82_7a81_4967_a910_1ad8e67" /&amp;gt;&amp;lt;w:bookmarkEnd w:id="19" /&amp;gt;&amp;lt;w:r&amp;gt;&amp;lt;w:t xml:space="preserve"&amp;gt;Substance Abuse and Mental Health Services Administration for the past 2 years. This &amp;lt;/w:t&amp;gt;&amp;lt;/w:r&amp;gt;&amp;lt;w:bookmarkStart w:id="21" w:name="_LINE__10_75bf8208_cbd0_43f6_a45c_179e85" /&amp;gt;&amp;lt;w:bookmarkEnd w:id="20" /&amp;gt;&amp;lt;w:r&amp;gt;&amp;lt;w:t&amp;gt;funding ends on June 30, 2024.&amp;lt;/w:t&amp;gt;&amp;lt;/w:r&amp;gt;&amp;lt;w:bookmarkEnd w:id="2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21878" w:rsidTr="00FE349A"&amp;gt;&amp;lt;w:tc&amp;gt;&amp;lt;w:tcPr&amp;gt;&amp;lt;w:tcW w:w="5069" w:type="dxa" /&amp;gt;&amp;lt;/w:tcPr&amp;gt;&amp;lt;w:p w:rsidR="00A21878" w:rsidRDefault="00A21878" w:rsidP="00FE349A"&amp;gt;&amp;lt;w:bookmarkStart w:id="22" w:name="_PAR__6_a5dba45d_3d61_4c32_9854_c7d0839a" /&amp;gt;&amp;lt;w:bookmarkStart w:id="23" w:name="_LINE__11_19277730_725f_4805_b50b_1ec274" /&amp;gt;&amp;lt;w:bookmarkEnd w:id="16" /&amp;gt;&amp;lt;w:r&amp;gt;&amp;lt;w:rPr&amp;gt;&amp;lt;w:b /&amp;gt;&amp;lt;/w:rPr&amp;gt;&amp;lt;w:t&amp;gt;GENERAL FUND&amp;lt;/w:t&amp;gt;&amp;lt;/w:r&amp;gt;&amp;lt;w:bookmarkEnd w:id="23" /&amp;gt;&amp;lt;/w:p&amp;gt;&amp;lt;/w:tc&amp;gt;&amp;lt;w:tc&amp;gt;&amp;lt;w:tcPr&amp;gt;&amp;lt;w:tcW w:w="1469" w:type="dxa" /&amp;gt;&amp;lt;/w:tcPr&amp;gt;&amp;lt;w:p w:rsidR="00A21878" w:rsidRDefault="00A21878" w:rsidP="00FE349A"&amp;gt;&amp;lt;w:pPr&amp;gt;&amp;lt;w:jc w:val="right" /&amp;gt;&amp;lt;/w:pPr&amp;gt;&amp;lt;w:bookmarkStart w:id="24" w:name="_LINE__11_5eab589d_fd20_4b87_90bb_70d746" /&amp;gt;&amp;lt;w:r&amp;gt;&amp;lt;w:rPr&amp;gt;&amp;lt;w:b /&amp;gt;&amp;lt;/w:rPr&amp;gt;&amp;lt;w:t&amp;gt;2023-24&amp;lt;/w:t&amp;gt;&amp;lt;/w:r&amp;gt;&amp;lt;w:bookmarkEnd w:id="24" /&amp;gt;&amp;lt;/w:p&amp;gt;&amp;lt;/w:tc&amp;gt;&amp;lt;w:tc&amp;gt;&amp;lt;w:tcPr&amp;gt;&amp;lt;w:tcW w:w="1469" w:type="dxa" /&amp;gt;&amp;lt;/w:tcPr&amp;gt;&amp;lt;w:p w:rsidR="00A21878" w:rsidRDefault="00A21878" w:rsidP="00FE349A"&amp;gt;&amp;lt;w:pPr&amp;gt;&amp;lt;w:jc w:val="right" /&amp;gt;&amp;lt;/w:pPr&amp;gt;&amp;lt;w:bookmarkStart w:id="25" w:name="_LINE__11_47cd1e1c_666e_4b6e_a5d7_2e32e0" /&amp;gt;&amp;lt;w:r&amp;gt;&amp;lt;w:rPr&amp;gt;&amp;lt;w:b /&amp;gt;&amp;lt;/w:rPr&amp;gt;&amp;lt;w:t&amp;gt;2024-25&amp;lt;/w:t&amp;gt;&amp;lt;/w:r&amp;gt;&amp;lt;w:bookmarkEnd w:id="25" /&amp;gt;&amp;lt;/w:p&amp;gt;&amp;lt;/w:tc&amp;gt;&amp;lt;/w:tr&amp;gt;&amp;lt;w:tr w:rsidR="00A21878" w:rsidTr="00FE349A"&amp;gt;&amp;lt;w:tc&amp;gt;&amp;lt;w:tcPr&amp;gt;&amp;lt;w:tcW w:w="5069" w:type="dxa" /&amp;gt;&amp;lt;/w:tcPr&amp;gt;&amp;lt;w:p w:rsidR="00A21878" w:rsidRDefault="00A21878" w:rsidP="00FE349A"&amp;gt;&amp;lt;w:pPr&amp;gt;&amp;lt;w:ind w:left="180" /&amp;gt;&amp;lt;/w:pPr&amp;gt;&amp;lt;w:bookmarkStart w:id="26" w:name="_LINE__12_85b155d5_79b5_4d29_a20d_a02e73" /&amp;gt;&amp;lt;w:r&amp;gt;&amp;lt;w:t&amp;gt;All Other&amp;lt;/w:t&amp;gt;&amp;lt;/w:r&amp;gt;&amp;lt;w:bookmarkEnd w:id="26" /&amp;gt;&amp;lt;/w:p&amp;gt;&amp;lt;/w:tc&amp;gt;&amp;lt;w:tc&amp;gt;&amp;lt;w:tcPr&amp;gt;&amp;lt;w:tcW w:w="1469" w:type="dxa" /&amp;gt;&amp;lt;/w:tcPr&amp;gt;&amp;lt;w:p w:rsidR="00A21878" w:rsidRDefault="00A21878" w:rsidP="00FE349A"&amp;gt;&amp;lt;w:pPr&amp;gt;&amp;lt;w:jc w:val="right" /&amp;gt;&amp;lt;/w:pPr&amp;gt;&amp;lt;w:bookmarkStart w:id="27" w:name="_LINE__12_d59891ab_10d4_424d_ac1a_2b61df" /&amp;gt;&amp;lt;w:r&amp;gt;&amp;lt;w:t&amp;gt;$4,000,000&amp;lt;/w:t&amp;gt;&amp;lt;/w:r&amp;gt;&amp;lt;w:bookmarkEnd w:id="27" /&amp;gt;&amp;lt;/w:p&amp;gt;&amp;lt;/w:tc&amp;gt;&amp;lt;w:tc&amp;gt;&amp;lt;w:tcPr&amp;gt;&amp;lt;w:tcW w:w="1469" w:type="dxa" /&amp;gt;&amp;lt;/w:tcPr&amp;gt;&amp;lt;w:p w:rsidR="00A21878" w:rsidRDefault="00A21878" w:rsidP="00FE349A"&amp;gt;&amp;lt;w:pPr&amp;gt;&amp;lt;w:jc w:val="right" /&amp;gt;&amp;lt;/w:pPr&amp;gt;&amp;lt;w:bookmarkStart w:id="28" w:name="_LINE__12_ecf3ddf2_8872_46a2_bca9_2a9f3e" /&amp;gt;&amp;lt;w:r&amp;gt;&amp;lt;w:t&amp;gt;$0&amp;lt;/w:t&amp;gt;&amp;lt;/w:r&amp;gt;&amp;lt;w:bookmarkEnd w:id="28" /&amp;gt;&amp;lt;/w:p&amp;gt;&amp;lt;/w:tc&amp;gt;&amp;lt;/w:tr&amp;gt;&amp;lt;w:tr w:rsidR="00A21878" w:rsidTr="00FE349A"&amp;gt;&amp;lt;w:tc&amp;gt;&amp;lt;w:tcPr&amp;gt;&amp;lt;w:tcW w:w="5069" w:type="dxa" /&amp;gt;&amp;lt;/w:tcPr&amp;gt;&amp;lt;w:p w:rsidR="00A21878" w:rsidRDefault="00A21878" w:rsidP="00FE349A"&amp;gt;&amp;lt;w:bookmarkStart w:id="29" w:name="_LINE__13_da1698af_9fde_4565_ab80_573786" /&amp;gt;&amp;lt;w:r&amp;gt;&amp;lt;w:t xml:space="preserve"&amp;gt; &amp;lt;/w:t&amp;gt;&amp;lt;/w:r&amp;gt;&amp;lt;w:bookmarkEnd w:id="29" /&amp;gt;&amp;lt;/w:p&amp;gt;&amp;lt;/w:tc&amp;gt;&amp;lt;w:tc&amp;gt;&amp;lt;w:tcPr&amp;gt;&amp;lt;w:tcW w:w="1469" w:type="dxa" /&amp;gt;&amp;lt;/w:tcPr&amp;gt;&amp;lt;w:p w:rsidR="00A21878" w:rsidRDefault="00A21878" w:rsidP="00FE349A"&amp;gt;&amp;lt;w:pPr&amp;gt;&amp;lt;w:jc w:val="right" /&amp;gt;&amp;lt;/w:pPr&amp;gt;&amp;lt;w:bookmarkStart w:id="30" w:name="_LINE__13_52bd5084_2629_4e3f_b333_1ac17d" /&amp;gt;&amp;lt;w:r&amp;gt;&amp;lt;w:t&amp;gt;__________&amp;lt;/w:t&amp;gt;&amp;lt;/w:r&amp;gt;&amp;lt;w:bookmarkEnd w:id="30" /&amp;gt;&amp;lt;/w:p&amp;gt;&amp;lt;/w:tc&amp;gt;&amp;lt;w:tc&amp;gt;&amp;lt;w:tcPr&amp;gt;&amp;lt;w:tcW w:w="1469" w:type="dxa" /&amp;gt;&amp;lt;/w:tcPr&amp;gt;&amp;lt;w:p w:rsidR="00A21878" w:rsidRDefault="00A21878" w:rsidP="00FE349A"&amp;gt;&amp;lt;w:pPr&amp;gt;&amp;lt;w:jc w:val="right" /&amp;gt;&amp;lt;/w:pPr&amp;gt;&amp;lt;w:bookmarkStart w:id="31" w:name="_LINE__13_75cf706a_9c49_4ada_ae21_83eea2" /&amp;gt;&amp;lt;w:r&amp;gt;&amp;lt;w:t&amp;gt;__________&amp;lt;/w:t&amp;gt;&amp;lt;/w:r&amp;gt;&amp;lt;w:bookmarkEnd w:id="31" /&amp;gt;&amp;lt;/w:p&amp;gt;&amp;lt;/w:tc&amp;gt;&amp;lt;/w:tr&amp;gt;&amp;lt;w:tr w:rsidR="00A21878" w:rsidTr="00FE349A"&amp;gt;&amp;lt;w:tc&amp;gt;&amp;lt;w:tcPr&amp;gt;&amp;lt;w:tcW w:w="5069" w:type="dxa" /&amp;gt;&amp;lt;/w:tcPr&amp;gt;&amp;lt;w:p w:rsidR="00A21878" w:rsidRDefault="00A21878" w:rsidP="00FE349A"&amp;gt;&amp;lt;w:bookmarkStart w:id="32" w:name="_LINE__14_b92ba9ef_b50f_43c7_8d43_95eb8e" /&amp;gt;&amp;lt;w:r&amp;gt;&amp;lt;w:t&amp;gt;GENERAL FUND TOTAL&amp;lt;/w:t&amp;gt;&amp;lt;/w:r&amp;gt;&amp;lt;w:bookmarkEnd w:id="32" /&amp;gt;&amp;lt;/w:p&amp;gt;&amp;lt;/w:tc&amp;gt;&amp;lt;w:tc&amp;gt;&amp;lt;w:tcPr&amp;gt;&amp;lt;w:tcW w:w="1469" w:type="dxa" /&amp;gt;&amp;lt;/w:tcPr&amp;gt;&amp;lt;w:p w:rsidR="00A21878" w:rsidRDefault="00A21878" w:rsidP="00FE349A"&amp;gt;&amp;lt;w:pPr&amp;gt;&amp;lt;w:jc w:val="right" /&amp;gt;&amp;lt;/w:pPr&amp;gt;&amp;lt;w:bookmarkStart w:id="33" w:name="_LINE__14_5cb25e5f_f936_4595_8665_df33ac" /&amp;gt;&amp;lt;w:r&amp;gt;&amp;lt;w:t&amp;gt;$4,000,000&amp;lt;/w:t&amp;gt;&amp;lt;/w:r&amp;gt;&amp;lt;w:bookmarkEnd w:id="33" /&amp;gt;&amp;lt;/w:p&amp;gt;&amp;lt;/w:tc&amp;gt;&amp;lt;w:tc&amp;gt;&amp;lt;w:tcPr&amp;gt;&amp;lt;w:tcW w:w="1469" w:type="dxa" /&amp;gt;&amp;lt;/w:tcPr&amp;gt;&amp;lt;w:p w:rsidR="00A21878" w:rsidRDefault="00A21878" w:rsidP="00FE349A"&amp;gt;&amp;lt;w:pPr&amp;gt;&amp;lt;w:jc w:val="right" /&amp;gt;&amp;lt;/w:pPr&amp;gt;&amp;lt;w:bookmarkStart w:id="34" w:name="_LINE__14_4f44f1b8_a8c2_499b_aa84_5ace98" /&amp;gt;&amp;lt;w:r&amp;gt;&amp;lt;w:t&amp;gt;$0&amp;lt;/w:t&amp;gt;&amp;lt;/w:r&amp;gt;&amp;lt;w:bookmarkEnd w:id="34" /&amp;gt;&amp;lt;/w:p&amp;gt;&amp;lt;/w:tc&amp;gt;&amp;lt;/w:tr&amp;gt;&amp;lt;/w:tbl&amp;gt;&amp;lt;w:p w:rsidR="00A21878" w:rsidRDefault="00A21878" w:rsidP="00A21878"&amp;gt;&amp;lt;w:pPr&amp;gt;&amp;lt;w:keepNext /&amp;gt;&amp;lt;w:spacing w:before="240" /&amp;gt;&amp;lt;w:ind w:left="360" /&amp;gt;&amp;lt;w:jc w:val="center" /&amp;gt;&amp;lt;/w:pPr&amp;gt;&amp;lt;w:bookmarkStart w:id="35" w:name="_SUMMARY__1bfee9c2_dcf5_4ec7_b68f_9e96e0" /&amp;gt;&amp;lt;w:bookmarkStart w:id="36" w:name="_PAR__7_c6786935_f0e3_45c9_ac85_c8b6198b" /&amp;gt;&amp;lt;w:bookmarkStart w:id="37" w:name="_LINE__15_ab0b1b53_22b7_4bb6_8465_313fe5" /&amp;gt;&amp;lt;w:bookmarkEnd w:id="6" /&amp;gt;&amp;lt;w:bookmarkEnd w:id="7" /&amp;gt;&amp;lt;w:bookmarkEnd w:id="22" /&amp;gt;&amp;lt;w:r&amp;gt;&amp;lt;w:rPr&amp;gt;&amp;lt;w:b /&amp;gt;&amp;lt;w:sz w:val="24" /&amp;gt;&amp;lt;/w:rPr&amp;gt;&amp;lt;w:t&amp;gt;SUMMARY&amp;lt;/w:t&amp;gt;&amp;lt;/w:r&amp;gt;&amp;lt;w:bookmarkEnd w:id="37" /&amp;gt;&amp;lt;/w:p&amp;gt;&amp;lt;w:p w:rsidR="00A21878" w:rsidRDefault="00A21878" w:rsidP="00A21878"&amp;gt;&amp;lt;w:pPr&amp;gt;&amp;lt;w:ind w:left="360" w:firstLine="360" /&amp;gt;&amp;lt;/w:pPr&amp;gt;&amp;lt;w:bookmarkStart w:id="38" w:name="_PAR__8_14bed8fb_a050_45ce_ad29_2a6b38d8" /&amp;gt;&amp;lt;w:bookmarkStart w:id="39" w:name="_LINE__16_978518f2_7209_4520_9581_112b4d" /&amp;gt;&amp;lt;w:bookmarkEnd w:id="36" /&amp;gt;&amp;lt;w:r&amp;gt;&amp;lt;w:t xml:space="preserve"&amp;gt;This bill provides &amp;lt;/w:t&amp;gt;&amp;lt;/w:r&amp;gt;&amp;lt;w:r w:rsidRPr="000D210F"&amp;gt;&amp;lt;w:t xml:space="preserve"&amp;gt;one-time funding to bridge the gap for grants that are ending for &amp;lt;/w:t&amp;gt;&amp;lt;/w:r&amp;gt;&amp;lt;w:bookmarkStart w:id="40" w:name="_LINE__17_748b2b14_33f7_47a9_be63_352987" /&amp;gt;&amp;lt;w:bookmarkEnd w:id="39" /&amp;gt;&amp;lt;w:r w:rsidRPr="000D210F"&amp;gt;&amp;lt;w:t xml:space="preserve"&amp;gt;mental health organizations participating in certified community behavioral health clinic &amp;lt;/w:t&amp;gt;&amp;lt;/w:r&amp;gt;&amp;lt;w:bookmarkStart w:id="41" w:name="_LINE__18_eebda601_bb15_4da9_bd34_1ebc6b" /&amp;gt;&amp;lt;w:bookmarkEnd w:id="40" /&amp;gt;&amp;lt;w:r w:rsidRPr="000D210F"&amp;gt;&amp;lt;w:t&amp;gt;projects&amp;lt;/w:t&amp;gt;&amp;lt;/w:r&amp;gt;&amp;lt;w:r&amp;gt;&amp;lt;w:t&amp;gt;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A21878"&amp;gt;&amp;lt;w:r&amp;gt;&amp;lt;w:t xml:space="preserve"&amp;gt; &amp;lt;/w:t&amp;gt;&amp;lt;/w:r&amp;gt;&amp;lt;/w:p&amp;gt;&amp;lt;w:sectPr w:rsidR="00000000" w:rsidSect="00A2187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D76FD" w:rsidRDefault="00A2187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d8f9349_8409_40ec_bb9b_b2bc77a&lt;/BookmarkName&gt;&lt;Tables&gt;&lt;TableLineTracker&gt;&lt;BookmarkName&gt;_PAR__6_a5dba45d_3d61_4c32_9854_c7d0839a&lt;/BookmarkName&gt;&lt;TableRows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19277730_725f_4805_b50b_1ec274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75&lt;/VerticalPosition&gt;&lt;LineNumber&gt;12&lt;/LineNumber&gt;&lt;BookmarkName&gt;_LINE__12_85b155d5_79b5_4d29_a20d_a02e73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6.5&lt;/VerticalPosition&gt;&lt;LineNumber&gt;13&lt;/LineNumber&gt;&lt;BookmarkName&gt;_LINE__13_da1698af_9fde_4565_ab80_573786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9.25&lt;/VerticalPosition&gt;&lt;LineNumber&gt;14&lt;/LineNumber&gt;&lt;BookmarkName&gt;_LINE__14_b92ba9ef_b50f_43c7_8d43_95eb8e&lt;/BookmarkName&gt;&lt;/TableLine&gt;&lt;/TableLines&gt;&lt;StartingRowLineNumber&gt;14&lt;/StartingRowLineNumber&gt;&lt;EndingRowLineNumber&gt;14&lt;/EndingRowLineNumber&gt;&lt;/TableRow&gt;&lt;/TableRows&gt;&lt;/TableLineTracker&gt;&lt;/Tables&gt;&lt;/ProcessedCheckInPage&gt;&lt;/Pages&gt;&lt;Paragraphs&gt;&lt;CheckInParagraphs&gt;&lt;PageNumber&gt;1&lt;/PageNumber&gt;&lt;BookmarkName&gt;_PAR__1_6f7c5a53_9c1d_4726_9f4a_53b0f0e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2d7950e_f84c_4c31_9be3_687ae4c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4460155_e029_4907_a807_f9ee700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458a2ac_8768_408c_a7b5_7ec9440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5e3072c_7521_40fe_9163_92b95696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6786935_f0e3_45c9_ac85_c8b6198b&lt;/BookmarkName&gt;&lt;StartingLineNumber&gt;15&lt;/StartingLineNumber&gt;&lt;EndingLineNumber&gt;15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4bed8fb_a050_45ce_ad29_2a6b38d8&lt;/BookmarkName&gt;&lt;StartingLineNumber&gt;16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