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event Fraudulent Endorsements in Political Materia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54a8b4e_4247_4d0a_b4dc_2d61fa6"/>
      <w:bookmarkStart w:id="1" w:name="_DOC_BODY_CONTAINER__e6bc8aae_7ed3_44ac_"/>
      <w:bookmarkStart w:id="2" w:name="_DOC_BODY__ab1c0e7d_8256_4131_90ac_712cf"/>
      <w:bookmarkStart w:id="3" w:name="_PAR__1_ebd8b277_6374_4881_84dc_dcfc9e4e"/>
      <w:bookmarkStart w:id="4" w:name="_ENACTING_CLAUSE__2447d912_57b9_4b36_979"/>
      <w:bookmarkStart w:id="5" w:name="_LINE__1_858ab3ce_82c6_4e5d_bbe0_91df67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bd8b277_6374_4881_84dc_dcfc9e4e"/>
      <w:bookmarkStart w:id="7" w:name="_ENACTING_CLAUSE__2447d912_57b9_4b36_979"/>
      <w:bookmarkStart w:id="8" w:name="_DOC_BODY_CONTENT__6b0062ef_b907_40e6_80"/>
      <w:bookmarkStart w:id="9" w:name="_BILL_SECTION__69465ec0_feea_44c9_be77_6"/>
      <w:bookmarkStart w:id="10" w:name="_PAR__2_52d4608e_9808_4956_af08_cd854b1a"/>
      <w:bookmarkStart w:id="11" w:name="_BILL_SECTION_HEADER__b0a7438d_2c4f_47ac"/>
      <w:bookmarkStart w:id="12" w:name="_LINE__2_a293dd3d_198c_42d8_b159_f74da4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0e16edf_5d9b_4d9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1014-C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52d4608e_9808_4956_af08_cd854b1a"/>
      <w:bookmarkStart w:id="15" w:name="_BILL_SECTION_HEADER__b0a7438d_2c4f_47ac"/>
      <w:bookmarkStart w:id="16" w:name="_PROCESSED_CHANGE__d966b7e9_5682_416f_a0"/>
      <w:bookmarkStart w:id="17" w:name="_STATUTE_S__97cc5cea_ec8f_4ef1_914f_6221"/>
      <w:bookmarkStart w:id="18" w:name="_PAR__3_9b3d6cfe_3846_48cd_b9e9_723df60c"/>
      <w:bookmarkStart w:id="19" w:name="_LINE__3_3cc1c16e_f150_458a_8947_55d053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fdfdb30a_ca87_4f6d_a932"/>
      <w:r>
        <w:rPr>
          <w:rFonts w:eastAsia="Arial" w:cs="Arial" w:ascii="Arial" w:hAnsi="Arial"/>
          <w:b/>
          <w:u w:val="single"/>
        </w:rPr>
        <w:t>1014-C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c5224e07_cc75_4a5c_99"/>
      <w:r>
        <w:rPr>
          <w:rFonts w:eastAsia="Arial" w:cs="Arial" w:ascii="Arial" w:hAnsi="Arial"/>
          <w:b/>
          <w:u w:val="single"/>
        </w:rPr>
        <w:t>Unauthorized endorsements prohibited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9b3d6cfe_3846_48cd_b9e9_723df60c"/>
      <w:bookmarkStart w:id="23" w:name="_PAR__4_3ac64aee_0e0f_4551_8629_d676b03f"/>
      <w:bookmarkStart w:id="24" w:name="_STATUTE_CONTENT__58562a85_a076_442b_8c4"/>
      <w:bookmarkStart w:id="25" w:name="_STATUTE_P__ca05be3a_3c78_4828_a159_d0d9"/>
      <w:bookmarkStart w:id="26" w:name="_LINE__4_f85ff35f_6df8_4692_9ff2_ba2310e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A person may not, in order to promote that person's success or the success of another </w:t>
      </w:r>
      <w:bookmarkStart w:id="27" w:name="_LINE__5_1c84b084_7035_4cfe_84bf_8b498b5"/>
      <w:bookmarkEnd w:id="26"/>
      <w:r>
        <w:rPr>
          <w:rFonts w:eastAsia="Arial" w:cs="Arial" w:ascii="Arial" w:hAnsi="Arial"/>
          <w:u w:val="single"/>
        </w:rPr>
        <w:t xml:space="preserve">person as a candidate for nomination or election to any public office or in connection with </w:t>
      </w:r>
      <w:bookmarkStart w:id="28" w:name="_LINE__6_199a4ba0_04e2_4848_a2eb_99f1776"/>
      <w:bookmarkEnd w:id="27"/>
      <w:r>
        <w:rPr>
          <w:rFonts w:eastAsia="Arial" w:cs="Arial" w:ascii="Arial" w:hAnsi="Arial"/>
          <w:u w:val="single"/>
        </w:rPr>
        <w:t xml:space="preserve">any question submitted to the voters, include or cause to be included in any political </w:t>
      </w:r>
      <w:bookmarkStart w:id="29" w:name="_LINE__7_6e32ef4e_e1e8_4213_aea0_76efb70"/>
      <w:bookmarkEnd w:id="28"/>
      <w:r>
        <w:rPr>
          <w:rFonts w:eastAsia="Arial" w:cs="Arial" w:ascii="Arial" w:hAnsi="Arial"/>
          <w:u w:val="single"/>
        </w:rPr>
        <w:t xml:space="preserve">advertisement, circular, poster or publication the name of any person as an endorser or </w:t>
      </w:r>
      <w:bookmarkStart w:id="30" w:name="_LINE__8_6d9f6abb_e292_48fc_be12_b7fd6ad"/>
      <w:bookmarkEnd w:id="29"/>
      <w:r>
        <w:rPr>
          <w:rFonts w:eastAsia="Arial" w:cs="Arial" w:ascii="Arial" w:hAnsi="Arial"/>
          <w:u w:val="single"/>
        </w:rPr>
        <w:t xml:space="preserve">supporter or any statement that gives the appearance of that endorsement or support except </w:t>
      </w:r>
      <w:bookmarkStart w:id="31" w:name="_LINE__9_eeb934d8_4c3b_4fc4_b05a_44c8b12"/>
      <w:bookmarkEnd w:id="30"/>
      <w:r>
        <w:rPr>
          <w:rFonts w:eastAsia="Arial" w:cs="Arial" w:ascii="Arial" w:hAnsi="Arial"/>
          <w:u w:val="single"/>
        </w:rPr>
        <w:t xml:space="preserve">with the express written consent of that person.  A person who violates this section may be </w:t>
      </w:r>
      <w:bookmarkStart w:id="32" w:name="_LINE__10_4b1e29ee_cca5_4950_9eb5_8456d4"/>
      <w:bookmarkEnd w:id="31"/>
      <w:r>
        <w:rPr>
          <w:rFonts w:eastAsia="Arial" w:cs="Arial" w:ascii="Arial" w:hAnsi="Arial"/>
          <w:u w:val="single"/>
        </w:rPr>
        <w:t xml:space="preserve">assessed a fine as determined by the commission by rule.  Rules adopted pursuant to this </w:t>
      </w:r>
      <w:bookmarkStart w:id="33" w:name="_LINE__11_4e1404c6_f271_4ec1_8559_2ef59b"/>
      <w:bookmarkEnd w:id="32"/>
      <w:r>
        <w:rPr>
          <w:rFonts w:eastAsia="Arial" w:cs="Arial" w:ascii="Arial" w:hAnsi="Arial"/>
          <w:u w:val="single"/>
        </w:rPr>
        <w:t>section are routine technical rules as described in Title 5, chapter 375, subchapter 2-A.</w:t>
      </w:r>
      <w:bookmarkEnd w:id="3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4" w:name="_DOC_BODY_CONTENT__6b0062ef_b907_40e6_80"/>
      <w:bookmarkStart w:id="35" w:name="_BILL_SECTION__69465ec0_feea_44c9_be77_6"/>
      <w:bookmarkStart w:id="36" w:name="_PROCESSED_CHANGE__d966b7e9_5682_416f_a0"/>
      <w:bookmarkStart w:id="37" w:name="_STATUTE_S__97cc5cea_ec8f_4ef1_914f_6221"/>
      <w:bookmarkStart w:id="38" w:name="_PAR__4_3ac64aee_0e0f_4551_8629_d676b03f"/>
      <w:bookmarkStart w:id="39" w:name="_STATUTE_CONTENT__58562a85_a076_442b_8c4"/>
      <w:bookmarkStart w:id="40" w:name="_STATUTE_P__ca05be3a_3c78_4828_a159_d0d9"/>
      <w:bookmarkStart w:id="41" w:name="_SUMMARY__f2957cc2_1eed_4294_be2a_874e42"/>
      <w:bookmarkStart w:id="42" w:name="_PAR__5_6da474c9_5d1f_479f_b9c8_c3515436"/>
      <w:bookmarkStart w:id="43" w:name="_LINE__12_6d39bf66_99e7_40ea_8722_83f37e"/>
      <w:bookmarkEnd w:id="34"/>
      <w:bookmarkEnd w:id="35"/>
      <w:bookmarkEnd w:id="36"/>
      <w:bookmarkEnd w:id="37"/>
      <w:bookmarkEnd w:id="38"/>
      <w:bookmarkEnd w:id="39"/>
      <w:bookmarkEnd w:id="40"/>
      <w:bookmarkEnd w:id="42"/>
      <w:r>
        <w:rPr>
          <w:rFonts w:eastAsia="Arial" w:cs="Arial" w:ascii="Arial" w:hAnsi="Arial"/>
          <w:b/>
          <w:sz w:val="24"/>
        </w:rPr>
        <w:t>SUMMARY</w:t>
      </w:r>
      <w:bookmarkEnd w:id="4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4" w:name="_PAR__5_6da474c9_5d1f_479f_b9c8_c3515436"/>
      <w:bookmarkStart w:id="45" w:name="_PAR__6_f8cab0c4_2b27_4725_bfd6_da3fa220"/>
      <w:bookmarkStart w:id="46" w:name="_LINE__13_1bb19c52_c885_4fa7_abd9_02c3cf"/>
      <w:bookmarkEnd w:id="44"/>
      <w:r>
        <w:rPr>
          <w:rFonts w:eastAsia="Arial" w:cs="Arial" w:ascii="Arial" w:hAnsi="Arial"/>
        </w:rPr>
        <w:t xml:space="preserve">This bill provides that a person may not, in order to promote that person's success or </w:t>
      </w:r>
      <w:bookmarkStart w:id="47" w:name="_LINE__14_0e0d667e_7af1_4a7e_99bc_400d94"/>
      <w:bookmarkEnd w:id="46"/>
      <w:r>
        <w:rPr>
          <w:rFonts w:eastAsia="Arial" w:cs="Arial" w:ascii="Arial" w:hAnsi="Arial"/>
        </w:rPr>
        <w:t xml:space="preserve">the success of another person as a candidate for nomination or election to any public office </w:t>
      </w:r>
      <w:bookmarkStart w:id="48" w:name="_LINE__15_07d7cd4f_9f69_4c2f_9d2d_9c13ff"/>
      <w:bookmarkEnd w:id="47"/>
      <w:r>
        <w:rPr>
          <w:rFonts w:eastAsia="Arial" w:cs="Arial" w:ascii="Arial" w:hAnsi="Arial"/>
        </w:rPr>
        <w:t xml:space="preserve">or in connection with any question submitted to the voters, include or cause to be included </w:t>
      </w:r>
      <w:bookmarkStart w:id="49" w:name="_LINE__16_581bd945_0cab_4448_9c13_765235"/>
      <w:bookmarkEnd w:id="48"/>
      <w:r>
        <w:rPr>
          <w:rFonts w:eastAsia="Arial" w:cs="Arial" w:ascii="Arial" w:hAnsi="Arial"/>
        </w:rPr>
        <w:t xml:space="preserve">in any political advertisement, circular, poster or publication the name of any person as an </w:t>
      </w:r>
      <w:bookmarkStart w:id="50" w:name="_LINE__17_2ceaaac2_ec52_4fac_8dea_4006d6"/>
      <w:bookmarkEnd w:id="49"/>
      <w:r>
        <w:rPr>
          <w:rFonts w:eastAsia="Arial" w:cs="Arial" w:ascii="Arial" w:hAnsi="Arial"/>
        </w:rPr>
        <w:t xml:space="preserve">endorser or supporter or any statement that gives the appearance of that endorsement or </w:t>
      </w:r>
      <w:bookmarkStart w:id="51" w:name="_LINE__18_1a2c8c9f_2d7a_4d17_bfcb_691023"/>
      <w:bookmarkEnd w:id="50"/>
      <w:r>
        <w:rPr>
          <w:rFonts w:eastAsia="Arial" w:cs="Arial" w:ascii="Arial" w:hAnsi="Arial"/>
        </w:rPr>
        <w:t>support except with the express written consent of that person.</w:t>
      </w:r>
      <w:bookmarkEnd w:id="0"/>
      <w:bookmarkEnd w:id="1"/>
      <w:bookmarkEnd w:id="2"/>
      <w:bookmarkEnd w:id="41"/>
      <w:bookmarkEnd w:id="45"/>
      <w:bookmarkEnd w:id="5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2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event Fraudulent Endorsements in Political Materia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0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765</ItemId>
    <LRId>66670</LRId>
    <LRNumber>623</LRNumber>
    <LDNumber>405</LDNumber>
    <PaperNumber>HP0289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Veterans and Legal Affairs</LeadCommitteeName>
    <LRTitle>An Act To Prevent Fraudulent Endorsements in Political Materials</LRTitle>
    <ItemTitle>An Act To Prevent Fraudulent Endorsements in Political Materials</ItemTitle>
    <ShortTitle1>PREVENT FRAUDULENT</ShortTitle1>
    <ShortTitle2>ENDORSEMENTS IN POLITICAL</ShortTitle2>
    <SponsorFirstName>Colleen</SponsorFirstName>
    <SponsorLastName>Madigan</SponsorLastName>
    <SponsorChamberPrefix>Rep.</SponsorChamberPrefix>
    <SponsorFrom>Waterville</SponsorFrom>
    <DraftingCycleCount>1</DraftingCycleCount>
    <LatestDraftingActionId>137</LatestDraftingActionId>
    <LatestDraftingActionDate>2021-02-05T15:22:47</LatestDraftingActionDate>
    <LatestDrafterName>mswanson</LatestDrafterName>
    <LatestProoferName>ekeyes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F1F26" w:rsidRDefault="005F1F26" w:rsidP="005F1F26"&amp;gt;&amp;lt;w:pPr&amp;gt;&amp;lt;w:ind w:left="360" /&amp;gt;&amp;lt;/w:pPr&amp;gt;&amp;lt;w:bookmarkStart w:id="0" w:name="_ENACTING_CLAUSE__2447d912_57b9_4b36_979" /&amp;gt;&amp;lt;w:bookmarkStart w:id="1" w:name="_DOC_BODY__ab1c0e7d_8256_4131_90ac_712cf" /&amp;gt;&amp;lt;w:bookmarkStart w:id="2" w:name="_DOC_BODY_CONTAINER__e6bc8aae_7ed3_44ac_" /&amp;gt;&amp;lt;w:bookmarkStart w:id="3" w:name="_PAGE__1_e54a8b4e_4247_4d0a_b4dc_2d61fa6" /&amp;gt;&amp;lt;w:bookmarkStart w:id="4" w:name="_PAR__1_ebd8b277_6374_4881_84dc_dcfc9e4e" /&amp;gt;&amp;lt;w:bookmarkStart w:id="5" w:name="_LINE__1_858ab3ce_82c6_4e5d_bbe0_91df67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F1F26" w:rsidRDefault="005F1F26" w:rsidP="005F1F26"&amp;gt;&amp;lt;w:pPr&amp;gt;&amp;lt;w:ind w:left="360" w:firstLine="360" /&amp;gt;&amp;lt;/w:pPr&amp;gt;&amp;lt;w:bookmarkStart w:id="6" w:name="_BILL_SECTION_HEADER__b0a7438d_2c4f_47ac" /&amp;gt;&amp;lt;w:bookmarkStart w:id="7" w:name="_BILL_SECTION__69465ec0_feea_44c9_be77_6" /&amp;gt;&amp;lt;w:bookmarkStart w:id="8" w:name="_DOC_BODY_CONTENT__6b0062ef_b907_40e6_80" /&amp;gt;&amp;lt;w:bookmarkStart w:id="9" w:name="_PAR__2_52d4608e_9808_4956_af08_cd854b1a" /&amp;gt;&amp;lt;w:bookmarkStart w:id="10" w:name="_LINE__2_a293dd3d_198c_42d8_b159_f74da4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0e16edf_5d9b_4d9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1014-C&amp;lt;/w:t&amp;gt;&amp;lt;/w:r&amp;gt;&amp;lt;w:r&amp;gt;&amp;lt;w:t xml:space="preserve"&amp;gt; is enacted to read:&amp;lt;/w:t&amp;gt;&amp;lt;/w:r&amp;gt;&amp;lt;w:bookmarkEnd w:id="10" /&amp;gt;&amp;lt;/w:p&amp;gt;&amp;lt;w:p w:rsidR="005F1F26" w:rsidRDefault="005F1F26" w:rsidP="005F1F26"&amp;gt;&amp;lt;w:pPr&amp;gt;&amp;lt;w:ind w:left="1080" w:hanging="720" /&amp;gt;&amp;lt;w:rPr&amp;gt;&amp;lt;w:ins w:id="12" w:author="BPS" w:date="2020-12-29T10:10:00Z" /&amp;gt;&amp;lt;/w:rPr&amp;gt;&amp;lt;/w:pPr&amp;gt;&amp;lt;w:bookmarkStart w:id="13" w:name="_STATUTE_S__97cc5cea_ec8f_4ef1_914f_6221" /&amp;gt;&amp;lt;w:bookmarkStart w:id="14" w:name="_PAR__3_9b3d6cfe_3846_48cd_b9e9_723df60c" /&amp;gt;&amp;lt;w:bookmarkStart w:id="15" w:name="_LINE__3_3cc1c16e_f150_458a_8947_55d053b" /&amp;gt;&amp;lt;w:bookmarkStart w:id="16" w:name="_PROCESSED_CHANGE__d966b7e9_5682_416f_a0" /&amp;gt;&amp;lt;w:bookmarkEnd w:id="6" /&amp;gt;&amp;lt;w:bookmarkEnd w:id="9" /&amp;gt;&amp;lt;w:ins w:id="17" w:author="BPS" w:date="2020-12-29T10:10:00Z"&amp;gt;&amp;lt;w:r&amp;gt;&amp;lt;w:rPr&amp;gt;&amp;lt;w:b /&amp;gt;&amp;lt;/w:rPr&amp;gt;&amp;lt;w:t&amp;gt;§&amp;lt;/w:t&amp;gt;&amp;lt;/w:r&amp;gt;&amp;lt;w:bookmarkStart w:id="18" w:name="_STATUTE_NUMBER__fdfdb30a_ca87_4f6d_a932" /&amp;gt;&amp;lt;w:r&amp;gt;&amp;lt;w:rPr&amp;gt;&amp;lt;w:b /&amp;gt;&amp;lt;/w:rPr&amp;gt;&amp;lt;w:t&amp;gt;1014-C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c5224e07_cc75_4a5c_99" /&amp;gt;&amp;lt;w:r&amp;gt;&amp;lt;w:rPr&amp;gt;&amp;lt;w:b /&amp;gt;&amp;lt;/w:rPr&amp;gt;&amp;lt;w:t&amp;gt;Unauthorized endorsements prohibited&amp;lt;/w:t&amp;gt;&amp;lt;/w:r&amp;gt;&amp;lt;w:bookmarkEnd w:id="15" /&amp;gt;&amp;lt;w:bookmarkEnd w:id="19" /&amp;gt;&amp;lt;/w:ins&amp;gt;&amp;lt;/w:p&amp;gt;&amp;lt;w:p w:rsidR="005F1F26" w:rsidRDefault="005F1F26" w:rsidP="005F1F26"&amp;gt;&amp;lt;w:pPr&amp;gt;&amp;lt;w:ind w:left="360" w:firstLine="360" /&amp;gt;&amp;lt;/w:pPr&amp;gt;&amp;lt;w:bookmarkStart w:id="20" w:name="_STATUTE_P__ca05be3a_3c78_4828_a159_d0d9" /&amp;gt;&amp;lt;w:bookmarkStart w:id="21" w:name="_STATUTE_CONTENT__58562a85_a076_442b_8c4" /&amp;gt;&amp;lt;w:bookmarkStart w:id="22" w:name="_PAR__4_3ac64aee_0e0f_4551_8629_d676b03f" /&amp;gt;&amp;lt;w:bookmarkStart w:id="23" w:name="_LINE__4_f85ff35f_6df8_4692_9ff2_ba2310e" /&amp;gt;&amp;lt;w:bookmarkEnd w:id="14" /&amp;gt;&amp;lt;w:ins w:id="24" w:author="BPS" w:date="2020-12-29T10:10:00Z"&amp;gt;&amp;lt;w:r&amp;gt;&amp;lt;w:t&amp;gt;A person may not&amp;lt;/w:t&amp;gt;&amp;lt;/w:r&amp;gt;&amp;lt;/w:ins&amp;gt;&amp;lt;w:ins w:id="25" w:author="BPS" w:date="2020-12-29T10:13:00Z"&amp;gt;&amp;lt;w:r&amp;gt;&amp;lt;w:t&amp;gt;, in order to&amp;lt;/w:t&amp;gt;&amp;lt;/w:r&amp;gt;&amp;lt;/w:ins&amp;gt;&amp;lt;w:ins w:id="26" w:author="BPS" w:date="2020-12-29T10:14:00Z"&amp;gt;&amp;lt;w:r&amp;gt;&amp;lt;w:t xml:space="preserve"&amp;gt; promote that person's success or the success of another &amp;lt;/w:t&amp;gt;&amp;lt;/w:r&amp;gt;&amp;lt;/w:ins&amp;gt;&amp;lt;w:bookmarkStart w:id="27" w:name="_LINE__5_1c84b084_7035_4cfe_84bf_8b498b5" /&amp;gt;&amp;lt;w:bookmarkEnd w:id="23" /&amp;gt;&amp;lt;w:ins w:id="28" w:author="BPS" w:date="2021-01-15T09:52:00Z"&amp;gt;&amp;lt;w:r&amp;gt;&amp;lt;w:t xml:space="preserve"&amp;gt;person &amp;lt;/w:t&amp;gt;&amp;lt;/w:r&amp;gt;&amp;lt;/w:ins&amp;gt;&amp;lt;w:ins w:id="29" w:author="BPS" w:date="2020-12-29T10:14:00Z"&amp;gt;&amp;lt;w:r&amp;gt;&amp;lt;w:t xml:space="preserve"&amp;gt;as a candidate for nomination or election to any public office or in connection with &amp;lt;/w:t&amp;gt;&amp;lt;/w:r&amp;gt;&amp;lt;w:bookmarkStart w:id="30" w:name="_LINE__6_199a4ba0_04e2_4848_a2eb_99f1776" /&amp;gt;&amp;lt;w:bookmarkEnd w:id="27" /&amp;gt;&amp;lt;w:r&amp;gt;&amp;lt;w:t&amp;gt;any que&amp;lt;/w:t&amp;gt;&amp;lt;/w:r&amp;gt;&amp;lt;/w:ins&amp;gt;&amp;lt;w:ins w:id="31" w:author="BPS" w:date="2020-12-29T10:15:00Z"&amp;gt;&amp;lt;w:r&amp;gt;&amp;lt;w:t xml:space="preserve"&amp;gt;stion submitted to the voters, include or cause to be included in any political &amp;lt;/w:t&amp;gt;&amp;lt;/w:r&amp;gt;&amp;lt;w:bookmarkStart w:id="32" w:name="_LINE__7_6e32ef4e_e1e8_4213_aea0_76efb70" /&amp;gt;&amp;lt;w:bookmarkEnd w:id="30" /&amp;gt;&amp;lt;w:r&amp;gt;&amp;lt;w:t xml:space="preserve"&amp;gt;advertisement, circular, poster or publication the name of any person as an endorser &amp;lt;/w:t&amp;gt;&amp;lt;/w:r&amp;gt;&amp;lt;/w:ins&amp;gt;&amp;lt;w:ins w:id="33" w:author="BPS" w:date="2021-01-15T09:53:00Z"&amp;gt;&amp;lt;w:r&amp;gt;&amp;lt;w:t&amp;gt;or&amp;lt;/w:t&amp;gt;&amp;lt;/w:r&amp;gt;&amp;lt;/w:ins&amp;gt;&amp;lt;w:ins w:id="34" w:author="BPS" w:date="2020-12-29T10:15:00Z"&amp;gt;&amp;lt;w:r&amp;gt;&amp;lt;w:t xml:space="preserve"&amp;gt; &amp;lt;/w:t&amp;gt;&amp;lt;/w:r&amp;gt;&amp;lt;w:bookmarkStart w:id="35" w:name="_LINE__8_6d9f6abb_e292_48fc_be12_b7fd6ad" /&amp;gt;&amp;lt;w:bookmarkEnd w:id="32" /&amp;gt;&amp;lt;w:r&amp;gt;&amp;lt;w:t xml:space="preserve"&amp;gt;supporter or any statement &amp;lt;/w:t&amp;gt;&amp;lt;/w:r&amp;gt;&amp;lt;/w:ins&amp;gt;&amp;lt;w:ins w:id="36" w:author="BPS" w:date="2020-12-29T10:16:00Z"&amp;gt;&amp;lt;w:r&amp;gt;&amp;lt;w:t&amp;gt;that&amp;lt;/w:t&amp;gt;&amp;lt;/w:r&amp;gt;&amp;lt;/w:ins&amp;gt;&amp;lt;w:ins w:id="37" w:author="BPS" w:date="2020-12-29T10:15:00Z"&amp;gt;&amp;lt;w:r&amp;gt;&amp;lt;w:t xml:space="preserve"&amp;gt; give&amp;lt;/w:t&amp;gt;&amp;lt;/w:r&amp;gt;&amp;lt;/w:ins&amp;gt;&amp;lt;w:ins w:id="38" w:author="BPS" w:date="2020-12-29T10:16:00Z"&amp;gt;&amp;lt;w:r&amp;gt;&amp;lt;w:t&amp;gt;s&amp;lt;/w:t&amp;gt;&amp;lt;/w:r&amp;gt;&amp;lt;/w:ins&amp;gt;&amp;lt;w:ins w:id="39" w:author="BPS" w:date="2020-12-29T10:15:00Z"&amp;gt;&amp;lt;w:r&amp;gt;&amp;lt;w:t xml:space="preserve"&amp;gt; the appearance of &amp;lt;/w:t&amp;gt;&amp;lt;/w:r&amp;gt;&amp;lt;/w:ins&amp;gt;&amp;lt;w:ins w:id="40" w:author="BPS" w:date="2021-01-15T09:53:00Z"&amp;gt;&amp;lt;w:r&amp;gt;&amp;lt;w:t xml:space="preserve"&amp;gt;that &amp;lt;/w:t&amp;gt;&amp;lt;/w:r&amp;gt;&amp;lt;/w:ins&amp;gt;&amp;lt;w:ins w:id="41" w:author="BPS" w:date="2020-12-29T10:15:00Z"&amp;gt;&amp;lt;w:r&amp;gt;&amp;lt;w:t&amp;gt;en&amp;lt;/w:t&amp;gt;&amp;lt;/w:r&amp;gt;&amp;lt;/w:ins&amp;gt;&amp;lt;w:ins w:id="42" w:author="BPS" w:date="2020-12-29T10:16:00Z"&amp;gt;&amp;lt;w:r&amp;gt;&amp;lt;w:t&amp;gt;dorsement&amp;lt;/w:t&amp;gt;&amp;lt;/w:r&amp;gt;&amp;lt;/w:ins&amp;gt;&amp;lt;w:ins w:id="43" w:author="BPS" w:date="2021-01-15T09:53:00Z"&amp;gt;&amp;lt;w:r&amp;gt;&amp;lt;w:t xml:space="preserve"&amp;gt; or support &amp;lt;/w:t&amp;gt;&amp;lt;/w:r&amp;gt;&amp;lt;/w:ins&amp;gt;&amp;lt;w:ins w:id="44" w:author="BPS" w:date="2020-12-29T10:16:00Z"&amp;gt;&amp;lt;w:r&amp;gt;&amp;lt;w:t xml:space="preserve"&amp;gt;except &amp;lt;/w:t&amp;gt;&amp;lt;/w:r&amp;gt;&amp;lt;w:bookmarkStart w:id="45" w:name="_LINE__9_eeb934d8_4c3b_4fc4_b05a_44c8b12" /&amp;gt;&amp;lt;w:bookmarkEnd w:id="35" /&amp;gt;&amp;lt;w:r&amp;gt;&amp;lt;w:t xml:space="preserve"&amp;gt;with the express written consent of &amp;lt;/w:t&amp;gt;&amp;lt;/w:r&amp;gt;&amp;lt;/w:ins&amp;gt;&amp;lt;w:ins w:id="46" w:author="BPS" w:date="2021-01-15T09:54:00Z"&amp;gt;&amp;lt;w:r&amp;gt;&amp;lt;w:t&amp;gt;that&amp;lt;/w:t&amp;gt;&amp;lt;/w:r&amp;gt;&amp;lt;/w:ins&amp;gt;&amp;lt;w:ins w:id="47" w:author="BPS" w:date="2020-12-29T10:16:00Z"&amp;gt;&amp;lt;w:r&amp;gt;&amp;lt;w:t xml:space="preserve"&amp;gt; person.&amp;lt;/w:t&amp;gt;&amp;lt;/w:r&amp;gt;&amp;lt;/w:ins&amp;gt;&amp;lt;w:ins w:id="48" w:author="BPS" w:date="2020-12-29T10:19:00Z"&amp;gt;&amp;lt;w:r&amp;gt;&amp;lt;w:t xml:space="preserve"&amp;gt;  A person who violates this section may be &amp;lt;/w:t&amp;gt;&amp;lt;/w:r&amp;gt;&amp;lt;w:bookmarkStart w:id="49" w:name="_LINE__10_4b1e29ee_cca5_4950_9eb5_8456d4" /&amp;gt;&amp;lt;w:bookmarkEnd w:id="45" /&amp;gt;&amp;lt;w:r&amp;gt;&amp;lt;w:t&amp;gt;assessed a fine as determined by the commission by rule.  Rules adopted pursuant to this&amp;lt;/w:t&amp;gt;&amp;lt;/w:r&amp;gt;&amp;lt;/w:ins&amp;gt;&amp;lt;w:ins w:id="50" w:author="BPS" w:date="2020-12-29T10:20:00Z"&amp;gt;&amp;lt;w:r&amp;gt;&amp;lt;w:t xml:space="preserve"&amp;gt; &amp;lt;/w:t&amp;gt;&amp;lt;/w:r&amp;gt;&amp;lt;w:bookmarkStart w:id="51" w:name="_LINE__11_4e1404c6_f271_4ec1_8559_2ef59b" /&amp;gt;&amp;lt;w:bookmarkEnd w:id="49" /&amp;gt;&amp;lt;w:r&amp;gt;&amp;lt;w:t&amp;gt;section are routine technical rules as described in Title 5, chapter 375, subchapter 2-A.&amp;lt;/w:t&amp;gt;&amp;lt;/w:r&amp;gt;&amp;lt;/w:ins&amp;gt;&amp;lt;w:bookmarkEnd w:id="51" /&amp;gt;&amp;lt;/w:p&amp;gt;&amp;lt;w:p w:rsidR="005F1F26" w:rsidRDefault="005F1F26" w:rsidP="005F1F26"&amp;gt;&amp;lt;w:pPr&amp;gt;&amp;lt;w:keepNext /&amp;gt;&amp;lt;w:spacing w:before="240" /&amp;gt;&amp;lt;w:ind w:left="360" /&amp;gt;&amp;lt;w:jc w:val="center" /&amp;gt;&amp;lt;/w:pPr&amp;gt;&amp;lt;w:bookmarkStart w:id="52" w:name="_SUMMARY__f2957cc2_1eed_4294_be2a_874e42" /&amp;gt;&amp;lt;w:bookmarkStart w:id="53" w:name="_PAR__5_6da474c9_5d1f_479f_b9c8_c3515436" /&amp;gt;&amp;lt;w:bookmarkStart w:id="54" w:name="_LINE__12_6d39bf66_99e7_40ea_8722_83f37e" /&amp;gt;&amp;lt;w:bookmarkEnd w:id="7" /&amp;gt;&amp;lt;w:bookmarkEnd w:id="8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54" /&amp;gt;&amp;lt;/w:p&amp;gt;&amp;lt;w:p w:rsidR="005F1F26" w:rsidRDefault="005F1F26" w:rsidP="005F1F26"&amp;gt;&amp;lt;w:pPr&amp;gt;&amp;lt;w:ind w:left="360" w:firstLine="360" /&amp;gt;&amp;lt;/w:pPr&amp;gt;&amp;lt;w:bookmarkStart w:id="55" w:name="_PAR__6_f8cab0c4_2b27_4725_bfd6_da3fa220" /&amp;gt;&amp;lt;w:bookmarkStart w:id="56" w:name="_LINE__13_1bb19c52_c885_4fa7_abd9_02c3cf" /&amp;gt;&amp;lt;w:bookmarkEnd w:id="53" /&amp;gt;&amp;lt;w:r&amp;gt;&amp;lt;w:t xml:space="preserve"&amp;gt;This bill provides that a person may not, &amp;lt;/w:t&amp;gt;&amp;lt;/w:r&amp;gt;&amp;lt;w:r w:rsidRPr="00150F48"&amp;gt;&amp;lt;w:t xml:space="preserve"&amp;gt;in order to promote that person's success or &amp;lt;/w:t&amp;gt;&amp;lt;/w:r&amp;gt;&amp;lt;w:bookmarkStart w:id="57" w:name="_LINE__14_0e0d667e_7af1_4a7e_99bc_400d94" /&amp;gt;&amp;lt;w:bookmarkEnd w:id="56" /&amp;gt;&amp;lt;w:r w:rsidRPr="00150F48"&amp;gt;&amp;lt;w:t xml:space="preserve"&amp;gt;the success of another &amp;lt;/w:t&amp;gt;&amp;lt;/w:r&amp;gt;&amp;lt;w:r&amp;gt;&amp;lt;w:t xml:space="preserve"&amp;gt;person &amp;lt;/w:t&amp;gt;&amp;lt;/w:r&amp;gt;&amp;lt;w:r w:rsidRPr="00150F48"&amp;gt;&amp;lt;w:t xml:space="preserve"&amp;gt;as a candidate for nomination or election to any public office &amp;lt;/w:t&amp;gt;&amp;lt;/w:r&amp;gt;&amp;lt;w:bookmarkStart w:id="58" w:name="_LINE__15_07d7cd4f_9f69_4c2f_9d2d_9c13ff" /&amp;gt;&amp;lt;w:bookmarkEnd w:id="57" /&amp;gt;&amp;lt;w:r w:rsidRPr="00150F48"&amp;gt;&amp;lt;w:t xml:space="preserve"&amp;gt;or in connection with any question submitted to the voters, include or cause to be included &amp;lt;/w:t&amp;gt;&amp;lt;/w:r&amp;gt;&amp;lt;w:bookmarkStart w:id="59" w:name="_LINE__16_581bd945_0cab_4448_9c13_765235" /&amp;gt;&amp;lt;w:bookmarkEnd w:id="58" /&amp;gt;&amp;lt;w:r w:rsidRPr="00150F48"&amp;gt;&amp;lt;w:t xml:space="preserve"&amp;gt;in any political advertisement, circular, poster or publication the name of any person as an &amp;lt;/w:t&amp;gt;&amp;lt;/w:r&amp;gt;&amp;lt;w:bookmarkStart w:id="60" w:name="_LINE__17_2ceaaac2_ec52_4fac_8dea_4006d6" /&amp;gt;&amp;lt;w:bookmarkEnd w:id="59" /&amp;gt;&amp;lt;w:r w:rsidRPr="00150F48"&amp;gt;&amp;lt;w:t&amp;gt;endorser o&amp;lt;/w:t&amp;gt;&amp;lt;/w:r&amp;gt;&amp;lt;w:r&amp;gt;&amp;lt;w:t&amp;gt;r&amp;lt;/w:t&amp;gt;&amp;lt;/w:r&amp;gt;&amp;lt;w:r w:rsidRPr="00150F48"&amp;gt;&amp;lt;w:t xml:space="preserve"&amp;gt; supporter or any statement that gives the appearance of &amp;lt;/w:t&amp;gt;&amp;lt;/w:r&amp;gt;&amp;lt;w:r&amp;gt;&amp;lt;w:t xml:space="preserve"&amp;gt;that &amp;lt;/w:t&amp;gt;&amp;lt;/w:r&amp;gt;&amp;lt;w:r w:rsidRPr="00150F48"&amp;gt;&amp;lt;w:t xml:space="preserve"&amp;gt;endorsement &amp;lt;/w:t&amp;gt;&amp;lt;/w:r&amp;gt;&amp;lt;w:r&amp;gt;&amp;lt;w:t xml:space="preserve"&amp;gt;or &amp;lt;/w:t&amp;gt;&amp;lt;/w:r&amp;gt;&amp;lt;w:bookmarkStart w:id="61" w:name="_LINE__18_1a2c8c9f_2d7a_4d17_bfcb_691023" /&amp;gt;&amp;lt;w:bookmarkEnd w:id="60" /&amp;gt;&amp;lt;w:r&amp;gt;&amp;lt;w:t xml:space="preserve"&amp;gt;support &amp;lt;/w:t&amp;gt;&amp;lt;/w:r&amp;gt;&amp;lt;w:r w:rsidRPr="00150F48"&amp;gt;&amp;lt;w:t xml:space="preserve"&amp;gt;except with the express written consent of &amp;lt;/w:t&amp;gt;&amp;lt;/w:r&amp;gt;&amp;lt;w:r&amp;gt;&amp;lt;w:t&amp;gt;that person&amp;lt;/w:t&amp;gt;&amp;lt;/w:r&amp;gt;&amp;lt;w:r w:rsidRPr="00150F48"&amp;gt;&amp;lt;w:t&amp;gt;.&amp;lt;/w:t&amp;gt;&amp;lt;/w:r&amp;gt;&amp;lt;w:bookmarkEnd w:id="61" /&amp;gt;&amp;lt;/w:p&amp;gt;&amp;lt;w:bookmarkEnd w:id="1" /&amp;gt;&amp;lt;w:bookmarkEnd w:id="2" /&amp;gt;&amp;lt;w:bookmarkEnd w:id="3" /&amp;gt;&amp;lt;w:bookmarkEnd w:id="52" /&amp;gt;&amp;lt;w:bookmarkEnd w:id="55" /&amp;gt;&amp;lt;w:p w:rsidR="00000000" w:rsidRDefault="005F1F26"&amp;gt;&amp;lt;w:r&amp;gt;&amp;lt;w:t xml:space="preserve"&amp;gt; &amp;lt;/w:t&amp;gt;&amp;lt;/w:r&amp;gt;&amp;lt;/w:p&amp;gt;&amp;lt;w:sectPr w:rsidR="00000000" w:rsidSect="005F1F2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C25E2" w:rsidRDefault="005F1F2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62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54a8b4e_4247_4d0a_b4dc_2d61fa6&lt;/BookmarkName&gt;&lt;Tables /&gt;&lt;/ProcessedCheckInPage&gt;&lt;/Pages&gt;&lt;Paragraphs&gt;&lt;CheckInParagraphs&gt;&lt;PageNumber&gt;1&lt;/PageNumber&gt;&lt;BookmarkName&gt;_PAR__1_ebd8b277_6374_4881_84dc_dcfc9e4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2d4608e_9808_4956_af08_cd854b1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b3d6cfe_3846_48cd_b9e9_723df60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ac64aee_0e0f_4551_8629_d676b03f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da474c9_5d1f_479f_b9c8_c3515436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8cab0c4_2b27_4725_bfd6_da3fa220&lt;/BookmarkName&gt;&lt;StartingLineNumber&gt;13&lt;/StartingLineNumber&gt;&lt;EndingLineNumber&gt;1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