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Requirements for School Bus Driv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209a7d_1f66_487b_"/>
      <w:bookmarkStart w:id="1" w:name="_DOC_BODY__09761575_c994_4de1_b744_27b5f"/>
      <w:bookmarkStart w:id="2" w:name="_PAGE__1_f497f68f_1283_44ef_8ce7_098b8cf"/>
      <w:bookmarkStart w:id="3" w:name="_PAR__1_633e9aef_ddc9_4190_b00e_ab7b7dea"/>
      <w:bookmarkStart w:id="4" w:name="_ENACTING_CLAUSE__1686b58d_e535_4326_9bd"/>
      <w:bookmarkStart w:id="5" w:name="_LINE__1_66cc9f1a_5850_4c1d_942c_9a527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33e9aef_ddc9_4190_b00e_ab7b7dea"/>
      <w:bookmarkStart w:id="7" w:name="_ENACTING_CLAUSE__1686b58d_e535_4326_9bd"/>
      <w:bookmarkStart w:id="8" w:name="_DOC_BODY_CONTENT__806171ec_6574_4f6e_b2"/>
      <w:bookmarkStart w:id="9" w:name="_BILL_SECTION__44a7fee6_7e2f_4b32_b55b_8"/>
      <w:bookmarkStart w:id="10" w:name="_PAR__2_f9d87d84_7f92_46f6_8bb8_ca4c452a"/>
      <w:bookmarkStart w:id="11" w:name="_BILL_SECTION_HEADER__c7932d48_8535_43e6"/>
      <w:bookmarkStart w:id="12" w:name="_LINE__2_2d303b77_62e3_4d5e_8969_2e6b5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3ec1e99_1b25_494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303, sub-§1, ¶D,</w:t>
      </w:r>
      <w:r>
        <w:rPr>
          <w:rFonts w:eastAsia="Arial" w:cs="Arial" w:ascii="Arial" w:hAnsi="Arial"/>
        </w:rPr>
        <w:t xml:space="preserve"> as enacted by PL 1993, c. 683, Pt. A, §2 </w:t>
      </w:r>
      <w:bookmarkStart w:id="14" w:name="_LINE__3_c6079967_7004_4cdb_8297_66f73d9"/>
      <w:bookmarkEnd w:id="12"/>
      <w:r>
        <w:rPr>
          <w:rFonts w:eastAsia="Arial" w:cs="Arial" w:ascii="Arial" w:hAnsi="Arial"/>
        </w:rPr>
        <w:t>and affected by Pt. B, 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9d87d84_7f92_46f6_8bb8_ca4c452a"/>
      <w:bookmarkStart w:id="16" w:name="_BILL_SECTION_HEADER__c7932d48_8535_43e6"/>
      <w:bookmarkStart w:id="17" w:name="_PAR__3_6e05f3ee_a6ce_4d15_b7c3_bae33aae"/>
      <w:bookmarkStart w:id="18" w:name="_STATUTE_P__e254a405_d0e8_4ebd_9b43_0eb5"/>
      <w:bookmarkStart w:id="19" w:name="_LINE__4_b608daee_9a60_46e3_b84c_b35bacb"/>
      <w:bookmarkStart w:id="20" w:name="_STATUTE_NUMBER__3ffc8c89_3052_4c05_83f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</w:t>
      </w:r>
      <w:bookmarkStart w:id="21" w:name="_PROCESSED_CHANGE__eb3ea181_9a02_4246_b6"/>
      <w:r>
        <w:rPr>
          <w:rFonts w:eastAsia="Arial" w:cs="Arial" w:ascii="Arial" w:hAnsi="Arial"/>
        </w:rPr>
        <w:t xml:space="preserve"> </w:t>
      </w:r>
      <w:bookmarkStart w:id="22" w:name="_STATUTE_CONTENT__6136d955_07f3_4bd8_8c6"/>
      <w:r>
        <w:rPr>
          <w:rFonts w:eastAsia="Arial" w:cs="Arial" w:ascii="Arial" w:hAnsi="Arial"/>
          <w:strike/>
        </w:rPr>
        <w:t>Is</w:t>
      </w:r>
      <w:bookmarkStart w:id="23" w:name="_PROCESSED_CHANGE__065ffefd_43cf_45ea_b6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to the extent of an applicable federal waiver, is</w:t>
      </w:r>
      <w:bookmarkEnd w:id="23"/>
      <w:r>
        <w:rPr>
          <w:rFonts w:eastAsia="Arial" w:cs="Arial" w:ascii="Arial" w:hAnsi="Arial"/>
        </w:rPr>
        <w:t xml:space="preserve"> qualified as a driver under </w:t>
      </w:r>
      <w:bookmarkStart w:id="24" w:name="_LINE__5_8c76161b_6e30_4eba_b754_9032dc7"/>
      <w:bookmarkEnd w:id="19"/>
      <w:r>
        <w:rPr>
          <w:rFonts w:eastAsia="Arial" w:cs="Arial" w:ascii="Arial" w:hAnsi="Arial"/>
        </w:rPr>
        <w:t xml:space="preserve">the motor carrier safety regulations of the </w:t>
      </w:r>
      <w:bookmarkStart w:id="25" w:name="_PROCESSED_CHANGE__e996da64_24ff_4ec8_bf"/>
      <w:r>
        <w:rPr>
          <w:rFonts w:eastAsia="Arial" w:cs="Arial" w:ascii="Arial" w:hAnsi="Arial"/>
          <w:u w:val="single"/>
        </w:rPr>
        <w:t>United States Department of Transportation,</w:t>
      </w:r>
      <w:r>
        <w:rPr>
          <w:rFonts w:eastAsia="Arial" w:cs="Arial" w:ascii="Arial" w:hAnsi="Arial"/>
        </w:rPr>
        <w:t xml:space="preserve"> </w:t>
      </w:r>
      <w:bookmarkStart w:id="26" w:name="_LINE__6_0ed5416e_a21c_4f2b_9366_c06605e"/>
      <w:bookmarkEnd w:id="24"/>
      <w:bookmarkEnd w:id="25"/>
      <w:r>
        <w:rPr>
          <w:rFonts w:eastAsia="Arial" w:cs="Arial" w:ascii="Arial" w:hAnsi="Arial"/>
        </w:rPr>
        <w:t xml:space="preserve">Federal Highway Administration, if that person or that person's employer is subject to </w:t>
      </w:r>
      <w:bookmarkStart w:id="27" w:name="_LINE__7_e28de806_c3c0_4e4a_b134_9ab1b38"/>
      <w:bookmarkEnd w:id="26"/>
      <w:r>
        <w:rPr>
          <w:rFonts w:eastAsia="Arial" w:cs="Arial" w:ascii="Arial" w:hAnsi="Arial"/>
        </w:rPr>
        <w:t>those regulations;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44a7fee6_7e2f_4b32_b55b_8"/>
      <w:bookmarkStart w:id="29" w:name="_PAR__3_6e05f3ee_a6ce_4d15_b7c3_bae33aae"/>
      <w:bookmarkStart w:id="30" w:name="_STATUTE_P__e254a405_d0e8_4ebd_9b43_0eb5"/>
      <w:bookmarkStart w:id="31" w:name="_BILL_SECTION__fca46917_ec25_4e3f_978c_b"/>
      <w:bookmarkStart w:id="32" w:name="_PAR__4_4056d125_ff63_4b3a_93f4_305464e3"/>
      <w:bookmarkStart w:id="33" w:name="_BILL_SECTION_HEADER__491df934_50de_4587"/>
      <w:bookmarkStart w:id="34" w:name="_LINE__8_72eb7893_ed90_44a2_9ce5_6d9cbfe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74e4588_5bfe_4186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2303, sub-§1, ¶E,</w:t>
      </w:r>
      <w:r>
        <w:rPr>
          <w:rFonts w:eastAsia="Arial" w:cs="Arial" w:ascii="Arial" w:hAnsi="Arial"/>
        </w:rPr>
        <w:t xml:space="preserve"> as enacted by PL 1993, c. 683, Pt. A, §2 </w:t>
      </w:r>
      <w:bookmarkStart w:id="36" w:name="_LINE__9_8a48588d_48f4_4ae9_921b_b6b699f"/>
      <w:bookmarkEnd w:id="34"/>
      <w:r>
        <w:rPr>
          <w:rFonts w:eastAsia="Arial" w:cs="Arial" w:ascii="Arial" w:hAnsi="Arial"/>
        </w:rPr>
        <w:t>and affected by Pt. B, §5, is amended to read: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4056d125_ff63_4b3a_93f4_305464e3"/>
      <w:bookmarkStart w:id="38" w:name="_BILL_SECTION_HEADER__491df934_50de_4587"/>
      <w:bookmarkStart w:id="39" w:name="_PAR__5_0f94994f_32c3_4b40_9ad6_308108a7"/>
      <w:bookmarkStart w:id="40" w:name="_STATUTE_P__0f4bd8c7_87ab_44c5_b9b0_98ea"/>
      <w:bookmarkStart w:id="41" w:name="_LINE__10_aa49dc82_a736_4698_8cdc_d00c4b"/>
      <w:bookmarkStart w:id="42" w:name="_STATUTE_NUMBER__68af6327_971d_4dea_b7a1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E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5c401fdc_1971_46ee_a6b"/>
      <w:r>
        <w:rPr>
          <w:rFonts w:eastAsia="Arial" w:cs="Arial" w:ascii="Arial" w:hAnsi="Arial"/>
        </w:rPr>
        <w:t xml:space="preserve">Passes an examination of the person's ability to operate the specific vehicle that will </w:t>
      </w:r>
      <w:bookmarkStart w:id="44" w:name="_LINE__11_f50dd8a6_0934_4d11_8bc4_8de441"/>
      <w:bookmarkEnd w:id="41"/>
      <w:r>
        <w:rPr>
          <w:rFonts w:eastAsia="Arial" w:cs="Arial" w:ascii="Arial" w:hAnsi="Arial"/>
        </w:rPr>
        <w:t>be driven as a school bus or a vehicle of comparable type</w:t>
      </w:r>
      <w:bookmarkStart w:id="45" w:name="_PROCESSED_CHANGE__e976651d_0ea9_4eb1_a6"/>
      <w:r>
        <w:rPr>
          <w:rFonts w:eastAsia="Arial" w:cs="Arial" w:ascii="Arial" w:hAnsi="Arial"/>
          <w:u w:val="single"/>
        </w:rPr>
        <w:t xml:space="preserve">.  For purposes of this </w:t>
      </w:r>
      <w:bookmarkStart w:id="46" w:name="_LINE__12_9b9a6655_a645_487d_9a68_cd2fb7"/>
      <w:bookmarkEnd w:id="44"/>
      <w:r>
        <w:rPr>
          <w:rFonts w:eastAsia="Arial" w:cs="Arial" w:ascii="Arial" w:hAnsi="Arial"/>
          <w:u w:val="single"/>
        </w:rPr>
        <w:t xml:space="preserve">paragraph, a vehicle of comparable type does not include a combination vehicle </w:t>
      </w:r>
      <w:bookmarkStart w:id="47" w:name="_LINE__13_72c69a36_b692_425d_8561_3f3cd3"/>
      <w:bookmarkEnd w:id="46"/>
      <w:r>
        <w:rPr>
          <w:rFonts w:eastAsia="Arial" w:cs="Arial" w:ascii="Arial" w:hAnsi="Arial"/>
          <w:u w:val="single"/>
        </w:rPr>
        <w:t>consisting of a truck tractor and semitrailer</w:t>
      </w:r>
      <w:bookmarkEnd w:id="45"/>
      <w:r>
        <w:rPr>
          <w:rFonts w:eastAsia="Arial" w:cs="Arial" w:ascii="Arial" w:hAnsi="Arial"/>
        </w:rPr>
        <w:t>;</w:t>
      </w:r>
      <w:bookmarkEnd w:id="43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fca46917_ec25_4e3f_978c_b"/>
      <w:bookmarkStart w:id="49" w:name="_PAR__5_0f94994f_32c3_4b40_9ad6_308108a7"/>
      <w:bookmarkStart w:id="50" w:name="_STATUTE_P__0f4bd8c7_87ab_44c5_b9b0_98ea"/>
      <w:bookmarkStart w:id="51" w:name="_PAR__6_2062bd10_878c_451d_b72b_a53125e5"/>
      <w:bookmarkStart w:id="52" w:name="_BILL_SECTION_UNALLOCATED__bf198643_da34"/>
      <w:bookmarkStart w:id="53" w:name="_LINE__14_6fab8b66_a64f_4f6c_bb5a_1d13cd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0f5801f6_4d48_40f2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ecretary of State to seek waivers.</w:t>
      </w:r>
      <w:r>
        <w:rPr>
          <w:rFonts w:eastAsia="Arial" w:cs="Arial" w:ascii="Arial" w:hAnsi="Arial"/>
        </w:rPr>
        <w:t xml:space="preserve">  The Secretary of State shall seek from </w:t>
      </w:r>
      <w:bookmarkStart w:id="55" w:name="_LINE__15_a512d413_ef41_4212_9242_3eb40e"/>
      <w:bookmarkEnd w:id="53"/>
      <w:r>
        <w:rPr>
          <w:rFonts w:eastAsia="Arial" w:cs="Arial" w:ascii="Arial" w:hAnsi="Arial"/>
        </w:rPr>
        <w:t xml:space="preserve">the United States Department of Transportation, Federal Motor Carrier Safety </w:t>
      </w:r>
      <w:bookmarkStart w:id="56" w:name="_LINE__16_97a51124_4d18_4cb7_81f0_1fe49d"/>
      <w:bookmarkEnd w:id="55"/>
      <w:r>
        <w:rPr>
          <w:rFonts w:eastAsia="Arial" w:cs="Arial" w:ascii="Arial" w:hAnsi="Arial"/>
        </w:rPr>
        <w:t xml:space="preserve">Administration under 49 United States Code, Section 31315 a waiver of the engine </w:t>
      </w:r>
      <w:bookmarkStart w:id="57" w:name="_LINE__17_65a00e16_099e_4e0e_89e7_7b8452"/>
      <w:bookmarkEnd w:id="56"/>
      <w:r>
        <w:rPr>
          <w:rFonts w:eastAsia="Arial" w:cs="Arial" w:ascii="Arial" w:hAnsi="Arial"/>
        </w:rPr>
        <w:t xml:space="preserve">compartment component of the pre-trip vehicle inspection skills testing requirement in 49 </w:t>
      </w:r>
      <w:bookmarkStart w:id="58" w:name="_LINE__18_c2a091e0_f858_4571_bf9f_803a63"/>
      <w:bookmarkEnd w:id="57"/>
      <w:r>
        <w:rPr>
          <w:rFonts w:eastAsia="Arial" w:cs="Arial" w:ascii="Arial" w:hAnsi="Arial"/>
        </w:rPr>
        <w:t xml:space="preserve">Code of Federal Regulations, Section 383.113(a)(1)(i), known as "the under-the-hood" </w:t>
      </w:r>
      <w:bookmarkStart w:id="59" w:name="_LINE__19_de8f0e46_90f9_4e09_9d33_e0206e"/>
      <w:bookmarkEnd w:id="58"/>
      <w:r>
        <w:rPr>
          <w:rFonts w:eastAsia="Arial" w:cs="Arial" w:ascii="Arial" w:hAnsi="Arial"/>
        </w:rPr>
        <w:t xml:space="preserve">component, for commercial driver's license applicants seeking the school bus and </w:t>
      </w:r>
      <w:bookmarkStart w:id="60" w:name="_LINE__20_846616be_c928_4afe_a866_879949"/>
      <w:bookmarkEnd w:id="59"/>
      <w:r>
        <w:rPr>
          <w:rFonts w:eastAsia="Arial" w:cs="Arial" w:ascii="Arial" w:hAnsi="Arial"/>
        </w:rPr>
        <w:t xml:space="preserve">passenger endorsements, as well as a waiver of the requirement in 49 Code of Federal </w:t>
      </w:r>
      <w:bookmarkStart w:id="61" w:name="_LINE__21_2e7ff968_ebb6_4806_bc56_3aaf4e"/>
      <w:bookmarkEnd w:id="60"/>
      <w:r>
        <w:rPr>
          <w:rFonts w:eastAsia="Arial" w:cs="Arial" w:ascii="Arial" w:hAnsi="Arial"/>
        </w:rPr>
        <w:t xml:space="preserve">Regulations, Section 383.133(c)(1) that the State administer this portion of the pre-trip </w:t>
      </w:r>
      <w:bookmarkStart w:id="62" w:name="_LINE__22_96d10d2c_9b96_4d88_ab30_95eee7"/>
      <w:bookmarkEnd w:id="61"/>
      <w:r>
        <w:rPr>
          <w:rFonts w:eastAsia="Arial" w:cs="Arial" w:ascii="Arial" w:hAnsi="Arial"/>
        </w:rPr>
        <w:t xml:space="preserve">vehicle inspection skills test in accordance with a Federal Motor Carrier Safety </w:t>
      </w:r>
      <w:bookmarkStart w:id="63" w:name="_LINE__23_37b4f722_b2f9_4095_951d_5edb50"/>
      <w:bookmarkEnd w:id="62"/>
      <w:r>
        <w:rPr>
          <w:rFonts w:eastAsia="Arial" w:cs="Arial" w:ascii="Arial" w:hAnsi="Arial"/>
        </w:rPr>
        <w:t xml:space="preserve">Administration pre-approved examiner manual.  The Secretary of State may seek additional </w:t>
      </w:r>
      <w:bookmarkStart w:id="64" w:name="_LINE__24_e04cf1cb_1bff_471d_a3f4_08f4bc"/>
      <w:bookmarkEnd w:id="63"/>
      <w:r>
        <w:rPr>
          <w:rFonts w:eastAsia="Arial" w:cs="Arial" w:ascii="Arial" w:hAnsi="Arial"/>
        </w:rPr>
        <w:t xml:space="preserve">waivers of requirements that the Secretary of State determines are unnecessary for </w:t>
      </w:r>
      <w:bookmarkStart w:id="65" w:name="_LINE__25_eb44a8d5_15b5_4481_8635_55c833"/>
      <w:bookmarkEnd w:id="64"/>
      <w:r>
        <w:rPr>
          <w:rFonts w:eastAsia="Arial" w:cs="Arial" w:ascii="Arial" w:hAnsi="Arial"/>
        </w:rPr>
        <w:t xml:space="preserve">operation of a school bus in this State.  As long as those requirements continue to apply to </w:t>
      </w:r>
      <w:bookmarkStart w:id="66" w:name="_LINE__26_8fec9ac1_704a_4d33_b073_c6fd03"/>
      <w:bookmarkEnd w:id="65"/>
      <w:r>
        <w:rPr>
          <w:rFonts w:eastAsia="Arial" w:cs="Arial" w:ascii="Arial" w:hAnsi="Arial"/>
        </w:rPr>
        <w:t xml:space="preserve">school bus operators in this State, the Secretary of State shall seek renewals of waivers </w:t>
      </w:r>
      <w:bookmarkStart w:id="67" w:name="_LINE__27_75e54948_f5a2_47c7_a390_44563d"/>
      <w:bookmarkEnd w:id="66"/>
      <w:r>
        <w:rPr>
          <w:rFonts w:eastAsia="Arial" w:cs="Arial" w:ascii="Arial" w:hAnsi="Arial"/>
        </w:rPr>
        <w:t xml:space="preserve">received.  The Secretary of State shall report to the Joint Standing Committee on </w:t>
      </w:r>
      <w:bookmarkStart w:id="68" w:name="_LINE__28_ee61e76c_2053_4332_9cd2_ff1cb7"/>
      <w:bookmarkEnd w:id="67"/>
      <w:r>
        <w:rPr>
          <w:rFonts w:eastAsia="Arial" w:cs="Arial" w:ascii="Arial" w:hAnsi="Arial"/>
        </w:rPr>
        <w:t xml:space="preserve">Transportation by December 3, 2025 on the progress in obtaining the waivers, as well as </w:t>
      </w:r>
      <w:bookmarkStart w:id="69" w:name="_LINE__29_d923f086_13bc_4042_9c6c_722a0b"/>
      <w:bookmarkEnd w:id="68"/>
      <w:r>
        <w:rPr>
          <w:rFonts w:eastAsia="Arial" w:cs="Arial" w:ascii="Arial" w:hAnsi="Arial"/>
        </w:rPr>
        <w:t>any related changes in federal law or regulations that may be pending or have taken place.</w:t>
      </w:r>
      <w:bookmarkEnd w:id="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806171ec_6574_4f6e_b2"/>
      <w:bookmarkStart w:id="71" w:name="_PAR__6_2062bd10_878c_451d_b72b_a53125e5"/>
      <w:bookmarkStart w:id="72" w:name="_BILL_SECTION_UNALLOCATED__bf198643_da34"/>
      <w:bookmarkStart w:id="73" w:name="_SUMMARY__26ebbef5_62e9_4bba_bbf5_c5f660"/>
      <w:bookmarkStart w:id="74" w:name="_PAR__7_aee44d5c_8543_4fac_91e2_ed421175"/>
      <w:bookmarkStart w:id="75" w:name="_LINE__30_4bf9da10_7926_441a_8b2a_8cda65"/>
      <w:bookmarkEnd w:id="70"/>
      <w:bookmarkEnd w:id="71"/>
      <w:bookmarkEnd w:id="72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7_aee44d5c_8543_4fac_91e2_ed421175"/>
      <w:bookmarkStart w:id="77" w:name="_PAR__8_89ad40f4_569b_4b88_9985_9e373591"/>
      <w:bookmarkStart w:id="78" w:name="_LINE__31_9ff5a826_c9fb_4f07_93d8_c49267"/>
      <w:bookmarkEnd w:id="76"/>
      <w:bookmarkEnd w:id="77"/>
      <w:r>
        <w:rPr>
          <w:rFonts w:eastAsia="Arial" w:cs="Arial" w:ascii="Arial" w:hAnsi="Arial"/>
        </w:rPr>
        <w:t xml:space="preserve">This bill clarifies the law governing school bus operator endorsements.  It provides that </w:t>
      </w:r>
      <w:bookmarkStart w:id="79" w:name="_LINE__32_7ab87da5_f9cd_416d_84cc_08d7db"/>
      <w:bookmarkEnd w:id="78"/>
      <w:r>
        <w:rPr>
          <w:rFonts w:eastAsia="Arial" w:cs="Arial" w:ascii="Arial" w:hAnsi="Arial"/>
        </w:rPr>
        <w:t xml:space="preserve">the endorsement is contingent on the applicant meeting certain federal requirements only </w:t>
      </w:r>
      <w:bookmarkStart w:id="80" w:name="_LINE__33_d8a5b07d_ac7d_49b9_969b_f2acdb"/>
      <w:bookmarkEnd w:id="79"/>
      <w:r>
        <w:rPr>
          <w:rFonts w:eastAsia="Arial" w:cs="Arial" w:ascii="Arial" w:hAnsi="Arial"/>
        </w:rPr>
        <w:t xml:space="preserve">if there is no waiver of those requirements in place.  It also clarifies that the requirement </w:t>
      </w:r>
      <w:bookmarkStart w:id="81" w:name="_LINE__34_8221e7d6_cffb_4d44_9349_0faef0"/>
      <w:bookmarkEnd w:id="80"/>
      <w:r>
        <w:rPr>
          <w:rFonts w:eastAsia="Arial" w:cs="Arial" w:ascii="Arial" w:hAnsi="Arial"/>
        </w:rPr>
        <w:t xml:space="preserve">that the applicant pass an examination of the person's ability to operate a vehicle of </w:t>
      </w:r>
      <w:bookmarkStart w:id="82" w:name="_LINE__35_49a8b3dc_2cd8_444e_a48f_90c461"/>
      <w:bookmarkEnd w:id="81"/>
      <w:r>
        <w:rPr>
          <w:rFonts w:eastAsia="Arial" w:cs="Arial" w:ascii="Arial" w:hAnsi="Arial"/>
        </w:rPr>
        <w:t xml:space="preserve">comparable type to a school bus does not include an ability to operate a combination vehicle </w:t>
      </w:r>
      <w:bookmarkStart w:id="83" w:name="_LINE__36_95b2e5cf_c3b5_40dd_b882_7e7343"/>
      <w:bookmarkEnd w:id="82"/>
      <w:r>
        <w:rPr>
          <w:rFonts w:eastAsia="Arial" w:cs="Arial" w:ascii="Arial" w:hAnsi="Arial"/>
        </w:rPr>
        <w:t>consisting of a truck tractor and semitrailer.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8_89ad40f4_569b_4b88_9985_9e373591"/>
      <w:bookmarkStart w:id="85" w:name="_PAR__9_cbb0c62d_023f_4ab3_a5a8_62941d67"/>
      <w:bookmarkStart w:id="86" w:name="_LINE__37_7a328cad_d053_4fca_9115_910024"/>
      <w:bookmarkEnd w:id="84"/>
      <w:r>
        <w:rPr>
          <w:rFonts w:eastAsia="Arial" w:cs="Arial" w:ascii="Arial" w:hAnsi="Arial"/>
        </w:rPr>
        <w:t xml:space="preserve">The bill also directs the Secretary of State to seek from the United States Department </w:t>
      </w:r>
      <w:bookmarkStart w:id="87" w:name="_LINE__38_de418ad2_727a_4c10_80a5_ecea76"/>
      <w:bookmarkEnd w:id="86"/>
      <w:r>
        <w:rPr>
          <w:rFonts w:eastAsia="Arial" w:cs="Arial" w:ascii="Arial" w:hAnsi="Arial"/>
        </w:rPr>
        <w:t xml:space="preserve">of Transportation, Federal Motor Carrier Safety Administration a waiver of the engine </w:t>
      </w:r>
      <w:bookmarkStart w:id="88" w:name="_LINE__39_e652e21a_1450_43fa_8305_0d0919"/>
      <w:bookmarkEnd w:id="87"/>
      <w:r>
        <w:rPr>
          <w:rFonts w:eastAsia="Arial" w:cs="Arial" w:ascii="Arial" w:hAnsi="Arial"/>
        </w:rPr>
        <w:t xml:space="preserve">compartment component of the pre-trip vehicle inspection skills testing requirement in 49 </w:t>
      </w:r>
      <w:bookmarkStart w:id="89" w:name="_LINE__40_b5622923_5ff3_4636_832a_c4812f"/>
      <w:bookmarkEnd w:id="88"/>
      <w:r>
        <w:rPr>
          <w:rFonts w:eastAsia="Arial" w:cs="Arial" w:ascii="Arial" w:hAnsi="Arial"/>
        </w:rPr>
        <w:t xml:space="preserve">Code of Federal Regulations, Section 383.113(a)(1)(i), known as "the under-the-hood" </w:t>
      </w:r>
      <w:bookmarkStart w:id="90" w:name="_LINE__41_6e301497_a7e6_4538_beca_bf67f9"/>
      <w:bookmarkEnd w:id="89"/>
      <w:r>
        <w:rPr>
          <w:rFonts w:eastAsia="Arial" w:cs="Arial" w:ascii="Arial" w:hAnsi="Arial"/>
        </w:rPr>
        <w:t xml:space="preserve">component, for commercial driver's license applicants seeking the school bus and </w:t>
      </w:r>
      <w:bookmarkStart w:id="91" w:name="_LINE__42_48299f1a_071d_4a38_9924_99dad5"/>
      <w:bookmarkEnd w:id="90"/>
      <w:r>
        <w:rPr>
          <w:rFonts w:eastAsia="Arial" w:cs="Arial" w:ascii="Arial" w:hAnsi="Arial"/>
        </w:rPr>
        <w:t xml:space="preserve">passenger endorsements, as well as a waiver of the requirement in 49 Code of Federal </w:t>
      </w:r>
      <w:bookmarkStart w:id="92" w:name="_LINE__43_d24207fe_466e_4b6b_864b_c91afa"/>
      <w:bookmarkEnd w:id="91"/>
      <w:r>
        <w:rPr>
          <w:rFonts w:eastAsia="Arial" w:cs="Arial" w:ascii="Arial" w:hAnsi="Arial"/>
        </w:rPr>
        <w:t xml:space="preserve">Regulations, Section 383.133(c)(1) that the State administer this portion of the pre-trip </w:t>
      </w:r>
      <w:bookmarkStart w:id="93" w:name="_PAR__1_7945c28b_1fac_43c4_b16e_54426b7a"/>
      <w:bookmarkStart w:id="94" w:name="_PAGE__2_287ef1e7_ada2_4c72_a452_6e2cce6"/>
      <w:bookmarkStart w:id="95" w:name="_LINE__1_84261157_53b4_4ad9_8e7d_e7d26ab"/>
      <w:bookmarkStart w:id="96" w:name="_PAGE_SPLIT__307f496c_254a_4be1_b772_b66"/>
      <w:bookmarkEnd w:id="2"/>
      <w:bookmarkEnd w:id="85"/>
      <w:bookmarkEnd w:id="92"/>
      <w:r>
        <w:rPr>
          <w:rFonts w:eastAsia="Arial" w:cs="Arial" w:ascii="Arial" w:hAnsi="Arial"/>
        </w:rPr>
        <w:t>v</w:t>
      </w:r>
      <w:bookmarkEnd w:id="96"/>
      <w:r>
        <w:rPr>
          <w:rFonts w:eastAsia="Arial" w:cs="Arial" w:ascii="Arial" w:hAnsi="Arial"/>
        </w:rPr>
        <w:t xml:space="preserve">ehicle inspection skills test in accordance with a Federal Motor Carrier Safety </w:t>
      </w:r>
      <w:bookmarkStart w:id="97" w:name="_LINE__2_ff61b9b7_e76b_4897_abf3_39e8e04"/>
      <w:bookmarkEnd w:id="95"/>
      <w:r>
        <w:rPr>
          <w:rFonts w:eastAsia="Arial" w:cs="Arial" w:ascii="Arial" w:hAnsi="Arial"/>
        </w:rPr>
        <w:t xml:space="preserve">Administration pre-approved examiner manual.  The Secretary of State may seek additional </w:t>
      </w:r>
      <w:bookmarkStart w:id="98" w:name="_LINE__3_e53665df_dfe9_4a4a_92af_381cea5"/>
      <w:bookmarkEnd w:id="97"/>
      <w:r>
        <w:rPr>
          <w:rFonts w:eastAsia="Arial" w:cs="Arial" w:ascii="Arial" w:hAnsi="Arial"/>
        </w:rPr>
        <w:t xml:space="preserve">waivers of requirements that the Secretary of State determines are unnecessary for </w:t>
      </w:r>
      <w:bookmarkStart w:id="99" w:name="_LINE__4_21e5f440_77d8_442c_9555_cc905ea"/>
      <w:bookmarkEnd w:id="98"/>
      <w:r>
        <w:rPr>
          <w:rFonts w:eastAsia="Arial" w:cs="Arial" w:ascii="Arial" w:hAnsi="Arial"/>
        </w:rPr>
        <w:t xml:space="preserve">operation of a school bus in this State.  The Secretary of State is directed to report to the </w:t>
      </w:r>
      <w:bookmarkStart w:id="100" w:name="_LINE__5_20ecb861_aebe_459f_a3c4_765f830"/>
      <w:bookmarkEnd w:id="99"/>
      <w:r>
        <w:rPr>
          <w:rFonts w:eastAsia="Arial" w:cs="Arial" w:ascii="Arial" w:hAnsi="Arial"/>
        </w:rPr>
        <w:t xml:space="preserve">Joint Standing Committee on Transportation by December 3, 2025 on the progress in </w:t>
      </w:r>
      <w:bookmarkStart w:id="101" w:name="_LINE__6_76aef577_f7dc_471c_8f30_e64073b"/>
      <w:bookmarkEnd w:id="100"/>
      <w:r>
        <w:rPr>
          <w:rFonts w:eastAsia="Arial" w:cs="Arial" w:ascii="Arial" w:hAnsi="Arial"/>
        </w:rPr>
        <w:t xml:space="preserve">obtaining the waivers, as well as any related changes in federal law or regulations that may </w:t>
      </w:r>
      <w:bookmarkStart w:id="102" w:name="_LINE__7_06ad7363_c638_48ab_bac6_9acf2b6"/>
      <w:bookmarkEnd w:id="101"/>
      <w:r>
        <w:rPr>
          <w:rFonts w:eastAsia="Arial" w:cs="Arial" w:ascii="Arial" w:hAnsi="Arial"/>
        </w:rPr>
        <w:t>be pending or have taken place.</w:t>
      </w:r>
      <w:bookmarkEnd w:id="0"/>
      <w:bookmarkEnd w:id="1"/>
      <w:bookmarkEnd w:id="73"/>
      <w:bookmarkEnd w:id="93"/>
      <w:bookmarkEnd w:id="94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Requirements for School Bus Driv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50</ItemId>
    <LRId>74224</LRId>
    <LRNumber>5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ing to Requirements for School Bus Drivers</LRTitle>
    <ItemTitle>An Act Relating to Requirements for School Bus Drivers</ItemTitle>
    <ShortTitle1>RELATING TO REQUIREMENTS FOR</ShortTitle1>
    <ShortTitle2>SCHOOL BUS DRIVERS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30</LatestDraftingActionId>
    <LatestDraftingActionDate>2025-01-22T11:45:34</LatestDraftingActionDate>
    <LatestDrafterName>sjohannesman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243F3" w:rsidRDefault="00F243F3" w:rsidP="00F243F3"&amp;gt;&amp;lt;w:pPr&amp;gt;&amp;lt;w:ind w:left="360" /&amp;gt;&amp;lt;/w:pPr&amp;gt;&amp;lt;w:bookmarkStart w:id="0" w:name="_ENACTING_CLAUSE__1686b58d_e535_4326_9bd" /&amp;gt;&amp;lt;w:bookmarkStart w:id="1" w:name="_DOC_BODY__09761575_c994_4de1_b744_27b5f" /&amp;gt;&amp;lt;w:bookmarkStart w:id="2" w:name="_DOC_BODY_CONTAINER__e0209a7d_1f66_487b_" /&amp;gt;&amp;lt;w:bookmarkStart w:id="3" w:name="_PAGE__1_f497f68f_1283_44ef_8ce7_098b8cf" /&amp;gt;&amp;lt;w:bookmarkStart w:id="4" w:name="_PAR__1_633e9aef_ddc9_4190_b00e_ab7b7dea" /&amp;gt;&amp;lt;w:bookmarkStart w:id="5" w:name="_LINE__1_66cc9f1a_5850_4c1d_942c_9a527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243F3" w:rsidRDefault="00F243F3" w:rsidP="00F243F3"&amp;gt;&amp;lt;w:pPr&amp;gt;&amp;lt;w:ind w:left="360" w:firstLine="360" /&amp;gt;&amp;lt;/w:pPr&amp;gt;&amp;lt;w:bookmarkStart w:id="6" w:name="_BILL_SECTION_HEADER__c7932d48_8535_43e6" /&amp;gt;&amp;lt;w:bookmarkStart w:id="7" w:name="_BILL_SECTION__44a7fee6_7e2f_4b32_b55b_8" /&amp;gt;&amp;lt;w:bookmarkStart w:id="8" w:name="_DOC_BODY_CONTENT__806171ec_6574_4f6e_b2" /&amp;gt;&amp;lt;w:bookmarkStart w:id="9" w:name="_PAR__2_f9d87d84_7f92_46f6_8bb8_ca4c452a" /&amp;gt;&amp;lt;w:bookmarkStart w:id="10" w:name="_LINE__2_2d303b77_62e3_4d5e_8969_2e6b59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3ec1e99_1b25_494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303, sub-§1, ¶D,&amp;lt;/w:t&amp;gt;&amp;lt;/w:r&amp;gt;&amp;lt;w:r&amp;gt;&amp;lt;w:t xml:space="preserve"&amp;gt; as enacted by PL 1993, c. 683, Pt. A, §2 &amp;lt;/w:t&amp;gt;&amp;lt;/w:r&amp;gt;&amp;lt;w:bookmarkStart w:id="12" w:name="_LINE__3_c6079967_7004_4cdb_8297_66f73d9" /&amp;gt;&amp;lt;w:bookmarkEnd w:id="10" /&amp;gt;&amp;lt;w:r&amp;gt;&amp;lt;w:t&amp;gt;and affected by Pt. B, §5, is amended to read:&amp;lt;/w:t&amp;gt;&amp;lt;/w:r&amp;gt;&amp;lt;w:bookmarkEnd w:id="12" /&amp;gt;&amp;lt;/w:p&amp;gt;&amp;lt;w:p w:rsidR="00F243F3" w:rsidRDefault="00F243F3" w:rsidP="00F243F3"&amp;gt;&amp;lt;w:pPr&amp;gt;&amp;lt;w:ind w:left="720" /&amp;gt;&amp;lt;/w:pPr&amp;gt;&amp;lt;w:bookmarkStart w:id="13" w:name="_STATUTE_NUMBER__3ffc8c89_3052_4c05_83f7" /&amp;gt;&amp;lt;w:bookmarkStart w:id="14" w:name="_STATUTE_P__e254a405_d0e8_4ebd_9b43_0eb5" /&amp;gt;&amp;lt;w:bookmarkStart w:id="15" w:name="_PAR__3_6e05f3ee_a6ce_4d15_b7c3_bae33aae" /&amp;gt;&amp;lt;w:bookmarkStart w:id="16" w:name="_LINE__4_b608daee_9a60_46e3_b84c_b35bacb" /&amp;gt;&amp;lt;w:bookmarkEnd w:id="6" /&amp;gt;&amp;lt;w:bookmarkEnd w:id="9" /&amp;gt;&amp;lt;w:r&amp;gt;&amp;lt;w:t&amp;gt;D&amp;lt;/w:t&amp;gt;&amp;lt;/w:r&amp;gt;&amp;lt;w:bookmarkEnd w:id="13" /&amp;gt;&amp;lt;w:r&amp;gt;&amp;lt;w:t xml:space="preserve"&amp;gt;. &amp;lt;/w:t&amp;gt;&amp;lt;/w:r&amp;gt;&amp;lt;w:bookmarkStart w:id="17" w:name="_PROCESSED_CHANGE__eb3ea181_9a02_4246_b6" /&amp;gt;&amp;lt;w:r&amp;gt;&amp;lt;w:t xml:space="preserve"&amp;gt; &amp;lt;/w:t&amp;gt;&amp;lt;/w:r&amp;gt;&amp;lt;w:bookmarkStart w:id="18" w:name="_STATUTE_CONTENT__6136d955_07f3_4bd8_8c6" /&amp;gt;&amp;lt;w:del w:id="19" w:author="BPS" w:date="2023-02-14T08:21:00Z"&amp;gt;&amp;lt;w:r w:rsidDel="00282F9E"&amp;gt;&amp;lt;w:delText&amp;gt;Is&amp;lt;/w:delText&amp;gt;&amp;lt;/w:r&amp;gt;&amp;lt;/w:del&amp;gt;&amp;lt;w:bookmarkStart w:id="20" w:name="_PROCESSED_CHANGE__065ffefd_43cf_45ea_b6" /&amp;gt;&amp;lt;w:bookmarkEnd w:id="17" /&amp;gt;&amp;lt;w:r w:rsidRPr="00282F9E"&amp;gt;&amp;lt;w:t xml:space="preserve"&amp;gt; &amp;lt;/w:t&amp;gt;&amp;lt;/w:r&amp;gt;&amp;lt;w:ins w:id="21" w:author="BPS" w:date="2023-02-14T08:21:00Z"&amp;gt;&amp;lt;w:r w:rsidRPr="00282F9E"&amp;gt;&amp;lt;w:t&amp;gt;Except to the extent of an applicable federal waiver, is&amp;lt;/w:t&amp;gt;&amp;lt;/w:r&amp;gt;&amp;lt;/w:ins&amp;gt;&amp;lt;w:bookmarkEnd w:id="20" /&amp;gt;&amp;lt;w:r&amp;gt;&amp;lt;w:t xml:space="preserve"&amp;gt; qualified as a driver under &amp;lt;/w:t&amp;gt;&amp;lt;/w:r&amp;gt;&amp;lt;w:bookmarkStart w:id="22" w:name="_LINE__5_8c76161b_6e30_4eba_b754_9032dc7" /&amp;gt;&amp;lt;w:bookmarkEnd w:id="16" /&amp;gt;&amp;lt;w:r&amp;gt;&amp;lt;w:t xml:space="preserve"&amp;gt;the motor carrier safety regulations of the &amp;lt;/w:t&amp;gt;&amp;lt;/w:r&amp;gt;&amp;lt;w:bookmarkStart w:id="23" w:name="_PROCESSED_CHANGE__e996da64_24ff_4ec8_bf" /&amp;gt;&amp;lt;w:ins w:id="24" w:author="BPS" w:date="2025-01-09T08:55:00Z"&amp;gt;&amp;lt;w:r&amp;gt;&amp;lt;w:t&amp;gt;United States Department of Transportation,&amp;lt;/w:t&amp;gt;&amp;lt;/w:r&amp;gt;&amp;lt;/w:ins&amp;gt;&amp;lt;w:r&amp;gt;&amp;lt;w:t xml:space="preserve"&amp;gt; &amp;lt;/w:t&amp;gt;&amp;lt;/w:r&amp;gt;&amp;lt;w:bookmarkStart w:id="25" w:name="_LINE__6_0ed5416e_a21c_4f2b_9366_c06605e" /&amp;gt;&amp;lt;w:bookmarkEnd w:id="22" /&amp;gt;&amp;lt;w:bookmarkEnd w:id="23" /&amp;gt;&amp;lt;w:r&amp;gt;&amp;lt;w:t xml:space="preserve"&amp;gt;Federal Highway Administration, if that person or that person's employer is subject to &amp;lt;/w:t&amp;gt;&amp;lt;/w:r&amp;gt;&amp;lt;w:bookmarkStart w:id="26" w:name="_LINE__7_e28de806_c3c0_4e4a_b134_9ab1b38" /&amp;gt;&amp;lt;w:bookmarkEnd w:id="25" /&amp;gt;&amp;lt;w:r&amp;gt;&amp;lt;w:t&amp;gt;those regulations;&amp;lt;/w:t&amp;gt;&amp;lt;/w:r&amp;gt;&amp;lt;w:bookmarkEnd w:id="18" /&amp;gt;&amp;lt;w:bookmarkEnd w:id="26" /&amp;gt;&amp;lt;/w:p&amp;gt;&amp;lt;w:p w:rsidR="00F243F3" w:rsidRDefault="00F243F3" w:rsidP="00F243F3"&amp;gt;&amp;lt;w:pPr&amp;gt;&amp;lt;w:ind w:left="360" w:firstLine="360" /&amp;gt;&amp;lt;/w:pPr&amp;gt;&amp;lt;w:bookmarkStart w:id="27" w:name="_BILL_SECTION_HEADER__491df934_50de_4587" /&amp;gt;&amp;lt;w:bookmarkStart w:id="28" w:name="_BILL_SECTION__fca46917_ec25_4e3f_978c_b" /&amp;gt;&amp;lt;w:bookmarkStart w:id="29" w:name="_PAR__4_4056d125_ff63_4b3a_93f4_305464e3" /&amp;gt;&amp;lt;w:bookmarkStart w:id="30" w:name="_LINE__8_72eb7893_ed90_44a2_9ce5_6d9cbf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c74e4588_5bfe_4186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9-A MRSA §2303, sub-§1, ¶E,&amp;lt;/w:t&amp;gt;&amp;lt;/w:r&amp;gt;&amp;lt;w:r&amp;gt;&amp;lt;w:t xml:space="preserve"&amp;gt; as enacted by PL 1993, c. 683, Pt. A, §2 &amp;lt;/w:t&amp;gt;&amp;lt;/w:r&amp;gt;&amp;lt;w:bookmarkStart w:id="32" w:name="_LINE__9_8a48588d_48f4_4ae9_921b_b6b699f" /&amp;gt;&amp;lt;w:bookmarkEnd w:id="30" /&amp;gt;&amp;lt;w:r&amp;gt;&amp;lt;w:t&amp;gt;and affected by Pt. B, §5, is amended to read:&amp;lt;/w:t&amp;gt;&amp;lt;/w:r&amp;gt;&amp;lt;w:bookmarkEnd w:id="32" /&amp;gt;&amp;lt;/w:p&amp;gt;&amp;lt;w:p w:rsidR="00F243F3" w:rsidRDefault="00F243F3" w:rsidP="00F243F3"&amp;gt;&amp;lt;w:pPr&amp;gt;&amp;lt;w:ind w:left="720" /&amp;gt;&amp;lt;/w:pPr&amp;gt;&amp;lt;w:bookmarkStart w:id="33" w:name="_STATUTE_NUMBER__68af6327_971d_4dea_b7a1" /&amp;gt;&amp;lt;w:bookmarkStart w:id="34" w:name="_STATUTE_P__0f4bd8c7_87ab_44c5_b9b0_98ea" /&amp;gt;&amp;lt;w:bookmarkStart w:id="35" w:name="_PAR__5_0f94994f_32c3_4b40_9ad6_308108a7" /&amp;gt;&amp;lt;w:bookmarkStart w:id="36" w:name="_LINE__10_aa49dc82_a736_4698_8cdc_d00c4b" /&amp;gt;&amp;lt;w:bookmarkEnd w:id="27" /&amp;gt;&amp;lt;w:bookmarkEnd w:id="29" /&amp;gt;&amp;lt;w:r&amp;gt;&amp;lt;w:t&amp;gt;E&amp;lt;/w:t&amp;gt;&amp;lt;/w:r&amp;gt;&amp;lt;w:bookmarkEnd w:id="33" /&amp;gt;&amp;lt;w:r&amp;gt;&amp;lt;w:t xml:space="preserve"&amp;gt;.  &amp;lt;/w:t&amp;gt;&amp;lt;/w:r&amp;gt;&amp;lt;w:bookmarkStart w:id="37" w:name="_STATUTE_CONTENT__5c401fdc_1971_46ee_a6b" /&amp;gt;&amp;lt;w:r&amp;gt;&amp;lt;w:t xml:space="preserve"&amp;gt;Passes an examination of the person's ability to operate the specific vehicle that will &amp;lt;/w:t&amp;gt;&amp;lt;/w:r&amp;gt;&amp;lt;w:bookmarkStart w:id="38" w:name="_LINE__11_f50dd8a6_0934_4d11_8bc4_8de441" /&amp;gt;&amp;lt;w:bookmarkEnd w:id="36" /&amp;gt;&amp;lt;w:r&amp;gt;&amp;lt;w:t&amp;gt;be driven as a school bus or a vehicle of comparable type&amp;lt;/w:t&amp;gt;&amp;lt;/w:r&amp;gt;&amp;lt;w:bookmarkStart w:id="39" w:name="_PROCESSED_CHANGE__e976651d_0ea9_4eb1_a6" /&amp;gt;&amp;lt;w:ins w:id="40" w:author="BPS" w:date="2023-02-14T08:22:00Z"&amp;gt;&amp;lt;w:r w:rsidRPr="00282F9E"&amp;gt;&amp;lt;w:t xml:space="preserve"&amp;gt;.  For purposes of this &amp;lt;/w:t&amp;gt;&amp;lt;/w:r&amp;gt;&amp;lt;w:bookmarkStart w:id="41" w:name="_LINE__12_9b9a6655_a645_487d_9a68_cd2fb7" /&amp;gt;&amp;lt;w:bookmarkEnd w:id="38" /&amp;gt;&amp;lt;w:r w:rsidRPr="00282F9E"&amp;gt;&amp;lt;w:t xml:space="preserve"&amp;gt;paragraph, a vehicle of comparable type does not include a &amp;lt;/w:t&amp;gt;&amp;lt;/w:r&amp;gt;&amp;lt;/w:ins&amp;gt;&amp;lt;w:ins w:id="42" w:author="BPS" w:date="2025-01-02T08:42:00Z"&amp;gt;&amp;lt;w:r&amp;gt;&amp;lt;w:t xml:space="preserve"&amp;gt;combination &amp;lt;/w:t&amp;gt;&amp;lt;/w:r&amp;gt;&amp;lt;/w:ins&amp;gt;&amp;lt;w:ins w:id="43" w:author="BPS" w:date="2025-01-02T08:43:00Z"&amp;gt;&amp;lt;w:r&amp;gt;&amp;lt;w:t xml:space="preserve"&amp;gt;vehicle &amp;lt;/w:t&amp;gt;&amp;lt;/w:r&amp;gt;&amp;lt;w:bookmarkStart w:id="44" w:name="_LINE__13_72c69a36_b692_425d_8561_3f3cd3" /&amp;gt;&amp;lt;w:bookmarkEnd w:id="41" /&amp;gt;&amp;lt;w:r&amp;gt;&amp;lt;w:t xml:space="preserve"&amp;gt;consisting of a &amp;lt;/w:t&amp;gt;&amp;lt;/w:r&amp;gt;&amp;lt;/w:ins&amp;gt;&amp;lt;w:ins w:id="45" w:author="BPS" w:date="2023-02-14T08:22:00Z"&amp;gt;&amp;lt;w:r w:rsidRPr="00282F9E"&amp;gt;&amp;lt;w:t xml:space="preserve"&amp;gt;truck tractor &amp;lt;/w:t&amp;gt;&amp;lt;/w:r&amp;gt;&amp;lt;/w:ins&amp;gt;&amp;lt;w:ins w:id="46" w:author="BPS" w:date="2025-01-02T08:43:00Z"&amp;gt;&amp;lt;w:r&amp;gt;&amp;lt;w:t&amp;gt;and&amp;lt;/w:t&amp;gt;&amp;lt;/w:r&amp;gt;&amp;lt;/w:ins&amp;gt;&amp;lt;w:ins w:id="47" w:author="BPS" w:date="2023-02-14T08:22:00Z"&amp;gt;&amp;lt;w:r w:rsidRPr="00282F9E"&amp;gt;&amp;lt;w:t xml:space="preserve"&amp;gt; semitrailer&amp;lt;/w:t&amp;gt;&amp;lt;/w:r&amp;gt;&amp;lt;/w:ins&amp;gt;&amp;lt;w:bookmarkEnd w:id="39" /&amp;gt;&amp;lt;w:r&amp;gt;&amp;lt;w:t&amp;gt;;&amp;lt;/w:t&amp;gt;&amp;lt;/w:r&amp;gt;&amp;lt;w:bookmarkEnd w:id="37" /&amp;gt;&amp;lt;w:bookmarkEnd w:id="44" /&amp;gt;&amp;lt;/w:p&amp;gt;&amp;lt;w:p w:rsidR="00F243F3" w:rsidRDefault="00F243F3" w:rsidP="00F243F3"&amp;gt;&amp;lt;w:pPr&amp;gt;&amp;lt;w:ind w:left="360" w:firstLine="360" /&amp;gt;&amp;lt;/w:pPr&amp;gt;&amp;lt;w:bookmarkStart w:id="48" w:name="_BILL_SECTION_UNALLOCATED__bf198643_da34" /&amp;gt;&amp;lt;w:bookmarkStart w:id="49" w:name="_PAR__6_2062bd10_878c_451d_b72b_a53125e5" /&amp;gt;&amp;lt;w:bookmarkStart w:id="50" w:name="_LINE__14_6fab8b66_a64f_4f6c_bb5a_1d13cd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51" w:name="_BILL_SECTION_NUMBER__0f5801f6_4d48_40f2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0D52B8"&amp;gt;&amp;lt;w:rPr&amp;gt;&amp;lt;w:b /&amp;gt;&amp;lt;w:sz w:val="24" /&amp;gt;&amp;lt;w:szCs w:val="24" /&amp;gt;&amp;lt;/w:rPr&amp;gt;&amp;lt;w:t&amp;gt;Secretary of State to seek waiver&amp;lt;/w:t&amp;gt;&amp;lt;/w:r&amp;gt;&amp;lt;w:r&amp;gt;&amp;lt;w:rPr&amp;gt;&amp;lt;w:b /&amp;gt;&amp;lt;w:sz w:val="24" /&amp;gt;&amp;lt;w:szCs w:val="24" /&amp;gt;&amp;lt;/w:rPr&amp;gt;&amp;lt;w:t&amp;gt;s&amp;lt;/w:t&amp;gt;&amp;lt;/w:r&amp;gt;&amp;lt;w:r w:rsidRPr="000D52B8"&amp;gt;&amp;lt;w:rPr&amp;gt;&amp;lt;w:b /&amp;gt;&amp;lt;w:sz w:val="24" /&amp;gt;&amp;lt;w:szCs w:val="24" /&amp;gt;&amp;lt;/w:rPr&amp;gt;&amp;lt;w:t&amp;gt;.&amp;lt;/w:t&amp;gt;&amp;lt;/w:r&amp;gt;&amp;lt;w:r w:rsidRPr="00282F9E"&amp;gt;&amp;lt;w:t xml:space="preserve"&amp;gt;  The Secretary of State shall seek from &amp;lt;/w:t&amp;gt;&amp;lt;/w:r&amp;gt;&amp;lt;w:bookmarkStart w:id="52" w:name="_LINE__15_a512d413_ef41_4212_9242_3eb40e" /&amp;gt;&amp;lt;w:bookmarkEnd w:id="50" /&amp;gt;&amp;lt;w:r w:rsidRPr="00282F9E"&amp;gt;&amp;lt;w:t xml:space="preserve"&amp;gt;the &amp;lt;/w:t&amp;gt;&amp;lt;/w:r&amp;gt;&amp;lt;w:r&amp;gt;&amp;lt;w:t xml:space="preserve"&amp;gt;United States Department of Transportation, &amp;lt;/w:t&amp;gt;&amp;lt;/w:r&amp;gt;&amp;lt;w:r w:rsidRPr="00282F9E"&amp;gt;&amp;lt;w:t xml:space="preserve"&amp;gt;Federal Motor Carrier Safety &amp;lt;/w:t&amp;gt;&amp;lt;/w:r&amp;gt;&amp;lt;w:bookmarkStart w:id="53" w:name="_LINE__16_97a51124_4d18_4cb7_81f0_1fe49d" /&amp;gt;&amp;lt;w:bookmarkEnd w:id="52" /&amp;gt;&amp;lt;w:r w:rsidRPr="00282F9E"&amp;gt;&amp;lt;w:t&amp;gt;Administration under 49 U&amp;lt;/w:t&amp;gt;&amp;lt;/w:r&amp;gt;&amp;lt;w:r&amp;gt;&amp;lt;w:t&amp;gt;nited States&amp;lt;/w:t&amp;gt;&amp;lt;/w:r&amp;gt;&amp;lt;w:r w:rsidRPr="00282F9E"&amp;gt;&amp;lt;w:t xml:space="preserve"&amp;gt; Code&amp;lt;/w:t&amp;gt;&amp;lt;/w:r&amp;gt;&amp;lt;w:r&amp;gt;&amp;lt;w:t&amp;gt;, Section&amp;lt;/w:t&amp;gt;&amp;lt;/w:r&amp;gt;&amp;lt;w:r w:rsidRPr="00282F9E"&amp;gt;&amp;lt;w:t xml:space="preserve"&amp;gt; 31315 a waiver of the engine &amp;lt;/w:t&amp;gt;&amp;lt;/w:r&amp;gt;&amp;lt;w:bookmarkStart w:id="54" w:name="_LINE__17_65a00e16_099e_4e0e_89e7_7b8452" /&amp;gt;&amp;lt;w:bookmarkEnd w:id="53" /&amp;gt;&amp;lt;w:r w:rsidRPr="00282F9E"&amp;gt;&amp;lt;w:t xml:space="preserve"&amp;gt;compartment component of the pre-trip vehicle inspection skills testing requirement in 49 &amp;lt;/w:t&amp;gt;&amp;lt;/w:r&amp;gt;&amp;lt;w:bookmarkStart w:id="55" w:name="_LINE__18_c2a091e0_f858_4571_bf9f_803a63" /&amp;gt;&amp;lt;w:bookmarkEnd w:id="54" /&amp;gt;&amp;lt;w:r w:rsidRPr="00282F9E"&amp;gt;&amp;lt;w:t&amp;gt;C&amp;lt;/w:t&amp;gt;&amp;lt;/w:r&amp;gt;&amp;lt;w:r&amp;gt;&amp;lt;w:t xml:space="preserve"&amp;gt;ode of &amp;lt;/w:t&amp;gt;&amp;lt;/w:r&amp;gt;&amp;lt;w:r w:rsidRPr="00282F9E"&amp;gt;&amp;lt;w:t&amp;gt;F&amp;lt;/w:t&amp;gt;&amp;lt;/w:r&amp;gt;&amp;lt;w:r&amp;gt;&amp;lt;w:t&amp;gt;ederal Regulations, Section&amp;lt;/w:t&amp;gt;&amp;lt;/w:r&amp;gt;&amp;lt;w:r w:rsidRPr="00282F9E"&amp;gt;&amp;lt;w:t xml:space="preserve"&amp;gt; 383.113(a)(1)(i), known as &amp;lt;/w:t&amp;gt;&amp;lt;/w:r&amp;gt;&amp;lt;w:r&amp;gt;&amp;lt;w:t&amp;gt;"&amp;lt;/w:t&amp;gt;&amp;lt;/w:r&amp;gt;&amp;lt;w:r w:rsidRPr="00282F9E"&amp;gt;&amp;lt;w:t xml:space="preserve"&amp;gt;the under-the-hood" &amp;lt;/w:t&amp;gt;&amp;lt;/w:r&amp;gt;&amp;lt;w:bookmarkStart w:id="56" w:name="_LINE__19_de8f0e46_90f9_4e09_9d33_e0206e" /&amp;gt;&amp;lt;w:bookmarkEnd w:id="55" /&amp;gt;&amp;lt;w:r w:rsidRPr="00282F9E"&amp;gt;&amp;lt;w:t xml:space="preserve"&amp;gt;component, for commercial driver's license applicants seeking the school bus and &amp;lt;/w:t&amp;gt;&amp;lt;/w:r&amp;gt;&amp;lt;w:bookmarkStart w:id="57" w:name="_LINE__20_846616be_c928_4afe_a866_879949" /&amp;gt;&amp;lt;w:bookmarkEnd w:id="56" /&amp;gt;&amp;lt;w:r w:rsidRPr="00282F9E"&amp;gt;&amp;lt;w:t&amp;gt;passenger endorsements&amp;lt;/w:t&amp;gt;&amp;lt;/w:r&amp;gt;&amp;lt;w:r&amp;gt;&amp;lt;w:t&amp;gt;,&amp;lt;/w:t&amp;gt;&amp;lt;/w:r&amp;gt;&amp;lt;w:r w:rsidRPr="00282F9E"&amp;gt;&amp;lt;w:t xml:space="preserve"&amp;gt; as well as&amp;lt;/w:t&amp;gt;&amp;lt;/w:r&amp;gt;&amp;lt;w:r&amp;gt;&amp;lt;w:t xml:space="preserve"&amp;gt; a waiver of&amp;lt;/w:t&amp;gt;&amp;lt;/w:r&amp;gt;&amp;lt;w:r w:rsidRPr="00282F9E"&amp;gt;&amp;lt;w:t xml:space="preserve"&amp;gt; the requirement in 49 C&amp;lt;/w:t&amp;gt;&amp;lt;/w:r&amp;gt;&amp;lt;w:r&amp;gt;&amp;lt;w:t xml:space="preserve"&amp;gt;ode of &amp;lt;/w:t&amp;gt;&amp;lt;/w:r&amp;gt;&amp;lt;w:r w:rsidRPr="00282F9E"&amp;gt;&amp;lt;w:t&amp;gt;F&amp;lt;/w:t&amp;gt;&amp;lt;/w:r&amp;gt;&amp;lt;w:r&amp;gt;&amp;lt;w:t xml:space="preserve"&amp;gt;ederal &amp;lt;/w:t&amp;gt;&amp;lt;/w:r&amp;gt;&amp;lt;w:bookmarkStart w:id="58" w:name="_LINE__21_2e7ff968_ebb6_4806_bc56_3aaf4e" /&amp;gt;&amp;lt;w:bookmarkEnd w:id="57" /&amp;gt;&amp;lt;w:r w:rsidRPr="00282F9E"&amp;gt;&amp;lt;w:t&amp;gt;R&amp;lt;/w:t&amp;gt;&amp;lt;/w:r&amp;gt;&amp;lt;w:r&amp;gt;&amp;lt;w:t&amp;gt;egulations, Section&amp;lt;/w:t&amp;gt;&amp;lt;/w:r&amp;gt;&amp;lt;w:r w:rsidRPr="00282F9E"&amp;gt;&amp;lt;w:t xml:space="preserve"&amp;gt; 383.133(c)(1) that the State administer this portion of the pre-trip &amp;lt;/w:t&amp;gt;&amp;lt;/w:r&amp;gt;&amp;lt;w:bookmarkStart w:id="59" w:name="_LINE__22_96d10d2c_9b96_4d88_ab30_95eee7" /&amp;gt;&amp;lt;w:bookmarkEnd w:id="58" /&amp;gt;&amp;lt;w:r w:rsidRPr="00282F9E"&amp;gt;&amp;lt;w:t xml:space="preserve"&amp;gt;vehicle inspection &amp;lt;/w:t&amp;gt;&amp;lt;/w:r&amp;gt;&amp;lt;w:r&amp;gt;&amp;lt;w:t xml:space="preserve"&amp;gt;skills &amp;lt;/w:t&amp;gt;&amp;lt;/w:r&amp;gt;&amp;lt;w:r w:rsidRPr="00282F9E"&amp;gt;&amp;lt;w:t xml:space="preserve"&amp;gt;test in accordance with a Federal Motor Carrier Safety &amp;lt;/w:t&amp;gt;&amp;lt;/w:r&amp;gt;&amp;lt;w:bookmarkStart w:id="60" w:name="_LINE__23_37b4f722_b2f9_4095_951d_5edb50" /&amp;gt;&amp;lt;w:bookmarkEnd w:id="59" /&amp;gt;&amp;lt;w:r w:rsidRPr="00282F9E"&amp;gt;&amp;lt;w:t xml:space="preserve"&amp;gt;Administration pre-approved examiner manual.  The Secretary of State may seek additional &amp;lt;/w:t&amp;gt;&amp;lt;/w:r&amp;gt;&amp;lt;w:bookmarkStart w:id="61" w:name="_LINE__24_e04cf1cb_1bff_471d_a3f4_08f4bc" /&amp;gt;&amp;lt;w:bookmarkEnd w:id="60" /&amp;gt;&amp;lt;w:r w:rsidRPr="00282F9E"&amp;gt;&amp;lt;w:t&amp;gt;waivers&amp;lt;/w:t&amp;gt;&amp;lt;/w:r&amp;gt;&amp;lt;w:r&amp;gt;&amp;lt;w:t xml:space="preserve"&amp;gt; of requirements&amp;lt;/w:t&amp;gt;&amp;lt;/w:r&amp;gt;&amp;lt;w:r w:rsidRPr="00282F9E"&amp;gt;&amp;lt;w:t xml:space="preserve"&amp;gt; that the Secretary of State determines are unnecessary for &amp;lt;/w:t&amp;gt;&amp;lt;/w:r&amp;gt;&amp;lt;w:bookmarkStart w:id="62" w:name="_LINE__25_eb44a8d5_15b5_4481_8635_55c833" /&amp;gt;&amp;lt;w:bookmarkEnd w:id="61" /&amp;gt;&amp;lt;w:r w:rsidRPr="00282F9E"&amp;gt;&amp;lt;w:t xml:space="preserve"&amp;gt;operation of a school bus in this State.  As long as those requirements continue to apply to &amp;lt;/w:t&amp;gt;&amp;lt;/w:r&amp;gt;&amp;lt;w:bookmarkStart w:id="63" w:name="_LINE__26_8fec9ac1_704a_4d33_b073_c6fd03" /&amp;gt;&amp;lt;w:bookmarkEnd w:id="62" /&amp;gt;&amp;lt;w:r w:rsidRPr="00282F9E"&amp;gt;&amp;lt;w:t xml:space="preserve"&amp;gt;school bus &amp;lt;/w:t&amp;gt;&amp;lt;/w:r&amp;gt;&amp;lt;w:r&amp;gt;&amp;lt;w:t&amp;gt;operators&amp;lt;/w:t&amp;gt;&amp;lt;/w:r&amp;gt;&amp;lt;w:r w:rsidRPr="00282F9E"&amp;gt;&amp;lt;w:t xml:space="preserve"&amp;gt; in this State, the Secretary of State shall seek renewals of waivers &amp;lt;/w:t&amp;gt;&amp;lt;/w:r&amp;gt;&amp;lt;w:bookmarkStart w:id="64" w:name="_LINE__27_75e54948_f5a2_47c7_a390_44563d" /&amp;gt;&amp;lt;w:bookmarkEnd w:id="63" /&amp;gt;&amp;lt;w:r w:rsidRPr="00282F9E"&amp;gt;&amp;lt;w:t xml:space="preserve"&amp;gt;received.  The Secretary of State shall report to the Joint Standing Committee on &amp;lt;/w:t&amp;gt;&amp;lt;/w:r&amp;gt;&amp;lt;w:bookmarkStart w:id="65" w:name="_LINE__28_ee61e76c_2053_4332_9cd2_ff1cb7" /&amp;gt;&amp;lt;w:bookmarkEnd w:id="64" /&amp;gt;&amp;lt;w:r w:rsidRPr="00282F9E"&amp;gt;&amp;lt;w:t xml:space="preserve"&amp;gt;Transportation by &amp;lt;/w:t&amp;gt;&amp;lt;/w:r&amp;gt;&amp;lt;w:r&amp;gt;&amp;lt;w:t&amp;gt;December 3, 2025&amp;lt;/w:t&amp;gt;&amp;lt;/w:r&amp;gt;&amp;lt;w:r w:rsidRPr="00282F9E"&amp;gt;&amp;lt;w:t xml:space="preserve"&amp;gt; on the progress in obtaining the waivers&amp;lt;/w:t&amp;gt;&amp;lt;/w:r&amp;gt;&amp;lt;w:r&amp;gt;&amp;lt;w:t&amp;gt;,&amp;lt;/w:t&amp;gt;&amp;lt;/w:r&amp;gt;&amp;lt;w:r w:rsidRPr="00282F9E"&amp;gt;&amp;lt;w:t xml:space="preserve"&amp;gt; as well as &amp;lt;/w:t&amp;gt;&amp;lt;/w:r&amp;gt;&amp;lt;w:bookmarkStart w:id="66" w:name="_LINE__29_d923f086_13bc_4042_9c6c_722a0b" /&amp;gt;&amp;lt;w:bookmarkEnd w:id="65" /&amp;gt;&amp;lt;w:r w:rsidRPr="00282F9E"&amp;gt;&amp;lt;w:t&amp;gt;any related changes in federal law or r&amp;lt;/w:t&amp;gt;&amp;lt;/w:r&amp;gt;&amp;lt;w:r&amp;gt;&amp;lt;w:t&amp;gt;egulations&amp;lt;/w:t&amp;gt;&amp;lt;/w:r&amp;gt;&amp;lt;w:r w:rsidRPr="00282F9E"&amp;gt;&amp;lt;w:t xml:space="preserve"&amp;gt; that may be pending or have taken place.&amp;lt;/w:t&amp;gt;&amp;lt;/w:r&amp;gt;&amp;lt;w:bookmarkEnd w:id="66" /&amp;gt;&amp;lt;/w:p&amp;gt;&amp;lt;w:p w:rsidR="00F243F3" w:rsidRDefault="00F243F3" w:rsidP="00F243F3"&amp;gt;&amp;lt;w:pPr&amp;gt;&amp;lt;w:keepNext /&amp;gt;&amp;lt;w:spacing w:before="240" /&amp;gt;&amp;lt;w:ind w:left="360" /&amp;gt;&amp;lt;w:jc w:val="center" /&amp;gt;&amp;lt;/w:pPr&amp;gt;&amp;lt;w:bookmarkStart w:id="67" w:name="_SUMMARY__26ebbef5_62e9_4bba_bbf5_c5f660" /&amp;gt;&amp;lt;w:bookmarkStart w:id="68" w:name="_PAR__7_aee44d5c_8543_4fac_91e2_ed421175" /&amp;gt;&amp;lt;w:bookmarkStart w:id="69" w:name="_LINE__30_4bf9da10_7926_441a_8b2a_8cda65" /&amp;gt;&amp;lt;w:bookmarkEnd w:id="8" /&amp;gt;&amp;lt;w:bookmarkEnd w:id="48" /&amp;gt;&amp;lt;w:bookmarkEnd w:id="49" /&amp;gt;&amp;lt;w:r&amp;gt;&amp;lt;w:rPr&amp;gt;&amp;lt;w:b /&amp;gt;&amp;lt;w:sz w:val="24" /&amp;gt;&amp;lt;/w:rPr&amp;gt;&amp;lt;w:t&amp;gt;SUMMARY&amp;lt;/w:t&amp;gt;&amp;lt;/w:r&amp;gt;&amp;lt;w:bookmarkEnd w:id="69" /&amp;gt;&amp;lt;/w:p&amp;gt;&amp;lt;w:p w:rsidR="00F243F3" w:rsidRDefault="00F243F3" w:rsidP="00F243F3"&amp;gt;&amp;lt;w:pPr&amp;gt;&amp;lt;w:ind w:left="360" w:firstLine="360" /&amp;gt;&amp;lt;/w:pPr&amp;gt;&amp;lt;w:bookmarkStart w:id="70" w:name="_PAR__8_89ad40f4_569b_4b88_9985_9e373591" /&amp;gt;&amp;lt;w:bookmarkStart w:id="71" w:name="_LINE__31_9ff5a826_c9fb_4f07_93d8_c49267" /&amp;gt;&amp;lt;w:bookmarkEnd w:id="68" /&amp;gt;&amp;lt;w:r&amp;gt;&amp;lt;w:t xml:space="preserve"&amp;gt;This bill clarifies the law governing school bus operator endorsements.  It provides that &amp;lt;/w:t&amp;gt;&amp;lt;/w:r&amp;gt;&amp;lt;w:bookmarkStart w:id="72" w:name="_LINE__32_7ab87da5_f9cd_416d_84cc_08d7db" /&amp;gt;&amp;lt;w:bookmarkEnd w:id="71" /&amp;gt;&amp;lt;w:r&amp;gt;&amp;lt;w:t xml:space="preserve"&amp;gt;the endorsement is contingent on the applicant meeting certain federal requirements only &amp;lt;/w:t&amp;gt;&amp;lt;/w:r&amp;gt;&amp;lt;w:bookmarkStart w:id="73" w:name="_LINE__33_d8a5b07d_ac7d_49b9_969b_f2acdb" /&amp;gt;&amp;lt;w:bookmarkEnd w:id="72" /&amp;gt;&amp;lt;w:r&amp;gt;&amp;lt;w:t xml:space="preserve"&amp;gt;if there is no waiver of those requirements in place.  It also clarifies that the requirement &amp;lt;/w:t&amp;gt;&amp;lt;/w:r&amp;gt;&amp;lt;w:bookmarkStart w:id="74" w:name="_LINE__34_8221e7d6_cffb_4d44_9349_0faef0" /&amp;gt;&amp;lt;w:bookmarkEnd w:id="73" /&amp;gt;&amp;lt;w:r&amp;gt;&amp;lt;w:t xml:space="preserve"&amp;gt;that the applicant pass an examination of the person's ability to operate a vehicle of &amp;lt;/w:t&amp;gt;&amp;lt;/w:r&amp;gt;&amp;lt;w:bookmarkStart w:id="75" w:name="_LINE__35_49a8b3dc_2cd8_444e_a48f_90c461" /&amp;gt;&amp;lt;w:bookmarkEnd w:id="74" /&amp;gt;&amp;lt;w:r&amp;gt;&amp;lt;w:t xml:space="preserve"&amp;gt;comparable type to a school bus does not include an ability to operate a combination vehicle &amp;lt;/w:t&amp;gt;&amp;lt;/w:r&amp;gt;&amp;lt;w:bookmarkStart w:id="76" w:name="_LINE__36_95b2e5cf_c3b5_40dd_b882_7e7343" /&amp;gt;&amp;lt;w:bookmarkEnd w:id="75" /&amp;gt;&amp;lt;w:r&amp;gt;&amp;lt;w:t&amp;gt;consisting of a truck tractor and semitrailer.&amp;lt;/w:t&amp;gt;&amp;lt;/w:r&amp;gt;&amp;lt;w:bookmarkEnd w:id="76" /&amp;gt;&amp;lt;/w:p&amp;gt;&amp;lt;w:p w:rsidR="00F243F3" w:rsidRDefault="00F243F3" w:rsidP="00F243F3"&amp;gt;&amp;lt;w:pPr&amp;gt;&amp;lt;w:ind w:left="360" w:firstLine="360" /&amp;gt;&amp;lt;/w:pPr&amp;gt;&amp;lt;w:bookmarkStart w:id="77" w:name="_PAR__9_cbb0c62d_023f_4ab3_a5a8_62941d67" /&amp;gt;&amp;lt;w:bookmarkStart w:id="78" w:name="_LINE__37_7a328cad_d053_4fca_9115_910024" /&amp;gt;&amp;lt;w:bookmarkEnd w:id="70" /&amp;gt;&amp;lt;w:r&amp;gt;&amp;lt;w:t xml:space="preserve"&amp;gt;The bill also directs the Secretary of State to seek from the United States Department &amp;lt;/w:t&amp;gt;&amp;lt;/w:r&amp;gt;&amp;lt;w:bookmarkStart w:id="79" w:name="_LINE__38_de418ad2_727a_4c10_80a5_ecea76" /&amp;gt;&amp;lt;w:bookmarkEnd w:id="78" /&amp;gt;&amp;lt;w:r&amp;gt;&amp;lt;w:t xml:space="preserve"&amp;gt;of Transportation, Federal Motor Carrier Safety Administration a waiver of the engine &amp;lt;/w:t&amp;gt;&amp;lt;/w:r&amp;gt;&amp;lt;w:bookmarkStart w:id="80" w:name="_LINE__39_e652e21a_1450_43fa_8305_0d0919" /&amp;gt;&amp;lt;w:bookmarkEnd w:id="79" /&amp;gt;&amp;lt;w:r&amp;gt;&amp;lt;w:t xml:space="preserve"&amp;gt;compartment component of the pre-trip vehicle inspection skills testing requirement in 49 &amp;lt;/w:t&amp;gt;&amp;lt;/w:r&amp;gt;&amp;lt;w:bookmarkStart w:id="81" w:name="_LINE__40_b5622923_5ff3_4636_832a_c4812f" /&amp;gt;&amp;lt;w:bookmarkEnd w:id="80" /&amp;gt;&amp;lt;w:r&amp;gt;&amp;lt;w:t xml:space="preserve"&amp;gt;Code of Federal Regulations, Section 383.113(a)(1)(i), known as "the under-the-hood" &amp;lt;/w:t&amp;gt;&amp;lt;/w:r&amp;gt;&amp;lt;w:bookmarkStart w:id="82" w:name="_LINE__41_6e301497_a7e6_4538_beca_bf67f9" /&amp;gt;&amp;lt;w:bookmarkEnd w:id="81" /&amp;gt;&amp;lt;w:r&amp;gt;&amp;lt;w:t xml:space="preserve"&amp;gt;component, for commercial driver's license applicants seeking the school bus and &amp;lt;/w:t&amp;gt;&amp;lt;/w:r&amp;gt;&amp;lt;w:bookmarkStart w:id="83" w:name="_LINE__42_48299f1a_071d_4a38_9924_99dad5" /&amp;gt;&amp;lt;w:bookmarkEnd w:id="82" /&amp;gt;&amp;lt;w:r&amp;gt;&amp;lt;w:t xml:space="preserve"&amp;gt;passenger endorsements, as well as a waiver of the requirement in 49 Code of Federal &amp;lt;/w:t&amp;gt;&amp;lt;/w:r&amp;gt;&amp;lt;w:bookmarkStart w:id="84" w:name="_LINE__43_d24207fe_466e_4b6b_864b_c91afa" /&amp;gt;&amp;lt;w:bookmarkEnd w:id="83" /&amp;gt;&amp;lt;w:r&amp;gt;&amp;lt;w:t xml:space="preserve"&amp;gt;Regulations, Section 383.133(c)(1) that the State administer this portion of the pre-trip &amp;lt;/w:t&amp;gt;&amp;lt;/w:r&amp;gt;&amp;lt;w:bookmarkStart w:id="85" w:name="_PAGE_SPLIT__307f496c_254a_4be1_b772_b66" /&amp;gt;&amp;lt;w:bookmarkStart w:id="86" w:name="_PAGE__2_287ef1e7_ada2_4c72_a452_6e2cce6" /&amp;gt;&amp;lt;w:bookmarkStart w:id="87" w:name="_PAR__1_7945c28b_1fac_43c4_b16e_54426b7a" /&amp;gt;&amp;lt;w:bookmarkStart w:id="88" w:name="_LINE__1_84261157_53b4_4ad9_8e7d_e7d26ab" /&amp;gt;&amp;lt;w:bookmarkEnd w:id="3" /&amp;gt;&amp;lt;w:bookmarkEnd w:id="77" /&amp;gt;&amp;lt;w:bookmarkEnd w:id="84" /&amp;gt;&amp;lt;w:r&amp;gt;&amp;lt;w:t&amp;gt;v&amp;lt;/w:t&amp;gt;&amp;lt;/w:r&amp;gt;&amp;lt;w:bookmarkEnd w:id="85" /&amp;gt;&amp;lt;w:r&amp;gt;&amp;lt;w:t xml:space="preserve"&amp;gt;ehicle inspection skills test in accordance with a Federal Motor Carrier Safety &amp;lt;/w:t&amp;gt;&amp;lt;/w:r&amp;gt;&amp;lt;w:bookmarkStart w:id="89" w:name="_LINE__2_ff61b9b7_e76b_4897_abf3_39e8e04" /&amp;gt;&amp;lt;w:bookmarkEnd w:id="88" /&amp;gt;&amp;lt;w:r&amp;gt;&amp;lt;w:t xml:space="preserve"&amp;gt;Administration pre-approved examiner manual.  The Secretary of State may seek additional &amp;lt;/w:t&amp;gt;&amp;lt;/w:r&amp;gt;&amp;lt;w:bookmarkStart w:id="90" w:name="_LINE__3_e53665df_dfe9_4a4a_92af_381cea5" /&amp;gt;&amp;lt;w:bookmarkEnd w:id="89" /&amp;gt;&amp;lt;w:r&amp;gt;&amp;lt;w:t xml:space="preserve"&amp;gt;waivers of requirements that the Secretary of State determines are unnecessary for &amp;lt;/w:t&amp;gt;&amp;lt;/w:r&amp;gt;&amp;lt;w:bookmarkStart w:id="91" w:name="_LINE__4_21e5f440_77d8_442c_9555_cc905ea" /&amp;gt;&amp;lt;w:bookmarkEnd w:id="90" /&amp;gt;&amp;lt;w:r&amp;gt;&amp;lt;w:t xml:space="preserve"&amp;gt;operation of a school bus in this State.  The Secretary of State is directed to report to the &amp;lt;/w:t&amp;gt;&amp;lt;/w:r&amp;gt;&amp;lt;w:bookmarkStart w:id="92" w:name="_LINE__5_20ecb861_aebe_459f_a3c4_765f830" /&amp;gt;&amp;lt;w:bookmarkEnd w:id="91" /&amp;gt;&amp;lt;w:r&amp;gt;&amp;lt;w:t xml:space="preserve"&amp;gt;Joint Standing Committee on Transportation by December 3, 2025 on the progress in &amp;lt;/w:t&amp;gt;&amp;lt;/w:r&amp;gt;&amp;lt;w:bookmarkStart w:id="93" w:name="_LINE__6_76aef577_f7dc_471c_8f30_e64073b" /&amp;gt;&amp;lt;w:bookmarkEnd w:id="92" /&amp;gt;&amp;lt;w:r&amp;gt;&amp;lt;w:t xml:space="preserve"&amp;gt;obtaining the waivers, as well as any related changes in federal law or regulations that may &amp;lt;/w:t&amp;gt;&amp;lt;/w:r&amp;gt;&amp;lt;w:bookmarkStart w:id="94" w:name="_LINE__7_06ad7363_c638_48ab_bac6_9acf2b6" /&amp;gt;&amp;lt;w:bookmarkEnd w:id="93" /&amp;gt;&amp;lt;w:r&amp;gt;&amp;lt;w:t&amp;gt;be pending or have taken place.&amp;lt;/w:t&amp;gt;&amp;lt;/w:r&amp;gt;&amp;lt;w:bookmarkEnd w:id="94" /&amp;gt;&amp;lt;/w:p&amp;gt;&amp;lt;w:bookmarkEnd w:id="1" /&amp;gt;&amp;lt;w:bookmarkEnd w:id="2" /&amp;gt;&amp;lt;w:bookmarkEnd w:id="67" /&amp;gt;&amp;lt;w:bookmarkEnd w:id="86" /&amp;gt;&amp;lt;w:bookmarkEnd w:id="87" /&amp;gt;&amp;lt;w:p w:rsidR="00000000" w:rsidRDefault="00F243F3"&amp;gt;&amp;lt;w:r&amp;gt;&amp;lt;w:t xml:space="preserve"&amp;gt; &amp;lt;/w:t&amp;gt;&amp;lt;/w:r&amp;gt;&amp;lt;/w:p&amp;gt;&amp;lt;w:sectPr w:rsidR="00000000" w:rsidSect="00F243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2AB9" w:rsidRDefault="00F243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97f68f_1283_44ef_8ce7_098b8cf&lt;/BookmarkName&gt;&lt;Tables /&gt;&lt;/ProcessedCheckInPage&gt;&lt;ProcessedCheckInPage&gt;&lt;PageNumber&gt;2&lt;/PageNumber&gt;&lt;BookmarkName&gt;_PAGE__2_287ef1e7_ada2_4c72_a452_6e2cce6&lt;/BookmarkName&gt;&lt;Tables /&gt;&lt;/ProcessedCheckInPage&gt;&lt;/Pages&gt;&lt;Paragraphs&gt;&lt;CheckInParagraphs&gt;&lt;PageNumber&gt;1&lt;/PageNumber&gt;&lt;BookmarkName&gt;_PAR__1_633e9aef_ddc9_4190_b00e_ab7b7de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9d87d84_7f92_46f6_8bb8_ca4c452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e05f3ee_a6ce_4d15_b7c3_bae33aa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056d125_ff63_4b3a_93f4_305464e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f94994f_32c3_4b40_9ad6_308108a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062bd10_878c_451d_b72b_a53125e5&lt;/BookmarkName&gt;&lt;StartingLineNumber&gt;1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e44d5c_8543_4fac_91e2_ed421175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9ad40f4_569b_4b88_9985_9e373591&lt;/BookmarkName&gt;&lt;StartingLineNumber&gt;31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b0c62d_023f_4ab3_a5a8_62941d67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945c28b_1fac_43c4_b16e_54426b7a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