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ist Service Center Communities by Adjusting State-Municipal Revenue Shar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c25ee28_e370_4ba0_"/>
      <w:bookmarkStart w:id="1" w:name="_DOC_BODY__1d7b4087_bad8_4adb_9aa9_e36e5"/>
      <w:bookmarkStart w:id="2" w:name="_PAGE__1_ff51c2a7_2934_42f1_bebb_c4933dc"/>
      <w:bookmarkStart w:id="3" w:name="_EMERGENCY_PREAMBLE__3596c5d6_62e6_4818_"/>
      <w:bookmarkStart w:id="4" w:name="_PAR__1_192f3e60_ff68_46a2_86f1_64077440"/>
      <w:bookmarkStart w:id="5" w:name="_LINE__1_789589d8_8f88_43d7_bbf7_d08d837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3f2a970_a73b_46a2_8408_809297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92f3e60_ff68_46a2_86f1_64077440"/>
      <w:bookmarkStart w:id="8" w:name="_PAR__2_3d7f3901_03d3_4677_8288_bfd92388"/>
      <w:bookmarkStart w:id="9" w:name="_LINE__3_2c5ce3ca_1bcf_4b6e_bfb0_b98306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tate-municipal revenue sharing was decreased for fiscal years 2015-16, </w:t>
      </w:r>
      <w:bookmarkStart w:id="10" w:name="_LINE__4_71dd5358_cbfb_4b8d_a7be_f86eab0"/>
      <w:bookmarkEnd w:id="9"/>
      <w:r>
        <w:rPr>
          <w:rFonts w:eastAsia="Arial" w:cs="Arial" w:ascii="Arial" w:hAnsi="Arial"/>
        </w:rPr>
        <w:t xml:space="preserve">2016-17, 2017-18 and 2018-19 from 5% to 2%, was 3% for fiscal year 2019-20 and is </w:t>
      </w:r>
      <w:bookmarkStart w:id="11" w:name="_LINE__5_943ef1d5_28fb_436e_be65_6f9cdf0"/>
      <w:bookmarkEnd w:id="10"/>
      <w:r>
        <w:rPr>
          <w:rFonts w:eastAsia="Arial" w:cs="Arial" w:ascii="Arial" w:hAnsi="Arial"/>
        </w:rPr>
        <w:t>3.75% for fiscal year 2020-21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3d7f3901_03d3_4677_8288_bfd92388"/>
      <w:bookmarkStart w:id="13" w:name="_PAR__3_1dfbdda0_ee4e_42ee_b13b_46237ca3"/>
      <w:bookmarkStart w:id="14" w:name="_LINE__6_26265f44_73ec_475a_9e50_344d084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lthough the percentage of revenue sharing is scheduled to return to 5% </w:t>
      </w:r>
      <w:bookmarkStart w:id="15" w:name="_LINE__7_f635fa40_a77f_4194_aa42_5b9e288"/>
      <w:bookmarkEnd w:id="14"/>
      <w:r>
        <w:rPr>
          <w:rFonts w:eastAsia="Arial" w:cs="Arial" w:ascii="Arial" w:hAnsi="Arial"/>
        </w:rPr>
        <w:t xml:space="preserve">beginning July 1, 2021, the Governor's 2021-2022 budget proposes keeping the percentage </w:t>
      </w:r>
      <w:bookmarkStart w:id="16" w:name="_LINE__8_f2ccd8af_5638_4daf_a778_7f30a04"/>
      <w:bookmarkEnd w:id="15"/>
      <w:r>
        <w:rPr>
          <w:rFonts w:eastAsia="Arial" w:cs="Arial" w:ascii="Arial" w:hAnsi="Arial"/>
        </w:rPr>
        <w:t>at 3.75% for the 2021-2023 biennium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1dfbdda0_ee4e_42ee_b13b_46237ca3"/>
      <w:bookmarkStart w:id="18" w:name="_PAR__4_b7ac1f79_7338_471b_86c7_41a29bcd"/>
      <w:bookmarkStart w:id="19" w:name="_LINE__9_4f8667a4_cb38_463e_b5a0_3bef3e8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crease in funds shared with municipalities has had a drastic effect on </w:t>
      </w:r>
      <w:bookmarkStart w:id="20" w:name="_LINE__10_03916480_cc2a_4600_a25d_593760"/>
      <w:bookmarkEnd w:id="19"/>
      <w:r>
        <w:rPr>
          <w:rFonts w:eastAsia="Arial" w:cs="Arial" w:ascii="Arial" w:hAnsi="Arial"/>
        </w:rPr>
        <w:t>municipalities and their ability to provide services to their resident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b7ac1f79_7338_471b_86c7_41a29bcd"/>
      <w:bookmarkStart w:id="22" w:name="_PAR__5_340320d2_0f1a_407d_91ed_5512fbbc"/>
      <w:bookmarkStart w:id="23" w:name="_LINE__11_f47f8348_2dd6_4e3a_ae8c_7056f4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2_10ddc345_8608_49d7_a1b8_66aeda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3_a912e7cd_7fbf_4d10_b714_3eee5f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4_c8c7ea0b_db4c_474a_a2ff_f5ada7"/>
      <w:bookmarkEnd w:id="25"/>
      <w:r>
        <w:rPr>
          <w:rFonts w:eastAsia="Arial" w:cs="Arial" w:ascii="Arial" w:hAnsi="Arial"/>
        </w:rPr>
        <w:t>therefore,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EMERGENCY_PREAMBLE__3596c5d6_62e6_4818_"/>
      <w:bookmarkStart w:id="28" w:name="_PAR__5_340320d2_0f1a_407d_91ed_5512fbbc"/>
      <w:bookmarkStart w:id="29" w:name="_PAR__6_96996ce0_7b98_4c44_b794_6fb43e26"/>
      <w:bookmarkStart w:id="30" w:name="_ENACTING_CLAUSE__ae15b46c_09b9_499c_9d7"/>
      <w:bookmarkStart w:id="31" w:name="_LINE__15_a45d9ee4_6683_4a6a_8b38_8c804c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Be it enacted by the People of the State of Maine as follows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96996ce0_7b98_4c44_b794_6fb43e26"/>
      <w:bookmarkStart w:id="33" w:name="_ENACTING_CLAUSE__ae15b46c_09b9_499c_9d7"/>
      <w:bookmarkStart w:id="34" w:name="_DOC_BODY_CONTENT__9993ab18_f46b_4c46_ab"/>
      <w:bookmarkStart w:id="35" w:name="_BILL_SECTION__a3e98c30_5d4b_417a_90f6_5"/>
      <w:bookmarkStart w:id="36" w:name="_PAR__7_88ef8b90_1ee1_47da_9f2f_bee6dd1c"/>
      <w:bookmarkStart w:id="37" w:name="_BILL_SECTION_HEADER__746f5cfe_038c_4df4"/>
      <w:bookmarkStart w:id="38" w:name="_LINE__16_410df008_f76e_418c_968a_7bbe39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a7dd9e4a_02cc_4595"/>
      <w:r>
        <w:rPr>
          <w:rFonts w:eastAsia="Arial" w:cs="Arial" w:ascii="Arial" w:hAnsi="Arial"/>
          <w:b/>
          <w:sz w:val="24"/>
        </w:rPr>
        <w:t>1</w:t>
      </w:r>
      <w:bookmarkEnd w:id="39"/>
      <w:r>
        <w:rPr>
          <w:rFonts w:eastAsia="Arial" w:cs="Arial" w:ascii="Arial" w:hAnsi="Arial"/>
          <w:b/>
          <w:sz w:val="24"/>
        </w:rPr>
        <w:t>.  30-A MRSA §5681, sub-§5,</w:t>
      </w:r>
      <w:r>
        <w:rPr>
          <w:rFonts w:eastAsia="Arial" w:cs="Arial" w:ascii="Arial" w:hAnsi="Arial"/>
        </w:rPr>
        <w:t xml:space="preserve"> as amended by PL 2019, c. 343, Pt. H, §1, is </w:t>
      </w:r>
      <w:bookmarkStart w:id="40" w:name="_LINE__17_e0cefcaa_1af7_4762_9407_2082dc"/>
      <w:bookmarkEnd w:id="38"/>
      <w:r>
        <w:rPr>
          <w:rFonts w:eastAsia="Arial" w:cs="Arial" w:ascii="Arial" w:hAnsi="Arial"/>
        </w:rPr>
        <w:t>further 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88ef8b90_1ee1_47da_9f2f_bee6dd1c"/>
      <w:bookmarkStart w:id="42" w:name="_BILL_SECTION_HEADER__746f5cfe_038c_4df4"/>
      <w:bookmarkStart w:id="43" w:name="_STATUTE_SS__682b9935_7ca1_4101_9224_695"/>
      <w:bookmarkStart w:id="44" w:name="_PAR__8_cf94b41a_b925_48ed_8de6_5ccbad91"/>
      <w:bookmarkStart w:id="45" w:name="_LINE__18_5354f10b_00ec_4499_aa79_418171"/>
      <w:bookmarkStart w:id="46" w:name="_STATUTE_NUMBER__d685dad1_bc97_4ce1_a8ce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5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082afa81_5917_4d1f_be"/>
      <w:r>
        <w:rPr>
          <w:rFonts w:eastAsia="Arial" w:cs="Arial" w:ascii="Arial" w:hAnsi="Arial"/>
          <w:b/>
        </w:rPr>
        <w:t>Transfers to funds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415497fc_5907_4855_865"/>
      <w:r>
        <w:rPr>
          <w:rFonts w:eastAsia="Arial" w:cs="Arial" w:ascii="Arial" w:hAnsi="Arial"/>
        </w:rPr>
        <w:t xml:space="preserve">No later than the 10th day of each month, the State Controller </w:t>
      </w:r>
      <w:bookmarkStart w:id="49" w:name="_LINE__19_466a5c7f_ef67_467b_b4f8_fe364a"/>
      <w:bookmarkEnd w:id="45"/>
      <w:r>
        <w:rPr>
          <w:rFonts w:eastAsia="Arial" w:cs="Arial" w:ascii="Arial" w:hAnsi="Arial"/>
        </w:rPr>
        <w:t xml:space="preserve">shall transfer to the Local Government Fund 5% of the receipts during the previous month </w:t>
      </w:r>
      <w:bookmarkStart w:id="50" w:name="_LINE__20_1e50330b_d835_46ee_87d6_34d1ef"/>
      <w:bookmarkEnd w:id="49"/>
      <w:r>
        <w:rPr>
          <w:rFonts w:eastAsia="Arial" w:cs="Arial" w:ascii="Arial" w:hAnsi="Arial"/>
        </w:rPr>
        <w:t xml:space="preserve">from the taxes imposed under </w:t>
      </w:r>
      <w:bookmarkStart w:id="51" w:name="_CROSS_REFERENCE__9ec0a334_db4f_4352_acb"/>
      <w:r>
        <w:rPr>
          <w:rFonts w:eastAsia="Arial" w:cs="Arial" w:ascii="Arial" w:hAnsi="Arial"/>
        </w:rPr>
        <w:t>Title 36</w:t>
      </w:r>
      <w:bookmarkEnd w:id="51"/>
      <w:r>
        <w:rPr>
          <w:rFonts w:eastAsia="Arial" w:cs="Arial" w:ascii="Arial" w:hAnsi="Arial"/>
        </w:rPr>
        <w:t xml:space="preserve">, Parts 3 and 8, and </w:t>
      </w:r>
      <w:bookmarkStart w:id="52" w:name="_CROSS_REFERENCE__c935069b_8bf6_4477_afa"/>
      <w:r>
        <w:rPr>
          <w:rFonts w:eastAsia="Arial" w:cs="Arial" w:ascii="Arial" w:hAnsi="Arial"/>
        </w:rPr>
        <w:t xml:space="preserve">Title 36, section 2552, subsection </w:t>
      </w:r>
      <w:bookmarkStart w:id="53" w:name="_LINE__21_ece0fda9_884b_4968_afc9_f60538"/>
      <w:bookmarkEnd w:id="50"/>
      <w:r>
        <w:rPr>
          <w:rFonts w:eastAsia="Arial" w:cs="Arial" w:ascii="Arial" w:hAnsi="Arial"/>
        </w:rPr>
        <w:t>1</w:t>
      </w:r>
      <w:bookmarkEnd w:id="52"/>
      <w:r>
        <w:rPr>
          <w:rFonts w:eastAsia="Arial" w:cs="Arial" w:ascii="Arial" w:hAnsi="Arial"/>
        </w:rPr>
        <w:t xml:space="preserve">, paragraphs A to F and L, and credited to the General Fund without any reduction, except </w:t>
      </w:r>
      <w:bookmarkStart w:id="54" w:name="_LINE__22_8ac7b120_6dd4_4b9b_a596_49effb"/>
      <w:bookmarkEnd w:id="53"/>
      <w:r>
        <w:rPr>
          <w:rFonts w:eastAsia="Arial" w:cs="Arial" w:ascii="Arial" w:hAnsi="Arial"/>
        </w:rPr>
        <w:t xml:space="preserve">that for fiscal years 2015-16, 2016-17, 2017-18 and 2018-19 the amount transferred is 2%, </w:t>
      </w:r>
      <w:bookmarkStart w:id="55" w:name="_LINE__23_c4f83392_17c9_4ca5_853b_fd5fd2"/>
      <w:bookmarkEnd w:id="54"/>
      <w:r>
        <w:rPr>
          <w:rFonts w:eastAsia="Arial" w:cs="Arial" w:ascii="Arial" w:hAnsi="Arial"/>
        </w:rPr>
        <w:t>for fiscal year 2019</w:t>
        <w:noBreakHyphen/>
        <w:t xml:space="preserve">20 the amount transferred is 3% </w:t>
      </w:r>
      <w:bookmarkStart w:id="56" w:name="_PROCESSED_CHANGE__f4ee0fe4_1fe1_4ecc_98"/>
      <w:r>
        <w:rPr>
          <w:rFonts w:eastAsia="Arial" w:cs="Arial" w:ascii="Arial" w:hAnsi="Arial"/>
          <w:strike/>
        </w:rPr>
        <w:t>and</w:t>
      </w:r>
      <w:bookmarkStart w:id="57" w:name="_PROCESSED_CHANGE__14c740ca_34ea_41bf_89"/>
      <w:bookmarkEnd w:id="56"/>
      <w:r>
        <w:rPr>
          <w:rFonts w:eastAsia="Arial" w:cs="Arial" w:ascii="Arial" w:hAnsi="Arial"/>
          <w:u w:val="single"/>
        </w:rPr>
        <w:t>,</w:t>
      </w:r>
      <w:bookmarkEnd w:id="57"/>
      <w:r>
        <w:rPr>
          <w:rFonts w:eastAsia="Arial" w:cs="Arial" w:ascii="Arial" w:hAnsi="Arial"/>
        </w:rPr>
        <w:t xml:space="preserve"> for fiscal year 2020</w:t>
        <w:noBreakHyphen/>
        <w:t xml:space="preserve">21 the amount </w:t>
      </w:r>
      <w:bookmarkStart w:id="58" w:name="_LINE__24_d062abac_6f3e_4b51_ad16_a400c9"/>
      <w:bookmarkEnd w:id="55"/>
      <w:r>
        <w:rPr>
          <w:rFonts w:eastAsia="Arial" w:cs="Arial" w:ascii="Arial" w:hAnsi="Arial"/>
        </w:rPr>
        <w:t xml:space="preserve">transferred is 3.75% </w:t>
      </w:r>
      <w:bookmarkStart w:id="59" w:name="_PROCESSED_CHANGE__aea8d362_c26b_43c7_b3"/>
      <w:r>
        <w:rPr>
          <w:rFonts w:eastAsia="Arial" w:cs="Arial" w:ascii="Arial" w:hAnsi="Arial"/>
          <w:u w:val="single"/>
        </w:rPr>
        <w:t xml:space="preserve">and for fiscal years 2021-22 and 2022-23 the amount transferred is </w:t>
      </w:r>
      <w:bookmarkStart w:id="60" w:name="_LINE__25_2c339cb9_5219_4fa0_81e3_279da5"/>
      <w:bookmarkEnd w:id="58"/>
      <w:r>
        <w:rPr>
          <w:rFonts w:eastAsia="Arial" w:cs="Arial" w:ascii="Arial" w:hAnsi="Arial"/>
          <w:u w:val="single"/>
        </w:rPr>
        <w:t>4.25%</w:t>
      </w:r>
      <w:r>
        <w:rPr>
          <w:rFonts w:eastAsia="Arial" w:cs="Arial" w:ascii="Arial" w:hAnsi="Arial"/>
        </w:rPr>
        <w:t xml:space="preserve"> </w:t>
      </w:r>
      <w:bookmarkEnd w:id="59"/>
      <w:r>
        <w:rPr>
          <w:rFonts w:eastAsia="Arial" w:cs="Arial" w:ascii="Arial" w:hAnsi="Arial"/>
        </w:rPr>
        <w:t xml:space="preserve">of the receipts during the previous month from the taxes imposed under </w:t>
      </w:r>
      <w:bookmarkStart w:id="61" w:name="_CROSS_REFERENCE__4bbe59c4_05eb_4ccf_b2f"/>
      <w:r>
        <w:rPr>
          <w:rFonts w:eastAsia="Arial" w:cs="Arial" w:ascii="Arial" w:hAnsi="Arial"/>
        </w:rPr>
        <w:t>Title 36</w:t>
      </w:r>
      <w:bookmarkEnd w:id="61"/>
      <w:r>
        <w:rPr>
          <w:rFonts w:eastAsia="Arial" w:cs="Arial" w:ascii="Arial" w:hAnsi="Arial"/>
        </w:rPr>
        <w:t xml:space="preserve">, </w:t>
      </w:r>
      <w:bookmarkStart w:id="62" w:name="_LINE__26_2e664e05_851d_498f_85eb_81aeba"/>
      <w:bookmarkEnd w:id="60"/>
      <w:r>
        <w:rPr>
          <w:rFonts w:eastAsia="Arial" w:cs="Arial" w:ascii="Arial" w:hAnsi="Arial"/>
        </w:rPr>
        <w:t xml:space="preserve">Parts 3 and 8, and </w:t>
      </w:r>
      <w:bookmarkStart w:id="63" w:name="_CROSS_REFERENCE__f161f001_5084_4e12_8ee"/>
      <w:r>
        <w:rPr>
          <w:rFonts w:eastAsia="Arial" w:cs="Arial" w:ascii="Arial" w:hAnsi="Arial"/>
        </w:rPr>
        <w:t>Title 36, section 2552, subsection 1</w:t>
      </w:r>
      <w:bookmarkEnd w:id="63"/>
      <w:r>
        <w:rPr>
          <w:rFonts w:eastAsia="Arial" w:cs="Arial" w:ascii="Arial" w:hAnsi="Arial"/>
        </w:rPr>
        <w:t xml:space="preserve">, paragraphs A to F and L, and </w:t>
      </w:r>
      <w:bookmarkStart w:id="64" w:name="_LINE__27_5ef85794_e948_4919_aa9f_2eb40d"/>
      <w:bookmarkEnd w:id="62"/>
      <w:r>
        <w:rPr>
          <w:rFonts w:eastAsia="Arial" w:cs="Arial" w:ascii="Arial" w:hAnsi="Arial"/>
        </w:rPr>
        <w:t xml:space="preserve">credited to the General Fund without any reduction, and except that the postage, state cost </w:t>
      </w:r>
      <w:bookmarkStart w:id="65" w:name="_LINE__28_58532477_1abf_4275_aa03_cd77a3"/>
      <w:bookmarkEnd w:id="64"/>
      <w:r>
        <w:rPr>
          <w:rFonts w:eastAsia="Arial" w:cs="Arial" w:ascii="Arial" w:hAnsi="Arial"/>
        </w:rPr>
        <w:t xml:space="preserve">allocation program and programming costs of administering state-municipal revenue </w:t>
      </w:r>
      <w:bookmarkStart w:id="66" w:name="_LINE__29_7ecf2f58_6ad1_488c_8e2e_aefe90"/>
      <w:bookmarkEnd w:id="65"/>
      <w:r>
        <w:rPr>
          <w:rFonts w:eastAsia="Arial" w:cs="Arial" w:ascii="Arial" w:hAnsi="Arial"/>
        </w:rPr>
        <w:t xml:space="preserve">sharing may be paid by the Local Government Fund.  A percentage share of the amounts </w:t>
      </w:r>
      <w:bookmarkStart w:id="67" w:name="_LINE__30_ab27a551_ed8a_4b23_8f64_66758d"/>
      <w:bookmarkEnd w:id="66"/>
      <w:r>
        <w:rPr>
          <w:rFonts w:eastAsia="Arial" w:cs="Arial" w:ascii="Arial" w:hAnsi="Arial"/>
        </w:rPr>
        <w:t xml:space="preserve">transferred to the Local Government Fund each month must be transferred to the </w:t>
      </w:r>
      <w:bookmarkStart w:id="68" w:name="_LINE__31_2ce8f9cb_39e1_4a02_8b99_ba247e"/>
      <w:bookmarkEnd w:id="67"/>
      <w:r>
        <w:rPr>
          <w:rFonts w:eastAsia="Arial" w:cs="Arial" w:ascii="Arial" w:hAnsi="Arial"/>
        </w:rPr>
        <w:t>Disproportionate Tax Burden Fund and distributed pursuant to subsection 4</w:t>
        <w:noBreakHyphen/>
        <w:t>B as follows:</w:t>
      </w:r>
      <w:bookmarkEnd w:id="48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cf94b41a_b925_48ed_8de6_5ccbad91"/>
      <w:bookmarkStart w:id="70" w:name="_PAR__9_0ef3ed0a_b0f5_4661_9a3d_d5dabcf9"/>
      <w:bookmarkStart w:id="71" w:name="_STATUTE_P__3ca1d0b0_274f_4663_bf4a_c2e9"/>
      <w:bookmarkStart w:id="72" w:name="_LINE__32_7f25ee25_99a4_43af_b74a_326087"/>
      <w:bookmarkStart w:id="73" w:name="_STATUTE_NUMBER__04e5a104_828f_4161_858a"/>
      <w:bookmarkEnd w:id="69"/>
      <w:bookmarkEnd w:id="70"/>
      <w:bookmarkEnd w:id="71"/>
      <w:r>
        <w:rPr>
          <w:rFonts w:eastAsia="Arial" w:cs="Arial" w:ascii="Arial" w:hAnsi="Arial"/>
        </w:rPr>
        <w:t>C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fceaf52f_08bb_4ce6_87f"/>
      <w:r>
        <w:rPr>
          <w:rFonts w:eastAsia="Arial" w:cs="Arial" w:ascii="Arial" w:hAnsi="Arial"/>
        </w:rPr>
        <w:t>For months beginning on or after July 1, 2009 but before July 1, 2010, 15%;</w:t>
      </w:r>
      <w:bookmarkEnd w:id="72"/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0ef3ed0a_b0f5_4661_9a3d_d5dabcf9"/>
      <w:bookmarkStart w:id="76" w:name="_STATUTE_P__3ca1d0b0_274f_4663_bf4a_c2e9"/>
      <w:bookmarkStart w:id="77" w:name="_PAR__10_aa694891_0551_476f_aa81_6c0d709"/>
      <w:bookmarkStart w:id="78" w:name="_STATUTE_P__65cebe05_2e04_440e_86e7_f0c2"/>
      <w:bookmarkStart w:id="79" w:name="_LINE__33_717602c1_3e44_4680_8547_6fdc40"/>
      <w:bookmarkStart w:id="80" w:name="_STATUTE_NUMBER__f60526bc_dc45_4ac3_94a9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D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98ed9d54_7a23_480f_b14"/>
      <w:r>
        <w:rPr>
          <w:rFonts w:eastAsia="Arial" w:cs="Arial" w:ascii="Arial" w:hAnsi="Arial"/>
        </w:rPr>
        <w:t>For months beginning on or after July 1, 2010 but before July 1, 2011, 16%;</w:t>
      </w:r>
      <w:bookmarkEnd w:id="79"/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0_aa694891_0551_476f_aa81_6c0d709"/>
      <w:bookmarkStart w:id="83" w:name="_STATUTE_P__65cebe05_2e04_440e_86e7_f0c2"/>
      <w:bookmarkStart w:id="84" w:name="_PAR__11_bdb5dcbf_f727_4d94_b079_f8a0a90"/>
      <w:bookmarkStart w:id="85" w:name="_STATUTE_P__6afb07b1_cfb9_47c8_a388_0370"/>
      <w:bookmarkStart w:id="86" w:name="_LINE__34_9ac74d44_9555_413c_8d20_5c1b42"/>
      <w:bookmarkStart w:id="87" w:name="_STATUTE_NUMBER__72c68b71_1379_47b8_adce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E</w:t>
      </w:r>
      <w:bookmarkEnd w:id="87"/>
      <w:r>
        <w:rPr>
          <w:rFonts w:eastAsia="Arial" w:cs="Arial" w:ascii="Arial" w:hAnsi="Arial"/>
        </w:rPr>
        <w:t xml:space="preserve">.  </w:t>
      </w:r>
      <w:bookmarkStart w:id="88" w:name="_STATUTE_CONTENT__c70a4b7e_fd7a_4212_9bb"/>
      <w:r>
        <w:rPr>
          <w:rFonts w:eastAsia="Arial" w:cs="Arial" w:ascii="Arial" w:hAnsi="Arial"/>
        </w:rPr>
        <w:t>For months beginning on or after July 1, 2011 but before July 1, 2012, 17%;</w:t>
      </w:r>
      <w:bookmarkEnd w:id="86"/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1_bdb5dcbf_f727_4d94_b079_f8a0a90"/>
      <w:bookmarkStart w:id="90" w:name="_STATUTE_P__6afb07b1_cfb9_47c8_a388_0370"/>
      <w:bookmarkStart w:id="91" w:name="_PAR__12_fe71437c_a90e_498b_acf7_aa97f72"/>
      <w:bookmarkStart w:id="92" w:name="_STATUTE_P__5498bc01_e6f4_49e8_9381_695a"/>
      <w:bookmarkStart w:id="93" w:name="_LINE__35_8c77dec8_ca2e_489f_a719_fef343"/>
      <w:bookmarkStart w:id="94" w:name="_STATUTE_NUMBER__f68b1c7b_2622_4825_8234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F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7ebb1720_259b_4eb0_8a9"/>
      <w:r>
        <w:rPr>
          <w:rFonts w:eastAsia="Arial" w:cs="Arial" w:ascii="Arial" w:hAnsi="Arial"/>
        </w:rPr>
        <w:t>For months beginning on or after July 1, 2012 but before July 1, 2013, 18%;</w:t>
      </w:r>
      <w:bookmarkEnd w:id="93"/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2_fe71437c_a90e_498b_acf7_aa97f72"/>
      <w:bookmarkStart w:id="97" w:name="_STATUTE_P__5498bc01_e6f4_49e8_9381_695a"/>
      <w:bookmarkStart w:id="98" w:name="_PAR__13_2a1c8777_2ac5_4015_b0fc_a20c340"/>
      <w:bookmarkStart w:id="99" w:name="_STATUTE_P__ca7ce473_cf38_4b79_9f89_560f"/>
      <w:bookmarkStart w:id="100" w:name="_LINE__36_3c842356_0714_4ece_b106_b83778"/>
      <w:bookmarkStart w:id="101" w:name="_STATUTE_NUMBER__348b8305_64c9_435b_97ce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G</w:t>
      </w:r>
      <w:bookmarkEnd w:id="101"/>
      <w:r>
        <w:rPr>
          <w:rFonts w:eastAsia="Arial" w:cs="Arial" w:ascii="Arial" w:hAnsi="Arial"/>
        </w:rPr>
        <w:t xml:space="preserve">.  </w:t>
      </w:r>
      <w:bookmarkStart w:id="102" w:name="_STATUTE_CONTENT__d681e695_063d_48d1_a46"/>
      <w:r>
        <w:rPr>
          <w:rFonts w:eastAsia="Arial" w:cs="Arial" w:ascii="Arial" w:hAnsi="Arial"/>
        </w:rPr>
        <w:t>For months beginning on or after July 1, 2013 but before July 1, 2014, 19%; and</w:t>
      </w:r>
      <w:bookmarkEnd w:id="100"/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3_2a1c8777_2ac5_4015_b0fc_a20c340"/>
      <w:bookmarkStart w:id="104" w:name="_STATUTE_P__ca7ce473_cf38_4b79_9f89_560f"/>
      <w:bookmarkStart w:id="105" w:name="_PAR__14_c27502de_bb67_440f_a73d_ffe5ec6"/>
      <w:bookmarkStart w:id="106" w:name="_STATUTE_P__47de7e2d_02d8_4b43_987f_d430"/>
      <w:bookmarkStart w:id="107" w:name="_LINE__37_8950c9ad_82c1_44c1_a3c4_59a7ad"/>
      <w:bookmarkStart w:id="108" w:name="_STATUTE_NUMBER__0ce21f38_40d1_45e0_a428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H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2b0762de_b07f_4fcc_9c3"/>
      <w:r>
        <w:rPr>
          <w:rFonts w:eastAsia="Arial" w:cs="Arial" w:ascii="Arial" w:hAnsi="Arial"/>
        </w:rPr>
        <w:t>For months beginning on or after July 1, 2014, 20%.</w:t>
      </w:r>
      <w:bookmarkEnd w:id="107"/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DOC_BODY_CONTENT__9993ab18_f46b_4c46_ab"/>
      <w:bookmarkStart w:id="111" w:name="_BILL_SECTION__a3e98c30_5d4b_417a_90f6_5"/>
      <w:bookmarkStart w:id="112" w:name="_STATUTE_SS__682b9935_7ca1_4101_9224_695"/>
      <w:bookmarkStart w:id="113" w:name="_PAR__14_c27502de_bb67_440f_a73d_ffe5ec6"/>
      <w:bookmarkStart w:id="114" w:name="_STATUTE_P__47de7e2d_02d8_4b43_987f_d430"/>
      <w:bookmarkStart w:id="115" w:name="_PAR__15_cdfbab23_b905_4fec_952b_b812559"/>
      <w:bookmarkStart w:id="116" w:name="_EMERGENCY_CLAUSE__67ffa799_56bb_4a4f_b9"/>
      <w:bookmarkStart w:id="117" w:name="_LINE__38_7ea80b29_dd3d_4f0a_8afe_03537d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8" w:name="_LINE__39_a0c85b23_5ae8_400d_bdbe_46d6fb"/>
      <w:bookmarkEnd w:id="117"/>
      <w:r>
        <w:rPr>
          <w:rFonts w:eastAsia="Arial" w:cs="Arial" w:ascii="Arial" w:hAnsi="Arial"/>
        </w:rPr>
        <w:t>takes effect when approved.</w:t>
      </w:r>
      <w:bookmarkEnd w:id="1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9" w:name="_PAGE__1_ff51c2a7_2934_42f1_bebb_c4933dc"/>
      <w:bookmarkStart w:id="120" w:name="_PAR__15_cdfbab23_b905_4fec_952b_b812559"/>
      <w:bookmarkStart w:id="121" w:name="_EMERGENCY_CLAUSE__67ffa799_56bb_4a4f_b9"/>
      <w:bookmarkStart w:id="122" w:name="_PAGE__2_6fcca473_7fa1_4566_831e_68dcfec"/>
      <w:bookmarkStart w:id="123" w:name="_SUMMARY__f36a2ced_7274_451b_a8eb_32b5cc"/>
      <w:bookmarkStart w:id="124" w:name="_PAR__1_f0a01e8c_8e1c_4093_9b31_412d2968"/>
      <w:bookmarkStart w:id="125" w:name="_LINE__1_105a8f27_b069_41f0_ad7e_ca0d72e"/>
      <w:bookmarkEnd w:id="119"/>
      <w:bookmarkEnd w:id="120"/>
      <w:bookmarkEnd w:id="121"/>
      <w:bookmarkEnd w:id="124"/>
      <w:r>
        <w:rPr>
          <w:rFonts w:eastAsia="Arial" w:cs="Arial" w:ascii="Arial" w:hAnsi="Arial"/>
          <w:b/>
          <w:sz w:val="24"/>
        </w:rPr>
        <w:t>SUMMARY</w:t>
      </w:r>
      <w:bookmarkEnd w:id="1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6" w:name="_PAR__1_f0a01e8c_8e1c_4093_9b31_412d2968"/>
      <w:bookmarkStart w:id="127" w:name="_PAR__2_d31cb5ec_b689_4a5e_818c_17587bf3"/>
      <w:bookmarkStart w:id="128" w:name="_LINE__2_eeb61be4_7843_440c_a2d3_9575683"/>
      <w:bookmarkEnd w:id="126"/>
      <w:r>
        <w:rPr>
          <w:rFonts w:eastAsia="Arial" w:cs="Arial" w:ascii="Arial" w:hAnsi="Arial"/>
        </w:rPr>
        <w:t xml:space="preserve">This bill, for fiscal years 2021-22 and 2022-23, sets the percentage of state-municipal </w:t>
      </w:r>
      <w:bookmarkStart w:id="129" w:name="_LINE__3_fbf9a386_12f7_4e22_aeb6_9fe2101"/>
      <w:bookmarkEnd w:id="128"/>
      <w:r>
        <w:rPr>
          <w:rFonts w:eastAsia="Arial" w:cs="Arial" w:ascii="Arial" w:hAnsi="Arial"/>
        </w:rPr>
        <w:t xml:space="preserve">revenue sharing at 4.25%, which is one-half of a percentage point above the amount </w:t>
      </w:r>
      <w:bookmarkStart w:id="130" w:name="_LINE__4_bb6634f9_e253_4130_8bd5_753ff96"/>
      <w:bookmarkEnd w:id="129"/>
      <w:r>
        <w:rPr>
          <w:rFonts w:eastAsia="Arial" w:cs="Arial" w:ascii="Arial" w:hAnsi="Arial"/>
        </w:rPr>
        <w:t>proposed in the Governor's 2021-2022 budget.</w:t>
      </w:r>
      <w:bookmarkEnd w:id="0"/>
      <w:bookmarkEnd w:id="1"/>
      <w:bookmarkEnd w:id="122"/>
      <w:bookmarkEnd w:id="123"/>
      <w:bookmarkEnd w:id="127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ist Service Center Communities by Adjusting State-Municipal Revenue Shar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64</ItemId>
    <LRId>66669</LRId>
    <LRNumber>622</LRNumber>
    <LDNumber>403</LDNumber>
    <PaperNumber>HP028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Assist Service Center Communities by Adjusting State-Municipal Revenue Sharing</LRTitle>
    <ItemTitle>An Act To Assist Service Center Communities by Adjusting State-Municipal Revenue Sharing</ItemTitle>
    <ShortTitle1>ASSIST SERVICE CENTER</ShortTitle1>
    <ShortTitle2>COMMUNITIES BY ADJUSTING 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7</LatestDraftingActionId>
    <LatestDraftingActionDate>2021-02-05T15:35:20</LatestDraftingActionDate>
    <LatestDrafterName>echarbonneau</LatestDrafterName>
    <LatestProoferName>sreid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F77AF" w:rsidRDefault="00CF77AF" w:rsidP="00CF77AF"&amp;gt;&amp;lt;w:pPr&amp;gt;&amp;lt;w:ind w:left="360" w:firstLine="360" /&amp;gt;&amp;lt;/w:pPr&amp;gt;&amp;lt;w:bookmarkStart w:id="0" w:name="_EMERGENCY_PREAMBLE__3596c5d6_62e6_4818_" /&amp;gt;&amp;lt;w:bookmarkStart w:id="1" w:name="_DOC_BODY__1d7b4087_bad8_4adb_9aa9_e36e5" /&amp;gt;&amp;lt;w:bookmarkStart w:id="2" w:name="_DOC_BODY_CONTAINER__3c25ee28_e370_4ba0_" /&amp;gt;&amp;lt;w:bookmarkStart w:id="3" w:name="_PAGE__1_ff51c2a7_2934_42f1_bebb_c4933dc" /&amp;gt;&amp;lt;w:bookmarkStart w:id="4" w:name="_PAR__1_192f3e60_ff68_46a2_86f1_64077440" /&amp;gt;&amp;lt;w:bookmarkStart w:id="5" w:name="_LINE__1_789589d8_8f88_43d7_bbf7_d08d83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3f2a970_a73b_46a2_8408_809297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F77AF" w:rsidRDefault="00CF77AF" w:rsidP="00CF77AF"&amp;gt;&amp;lt;w:pPr&amp;gt;&amp;lt;w:ind w:left="360" w:firstLine="360" /&amp;gt;&amp;lt;/w:pPr&amp;gt;&amp;lt;w:bookmarkStart w:id="7" w:name="_PAR__2_3d7f3901_03d3_4677_8288_bfd92388" /&amp;gt;&amp;lt;w:bookmarkStart w:id="8" w:name="_LINE__3_2c5ce3ca_1bcf_4b6e_bfb0_b98306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C7DDC"&amp;gt;&amp;lt;w:t xml:space="preserve"&amp;gt;state-municipal revenue sharing was decreased for fiscal years 2015-16, &amp;lt;/w:t&amp;gt;&amp;lt;/w:r&amp;gt;&amp;lt;w:bookmarkStart w:id="9" w:name="_LINE__4_71dd5358_cbfb_4b8d_a7be_f86eab0" /&amp;gt;&amp;lt;w:bookmarkEnd w:id="8" /&amp;gt;&amp;lt;w:r w:rsidRPr="006C7DDC"&amp;gt;&amp;lt;w:t&amp;gt;2016-17, 2017-18 and 2018-19 from 5% to 2%&amp;lt;/w:t&amp;gt;&amp;lt;/w:r&amp;gt;&amp;lt;w:r&amp;gt;&amp;lt;w:t xml:space="preserve"&amp;gt;, was 3% for fiscal year 2019-20 and is &amp;lt;/w:t&amp;gt;&amp;lt;/w:r&amp;gt;&amp;lt;w:bookmarkStart w:id="10" w:name="_LINE__5_943ef1d5_28fb_436e_be65_6f9cdf0" /&amp;gt;&amp;lt;w:bookmarkEnd w:id="9" /&amp;gt;&amp;lt;w:r&amp;gt;&amp;lt;w:t&amp;gt;3.75% for fiscal year 2020-21&amp;lt;/w:t&amp;gt;&amp;lt;/w:r&amp;gt;&amp;lt;w:r w:rsidRPr="006C7DDC"&amp;gt;&amp;lt;w:t&amp;gt;; and&amp;lt;/w:t&amp;gt;&amp;lt;/w:r&amp;gt;&amp;lt;w:bookmarkEnd w:id="10" /&amp;gt;&amp;lt;/w:p&amp;gt;&amp;lt;w:p w:rsidR="00CF77AF" w:rsidRDefault="00CF77AF" w:rsidP="00CF77AF"&amp;gt;&amp;lt;w:pPr&amp;gt;&amp;lt;w:ind w:left="360" w:firstLine="360" /&amp;gt;&amp;lt;/w:pPr&amp;gt;&amp;lt;w:bookmarkStart w:id="11" w:name="_PAR__3_1dfbdda0_ee4e_42ee_b13b_46237ca3" /&amp;gt;&amp;lt;w:bookmarkStart w:id="12" w:name="_LINE__6_26265f44_73ec_475a_9e50_344d08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D74B4"&amp;gt;&amp;lt;w:t xml:space="preserve"&amp;gt;although the percentage of revenue sharing is scheduled to return to 5% &amp;lt;/w:t&amp;gt;&amp;lt;/w:r&amp;gt;&amp;lt;w:bookmarkStart w:id="13" w:name="_LINE__7_f635fa40_a77f_4194_aa42_5b9e288" /&amp;gt;&amp;lt;w:bookmarkEnd w:id="12" /&amp;gt;&amp;lt;w:r w:rsidRPr="008D74B4"&amp;gt;&amp;lt;w:t xml:space="preserve"&amp;gt;beginning July 1, 2021, the Governor's 2021-2022 budget proposes keeping the percentage &amp;lt;/w:t&amp;gt;&amp;lt;/w:r&amp;gt;&amp;lt;w:bookmarkStart w:id="14" w:name="_LINE__8_f2ccd8af_5638_4daf_a778_7f30a04" /&amp;gt;&amp;lt;w:bookmarkEnd w:id="13" /&amp;gt;&amp;lt;w:r w:rsidRPr="008D74B4"&amp;gt;&amp;lt;w:t&amp;gt;at 3.75% for the 2021-2023 biennium; and&amp;lt;/w:t&amp;gt;&amp;lt;/w:r&amp;gt;&amp;lt;w:bookmarkEnd w:id="14" /&amp;gt;&amp;lt;/w:p&amp;gt;&amp;lt;w:p w:rsidR="00CF77AF" w:rsidRDefault="00CF77AF" w:rsidP="00CF77AF"&amp;gt;&amp;lt;w:pPr&amp;gt;&amp;lt;w:ind w:left="360" w:firstLine="360" /&amp;gt;&amp;lt;/w:pPr&amp;gt;&amp;lt;w:bookmarkStart w:id="15" w:name="_PAR__4_b7ac1f79_7338_471b_86c7_41a29bcd" /&amp;gt;&amp;lt;w:bookmarkStart w:id="16" w:name="_LINE__9_4f8667a4_cb38_463e_b5a0_3bef3e8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C7DDC"&amp;gt;&amp;lt;w:t xml:space="preserve"&amp;gt;the decrease in funds shared with municipalities has had a drastic effect on &amp;lt;/w:t&amp;gt;&amp;lt;/w:r&amp;gt;&amp;lt;w:bookmarkStart w:id="17" w:name="_LINE__10_03916480_cc2a_4600_a25d_593760" /&amp;gt;&amp;lt;w:bookmarkEnd w:id="16" /&amp;gt;&amp;lt;w:r w:rsidRPr="006C7DDC"&amp;gt;&amp;lt;w:t&amp;gt;municipalities and their ability to provide services to their residents; and&amp;lt;/w:t&amp;gt;&amp;lt;/w:r&amp;gt;&amp;lt;w:bookmarkEnd w:id="17" /&amp;gt;&amp;lt;/w:p&amp;gt;&amp;lt;w:p w:rsidR="00CF77AF" w:rsidRDefault="00CF77AF" w:rsidP="00CF77AF"&amp;gt;&amp;lt;w:pPr&amp;gt;&amp;lt;w:ind w:left="360" w:firstLine="360" /&amp;gt;&amp;lt;/w:pPr&amp;gt;&amp;lt;w:bookmarkStart w:id="18" w:name="_PAR__5_340320d2_0f1a_407d_91ed_5512fbbc" /&amp;gt;&amp;lt;w:bookmarkStart w:id="19" w:name="_LINE__11_f47f8348_2dd6_4e3a_ae8c_7056f4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2_10ddc345_8608_49d7_a1b8_66aeda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3_a912e7cd_7fbf_4d10_b714_3eee5f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4_c8c7ea0b_db4c_474a_a2ff_f5ada7" /&amp;gt;&amp;lt;w:bookmarkEnd w:id="21" /&amp;gt;&amp;lt;w:r&amp;gt;&amp;lt;w:t&amp;gt;therefore,&amp;lt;/w:t&amp;gt;&amp;lt;/w:r&amp;gt;&amp;lt;w:bookmarkEnd w:id="22" /&amp;gt;&amp;lt;/w:p&amp;gt;&amp;lt;w:p w:rsidR="00CF77AF" w:rsidRDefault="00CF77AF" w:rsidP="00CF77AF"&amp;gt;&amp;lt;w:pPr&amp;gt;&amp;lt;w:ind w:left="360" /&amp;gt;&amp;lt;/w:pPr&amp;gt;&amp;lt;w:bookmarkStart w:id="23" w:name="_ENACTING_CLAUSE__ae15b46c_09b9_499c_9d7" /&amp;gt;&amp;lt;w:bookmarkStart w:id="24" w:name="_PAR__6_96996ce0_7b98_4c44_b794_6fb43e26" /&amp;gt;&amp;lt;w:bookmarkStart w:id="25" w:name="_LINE__15_a45d9ee4_6683_4a6a_8b38_8c804c" /&amp;gt;&amp;lt;w:bookmarkEnd w:id="0" /&amp;gt;&amp;lt;w:bookmarkEnd w:id="18" /&amp;gt;&amp;lt;w:r&amp;gt;&amp;lt;w:rPr&amp;gt;&amp;lt;w:b /&amp;gt;&amp;lt;/w:rPr&amp;gt;&amp;lt;w:t&amp;gt;Be it enacted by the People of the State of Maine as follows:&amp;lt;/w:t&amp;gt;&amp;lt;/w:r&amp;gt;&amp;lt;w:bookmarkEnd w:id="25" /&amp;gt;&amp;lt;/w:p&amp;gt;&amp;lt;w:p w:rsidR="00CF77AF" w:rsidRDefault="00CF77AF" w:rsidP="00CF77AF"&amp;gt;&amp;lt;w:pPr&amp;gt;&amp;lt;w:ind w:left="360" w:firstLine="360" /&amp;gt;&amp;lt;/w:pPr&amp;gt;&amp;lt;w:bookmarkStart w:id="26" w:name="_BILL_SECTION_HEADER__746f5cfe_038c_4df4" /&amp;gt;&amp;lt;w:bookmarkStart w:id="27" w:name="_BILL_SECTION__a3e98c30_5d4b_417a_90f6_5" /&amp;gt;&amp;lt;w:bookmarkStart w:id="28" w:name="_DOC_BODY_CONTENT__9993ab18_f46b_4c46_ab" /&amp;gt;&amp;lt;w:bookmarkStart w:id="29" w:name="_PAR__7_88ef8b90_1ee1_47da_9f2f_bee6dd1c" /&amp;gt;&amp;lt;w:bookmarkStart w:id="30" w:name="_LINE__16_410df008_f76e_418c_968a_7bbe39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1" w:name="_BILL_SECTION_NUMBER__a7dd9e4a_02cc_4595" /&amp;gt;&amp;lt;w:r&amp;gt;&amp;lt;w:rPr&amp;gt;&amp;lt;w:b /&amp;gt;&amp;lt;w:sz w:val="24" /&amp;gt;&amp;lt;/w:rPr&amp;gt;&amp;lt;w:t&amp;gt;1&amp;lt;/w:t&amp;gt;&amp;lt;/w:r&amp;gt;&amp;lt;w:bookmarkEnd w:id="31" /&amp;gt;&amp;lt;w:r&amp;gt;&amp;lt;w:rPr&amp;gt;&amp;lt;w:b /&amp;gt;&amp;lt;w:sz w:val="24" /&amp;gt;&amp;lt;/w:rPr&amp;gt;&amp;lt;w:t&amp;gt;.  30-A MRSA §5681, sub-§5,&amp;lt;/w:t&amp;gt;&amp;lt;/w:r&amp;gt;&amp;lt;w:r&amp;gt;&amp;lt;w:t xml:space="preserve"&amp;gt; as amended by PL 2019, c. 343, Pt. H, §1, is &amp;lt;/w:t&amp;gt;&amp;lt;/w:r&amp;gt;&amp;lt;w:bookmarkStart w:id="32" w:name="_LINE__17_e0cefcaa_1af7_4762_9407_2082dc" /&amp;gt;&amp;lt;w:bookmarkEnd w:id="30" /&amp;gt;&amp;lt;w:r&amp;gt;&amp;lt;w:t&amp;gt;further amended to read:&amp;lt;/w:t&amp;gt;&amp;lt;/w:r&amp;gt;&amp;lt;w:bookmarkEnd w:id="32" /&amp;gt;&amp;lt;/w:p&amp;gt;&amp;lt;w:p w:rsidR="00CF77AF" w:rsidRDefault="00CF77AF" w:rsidP="00CF77AF"&amp;gt;&amp;lt;w:pPr&amp;gt;&amp;lt;w:ind w:left="360" w:firstLine="360" /&amp;gt;&amp;lt;/w:pPr&amp;gt;&amp;lt;w:bookmarkStart w:id="33" w:name="_STATUTE_NUMBER__d685dad1_bc97_4ce1_a8ce" /&amp;gt;&amp;lt;w:bookmarkStart w:id="34" w:name="_STATUTE_SS__682b9935_7ca1_4101_9224_695" /&amp;gt;&amp;lt;w:bookmarkStart w:id="35" w:name="_PAR__8_cf94b41a_b925_48ed_8de6_5ccbad91" /&amp;gt;&amp;lt;w:bookmarkStart w:id="36" w:name="_LINE__18_5354f10b_00ec_4499_aa79_418171" /&amp;gt;&amp;lt;w:bookmarkEnd w:id="26" /&amp;gt;&amp;lt;w:bookmarkEnd w:id="29" /&amp;gt;&amp;lt;w:r&amp;gt;&amp;lt;w:rPr&amp;gt;&amp;lt;w:b /&amp;gt;&amp;lt;/w:rPr&amp;gt;&amp;lt;w:t&amp;gt;5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082afa81_5917_4d1f_be" /&amp;gt;&amp;lt;w:r&amp;gt;&amp;lt;w:rPr&amp;gt;&amp;lt;w:b /&amp;gt;&amp;lt;/w:rPr&amp;gt;&amp;lt;w:t&amp;gt;Transfers to funds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415497fc_5907_4855_865" /&amp;gt;&amp;lt;w:r&amp;gt;&amp;lt;w:t xml:space="preserve"&amp;gt;No later than the 10th day of each month, the State Controller &amp;lt;/w:t&amp;gt;&amp;lt;/w:r&amp;gt;&amp;lt;w:bookmarkStart w:id="39" w:name="_LINE__19_466a5c7f_ef67_467b_b4f8_fe364a" /&amp;gt;&amp;lt;w:bookmarkEnd w:id="36" /&amp;gt;&amp;lt;w:r&amp;gt;&amp;lt;w:t xml:space="preserve"&amp;gt;shall transfer to the Local Government Fund 5% of the receipts during the previous month &amp;lt;/w:t&amp;gt;&amp;lt;/w:r&amp;gt;&amp;lt;w:bookmarkStart w:id="40" w:name="_LINE__20_1e50330b_d835_46ee_87d6_34d1ef" /&amp;gt;&amp;lt;w:bookmarkEnd w:id="39" /&amp;gt;&amp;lt;w:r&amp;gt;&amp;lt;w:t xml:space="preserve"&amp;gt;from the taxes imposed under &amp;lt;/w:t&amp;gt;&amp;lt;/w:r&amp;gt;&amp;lt;w:bookmarkStart w:id="41" w:name="_CROSS_REFERENCE__9ec0a334_db4f_4352_acb" /&amp;gt;&amp;lt;w:r&amp;gt;&amp;lt;w:t&amp;gt;Title 36&amp;lt;/w:t&amp;gt;&amp;lt;/w:r&amp;gt;&amp;lt;w:bookmarkEnd w:id="41" /&amp;gt;&amp;lt;w:r&amp;gt;&amp;lt;w:t xml:space="preserve"&amp;gt;, Parts 3 and 8, and &amp;lt;/w:t&amp;gt;&amp;lt;/w:r&amp;gt;&amp;lt;w:bookmarkStart w:id="42" w:name="_CROSS_REFERENCE__c935069b_8bf6_4477_afa" /&amp;gt;&amp;lt;w:r&amp;gt;&amp;lt;w:t xml:space="preserve"&amp;gt;Title 36, section 2552, subsection &amp;lt;/w:t&amp;gt;&amp;lt;/w:r&amp;gt;&amp;lt;w:bookmarkStart w:id="43" w:name="_LINE__21_ece0fda9_884b_4968_afc9_f60538" /&amp;gt;&amp;lt;w:bookmarkEnd w:id="40" /&amp;gt;&amp;lt;w:r&amp;gt;&amp;lt;w:t&amp;gt;1&amp;lt;/w:t&amp;gt;&amp;lt;/w:r&amp;gt;&amp;lt;w:bookmarkEnd w:id="42" /&amp;gt;&amp;lt;w:r&amp;gt;&amp;lt;w:t xml:space="preserve"&amp;gt;, paragraphs A to F and L, and credited to the General Fund without any reduction, except &amp;lt;/w:t&amp;gt;&amp;lt;/w:r&amp;gt;&amp;lt;w:bookmarkStart w:id="44" w:name="_LINE__22_8ac7b120_6dd4_4b9b_a596_49effb" /&amp;gt;&amp;lt;w:bookmarkEnd w:id="43" /&amp;gt;&amp;lt;w:r&amp;gt;&amp;lt;w:t xml:space="preserve"&amp;gt;that for fiscal years 2015-16, 2016-17, 2017-18 and 2018-19 the amount transferred is 2%, &amp;lt;/w:t&amp;gt;&amp;lt;/w:r&amp;gt;&amp;lt;w:bookmarkStart w:id="45" w:name="_LINE__23_c4f83392_17c9_4ca5_853b_fd5fd2" /&amp;gt;&amp;lt;w:bookmarkEnd w:id="44" /&amp;gt;&amp;lt;w:r&amp;gt;&amp;lt;w:t xml:space="preserve"&amp;gt;for fiscal year 2019‑20 the amount transferred is 3% &amp;lt;/w:t&amp;gt;&amp;lt;/w:r&amp;gt;&amp;lt;w:bookmarkStart w:id="46" w:name="_PROCESSED_CHANGE__f4ee0fe4_1fe1_4ecc_98" /&amp;gt;&amp;lt;w:del w:id="47" w:author="BPS" w:date="2021-01-11T08:31:00Z"&amp;gt;&amp;lt;w:r w:rsidDel="007D1A44"&amp;gt;&amp;lt;w:delText&amp;gt;and&amp;lt;/w:delText&amp;gt;&amp;lt;/w:r&amp;gt;&amp;lt;/w:del&amp;gt;&amp;lt;w:bookmarkStart w:id="48" w:name="_PROCESSED_CHANGE__14c740ca_34ea_41bf_89" /&amp;gt;&amp;lt;w:bookmarkEnd w:id="46" /&amp;gt;&amp;lt;w:ins w:id="49" w:author="BPS" w:date="2021-01-11T08:31:00Z"&amp;gt;&amp;lt;w:r&amp;gt;&amp;lt;w:t&amp;gt;,&amp;lt;/w:t&amp;gt;&amp;lt;/w:r&amp;gt;&amp;lt;/w:ins&amp;gt;&amp;lt;w:bookmarkEnd w:id="48" /&amp;gt;&amp;lt;w:r&amp;gt;&amp;lt;w:t xml:space="preserve"&amp;gt; for fiscal year 2020‑21 the amount &amp;lt;/w:t&amp;gt;&amp;lt;/w:r&amp;gt;&amp;lt;w:bookmarkStart w:id="50" w:name="_LINE__24_d062abac_6f3e_4b51_ad16_a400c9" /&amp;gt;&amp;lt;w:bookmarkEnd w:id="45" /&amp;gt;&amp;lt;w:r&amp;gt;&amp;lt;w:t xml:space="preserve"&amp;gt;transferred is 3.75% &amp;lt;/w:t&amp;gt;&amp;lt;/w:r&amp;gt;&amp;lt;w:bookmarkStart w:id="51" w:name="_PROCESSED_CHANGE__aea8d362_c26b_43c7_b3" /&amp;gt;&amp;lt;w:ins w:id="52" w:author="BPS" w:date="2021-01-25T08:32:00Z"&amp;gt;&amp;lt;w:r w:rsidRPr="008D74B4"&amp;gt;&amp;lt;w:t&amp;gt;and for fiscal years 2021&amp;lt;/w:t&amp;gt;&amp;lt;/w:r&amp;gt;&amp;lt;/w:ins&amp;gt;&amp;lt;w:ins w:id="53" w:author="BPS" w:date="2021-01-25T10:52:00Z"&amp;gt;&amp;lt;w:r&amp;gt;&amp;lt;w:t&amp;gt;-&amp;lt;/w:t&amp;gt;&amp;lt;/w:r&amp;gt;&amp;lt;/w:ins&amp;gt;&amp;lt;w:ins w:id="54" w:author="BPS" w:date="2021-01-25T08:32:00Z"&amp;gt;&amp;lt;w:r w:rsidRPr="008D74B4"&amp;gt;&amp;lt;w:t xml:space="preserve"&amp;gt;22 and 2022-23 the amount transferred is &amp;lt;/w:t&amp;gt;&amp;lt;/w:r&amp;gt;&amp;lt;w:bookmarkStart w:id="55" w:name="_LINE__25_2c339cb9_5219_4fa0_81e3_279da5" /&amp;gt;&amp;lt;w:bookmarkEnd w:id="50" /&amp;gt;&amp;lt;w:r w:rsidRPr="008D74B4"&amp;gt;&amp;lt;w:t&amp;gt;4.25%&amp;lt;/w:t&amp;gt;&amp;lt;/w:r&amp;gt;&amp;lt;/w:ins&amp;gt;&amp;lt;w:r&amp;gt;&amp;lt;w:t xml:space="preserve"&amp;gt; &amp;lt;/w:t&amp;gt;&amp;lt;/w:r&amp;gt;&amp;lt;w:bookmarkEnd w:id="51" /&amp;gt;&amp;lt;w:r&amp;gt;&amp;lt;w:t xml:space="preserve"&amp;gt;of the receipts during the previous month from the taxes imposed under &amp;lt;/w:t&amp;gt;&amp;lt;/w:r&amp;gt;&amp;lt;w:bookmarkStart w:id="56" w:name="_CROSS_REFERENCE__4bbe59c4_05eb_4ccf_b2f" /&amp;gt;&amp;lt;w:r&amp;gt;&amp;lt;w:t&amp;gt;Title 36&amp;lt;/w:t&amp;gt;&amp;lt;/w:r&amp;gt;&amp;lt;w:bookmarkEnd w:id="56" /&amp;gt;&amp;lt;w:r&amp;gt;&amp;lt;w:t xml:space="preserve"&amp;gt;, &amp;lt;/w:t&amp;gt;&amp;lt;/w:r&amp;gt;&amp;lt;w:bookmarkStart w:id="57" w:name="_LINE__26_2e664e05_851d_498f_85eb_81aeba" /&amp;gt;&amp;lt;w:bookmarkEnd w:id="55" /&amp;gt;&amp;lt;w:r&amp;gt;&amp;lt;w:t xml:space="preserve"&amp;gt;Parts 3 and 8, and &amp;lt;/w:t&amp;gt;&amp;lt;/w:r&amp;gt;&amp;lt;w:bookmarkStart w:id="58" w:name="_CROSS_REFERENCE__f161f001_5084_4e12_8ee" /&amp;gt;&amp;lt;w:r&amp;gt;&amp;lt;w:t&amp;gt;Title 36, section 2552, subsection 1&amp;lt;/w:t&amp;gt;&amp;lt;/w:r&amp;gt;&amp;lt;w:bookmarkEnd w:id="58" /&amp;gt;&amp;lt;w:r&amp;gt;&amp;lt;w:t xml:space="preserve"&amp;gt;, paragraphs A to F and L, and &amp;lt;/w:t&amp;gt;&amp;lt;/w:r&amp;gt;&amp;lt;w:bookmarkStart w:id="59" w:name="_LINE__27_5ef85794_e948_4919_aa9f_2eb40d" /&amp;gt;&amp;lt;w:bookmarkEnd w:id="57" /&amp;gt;&amp;lt;w:r&amp;gt;&amp;lt;w:t xml:space="preserve"&amp;gt;credited to the General Fund without any reduction, and except that the postage, state cost &amp;lt;/w:t&amp;gt;&amp;lt;/w:r&amp;gt;&amp;lt;w:bookmarkStart w:id="60" w:name="_LINE__28_58532477_1abf_4275_aa03_cd77a3" /&amp;gt;&amp;lt;w:bookmarkEnd w:id="59" /&amp;gt;&amp;lt;w:r&amp;gt;&amp;lt;w:t xml:space="preserve"&amp;gt;allocation program and programming costs of administering state-municipal revenue &amp;lt;/w:t&amp;gt;&amp;lt;/w:r&amp;gt;&amp;lt;w:bookmarkStart w:id="61" w:name="_LINE__29_7ecf2f58_6ad1_488c_8e2e_aefe90" /&amp;gt;&amp;lt;w:bookmarkEnd w:id="60" /&amp;gt;&amp;lt;w:r&amp;gt;&amp;lt;w:t xml:space="preserve"&amp;gt;sharing may be paid by the Local Government Fund.  A percentage share of the amounts &amp;lt;/w:t&amp;gt;&amp;lt;/w:r&amp;gt;&amp;lt;w:bookmarkStart w:id="62" w:name="_LINE__30_ab27a551_ed8a_4b23_8f64_66758d" /&amp;gt;&amp;lt;w:bookmarkEnd w:id="61" /&amp;gt;&amp;lt;w:r&amp;gt;&amp;lt;w:t xml:space="preserve"&amp;gt;transferred to the Local Government Fund each month must be transferred to the &amp;lt;/w:t&amp;gt;&amp;lt;/w:r&amp;gt;&amp;lt;w:bookmarkStart w:id="63" w:name="_LINE__31_2ce8f9cb_39e1_4a02_8b99_ba247e" /&amp;gt;&amp;lt;w:bookmarkEnd w:id="62" /&amp;gt;&amp;lt;w:r&amp;gt;&amp;lt;w:t&amp;gt;Disproportionate Tax Burden Fund and distributed pursuant to subsection 4‑B as follows:&amp;lt;/w:t&amp;gt;&amp;lt;/w:r&amp;gt;&amp;lt;w:bookmarkEnd w:id="38" /&amp;gt;&amp;lt;w:bookmarkEnd w:id="63" /&amp;gt;&amp;lt;/w:p&amp;gt;&amp;lt;w:p w:rsidR="00CF77AF" w:rsidRDefault="00CF77AF" w:rsidP="00CF77AF"&amp;gt;&amp;lt;w:pPr&amp;gt;&amp;lt;w:ind w:left="720" /&amp;gt;&amp;lt;/w:pPr&amp;gt;&amp;lt;w:bookmarkStart w:id="64" w:name="_STATUTE_NUMBER__04e5a104_828f_4161_858a" /&amp;gt;&amp;lt;w:bookmarkStart w:id="65" w:name="_STATUTE_P__3ca1d0b0_274f_4663_bf4a_c2e9" /&amp;gt;&amp;lt;w:bookmarkStart w:id="66" w:name="_PAR__9_0ef3ed0a_b0f5_4661_9a3d_d5dabcf9" /&amp;gt;&amp;lt;w:bookmarkStart w:id="67" w:name="_LINE__32_7f25ee25_99a4_43af_b74a_326087" /&amp;gt;&amp;lt;w:bookmarkEnd w:id="35" /&amp;gt;&amp;lt;w:r&amp;gt;&amp;lt;w:t&amp;gt;C&amp;lt;/w:t&amp;gt;&amp;lt;/w:r&amp;gt;&amp;lt;w:bookmarkEnd w:id="64" /&amp;gt;&amp;lt;w:r&amp;gt;&amp;lt;w:t xml:space="preserve"&amp;gt;.  &amp;lt;/w:t&amp;gt;&amp;lt;/w:r&amp;gt;&amp;lt;w:bookmarkStart w:id="68" w:name="_STATUTE_CONTENT__fceaf52f_08bb_4ce6_87f" /&amp;gt;&amp;lt;w:r&amp;gt;&amp;lt;w:t&amp;gt;For months beginning on or after July 1, 2009 but before July 1, 2010, 15%;&amp;lt;/w:t&amp;gt;&amp;lt;/w:r&amp;gt;&amp;lt;w:bookmarkEnd w:id="67" /&amp;gt;&amp;lt;w:bookmarkEnd w:id="68" /&amp;gt;&amp;lt;/w:p&amp;gt;&amp;lt;w:p w:rsidR="00CF77AF" w:rsidRDefault="00CF77AF" w:rsidP="00CF77AF"&amp;gt;&amp;lt;w:pPr&amp;gt;&amp;lt;w:ind w:left="720" /&amp;gt;&amp;lt;/w:pPr&amp;gt;&amp;lt;w:bookmarkStart w:id="69" w:name="_STATUTE_NUMBER__f60526bc_dc45_4ac3_94a9" /&amp;gt;&amp;lt;w:bookmarkStart w:id="70" w:name="_STATUTE_P__65cebe05_2e04_440e_86e7_f0c2" /&amp;gt;&amp;lt;w:bookmarkStart w:id="71" w:name="_PAR__10_aa694891_0551_476f_aa81_6c0d709" /&amp;gt;&amp;lt;w:bookmarkStart w:id="72" w:name="_LINE__33_717602c1_3e44_4680_8547_6fdc40" /&amp;gt;&amp;lt;w:bookmarkEnd w:id="65" /&amp;gt;&amp;lt;w:bookmarkEnd w:id="66" /&amp;gt;&amp;lt;w:r&amp;gt;&amp;lt;w:t&amp;gt;D&amp;lt;/w:t&amp;gt;&amp;lt;/w:r&amp;gt;&amp;lt;w:bookmarkEnd w:id="69" /&amp;gt;&amp;lt;w:r&amp;gt;&amp;lt;w:t xml:space="preserve"&amp;gt;.  &amp;lt;/w:t&amp;gt;&amp;lt;/w:r&amp;gt;&amp;lt;w:bookmarkStart w:id="73" w:name="_STATUTE_CONTENT__98ed9d54_7a23_480f_b14" /&amp;gt;&amp;lt;w:r&amp;gt;&amp;lt;w:t&amp;gt;For months beginning on or after July 1, 2010 but before July 1, 2011, 16%;&amp;lt;/w:t&amp;gt;&amp;lt;/w:r&amp;gt;&amp;lt;w:bookmarkEnd w:id="72" /&amp;gt;&amp;lt;w:bookmarkEnd w:id="73" /&amp;gt;&amp;lt;/w:p&amp;gt;&amp;lt;w:p w:rsidR="00CF77AF" w:rsidRDefault="00CF77AF" w:rsidP="00CF77AF"&amp;gt;&amp;lt;w:pPr&amp;gt;&amp;lt;w:ind w:left="720" /&amp;gt;&amp;lt;/w:pPr&amp;gt;&amp;lt;w:bookmarkStart w:id="74" w:name="_STATUTE_NUMBER__72c68b71_1379_47b8_adce" /&amp;gt;&amp;lt;w:bookmarkStart w:id="75" w:name="_STATUTE_P__6afb07b1_cfb9_47c8_a388_0370" /&amp;gt;&amp;lt;w:bookmarkStart w:id="76" w:name="_PAR__11_bdb5dcbf_f727_4d94_b079_f8a0a90" /&amp;gt;&amp;lt;w:bookmarkStart w:id="77" w:name="_LINE__34_9ac74d44_9555_413c_8d20_5c1b42" /&amp;gt;&amp;lt;w:bookmarkEnd w:id="70" /&amp;gt;&amp;lt;w:bookmarkEnd w:id="71" /&amp;gt;&amp;lt;w:r&amp;gt;&amp;lt;w:t&amp;gt;E&amp;lt;/w:t&amp;gt;&amp;lt;/w:r&amp;gt;&amp;lt;w:bookmarkEnd w:id="74" /&amp;gt;&amp;lt;w:r&amp;gt;&amp;lt;w:t xml:space="preserve"&amp;gt;.  &amp;lt;/w:t&amp;gt;&amp;lt;/w:r&amp;gt;&amp;lt;w:bookmarkStart w:id="78" w:name="_STATUTE_CONTENT__c70a4b7e_fd7a_4212_9bb" /&amp;gt;&amp;lt;w:r&amp;gt;&amp;lt;w:t&amp;gt;For months beginning on or after July 1, 2011 but before July 1, 2012, 17%;&amp;lt;/w:t&amp;gt;&amp;lt;/w:r&amp;gt;&amp;lt;w:bookmarkEnd w:id="77" /&amp;gt;&amp;lt;w:bookmarkEnd w:id="78" /&amp;gt;&amp;lt;/w:p&amp;gt;&amp;lt;w:p w:rsidR="00CF77AF" w:rsidRDefault="00CF77AF" w:rsidP="00CF77AF"&amp;gt;&amp;lt;w:pPr&amp;gt;&amp;lt;w:ind w:left="720" /&amp;gt;&amp;lt;/w:pPr&amp;gt;&amp;lt;w:bookmarkStart w:id="79" w:name="_STATUTE_NUMBER__f68b1c7b_2622_4825_8234" /&amp;gt;&amp;lt;w:bookmarkStart w:id="80" w:name="_STATUTE_P__5498bc01_e6f4_49e8_9381_695a" /&amp;gt;&amp;lt;w:bookmarkStart w:id="81" w:name="_PAR__12_fe71437c_a90e_498b_acf7_aa97f72" /&amp;gt;&amp;lt;w:bookmarkStart w:id="82" w:name="_LINE__35_8c77dec8_ca2e_489f_a719_fef343" /&amp;gt;&amp;lt;w:bookmarkEnd w:id="75" /&amp;gt;&amp;lt;w:bookmarkEnd w:id="76" /&amp;gt;&amp;lt;w:r&amp;gt;&amp;lt;w:t&amp;gt;F&amp;lt;/w:t&amp;gt;&amp;lt;/w:r&amp;gt;&amp;lt;w:bookmarkEnd w:id="79" /&amp;gt;&amp;lt;w:r&amp;gt;&amp;lt;w:t xml:space="preserve"&amp;gt;.  &amp;lt;/w:t&amp;gt;&amp;lt;/w:r&amp;gt;&amp;lt;w:bookmarkStart w:id="83" w:name="_STATUTE_CONTENT__7ebb1720_259b_4eb0_8a9" /&amp;gt;&amp;lt;w:r&amp;gt;&amp;lt;w:t&amp;gt;For months beginning on or after July 1, 2012 but before July 1, 2013, 18%;&amp;lt;/w:t&amp;gt;&amp;lt;/w:r&amp;gt;&amp;lt;w:bookmarkEnd w:id="82" /&amp;gt;&amp;lt;w:bookmarkEnd w:id="83" /&amp;gt;&amp;lt;/w:p&amp;gt;&amp;lt;w:p w:rsidR="00CF77AF" w:rsidRDefault="00CF77AF" w:rsidP="00CF77AF"&amp;gt;&amp;lt;w:pPr&amp;gt;&amp;lt;w:ind w:left="720" /&amp;gt;&amp;lt;/w:pPr&amp;gt;&amp;lt;w:bookmarkStart w:id="84" w:name="_STATUTE_NUMBER__348b8305_64c9_435b_97ce" /&amp;gt;&amp;lt;w:bookmarkStart w:id="85" w:name="_STATUTE_P__ca7ce473_cf38_4b79_9f89_560f" /&amp;gt;&amp;lt;w:bookmarkStart w:id="86" w:name="_PAR__13_2a1c8777_2ac5_4015_b0fc_a20c340" /&amp;gt;&amp;lt;w:bookmarkStart w:id="87" w:name="_LINE__36_3c842356_0714_4ece_b106_b83778" /&amp;gt;&amp;lt;w:bookmarkEnd w:id="80" /&amp;gt;&amp;lt;w:bookmarkEnd w:id="81" /&amp;gt;&amp;lt;w:r&amp;gt;&amp;lt;w:t&amp;gt;G&amp;lt;/w:t&amp;gt;&amp;lt;/w:r&amp;gt;&amp;lt;w:bookmarkEnd w:id="84" /&amp;gt;&amp;lt;w:r&amp;gt;&amp;lt;w:t xml:space="preserve"&amp;gt;.  &amp;lt;/w:t&amp;gt;&amp;lt;/w:r&amp;gt;&amp;lt;w:bookmarkStart w:id="88" w:name="_STATUTE_CONTENT__d681e695_063d_48d1_a46" /&amp;gt;&amp;lt;w:r&amp;gt;&amp;lt;w:t&amp;gt;For months beginning on or after July 1, 2013 but before July 1, 2014, 19%; and&amp;lt;/w:t&amp;gt;&amp;lt;/w:r&amp;gt;&amp;lt;w:bookmarkEnd w:id="87" /&amp;gt;&amp;lt;w:bookmarkEnd w:id="88" /&amp;gt;&amp;lt;/w:p&amp;gt;&amp;lt;w:p w:rsidR="00CF77AF" w:rsidRDefault="00CF77AF" w:rsidP="00CF77AF"&amp;gt;&amp;lt;w:pPr&amp;gt;&amp;lt;w:ind w:left="720" /&amp;gt;&amp;lt;/w:pPr&amp;gt;&amp;lt;w:bookmarkStart w:id="89" w:name="_STATUTE_NUMBER__0ce21f38_40d1_45e0_a428" /&amp;gt;&amp;lt;w:bookmarkStart w:id="90" w:name="_STATUTE_P__47de7e2d_02d8_4b43_987f_d430" /&amp;gt;&amp;lt;w:bookmarkStart w:id="91" w:name="_PAR__14_c27502de_bb67_440f_a73d_ffe5ec6" /&amp;gt;&amp;lt;w:bookmarkStart w:id="92" w:name="_LINE__37_8950c9ad_82c1_44c1_a3c4_59a7ad" /&amp;gt;&amp;lt;w:bookmarkEnd w:id="85" /&amp;gt;&amp;lt;w:bookmarkEnd w:id="86" /&amp;gt;&amp;lt;w:r&amp;gt;&amp;lt;w:t&amp;gt;H&amp;lt;/w:t&amp;gt;&amp;lt;/w:r&amp;gt;&amp;lt;w:bookmarkEnd w:id="89" /&amp;gt;&amp;lt;w:r&amp;gt;&amp;lt;w:t xml:space="preserve"&amp;gt;.  &amp;lt;/w:t&amp;gt;&amp;lt;/w:r&amp;gt;&amp;lt;w:bookmarkStart w:id="93" w:name="_STATUTE_CONTENT__2b0762de_b07f_4fcc_9c3" /&amp;gt;&amp;lt;w:r&amp;gt;&amp;lt;w:t&amp;gt;For months beginning on or after July 1, 2014, 20%.&amp;lt;/w:t&amp;gt;&amp;lt;/w:r&amp;gt;&amp;lt;w:bookmarkEnd w:id="92" /&amp;gt;&amp;lt;w:bookmarkEnd w:id="93" /&amp;gt;&amp;lt;/w:p&amp;gt;&amp;lt;w:p w:rsidR="00CF77AF" w:rsidRDefault="00CF77AF" w:rsidP="00CF77AF"&amp;gt;&amp;lt;w:pPr&amp;gt;&amp;lt;w:ind w:left="360" w:firstLine="360" /&amp;gt;&amp;lt;/w:pPr&amp;gt;&amp;lt;w:bookmarkStart w:id="94" w:name="_EMERGENCY_CLAUSE__67ffa799_56bb_4a4f_b9" /&amp;gt;&amp;lt;w:bookmarkStart w:id="95" w:name="_PAR__15_cdfbab23_b905_4fec_952b_b812559" /&amp;gt;&amp;lt;w:bookmarkStart w:id="96" w:name="_LINE__38_7ea80b29_dd3d_4f0a_8afe_03537d" /&amp;gt;&amp;lt;w:bookmarkEnd w:id="27" /&amp;gt;&amp;lt;w:bookmarkEnd w:id="28" /&amp;gt;&amp;lt;w:bookmarkEnd w:id="34" /&amp;gt;&amp;lt;w:bookmarkEnd w:id="90" /&amp;gt;&amp;lt;w:bookmarkEnd w:id="9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7" w:name="_LINE__39_a0c85b23_5ae8_400d_bdbe_46d6fb" /&amp;gt;&amp;lt;w:bookmarkEnd w:id="96" /&amp;gt;&amp;lt;w:r&amp;gt;&amp;lt;w:t&amp;gt;takes effect when approved.&amp;lt;/w:t&amp;gt;&amp;lt;/w:r&amp;gt;&amp;lt;w:bookmarkEnd w:id="97" /&amp;gt;&amp;lt;/w:p&amp;gt;&amp;lt;w:p w:rsidR="00CF77AF" w:rsidRDefault="00CF77AF" w:rsidP="00CF77AF"&amp;gt;&amp;lt;w:pPr&amp;gt;&amp;lt;w:keepNext /&amp;gt;&amp;lt;w:spacing w:before="240" /&amp;gt;&amp;lt;w:ind w:left="360" /&amp;gt;&amp;lt;w:jc w:val="center" /&amp;gt;&amp;lt;/w:pPr&amp;gt;&amp;lt;w:bookmarkStart w:id="98" w:name="_SUMMARY__f36a2ced_7274_451b_a8eb_32b5cc" /&amp;gt;&amp;lt;w:bookmarkStart w:id="99" w:name="_PAGE__2_6fcca473_7fa1_4566_831e_68dcfec" /&amp;gt;&amp;lt;w:bookmarkStart w:id="100" w:name="_PAR__1_f0a01e8c_8e1c_4093_9b31_412d2968" /&amp;gt;&amp;lt;w:bookmarkStart w:id="101" w:name="_LINE__1_105a8f27_b069_41f0_ad7e_ca0d72e" /&amp;gt;&amp;lt;w:bookmarkEnd w:id="3" /&amp;gt;&amp;lt;w:bookmarkEnd w:id="94" /&amp;gt;&amp;lt;w:bookmarkEnd w:id="95" /&amp;gt;&amp;lt;w:r&amp;gt;&amp;lt;w:rPr&amp;gt;&amp;lt;w:b /&amp;gt;&amp;lt;w:sz w:val="24" /&amp;gt;&amp;lt;/w:rPr&amp;gt;&amp;lt;w:t&amp;gt;SUMMARY&amp;lt;/w:t&amp;gt;&amp;lt;/w:r&amp;gt;&amp;lt;w:bookmarkEnd w:id="101" /&amp;gt;&amp;lt;/w:p&amp;gt;&amp;lt;w:p w:rsidR="00CF77AF" w:rsidRDefault="00CF77AF" w:rsidP="00CF77AF"&amp;gt;&amp;lt;w:pPr&amp;gt;&amp;lt;w:ind w:left="360" w:firstLine="360" /&amp;gt;&amp;lt;/w:pPr&amp;gt;&amp;lt;w:bookmarkStart w:id="102" w:name="_PAR__2_d31cb5ec_b689_4a5e_818c_17587bf3" /&amp;gt;&amp;lt;w:bookmarkStart w:id="103" w:name="_LINE__2_eeb61be4_7843_440c_a2d3_9575683" /&amp;gt;&amp;lt;w:bookmarkEnd w:id="100" /&amp;gt;&amp;lt;w:r w:rsidRPr="008D74B4"&amp;gt;&amp;lt;w:rPr&amp;gt;&amp;lt;w:rFonts w:eastAsia="MS Mincho" /&amp;gt;&amp;lt;/w:rPr&amp;gt;&amp;lt;w:t xml:space="preserve"&amp;gt;This bill, for fiscal years 2021-22 and 2022-23, sets the percentage of state-municipal &amp;lt;/w:t&amp;gt;&amp;lt;/w:r&amp;gt;&amp;lt;w:bookmarkStart w:id="104" w:name="_LINE__3_fbf9a386_12f7_4e22_aeb6_9fe2101" /&amp;gt;&amp;lt;w:bookmarkEnd w:id="103" /&amp;gt;&amp;lt;w:r w:rsidRPr="008D74B4"&amp;gt;&amp;lt;w:rPr&amp;gt;&amp;lt;w:rFonts w:eastAsia="MS Mincho" /&amp;gt;&amp;lt;/w:rPr&amp;gt;&amp;lt;w:t xml:space="preserve"&amp;gt;revenue sharing at 4.25%, which is one-half of a percentage point above the amount &amp;lt;/w:t&amp;gt;&amp;lt;/w:r&amp;gt;&amp;lt;w:bookmarkStart w:id="105" w:name="_LINE__4_bb6634f9_e253_4130_8bd5_753ff96" /&amp;gt;&amp;lt;w:bookmarkEnd w:id="104" /&amp;gt;&amp;lt;w:r w:rsidRPr="008D74B4"&amp;gt;&amp;lt;w:rPr&amp;gt;&amp;lt;w:rFonts w:eastAsia="MS Mincho" /&amp;gt;&amp;lt;/w:rPr&amp;gt;&amp;lt;w:t&amp;gt;proposed in the Governor's 2021-2022 budget.&amp;lt;/w:t&amp;gt;&amp;lt;/w:r&amp;gt;&amp;lt;w:bookmarkEnd w:id="105" /&amp;gt;&amp;lt;/w:p&amp;gt;&amp;lt;w:bookmarkEnd w:id="1" /&amp;gt;&amp;lt;w:bookmarkEnd w:id="2" /&amp;gt;&amp;lt;w:bookmarkEnd w:id="98" /&amp;gt;&amp;lt;w:bookmarkEnd w:id="99" /&amp;gt;&amp;lt;w:bookmarkEnd w:id="102" /&amp;gt;&amp;lt;w:p w:rsidR="00000000" w:rsidRDefault="00CF77AF"&amp;gt;&amp;lt;w:r&amp;gt;&amp;lt;w:t xml:space="preserve"&amp;gt; &amp;lt;/w:t&amp;gt;&amp;lt;/w:r&amp;gt;&amp;lt;/w:p&amp;gt;&amp;lt;w:sectPr w:rsidR="00000000" w:rsidSect="00CF77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1217" w:rsidRDefault="00CF77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51c2a7_2934_42f1_bebb_c4933dc&lt;/BookmarkName&gt;&lt;Tables /&gt;&lt;/ProcessedCheckInPage&gt;&lt;ProcessedCheckInPage&gt;&lt;PageNumber&gt;2&lt;/PageNumber&gt;&lt;BookmarkName&gt;_PAGE__2_6fcca473_7fa1_4566_831e_68dcfec&lt;/BookmarkName&gt;&lt;Tables /&gt;&lt;/ProcessedCheckInPage&gt;&lt;/Pages&gt;&lt;Paragraphs&gt;&lt;CheckInParagraphs&gt;&lt;PageNumber&gt;1&lt;/PageNumber&gt;&lt;BookmarkName&gt;_PAR__1_192f3e60_ff68_46a2_86f1_6407744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d7f3901_03d3_4677_8288_bfd9238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dfbdda0_ee4e_42ee_b13b_46237ca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ac1f79_7338_471b_86c7_41a29bc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40320d2_0f1a_407d_91ed_5512fbb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6996ce0_7b98_4c44_b794_6fb43e2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8ef8b90_1ee1_47da_9f2f_bee6dd1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f94b41a_b925_48ed_8de6_5ccbad91&lt;/BookmarkName&gt;&lt;StartingLineNumber&gt;1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ef3ed0a_b0f5_4661_9a3d_d5dabcf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a694891_0551_476f_aa81_6c0d70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db5dcbf_f727_4d94_b079_f8a0a9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e71437c_a90e_498b_acf7_aa97f7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a1c8777_2ac5_4015_b0fc_a20c34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27502de_bb67_440f_a73d_ffe5ec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dfbab23_b905_4fec_952b_b812559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0a01e8c_8e1c_4093_9b31_412d29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31cb5ec_b689_4a5e_818c_17587bf3&lt;/BookmarkName&gt;&lt;StartingLineNumber&gt;2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