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llow Municipalities to Apportion Real and Personal Property Taxes on the Basis of Property Classifi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b54bf14_ab64_4a00_bf4e_8c2ae76"/>
      <w:bookmarkStart w:id="1" w:name="_DOC_BODY_CONTAINER__b4e873f9_2525_4ae5_"/>
      <w:bookmarkStart w:id="2" w:name="_DOC_BODY__7e928e69_3dac_4afe_9390_81f94"/>
      <w:bookmarkStart w:id="3" w:name="_PAR__1_25085ef7_1687_4c91_91d9_9a031dc9"/>
      <w:bookmarkStart w:id="4" w:name="_CON_RES__673cf3f9_62a5_4da0_974f_7d9632"/>
      <w:bookmarkStart w:id="5" w:name="_LINE__1_016043d5_cd19_44cd_bc16_9c0a8e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558a783_bb48_482e_9b37_ce56a26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c9dda41_8ab9_4c44_9edc_e374366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5085ef7_1687_4c91_91d9_9a031dc9"/>
      <w:bookmarkStart w:id="9" w:name="_CON_RES__673cf3f9_62a5_4da0_974f_7d9632"/>
      <w:bookmarkStart w:id="10" w:name="_CON_AMEND_CLAUSE__74a31da0_2ea9_4a74_81"/>
      <w:bookmarkStart w:id="11" w:name="_PAR__2_9b09847a_1a18_45b8_8cef_9c2179cf"/>
      <w:bookmarkStart w:id="12" w:name="_LINE__4_a010fe21_a0cc_4a5d_a4e9_078cd19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8, first ¶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b09847a_1a18_45b8_8cef_9c2179cf"/>
      <w:bookmarkStart w:id="14" w:name="_PAR__3_46cdaf73_6fcb_4dc2_b502_0f9d6a04"/>
      <w:bookmarkStart w:id="15" w:name="_LINE__5_0e92d456_cd53_41e3_b387_c29ab6b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8.  Taxation.  </w:t>
      </w:r>
      <w:r>
        <w:rPr>
          <w:rFonts w:eastAsia="Arial" w:cs="Arial" w:ascii="Arial" w:hAnsi="Arial"/>
        </w:rPr>
        <w:t xml:space="preserve">All taxes upon real and personal estate, assessed by authority </w:t>
      </w:r>
      <w:bookmarkStart w:id="16" w:name="_LINE__6_2a375063_a324_46a1_8dfb_524306c"/>
      <w:bookmarkEnd w:id="15"/>
      <w:r>
        <w:rPr>
          <w:rFonts w:eastAsia="Arial" w:cs="Arial" w:ascii="Arial" w:hAnsi="Arial"/>
        </w:rPr>
        <w:t>of this State, shall be apportioned and assessed equally according to the just value thereof</w:t>
      </w:r>
      <w:r>
        <w:rPr>
          <w:rFonts w:eastAsia="Arial" w:cs="Arial" w:ascii="Arial" w:hAnsi="Arial"/>
          <w:u w:val="single"/>
        </w:rPr>
        <w:t xml:space="preserve">, </w:t>
      </w:r>
      <w:bookmarkStart w:id="17" w:name="_LINE__7_15353734_6d42_4a4e_a78d_6f16ef1"/>
      <w:bookmarkEnd w:id="16"/>
      <w:r>
        <w:rPr>
          <w:rFonts w:eastAsia="Arial" w:cs="Arial" w:ascii="Arial" w:hAnsi="Arial"/>
          <w:u w:val="single"/>
        </w:rPr>
        <w:t xml:space="preserve">except that as of April 1, 2027, a municipality may apportion real and personal estate taxes </w:t>
      </w:r>
      <w:bookmarkStart w:id="18" w:name="_LINE__8_ca008309_fc65_47f9_8e45_3207bca"/>
      <w:bookmarkEnd w:id="17"/>
      <w:r>
        <w:rPr>
          <w:rFonts w:eastAsia="Arial" w:cs="Arial" w:ascii="Arial" w:hAnsi="Arial"/>
          <w:u w:val="single"/>
        </w:rPr>
        <w:t xml:space="preserve">on the basis of property classification as defined by and according to the process enacted </w:t>
      </w:r>
      <w:bookmarkStart w:id="19" w:name="_LINE__9_7e3746d4_a47d_477b_8886_36dc651"/>
      <w:bookmarkEnd w:id="18"/>
      <w:r>
        <w:rPr>
          <w:rFonts w:eastAsia="Arial" w:cs="Arial" w:ascii="Arial" w:hAnsi="Arial"/>
          <w:u w:val="single"/>
        </w:rPr>
        <w:t>by the Legislature in statute</w:t>
      </w:r>
      <w:r>
        <w:rPr>
          <w:rFonts w:eastAsia="Arial" w:cs="Arial" w:ascii="Arial" w:hAnsi="Arial"/>
        </w:rPr>
        <w:t>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CON_AMEND_CLAUSE__74a31da0_2ea9_4a74_81"/>
      <w:bookmarkStart w:id="21" w:name="_PAR__3_46cdaf73_6fcb_4dc2_b502_0f9d6a04"/>
      <w:bookmarkStart w:id="22" w:name="_CON_QUESTION__a6f9b364_03f3_4ab8_9635_9"/>
      <w:bookmarkStart w:id="23" w:name="_PAR__4_d4fff2f3_2b57_4448_a09a_cdb740d9"/>
      <w:bookmarkStart w:id="24" w:name="_LINE__10_947f7f76_fa3c_4d6a_91ad_d383f8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5" w:name="_LINE__11_c0288645_0083_48f8_bf0f_778a6f"/>
      <w:bookmarkEnd w:id="24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6" w:name="_LINE__12_05cbc477_8e7b_417a_8065_fde864"/>
      <w:bookmarkEnd w:id="25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7" w:name="_LINE__13_1ce18c40_0f99_4d12_b662_cf512f"/>
      <w:bookmarkEnd w:id="26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8" w:name="_LINE__14_ff9015c7_c297_41a1_bda3_8ac424"/>
      <w:bookmarkEnd w:id="27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9" w:name="_LINE__15_fd34ec77_0c0f_4969_8e97_736151"/>
      <w:bookmarkEnd w:id="28"/>
      <w:r>
        <w:rPr>
          <w:rFonts w:eastAsia="Arial" w:cs="Arial" w:ascii="Arial" w:hAnsi="Arial"/>
        </w:rPr>
        <w:t>resolution by voting upon the following question:</w:t>
      </w:r>
      <w:bookmarkEnd w:id="2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0" w:name="_PAR__4_d4fff2f3_2b57_4448_a09a_cdb740d9"/>
      <w:bookmarkStart w:id="31" w:name="_PAR__5_997ccf03_5776_4419_a2eb_a603455f"/>
      <w:bookmarkStart w:id="32" w:name="_LINE__16_26d0e62a_15db_4049_9179_f60fbc"/>
      <w:bookmarkEnd w:id="30"/>
      <w:bookmarkEnd w:id="31"/>
      <w:r>
        <w:rPr>
          <w:rFonts w:eastAsia="Arial" w:cs="Arial" w:ascii="Arial" w:hAnsi="Arial"/>
        </w:rPr>
        <w:t xml:space="preserve">"Do you favor amending the Constitution of Maine to allow municipalities </w:t>
      </w:r>
      <w:bookmarkStart w:id="33" w:name="_LINE__17_248c1375_468d_4ec2_a5a7_37cd20"/>
      <w:bookmarkEnd w:id="32"/>
      <w:r>
        <w:rPr>
          <w:rFonts w:eastAsia="Arial" w:cs="Arial" w:ascii="Arial" w:hAnsi="Arial"/>
        </w:rPr>
        <w:t xml:space="preserve">to apportion real and personal estate taxes on the basis of property </w:t>
      </w:r>
      <w:bookmarkStart w:id="34" w:name="_LINE__18_07d8a43d_5d8f_472f_9f5d_90cf7d"/>
      <w:bookmarkEnd w:id="33"/>
      <w:r>
        <w:rPr>
          <w:rFonts w:eastAsia="Arial" w:cs="Arial" w:ascii="Arial" w:hAnsi="Arial"/>
        </w:rPr>
        <w:t xml:space="preserve">classification as defined by and according to the process enacted by the </w:t>
      </w:r>
      <w:bookmarkStart w:id="35" w:name="_LINE__19_5a694d6d_1ea5_42a0_bee3_42180d"/>
      <w:bookmarkEnd w:id="34"/>
      <w:r>
        <w:rPr>
          <w:rFonts w:eastAsia="Arial" w:cs="Arial" w:ascii="Arial" w:hAnsi="Arial"/>
        </w:rPr>
        <w:t>Legislature in statute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997ccf03_5776_4419_a2eb_a603455f"/>
      <w:bookmarkStart w:id="37" w:name="_PAR__6_d5e94675_4d48_48ce_9a28_6e1f45bf"/>
      <w:bookmarkStart w:id="38" w:name="_LINE__20_b9a6eea0_3de7_4e22_ba6d_71ac09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9b0c3755_52b9_4796_a7ea_f36ec9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d3e11ddf_784f_45a8_96fc_d57be6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8bd0de36_477b_4d4e_8797_58b9dd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6567e0ee_b5ac_43a6_abf4_cda638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8bd8d2b2_ea97_4307_93c1_685d0b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77406c74_4774_4193_b7c5_840e5d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dd8dfdcb_fe97_41a3_9550_e0eff8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d5e94675_4d48_48ce_9a28_6e1f45bf"/>
      <w:bookmarkStart w:id="47" w:name="_PAR__7_d656e1e9_f51f_414c_8d37_f3b84932"/>
      <w:bookmarkStart w:id="48" w:name="_LINE__28_5b1d8c7e_cb3d_4ddc_b63a_6a5404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9588694b_b586_4ce8_be23_f6f090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12288789_a130_46d6_a645_3f61a4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a6f9b364_03f3_4ab8_9635_9"/>
      <w:bookmarkStart w:id="52" w:name="_PAR__7_d656e1e9_f51f_414c_8d37_f3b84932"/>
      <w:bookmarkStart w:id="53" w:name="_SUMMARY__5d65bf03_7397_4e1e_a7cb_69faf8"/>
      <w:bookmarkStart w:id="54" w:name="_PAR__8_7a755327_86b8_465b_8077_cce5f1bc"/>
      <w:bookmarkStart w:id="55" w:name="_LINE__31_5494f150_8875_449b_9225_58de44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7a755327_86b8_465b_8077_cce5f1bc"/>
      <w:bookmarkStart w:id="57" w:name="_PAR__9_3de04ee5_cc2c_46b7_9c45_0038098b"/>
      <w:bookmarkStart w:id="58" w:name="_LINE__32_d86bfe4d_e1e9_4889_8770_c7fd11"/>
      <w:bookmarkEnd w:id="56"/>
      <w:r>
        <w:rPr>
          <w:rFonts w:eastAsia="Arial" w:cs="Arial" w:ascii="Arial" w:hAnsi="Arial"/>
        </w:rPr>
        <w:t xml:space="preserve">This resolution proposes to amend the Constitution of Maine to authorize </w:t>
      </w:r>
      <w:bookmarkStart w:id="59" w:name="_LINE__33_6d69a7ff_8fdd_4814_a7be_626ba2"/>
      <w:bookmarkEnd w:id="58"/>
      <w:r>
        <w:rPr>
          <w:rFonts w:eastAsia="Arial" w:cs="Arial" w:ascii="Arial" w:hAnsi="Arial"/>
        </w:rPr>
        <w:t xml:space="preserve">municipalities to apportion property taxes based on the property's classification as defined </w:t>
      </w:r>
      <w:bookmarkStart w:id="60" w:name="_LINE__34_a682a60e_be23_4a54_a51c_365ed8"/>
      <w:bookmarkEnd w:id="59"/>
      <w:r>
        <w:rPr>
          <w:rFonts w:eastAsia="Arial" w:cs="Arial" w:ascii="Arial" w:hAnsi="Arial"/>
        </w:rPr>
        <w:t>by and according to the process enacted by the Legislature in statute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llow Municipalities to Apportion Real and Personal Property Taxes on the Basis of Property Class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96</ItemId>
    <LRId>74271</LRId>
    <LRNumber>638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Allow Municipalities to Apportion Real and Personal Property Taxes on the Basis of Property Classification</LRTitle>
    <ItemTitle>RESOLUTION, Proposing an Amendment to the Constitution of Maine to Allow Municipalities to Apportion Real and Personal Property Taxes on the Basis of Property Classification</ItemTitle>
    <ShortTitle1>CON RES, TO ALLOW</ShortTitle1>
    <ShortTitle2>MUNICIPALITIES TO APPORTION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1-24T09:07:27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4DE9" w:rsidRDefault="00314DE9" w:rsidP="00314DE9"&amp;gt;&amp;lt;w:pPr&amp;gt;&amp;lt;w:ind w:left="360" w:firstLine="360" /&amp;gt;&amp;lt;/w:pPr&amp;gt;&amp;lt;w:bookmarkStart w:id="0" w:name="_CON_RES__673cf3f9_62a5_4da0_974f_7d9632" /&amp;gt;&amp;lt;w:bookmarkStart w:id="1" w:name="_DOC_BODY__7e928e69_3dac_4afe_9390_81f94" /&amp;gt;&amp;lt;w:bookmarkStart w:id="2" w:name="_DOC_BODY_CONTAINER__b4e873f9_2525_4ae5_" /&amp;gt;&amp;lt;w:bookmarkStart w:id="3" w:name="_PAGE__1_cb54bf14_ab64_4a00_bf4e_8c2ae76" /&amp;gt;&amp;lt;w:bookmarkStart w:id="4" w:name="_PAR__1_25085ef7_1687_4c91_91d9_9a031dc9" /&amp;gt;&amp;lt;w:bookmarkStart w:id="5" w:name="_LINE__1_016043d5_cd19_44cd_bc16_9c0a8e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a558a783_bb48_482e_9b37_ce56a26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c9dda41_8ab9_4c44_9edc_e374366" /&amp;gt;&amp;lt;w:bookmarkEnd w:id="6" /&amp;gt;&amp;lt;w:r&amp;gt;&amp;lt;w:t&amp;gt;proposed:&amp;lt;/w:t&amp;gt;&amp;lt;/w:r&amp;gt;&amp;lt;w:bookmarkEnd w:id="7" /&amp;gt;&amp;lt;/w:p&amp;gt;&amp;lt;w:p w:rsidR="00314DE9" w:rsidRDefault="00314DE9" w:rsidP="00314DE9"&amp;gt;&amp;lt;w:pPr&amp;gt;&amp;lt;w:ind w:left="360" w:firstLine="360" /&amp;gt;&amp;lt;/w:pPr&amp;gt;&amp;lt;w:bookmarkStart w:id="8" w:name="_CON_AMEND_CLAUSE__74a31da0_2ea9_4a74_81" /&amp;gt;&amp;lt;w:bookmarkStart w:id="9" w:name="_PAR__2_9b09847a_1a18_45b8_8cef_9c2179cf" /&amp;gt;&amp;lt;w:bookmarkStart w:id="10" w:name="_LINE__4_a010fe21_a0cc_4a5d_a4e9_078cd19" /&amp;gt;&amp;lt;w:bookmarkEnd w:id="0" /&amp;gt;&amp;lt;w:bookmarkEnd w:id="4" /&amp;gt;&amp;lt;w:r&amp;gt;&amp;lt;w:rPr&amp;gt;&amp;lt;w:b /&amp;gt;&amp;lt;w:sz w:val="24" /&amp;gt;&amp;lt;/w:rPr&amp;gt;&amp;lt;w:t xml:space="preserve"&amp;gt;Constitution, Art. IX, §8, first ¶ &amp;lt;/w:t&amp;gt;&amp;lt;/w:r&amp;gt;&amp;lt;w:r&amp;gt;&amp;lt;w:t&amp;gt;is amended to read:&amp;lt;/w:t&amp;gt;&amp;lt;/w:r&amp;gt;&amp;lt;w:bookmarkEnd w:id="10" /&amp;gt;&amp;lt;/w:p&amp;gt;&amp;lt;w:p w:rsidR="00314DE9" w:rsidRDefault="00314DE9" w:rsidP="00314DE9"&amp;gt;&amp;lt;w:pPr&amp;gt;&amp;lt;w:ind w:left="360" w:firstLine="360" /&amp;gt;&amp;lt;/w:pPr&amp;gt;&amp;lt;w:bookmarkStart w:id="11" w:name="_PAR__3_46cdaf73_6fcb_4dc2_b502_0f9d6a04" /&amp;gt;&amp;lt;w:bookmarkStart w:id="12" w:name="_LINE__5_0e92d456_cd53_41e3_b387_c29ab6b" /&amp;gt;&amp;lt;w:bookmarkEnd w:id="9" /&amp;gt;&amp;lt;w:r w:rsidRPr="00AF5804"&amp;gt;&amp;lt;w:rPr&amp;gt;&amp;lt;w:b /&amp;gt;&amp;lt;w:sz w:val="24" /&amp;gt;&amp;lt;/w:rPr&amp;gt;&amp;lt;w:t&amp;gt;Section 8.  Taxation.&amp;lt;/w:t&amp;gt;&amp;lt;/w:r&amp;gt;&amp;lt;w:r&amp;gt;&amp;lt;w:rPr&amp;gt;&amp;lt;w:b /&amp;gt;&amp;lt;w:sz w:val="24" /&amp;gt;&amp;lt;/w:rPr&amp;gt;&amp;lt;w:t xml:space="preserve"&amp;gt;  &amp;lt;/w:t&amp;gt;&amp;lt;/w:r&amp;gt;&amp;lt;w:r w:rsidRPr="00AF5804"&amp;gt;&amp;lt;w:t xml:space="preserve"&amp;gt;All taxes upon real and personal estate, assessed by authority &amp;lt;/w:t&amp;gt;&amp;lt;/w:r&amp;gt;&amp;lt;w:bookmarkStart w:id="13" w:name="_LINE__6_2a375063_a324_46a1_8dfb_524306c" /&amp;gt;&amp;lt;w:bookmarkEnd w:id="12" /&amp;gt;&amp;lt;w:r w:rsidRPr="00AF5804"&amp;gt;&amp;lt;w:t&amp;gt;of this State, shall be apportioned and assessed equally according to the just value thereof&amp;lt;/w:t&amp;gt;&amp;lt;/w:r&amp;gt;&amp;lt;w:r w:rsidRPr="00AF5804"&amp;gt;&amp;lt;w:rPr&amp;gt;&amp;lt;w:u w:val="single" /&amp;gt;&amp;lt;/w:rPr&amp;gt;&amp;lt;w:t xml:space="preserve"&amp;gt;, &amp;lt;/w:t&amp;gt;&amp;lt;/w:r&amp;gt;&amp;lt;w:bookmarkStart w:id="14" w:name="_LINE__7_15353734_6d42_4a4e_a78d_6f16ef1" /&amp;gt;&amp;lt;w:bookmarkEnd w:id="13" /&amp;gt;&amp;lt;w:r w:rsidRPr="00AF5804"&amp;gt;&amp;lt;w:rPr&amp;gt;&amp;lt;w:u w:val="single" /&amp;gt;&amp;lt;/w:rPr&amp;gt;&amp;lt;w:t xml:space="preserve"&amp;gt;except that as of April 1, 2027, a municipality may apportion real and personal estate taxes &amp;lt;/w:t&amp;gt;&amp;lt;/w:r&amp;gt;&amp;lt;w:bookmarkStart w:id="15" w:name="_LINE__8_ca008309_fc65_47f9_8e45_3207bca" /&amp;gt;&amp;lt;w:bookmarkEnd w:id="14" /&amp;gt;&amp;lt;w:r w:rsidRPr="00AF5804"&amp;gt;&amp;lt;w:rPr&amp;gt;&amp;lt;w:u w:val="single" /&amp;gt;&amp;lt;/w:rPr&amp;gt;&amp;lt;w:t xml:space="preserve"&amp;gt;on the basis of property classification as defined by and according to the process enacted &amp;lt;/w:t&amp;gt;&amp;lt;/w:r&amp;gt;&amp;lt;w:bookmarkStart w:id="16" w:name="_LINE__9_7e3746d4_a47d_477b_8886_36dc651" /&amp;gt;&amp;lt;w:bookmarkEnd w:id="15" /&amp;gt;&amp;lt;w:r w:rsidRPr="00AF5804"&amp;gt;&amp;lt;w:rPr&amp;gt;&amp;lt;w:u w:val="single" /&amp;gt;&amp;lt;/w:rPr&amp;gt;&amp;lt;w:t xml:space="preserve"&amp;gt;by the Legislature &amp;lt;/w:t&amp;gt;&amp;lt;/w:r&amp;gt;&amp;lt;w:r&amp;gt;&amp;lt;w:rPr&amp;gt;&amp;lt;w:u w:val="single" /&amp;gt;&amp;lt;/w:rPr&amp;gt;&amp;lt;w:t xml:space="preserve"&amp;gt;in &amp;lt;/w:t&amp;gt;&amp;lt;/w:r&amp;gt;&amp;lt;w:r w:rsidRPr="00AF5804"&amp;gt;&amp;lt;w:rPr&amp;gt;&amp;lt;w:u w:val="single" /&amp;gt;&amp;lt;/w:rPr&amp;gt;&amp;lt;w:t&amp;gt;statute&amp;lt;/w:t&amp;gt;&amp;lt;/w:r&amp;gt;&amp;lt;w:r w:rsidRPr="00AF5804"&amp;gt;&amp;lt;w:t&amp;gt;.&amp;lt;/w:t&amp;gt;&amp;lt;/w:r&amp;gt;&amp;lt;w:bookmarkEnd w:id="16" /&amp;gt;&amp;lt;/w:p&amp;gt;&amp;lt;w:p w:rsidR="00314DE9" w:rsidRDefault="00314DE9" w:rsidP="00314DE9"&amp;gt;&amp;lt;w:pPr&amp;gt;&amp;lt;w:ind w:left="360" w:firstLine="360" /&amp;gt;&amp;lt;/w:pPr&amp;gt;&amp;lt;w:bookmarkStart w:id="17" w:name="_CON_QUESTION__a6f9b364_03f3_4ab8_9635_9" /&amp;gt;&amp;lt;w:bookmarkStart w:id="18" w:name="_PAR__4_d4fff2f3_2b57_4448_a09a_cdb740d9" /&amp;gt;&amp;lt;w:bookmarkStart w:id="19" w:name="_LINE__10_947f7f76_fa3c_4d6a_91ad_d383f8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0" w:name="_LINE__11_c0288645_0083_48f8_bf0f_778a6f" /&amp;gt;&amp;lt;w:bookmarkEnd w:id="1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1" w:name="_LINE__12_05cbc477_8e7b_417a_8065_fde864" /&amp;gt;&amp;lt;w:bookmarkEnd w:id="20" /&amp;gt;&amp;lt;w:r&amp;gt;&amp;lt;w:t xml:space="preserve"&amp;gt;respective cities, towns and plantations to meet, in the manner prescribed by law for holding &amp;lt;/w:t&amp;gt;&amp;lt;/w:r&amp;gt;&amp;lt;w:bookmarkStart w:id="22" w:name="_LINE__13_1ce18c40_0f99_4d12_b662_cf512f" /&amp;gt;&amp;lt;w:bookmarkEnd w:id="21" /&amp;gt;&amp;lt;w:r&amp;gt;&amp;lt;w:t xml:space="preserve"&amp;gt;a statewide election, at a statewide election held in the month of November following the &amp;lt;/w:t&amp;gt;&amp;lt;/w:r&amp;gt;&amp;lt;w:bookmarkStart w:id="23" w:name="_LINE__14_ff9015c7_c297_41a1_bda3_8ac424" /&amp;gt;&amp;lt;w:bookmarkEnd w:id="22" /&amp;gt;&amp;lt;w:r&amp;gt;&amp;lt;w:t xml:space="preserve"&amp;gt;passage of this resolution, to vote upon the ratification of the amendment proposed in this &amp;lt;/w:t&amp;gt;&amp;lt;/w:r&amp;gt;&amp;lt;w:bookmarkStart w:id="24" w:name="_LINE__15_fd34ec77_0c0f_4969_8e97_736151" /&amp;gt;&amp;lt;w:bookmarkEnd w:id="23" /&amp;gt;&amp;lt;w:r&amp;gt;&amp;lt;w:t&amp;gt;resolution by voting upon the following question:&amp;lt;/w:t&amp;gt;&amp;lt;/w:r&amp;gt;&amp;lt;w:bookmarkEnd w:id="24" /&amp;gt;&amp;lt;/w:p&amp;gt;&amp;lt;w:p w:rsidR="00314DE9" w:rsidRDefault="00314DE9" w:rsidP="00314DE9"&amp;gt;&amp;lt;w:pPr&amp;gt;&amp;lt;w:ind w:left="1080" w:right="720" /&amp;gt;&amp;lt;/w:pPr&amp;gt;&amp;lt;w:bookmarkStart w:id="25" w:name="_PAR__5_997ccf03_5776_4419_a2eb_a603455f" /&amp;gt;&amp;lt;w:bookmarkStart w:id="26" w:name="_LINE__16_26d0e62a_15db_4049_9179_f60fbc" /&amp;gt;&amp;lt;w:bookmarkEnd w:id="18" /&amp;gt;&amp;lt;w:r&amp;gt;&amp;lt;w:t xml:space="preserve"&amp;gt;"Do you favor amending the Constitution of Maine to allow municipalities &amp;lt;/w:t&amp;gt;&amp;lt;/w:r&amp;gt;&amp;lt;w:bookmarkStart w:id="27" w:name="_LINE__17_248c1375_468d_4ec2_a5a7_37cd20" /&amp;gt;&amp;lt;w:bookmarkEnd w:id="26" /&amp;gt;&amp;lt;w:r&amp;gt;&amp;lt;w:t xml:space="preserve"&amp;gt;to apportion real and personal estate taxes on the basis of property &amp;lt;/w:t&amp;gt;&amp;lt;/w:r&amp;gt;&amp;lt;w:bookmarkStart w:id="28" w:name="_LINE__18_07d8a43d_5d8f_472f_9f5d_90cf7d" /&amp;gt;&amp;lt;w:bookmarkEnd w:id="27" /&amp;gt;&amp;lt;w:r&amp;gt;&amp;lt;w:t&amp;gt;classification as defined by and according to the process enacted&amp;lt;/w:t&amp;gt;&amp;lt;/w:r&amp;gt;&amp;lt;w:r&amp;gt;&amp;lt;w:t xml:space="preserve"&amp;gt; &amp;lt;/w:t&amp;gt;&amp;lt;/w:r&amp;gt;&amp;lt;w:r&amp;gt;&amp;lt;w:t xml:space="preserve"&amp;gt;by the &amp;lt;/w:t&amp;gt;&amp;lt;/w:r&amp;gt;&amp;lt;w:bookmarkStart w:id="29" w:name="_LINE__19_5a694d6d_1ea5_42a0_bee3_42180d" /&amp;gt;&amp;lt;w:bookmarkEnd w:id="28" /&amp;gt;&amp;lt;w:r&amp;gt;&amp;lt;w:t&amp;gt;Legislature in statute?"&amp;lt;/w:t&amp;gt;&amp;lt;/w:r&amp;gt;&amp;lt;w:bookmarkEnd w:id="29" /&amp;gt;&amp;lt;/w:p&amp;gt;&amp;lt;w:p w:rsidR="00314DE9" w:rsidRDefault="00314DE9" w:rsidP="00314DE9"&amp;gt;&amp;lt;w:pPr&amp;gt;&amp;lt;w:ind w:left="360" w:firstLine="360" /&amp;gt;&amp;lt;/w:pPr&amp;gt;&amp;lt;w:bookmarkStart w:id="30" w:name="_PAR__6_d5e94675_4d48_48ce_9a28_6e1f45bf" /&amp;gt;&amp;lt;w:bookmarkStart w:id="31" w:name="_LINE__20_b9a6eea0_3de7_4e22_ba6d_71ac09" /&amp;gt;&amp;lt;w:bookmarkEnd w:id="25" /&amp;gt;&amp;lt;w:r&amp;gt;&amp;lt;w:t xml:space="preserve"&amp;gt;The legal voters of each city, town and plantation shall vote by ballot on this question &amp;lt;/w:t&amp;gt;&amp;lt;/w:r&amp;gt;&amp;lt;w:bookmarkStart w:id="32" w:name="_LINE__21_9b0c3755_52b9_4796_a7ea_f36ec9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d3e11ddf_784f_45a8_96fc_d57be6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8bd0de36_477b_4d4e_8797_58b9dd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6567e0ee_b5ac_43a6_abf4_cda638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8bd8d2b2_ea97_4307_93c1_685d0b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77406c74_4774_4193_b7c5_840e5d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dd8dfdcb_fe97_41a3_9550_e0eff8" /&amp;gt;&amp;lt;w:bookmarkEnd w:id="37" /&amp;gt;&amp;lt;w:r&amp;gt;&amp;lt;w:t&amp;gt;the Constitution of Maine on the date of the proclamation.&amp;lt;/w:t&amp;gt;&amp;lt;/w:r&amp;gt;&amp;lt;w:bookmarkEnd w:id="38" /&amp;gt;&amp;lt;/w:p&amp;gt;&amp;lt;w:p w:rsidR="00314DE9" w:rsidRDefault="00314DE9" w:rsidP="00314DE9"&amp;gt;&amp;lt;w:pPr&amp;gt;&amp;lt;w:ind w:left="360" w:firstLine="360" /&amp;gt;&amp;lt;/w:pPr&amp;gt;&amp;lt;w:bookmarkStart w:id="39" w:name="_PAR__7_d656e1e9_f51f_414c_8d37_f3b84932" /&amp;gt;&amp;lt;w:bookmarkStart w:id="40" w:name="_LINE__28_5b1d8c7e_cb3d_4ddc_b63a_6a5404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9588694b_b586_4ce8_be23_f6f090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12288789_a130_46d6_a645_3f61a4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314DE9" w:rsidRDefault="00314DE9" w:rsidP="00314DE9"&amp;gt;&amp;lt;w:pPr&amp;gt;&amp;lt;w:keepNext /&amp;gt;&amp;lt;w:spacing w:before="240" /&amp;gt;&amp;lt;w:ind w:left="360" /&amp;gt;&amp;lt;w:jc w:val="center" /&amp;gt;&amp;lt;/w:pPr&amp;gt;&amp;lt;w:bookmarkStart w:id="43" w:name="_SUMMARY__5d65bf03_7397_4e1e_a7cb_69faf8" /&amp;gt;&amp;lt;w:bookmarkStart w:id="44" w:name="_PAR__8_7a755327_86b8_465b_8077_cce5f1bc" /&amp;gt;&amp;lt;w:bookmarkStart w:id="45" w:name="_LINE__31_5494f150_8875_449b_9225_58de44" /&amp;gt;&amp;lt;w:bookmarkEnd w:id="17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314DE9" w:rsidRDefault="00314DE9" w:rsidP="00314DE9"&amp;gt;&amp;lt;w:pPr&amp;gt;&amp;lt;w:ind w:left="360" w:firstLine="360" /&amp;gt;&amp;lt;/w:pPr&amp;gt;&amp;lt;w:bookmarkStart w:id="46" w:name="_PAR__9_3de04ee5_cc2c_46b7_9c45_0038098b" /&amp;gt;&amp;lt;w:bookmarkStart w:id="47" w:name="_LINE__32_d86bfe4d_e1e9_4889_8770_c7fd11" /&amp;gt;&amp;lt;w:bookmarkEnd w:id="44" /&amp;gt;&amp;lt;w:r&amp;gt;&amp;lt;w:t&amp;gt;This resolution proposes to&amp;lt;/w:t&amp;gt;&amp;lt;/w:r&amp;gt;&amp;lt;w:r&amp;gt;&amp;lt;w:t xml:space="preserve"&amp;gt; &amp;lt;/w:t&amp;gt;&amp;lt;/w:r&amp;gt;&amp;lt;w:r&amp;gt;&amp;lt;w:t xml:space="preserve"&amp;gt;amend the Constitution of Maine to authorize &amp;lt;/w:t&amp;gt;&amp;lt;/w:r&amp;gt;&amp;lt;w:bookmarkStart w:id="48" w:name="_LINE__33_6d69a7ff_8fdd_4814_a7be_626ba2" /&amp;gt;&amp;lt;w:bookmarkEnd w:id="47" /&amp;gt;&amp;lt;w:r&amp;gt;&amp;lt;w:t xml:space="preserve"&amp;gt;municipalities to apportion property taxes based on the property's classification as defined &amp;lt;/w:t&amp;gt;&amp;lt;/w:r&amp;gt;&amp;lt;w:bookmarkStart w:id="49" w:name="_LINE__34_a682a60e_be23_4a54_a51c_365ed8" /&amp;gt;&amp;lt;w:bookmarkEnd w:id="48" /&amp;gt;&amp;lt;w:r&amp;gt;&amp;lt;w:t&amp;gt;by and according to the process enact&amp;lt;/w:t&amp;gt;&amp;lt;/w:r&amp;gt;&amp;lt;w:r&amp;gt;&amp;lt;w:t xml:space="preserve"&amp;gt;ed &amp;lt;/w:t&amp;gt;&amp;lt;/w:r&amp;gt;&amp;lt;w:r&amp;gt;&amp;lt;w:t&amp;gt;by the Legislature in statute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314DE9"&amp;gt;&amp;lt;w:r&amp;gt;&amp;lt;w:t xml:space="preserve"&amp;gt; &amp;lt;/w:t&amp;gt;&amp;lt;/w:r&amp;gt;&amp;lt;w:bookmarkStart w:id="50" w:name="_DOC_BODY_CONTENT__ee1f18d3_25a4_48d9_bb" /&amp;gt;&amp;lt;w:bookmarkEnd w:id="50" /&amp;gt;&amp;lt;/w:p&amp;gt;&amp;lt;w:sectPr w:rsidR="00000000" w:rsidSect="00314D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7855" w:rsidRDefault="00314D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54bf14_ab64_4a00_bf4e_8c2ae76&lt;/BookmarkName&gt;&lt;Tables /&gt;&lt;/ProcessedCheckInPage&gt;&lt;/Pages&gt;&lt;Paragraphs&gt;&lt;CheckInParagraphs&gt;&lt;PageNumber&gt;1&lt;/PageNumber&gt;&lt;BookmarkName&gt;_PAR__1_25085ef7_1687_4c91_91d9_9a031dc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09847a_1a18_45b8_8cef_9c2179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cdaf73_6fcb_4dc2_b502_0f9d6a0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fff2f3_2b57_4448_a09a_cdb740d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7ccf03_5776_4419_a2eb_a603455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e94675_4d48_48ce_9a28_6e1f45bf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56e1e9_f51f_414c_8d37_f3b8493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755327_86b8_465b_8077_cce5f1b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e04ee5_cc2c_46b7_9c45_0038098b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