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Driver's Licenses for Individuals in Foster Ca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2fde184_58f2_4e77_"/>
      <w:bookmarkStart w:id="1" w:name="_DOC_BODY__52b143c9_dc29_48be_b78d_c2c85"/>
      <w:bookmarkStart w:id="2" w:name="_PAGE__1_6732253c_2c9a_414b_ab83_cfd027c"/>
      <w:bookmarkStart w:id="3" w:name="_PAR__1_d45e52c9_e56c_4deb_94c1_7cb08316"/>
      <w:bookmarkStart w:id="4" w:name="_ENACTING_CLAUSE__ae9bc558_486a_4c99_86a"/>
      <w:bookmarkStart w:id="5" w:name="_LINE__1_b50e5e49_7f54_4131_9a90_6a9343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45e52c9_e56c_4deb_94c1_7cb08316"/>
      <w:bookmarkStart w:id="7" w:name="_ENACTING_CLAUSE__ae9bc558_486a_4c99_86a"/>
      <w:bookmarkStart w:id="8" w:name="_DOC_BODY_CONTENT__a3a2ca85_422b_4eb1_b7"/>
      <w:bookmarkStart w:id="9" w:name="_BILL_SECTION__543b7da1_d634_466b_968a_9"/>
      <w:bookmarkStart w:id="10" w:name="_PAR__2_764652d7_8fce_4fa9_b7bf_ddfc3d35"/>
      <w:bookmarkStart w:id="11" w:name="_BILL_SECTION_HEADER__0ccb9259_150d_491e"/>
      <w:bookmarkStart w:id="12" w:name="_LINE__2_54896b8d_9112_44c5_b45d_5d67d8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4c73777_bc56_4fa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010-F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64652d7_8fce_4fa9_b7bf_ddfc3d35"/>
      <w:bookmarkStart w:id="15" w:name="_BILL_SECTION_HEADER__0ccb9259_150d_491e"/>
      <w:bookmarkStart w:id="16" w:name="_PROCESSED_CHANGE__5e6bb2f6_3c72_46fb_82"/>
      <w:bookmarkStart w:id="17" w:name="_STATUTE_S__2f06bfa6_7757_4542_b72b_da7f"/>
      <w:bookmarkStart w:id="18" w:name="_PAR__3_89adbed3_cf10_4f2a_bbd6_a8473061"/>
      <w:bookmarkStart w:id="19" w:name="_LINE__3_407416d0_3a88_4404_821c_ec2ad7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50e1024_9d01_4700_9f67"/>
      <w:r>
        <w:rPr>
          <w:rFonts w:eastAsia="Arial" w:cs="Arial" w:ascii="Arial" w:hAnsi="Arial"/>
          <w:b/>
          <w:u w:val="single"/>
        </w:rPr>
        <w:t>4010-F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162615e_b6ba_45a3_9e"/>
      <w:r>
        <w:rPr>
          <w:rFonts w:eastAsia="Arial" w:cs="Arial" w:ascii="Arial" w:hAnsi="Arial"/>
          <w:b/>
          <w:u w:val="single"/>
        </w:rPr>
        <w:t>Driver's license fees; driver education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9adbed3_cf10_4f2a_bbd6_a8473061"/>
      <w:bookmarkStart w:id="23" w:name="_STATUTE_SS__c5c211d5_6708_4b1e_bfe5_541"/>
      <w:bookmarkStart w:id="24" w:name="_PAR__4_eb50080f_e5dd_46eb_91e1_2728d4a0"/>
      <w:bookmarkStart w:id="25" w:name="_LINE__4_8bc4ea79_a942_46d4_b910_c7b78de"/>
      <w:bookmarkStart w:id="26" w:name="_STATUTE_NUMBER__64a3f10b_2567_4512_b398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296b8a7b_07b4_4155_91"/>
      <w:r>
        <w:rPr>
          <w:rFonts w:eastAsia="Arial" w:cs="Arial" w:ascii="Arial" w:hAnsi="Arial"/>
          <w:b/>
          <w:u w:val="single"/>
        </w:rPr>
        <w:t xml:space="preserve">Driver's license fee coverage.  </w:t>
      </w:r>
      <w:bookmarkStart w:id="28" w:name="_STATUTE_CONTENT__d7181534_ae30_42b4_aec"/>
      <w:bookmarkEnd w:id="27"/>
      <w:r>
        <w:rPr>
          <w:rFonts w:eastAsia="Arial" w:cs="Arial" w:ascii="Arial" w:hAnsi="Arial"/>
          <w:u w:val="single"/>
        </w:rPr>
        <w:t xml:space="preserve">The Office of Child and Family Services shall </w:t>
      </w:r>
      <w:bookmarkStart w:id="29" w:name="_LINE__5_59a7e90f_0446_43c8_a164_b918e72"/>
      <w:bookmarkEnd w:id="25"/>
      <w:r>
        <w:rPr>
          <w:rFonts w:eastAsia="Arial" w:cs="Arial" w:ascii="Arial" w:hAnsi="Arial"/>
          <w:u w:val="single"/>
        </w:rPr>
        <w:t xml:space="preserve">establish a program to pay for, or in the case of paragraph A reimburse, the following fees </w:t>
      </w:r>
      <w:bookmarkStart w:id="30" w:name="_LINE__6_034e3196_20ee_4f50_a0b2_384d701"/>
      <w:bookmarkEnd w:id="29"/>
      <w:r>
        <w:rPr>
          <w:rFonts w:eastAsia="Arial" w:cs="Arial" w:ascii="Arial" w:hAnsi="Arial"/>
          <w:u w:val="single"/>
        </w:rPr>
        <w:t xml:space="preserve">and costs incurred by a person who is in the department's custody pursuant to this chapter, </w:t>
      </w:r>
      <w:bookmarkStart w:id="31" w:name="_LINE__7_f532311c_4bc1_4ef5_9430_776227c"/>
      <w:bookmarkEnd w:id="30"/>
      <w:r>
        <w:rPr>
          <w:rFonts w:eastAsia="Arial" w:cs="Arial" w:ascii="Arial" w:hAnsi="Arial"/>
          <w:u w:val="single"/>
        </w:rPr>
        <w:t xml:space="preserve">who is engaged in the extended care program established in section 4037-A or who is </w:t>
      </w:r>
      <w:bookmarkStart w:id="32" w:name="_LINE__8_ad9a2446_808a_4623_bf22_8fa5fdf"/>
      <w:bookmarkEnd w:id="31"/>
      <w:r>
        <w:rPr>
          <w:rFonts w:eastAsia="Arial" w:cs="Arial" w:ascii="Arial" w:hAnsi="Arial"/>
          <w:u w:val="single"/>
        </w:rPr>
        <w:t>engaged in the transition grant program established in section 4010-C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eb50080f_e5dd_46eb_91e1_2728d4a0"/>
      <w:bookmarkStart w:id="34" w:name="_PAR__5_8c055622_fa2c_42fa_8639_8f523075"/>
      <w:bookmarkStart w:id="35" w:name="_STATUTE_P__db0689ff_1280_46f4_b208_efb6"/>
      <w:bookmarkStart w:id="36" w:name="_LINE__9_a5d579f9_ba8b_486d_bd67_79922dd"/>
      <w:bookmarkStart w:id="37" w:name="_STATUTE_NUMBER__7f4fd0e3_2f8a_411f_96d2"/>
      <w:bookmarkEnd w:id="33"/>
      <w:bookmarkEnd w:id="28"/>
      <w:bookmarkEnd w:id="34"/>
      <w:bookmarkEnd w:id="35"/>
      <w:r>
        <w:rPr>
          <w:rFonts w:eastAsia="Arial" w:cs="Arial" w:ascii="Arial" w:hAnsi="Arial"/>
          <w:u w:val="single"/>
        </w:rPr>
        <w:t>A</w:t>
      </w:r>
      <w:bookmarkEnd w:id="37"/>
      <w:r>
        <w:rPr>
          <w:rFonts w:eastAsia="Arial" w:cs="Arial" w:ascii="Arial" w:hAnsi="Arial"/>
          <w:u w:val="single"/>
        </w:rPr>
        <w:t xml:space="preserve">.  </w:t>
      </w:r>
      <w:bookmarkStart w:id="38" w:name="_STATUTE_CONTENT__d8ff9844_cde4_427a_ac9"/>
      <w:r>
        <w:rPr>
          <w:rFonts w:eastAsia="Arial" w:cs="Arial" w:ascii="Arial" w:hAnsi="Arial"/>
          <w:u w:val="single"/>
        </w:rPr>
        <w:t xml:space="preserve">All fees waived by the Secretary of State under Title 29-A, section 1251, subsection </w:t>
      </w:r>
      <w:bookmarkStart w:id="39" w:name="_LINE__10_c5d69573_9f1c_4458_9406_98f062"/>
      <w:bookmarkEnd w:id="36"/>
      <w:r>
        <w:rPr>
          <w:rFonts w:eastAsia="Arial" w:cs="Arial" w:ascii="Arial" w:hAnsi="Arial"/>
          <w:u w:val="single"/>
        </w:rPr>
        <w:t>8;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8c055622_fa2c_42fa_8639_8f523075"/>
      <w:bookmarkStart w:id="41" w:name="_STATUTE_P__db0689ff_1280_46f4_b208_efb6"/>
      <w:bookmarkStart w:id="42" w:name="_PAR__6_5b429a07_bc4a_46b8_ab40_64a5f0c1"/>
      <w:bookmarkStart w:id="43" w:name="_STATUTE_P__c271c169_2f0b_46c1_8c8b_471a"/>
      <w:bookmarkStart w:id="44" w:name="_LINE__11_cd3e3fd5_3633_4891_b4b6_709414"/>
      <w:bookmarkStart w:id="45" w:name="_STATUTE_NUMBER__a78ec66d_28d6_4aa2_a95b"/>
      <w:bookmarkEnd w:id="40"/>
      <w:bookmarkEnd w:id="41"/>
      <w:bookmarkEnd w:id="38"/>
      <w:bookmarkEnd w:id="42"/>
      <w:bookmarkEnd w:id="43"/>
      <w:r>
        <w:rPr>
          <w:rFonts w:eastAsia="Arial" w:cs="Arial" w:ascii="Arial" w:hAnsi="Arial"/>
          <w:u w:val="single"/>
        </w:rPr>
        <w:t>B</w:t>
      </w:r>
      <w:bookmarkEnd w:id="45"/>
      <w:r>
        <w:rPr>
          <w:rFonts w:eastAsia="Arial" w:cs="Arial" w:ascii="Arial" w:hAnsi="Arial"/>
          <w:u w:val="single"/>
        </w:rPr>
        <w:t xml:space="preserve">.  </w:t>
      </w:r>
      <w:bookmarkStart w:id="46" w:name="_STATUTE_CONTENT__de5695db_bd82_4789_896"/>
      <w:r>
        <w:rPr>
          <w:rFonts w:eastAsia="Arial" w:cs="Arial" w:ascii="Arial" w:hAnsi="Arial"/>
          <w:u w:val="single"/>
        </w:rPr>
        <w:t xml:space="preserve">The cost of motor vehicle insurance obtained in accordance with Title 29-A, section </w:t>
      </w:r>
      <w:bookmarkStart w:id="47" w:name="_LINE__12_7256e762_de4d_4250_86a6_fa03cd"/>
      <w:bookmarkEnd w:id="44"/>
      <w:r>
        <w:rPr>
          <w:rFonts w:eastAsia="Arial" w:cs="Arial" w:ascii="Arial" w:hAnsi="Arial"/>
          <w:u w:val="single"/>
        </w:rPr>
        <w:t>1354, subsection 9; and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5b429a07_bc4a_46b8_ab40_64a5f0c1"/>
      <w:bookmarkStart w:id="49" w:name="_STATUTE_P__c271c169_2f0b_46c1_8c8b_471a"/>
      <w:bookmarkStart w:id="50" w:name="_PAR__7_710921d9_d5c6_46e9_92c9_6a842726"/>
      <w:bookmarkStart w:id="51" w:name="_STATUTE_P__44532c27_371f_48d7_84ee_0055"/>
      <w:bookmarkStart w:id="52" w:name="_LINE__13_9feac7a7_9c42_4f6a_9a3b_e800d5"/>
      <w:bookmarkStart w:id="53" w:name="_STATUTE_NUMBER__770df959_8974_40dc_bdce"/>
      <w:bookmarkEnd w:id="48"/>
      <w:bookmarkEnd w:id="49"/>
      <w:bookmarkEnd w:id="46"/>
      <w:bookmarkEnd w:id="50"/>
      <w:bookmarkEnd w:id="51"/>
      <w:r>
        <w:rPr>
          <w:rFonts w:eastAsia="Arial" w:cs="Arial" w:ascii="Arial" w:hAnsi="Arial"/>
          <w:u w:val="single"/>
        </w:rPr>
        <w:t>C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e65a388c_73da_4793_b78"/>
      <w:r>
        <w:rPr>
          <w:rFonts w:eastAsia="Arial" w:cs="Arial" w:ascii="Arial" w:hAnsi="Arial"/>
          <w:u w:val="single"/>
        </w:rPr>
        <w:t xml:space="preserve">Any additional costs related to obtaining a driver's license under Title 29-A, chapter </w:t>
      </w:r>
      <w:bookmarkStart w:id="55" w:name="_LINE__14_4e8f0cb1_2eb3_416f_97f7_9f11b6"/>
      <w:bookmarkEnd w:id="52"/>
      <w:r>
        <w:rPr>
          <w:rFonts w:eastAsia="Arial" w:cs="Arial" w:ascii="Arial" w:hAnsi="Arial"/>
          <w:u w:val="single"/>
        </w:rPr>
        <w:t>11.</w:t>
      </w:r>
      <w:bookmarkEnd w:id="5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6" w:name="_PAR__7_710921d9_d5c6_46e9_92c9_6a842726"/>
      <w:bookmarkStart w:id="57" w:name="_STATUTE_P__44532c27_371f_48d7_84ee_0055"/>
      <w:bookmarkStart w:id="58" w:name="_PAR__8_89bdfc9a_2844_45b3_949c_1bb71179"/>
      <w:bookmarkStart w:id="59" w:name="_STATUTE_CONTENT__c32b0c43_51c4_4022_886"/>
      <w:bookmarkStart w:id="60" w:name="_STATUTE_P__9e72b018_02f3_4690_8d28_61cb"/>
      <w:bookmarkStart w:id="61" w:name="_LINE__15_a84949bc_c9c3_4392_b744_077e35"/>
      <w:bookmarkEnd w:id="56"/>
      <w:bookmarkEnd w:id="57"/>
      <w:bookmarkEnd w:id="54"/>
      <w:bookmarkEnd w:id="58"/>
      <w:bookmarkEnd w:id="59"/>
      <w:bookmarkEnd w:id="60"/>
      <w:r>
        <w:rPr>
          <w:rFonts w:eastAsia="Arial" w:cs="Arial" w:ascii="Arial" w:hAnsi="Arial"/>
          <w:u w:val="single"/>
        </w:rPr>
        <w:t xml:space="preserve">The department may adopt rules to carry out the purposes of this subsection. Rules adopted </w:t>
      </w:r>
      <w:bookmarkStart w:id="62" w:name="_LINE__16_874c994c_8d97_407d_93b9_c0d595"/>
      <w:bookmarkEnd w:id="61"/>
      <w:r>
        <w:rPr>
          <w:rFonts w:eastAsia="Arial" w:cs="Arial" w:ascii="Arial" w:hAnsi="Arial"/>
          <w:u w:val="single"/>
        </w:rPr>
        <w:t xml:space="preserve">pursuant to this subsection are routine technical rules pursuant to Title 5, chapter 375, </w:t>
      </w:r>
      <w:bookmarkStart w:id="63" w:name="_LINE__17_7e9f78b4_005c_4742_994d_16b68b"/>
      <w:bookmarkEnd w:id="62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STATUTE_SS__c5c211d5_6708_4b1e_bfe5_541"/>
      <w:bookmarkStart w:id="65" w:name="_PAR__8_89bdfc9a_2844_45b3_949c_1bb71179"/>
      <w:bookmarkStart w:id="66" w:name="_STATUTE_CONTENT__c32b0c43_51c4_4022_886"/>
      <w:bookmarkStart w:id="67" w:name="_STATUTE_P__9e72b018_02f3_4690_8d28_61cb"/>
      <w:bookmarkStart w:id="68" w:name="_STATUTE_SS__5bb5a91e_9966_40a9_9a1b_de9"/>
      <w:bookmarkStart w:id="69" w:name="_PAR__9_fae2c748_b6cd_4ed9_9108_19d4e079"/>
      <w:bookmarkStart w:id="70" w:name="_LINE__18_a79c6d1a_7ac9_46b2_ab0b_383c07"/>
      <w:bookmarkStart w:id="71" w:name="_STATUTE_NUMBER__057673f7_a9eb_4232_a06e"/>
      <w:bookmarkEnd w:id="64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u w:val="single"/>
        </w:rPr>
        <w:t>2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83423457_bb28_4c69_b7"/>
      <w:r>
        <w:rPr>
          <w:rFonts w:eastAsia="Arial" w:cs="Arial" w:ascii="Arial" w:hAnsi="Arial"/>
          <w:b/>
          <w:u w:val="single"/>
        </w:rPr>
        <w:t xml:space="preserve">Driver education program.  </w:t>
      </w:r>
      <w:bookmarkStart w:id="73" w:name="_STATUTE_CONTENT__e1645c5f_9ca7_46b3_a8c"/>
      <w:bookmarkEnd w:id="72"/>
      <w:r>
        <w:rPr>
          <w:rFonts w:eastAsia="Arial" w:cs="Arial" w:ascii="Arial" w:hAnsi="Arial"/>
          <w:u w:val="single"/>
        </w:rPr>
        <w:t xml:space="preserve">The department shall establish a program to ensure </w:t>
      </w:r>
      <w:bookmarkStart w:id="74" w:name="_LINE__19_85d33426_343a_4dac_b4dc_578b8f"/>
      <w:bookmarkEnd w:id="70"/>
      <w:r>
        <w:rPr>
          <w:rFonts w:eastAsia="Arial" w:cs="Arial" w:ascii="Arial" w:hAnsi="Arial"/>
          <w:u w:val="single"/>
        </w:rPr>
        <w:t xml:space="preserve">that a child in the department's custody pursuant to this chapter who is 15 years of age or </w:t>
      </w:r>
      <w:bookmarkStart w:id="75" w:name="_LINE__20_42457d9b_744f_4131_9f5f_879f69"/>
      <w:bookmarkEnd w:id="74"/>
      <w:r>
        <w:rPr>
          <w:rFonts w:eastAsia="Arial" w:cs="Arial" w:ascii="Arial" w:hAnsi="Arial"/>
          <w:u w:val="single"/>
        </w:rPr>
        <w:t>older is provided with the opportunity to obtain: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9_fae2c748_b6cd_4ed9_9108_19d4e079"/>
      <w:bookmarkStart w:id="77" w:name="_PAR__10_f99158c3_1636_44b3_b098_59adba1"/>
      <w:bookmarkStart w:id="78" w:name="_STATUTE_P__9c3b4261_408c_406f_9a7d_0843"/>
      <w:bookmarkStart w:id="79" w:name="_LINE__21_8566ff45_821b_45b3_8fe1_ad9039"/>
      <w:bookmarkStart w:id="80" w:name="_STATUTE_NUMBER__0698d280_c49d_4c72_9943"/>
      <w:bookmarkEnd w:id="76"/>
      <w:bookmarkEnd w:id="73"/>
      <w:bookmarkEnd w:id="77"/>
      <w:bookmarkEnd w:id="78"/>
      <w:r>
        <w:rPr>
          <w:rFonts w:eastAsia="Arial" w:cs="Arial" w:ascii="Arial" w:hAnsi="Arial"/>
          <w:u w:val="single"/>
        </w:rPr>
        <w:t>A</w:t>
      </w:r>
      <w:bookmarkEnd w:id="80"/>
      <w:r>
        <w:rPr>
          <w:rFonts w:eastAsia="Arial" w:cs="Arial" w:ascii="Arial" w:hAnsi="Arial"/>
          <w:u w:val="single"/>
        </w:rPr>
        <w:t xml:space="preserve">. </w:t>
      </w:r>
      <w:bookmarkStart w:id="81" w:name="_STATUTE_CONTENT__8e3114c0_5d57_4e93_910"/>
      <w:r>
        <w:rPr>
          <w:rFonts w:eastAsia="Arial" w:cs="Arial" w:ascii="Arial" w:hAnsi="Arial"/>
          <w:u w:val="single"/>
        </w:rPr>
        <w:t xml:space="preserve">Assistance in obtaining a driver's license or learner's permit or enrolling in a driver </w:t>
      </w:r>
      <w:bookmarkStart w:id="82" w:name="_LINE__22_14b5eacb_9041_4fab_820a_05ae6f"/>
      <w:bookmarkEnd w:id="79"/>
      <w:r>
        <w:rPr>
          <w:rFonts w:eastAsia="Arial" w:cs="Arial" w:ascii="Arial" w:hAnsi="Arial"/>
          <w:u w:val="single"/>
        </w:rPr>
        <w:t>education course under Title 29-A, chapter 11;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0_f99158c3_1636_44b3_b098_59adba1"/>
      <w:bookmarkStart w:id="84" w:name="_STATUTE_P__9c3b4261_408c_406f_9a7d_0843"/>
      <w:bookmarkStart w:id="85" w:name="_PAR__11_eb0c7f7f_8327_47f8_82be_89a8586"/>
      <w:bookmarkStart w:id="86" w:name="_STATUTE_P__238e6dcf_0737_40f6_a490_a36a"/>
      <w:bookmarkStart w:id="87" w:name="_LINE__23_9502fe85_3683_4b62_a13c_3b257c"/>
      <w:bookmarkStart w:id="88" w:name="_STATUTE_NUMBER__be7aaefe_a00c_4206_b751"/>
      <w:bookmarkEnd w:id="83"/>
      <w:bookmarkEnd w:id="84"/>
      <w:bookmarkEnd w:id="81"/>
      <w:bookmarkEnd w:id="85"/>
      <w:bookmarkEnd w:id="86"/>
      <w:r>
        <w:rPr>
          <w:rFonts w:eastAsia="Arial" w:cs="Arial" w:ascii="Arial" w:hAnsi="Arial"/>
          <w:u w:val="single"/>
        </w:rPr>
        <w:t>B</w:t>
      </w:r>
      <w:bookmarkEnd w:id="88"/>
      <w:r>
        <w:rPr>
          <w:rFonts w:eastAsia="Arial" w:cs="Arial" w:ascii="Arial" w:hAnsi="Arial"/>
          <w:u w:val="single"/>
        </w:rPr>
        <w:t xml:space="preserve">. </w:t>
      </w:r>
      <w:bookmarkStart w:id="89" w:name="_STATUTE_CONTENT__2192c5a3_96d7_45a9_8bf"/>
      <w:r>
        <w:rPr>
          <w:rFonts w:eastAsia="Arial" w:cs="Arial" w:ascii="Arial" w:hAnsi="Arial"/>
          <w:u w:val="single"/>
        </w:rPr>
        <w:t xml:space="preserve">Skills training for safe driving; 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1_eb0c7f7f_8327_47f8_82be_89a8586"/>
      <w:bookmarkStart w:id="91" w:name="_STATUTE_P__238e6dcf_0737_40f6_a490_a36a"/>
      <w:bookmarkStart w:id="92" w:name="_PAR__12_542c9396_f543_4921_b9fe_93edf53"/>
      <w:bookmarkStart w:id="93" w:name="_STATUTE_P__328bb8b4_fa17_4b38_9247_f9f5"/>
      <w:bookmarkStart w:id="94" w:name="_LINE__24_fe3f14d4_3a6c_4c84_8edb_82c367"/>
      <w:bookmarkStart w:id="95" w:name="_STATUTE_NUMBER__3cdb2558_8c43_4867_8be6"/>
      <w:bookmarkEnd w:id="90"/>
      <w:bookmarkEnd w:id="91"/>
      <w:bookmarkEnd w:id="89"/>
      <w:bookmarkEnd w:id="92"/>
      <w:bookmarkEnd w:id="93"/>
      <w:r>
        <w:rPr>
          <w:rFonts w:eastAsia="Arial" w:cs="Arial" w:ascii="Arial" w:hAnsi="Arial"/>
          <w:u w:val="single"/>
        </w:rPr>
        <w:t>C</w:t>
      </w:r>
      <w:bookmarkEnd w:id="95"/>
      <w:r>
        <w:rPr>
          <w:rFonts w:eastAsia="Arial" w:cs="Arial" w:ascii="Arial" w:hAnsi="Arial"/>
          <w:u w:val="single"/>
        </w:rPr>
        <w:t xml:space="preserve">. </w:t>
      </w:r>
      <w:bookmarkStart w:id="96" w:name="_STATUTE_CONTENT__3d8a64ca_959d_4247_ad8"/>
      <w:r>
        <w:rPr>
          <w:rFonts w:eastAsia="Arial" w:cs="Arial" w:ascii="Arial" w:hAnsi="Arial"/>
          <w:u w:val="single"/>
        </w:rPr>
        <w:t xml:space="preserve">Supervised driving practice hours, including required hours of driving under a </w:t>
      </w:r>
      <w:bookmarkStart w:id="97" w:name="_LINE__25_43c1de1f_b5cc_4f3e_969a_d4b72f"/>
      <w:bookmarkEnd w:id="94"/>
      <w:r>
        <w:rPr>
          <w:rFonts w:eastAsia="Arial" w:cs="Arial" w:ascii="Arial" w:hAnsi="Arial"/>
          <w:u w:val="single"/>
        </w:rPr>
        <w:t xml:space="preserve">learner's permit; and 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2_542c9396_f543_4921_b9fe_93edf53"/>
      <w:bookmarkStart w:id="99" w:name="_STATUTE_P__328bb8b4_fa17_4b38_9247_f9f5"/>
      <w:bookmarkStart w:id="100" w:name="_PAR__13_f7e2c79b_fca1_4615_a951_de87ad1"/>
      <w:bookmarkStart w:id="101" w:name="_STATUTE_P__c7a0a4dd_56cc_4500_b731_dc25"/>
      <w:bookmarkStart w:id="102" w:name="_LINE__26_a613c5a1_4ad1_469c_9b2b_a1b932"/>
      <w:bookmarkStart w:id="103" w:name="_STATUTE_NUMBER__ead1689e_ccf2_47a5_bf8b"/>
      <w:bookmarkEnd w:id="98"/>
      <w:bookmarkEnd w:id="99"/>
      <w:bookmarkEnd w:id="96"/>
      <w:bookmarkEnd w:id="100"/>
      <w:bookmarkEnd w:id="101"/>
      <w:r>
        <w:rPr>
          <w:rFonts w:eastAsia="Arial" w:cs="Arial" w:ascii="Arial" w:hAnsi="Arial"/>
          <w:u w:val="single"/>
        </w:rPr>
        <w:t>D</w:t>
      </w:r>
      <w:bookmarkEnd w:id="103"/>
      <w:r>
        <w:rPr>
          <w:rFonts w:eastAsia="Arial" w:cs="Arial" w:ascii="Arial" w:hAnsi="Arial"/>
          <w:u w:val="single"/>
        </w:rPr>
        <w:t xml:space="preserve">. </w:t>
      </w:r>
      <w:bookmarkStart w:id="104" w:name="_STATUTE_CONTENT__97c99350_cf2f_4969_818"/>
      <w:r>
        <w:rPr>
          <w:rFonts w:eastAsia="Arial" w:cs="Arial" w:ascii="Arial" w:hAnsi="Arial"/>
          <w:u w:val="single"/>
        </w:rPr>
        <w:t xml:space="preserve">Information on how to obtain motor vehicle insurance. </w:t>
      </w:r>
      <w:bookmarkEnd w:id="10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5" w:name="_PAR__13_f7e2c79b_fca1_4615_a951_de87ad1"/>
      <w:bookmarkStart w:id="106" w:name="_STATUTE_P__c7a0a4dd_56cc_4500_b731_dc25"/>
      <w:bookmarkStart w:id="107" w:name="_PAR__14_0376946c_8cc8_44d0_b115_ae0c3c2"/>
      <w:bookmarkStart w:id="108" w:name="_STATUTE_P__584bceaa_7dbd_493e_9de8_45e7"/>
      <w:bookmarkStart w:id="109" w:name="_STATUTE_CONTENT__cbed7b77_49ec_4372_87f"/>
      <w:bookmarkStart w:id="110" w:name="_LINE__27_d6f8e90d_ed6c_44a8_8641_c5a7de"/>
      <w:bookmarkEnd w:id="105"/>
      <w:bookmarkEnd w:id="106"/>
      <w:bookmarkEnd w:id="104"/>
      <w:bookmarkEnd w:id="107"/>
      <w:bookmarkEnd w:id="108"/>
      <w:bookmarkEnd w:id="109"/>
      <w:r>
        <w:rPr>
          <w:rFonts w:eastAsia="Arial" w:cs="Arial" w:ascii="Arial" w:hAnsi="Arial"/>
          <w:u w:val="single"/>
        </w:rPr>
        <w:t xml:space="preserve">The department may adopt rules to carry out the purposes of this subsection. Rules adopted </w:t>
      </w:r>
      <w:bookmarkStart w:id="111" w:name="_LINE__28_5bf718d3_a822_423f_8f83_c082ec"/>
      <w:bookmarkEnd w:id="110"/>
      <w:r>
        <w:rPr>
          <w:rFonts w:eastAsia="Arial" w:cs="Arial" w:ascii="Arial" w:hAnsi="Arial"/>
          <w:u w:val="single"/>
        </w:rPr>
        <w:t xml:space="preserve">pursuant to this subsection are routine technical rules pursuant to Title 5, chapter 375, </w:t>
      </w:r>
      <w:bookmarkStart w:id="112" w:name="_LINE__29_9f46923d_2d5e_47b3_9d25_e60360"/>
      <w:bookmarkEnd w:id="111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BILL_SECTION__543b7da1_d634_466b_968a_9"/>
      <w:bookmarkStart w:id="114" w:name="_PROCESSED_CHANGE__5e6bb2f6_3c72_46fb_82"/>
      <w:bookmarkStart w:id="115" w:name="_STATUTE_S__2f06bfa6_7757_4542_b72b_da7f"/>
      <w:bookmarkStart w:id="116" w:name="_STATUTE_SS__5bb5a91e_9966_40a9_9a1b_de9"/>
      <w:bookmarkStart w:id="117" w:name="_PAR__14_0376946c_8cc8_44d0_b115_ae0c3c2"/>
      <w:bookmarkStart w:id="118" w:name="_STATUTE_P__584bceaa_7dbd_493e_9de8_45e7"/>
      <w:bookmarkStart w:id="119" w:name="_STATUTE_CONTENT__cbed7b77_49ec_4372_87f"/>
      <w:bookmarkStart w:id="120" w:name="_BILL_SECTION__fbfd77fc_1316_40d2_ba94_b"/>
      <w:bookmarkStart w:id="121" w:name="_PAR__15_8bc02443_a52b_42f1_be5a_38c3d21"/>
      <w:bookmarkStart w:id="122" w:name="_BILL_SECTION_HEADER__4a366d95_fc8e_4ccd"/>
      <w:bookmarkStart w:id="123" w:name="_LINE__30_e2c0bf2b_64e3_48df_bab0_64f30c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SECTION_NUMBER__22325070_c77a_4ce2"/>
      <w:r>
        <w:rPr>
          <w:rFonts w:eastAsia="Arial" w:cs="Arial" w:ascii="Arial" w:hAnsi="Arial"/>
          <w:b/>
          <w:sz w:val="24"/>
        </w:rPr>
        <w:t>2</w:t>
      </w:r>
      <w:bookmarkEnd w:id="124"/>
      <w:r>
        <w:rPr>
          <w:rFonts w:eastAsia="Arial" w:cs="Arial" w:ascii="Arial" w:hAnsi="Arial"/>
          <w:b/>
          <w:sz w:val="24"/>
        </w:rPr>
        <w:t>.  29-A MRSA §951, sub-§7</w:t>
      </w:r>
      <w:r>
        <w:rPr>
          <w:rFonts w:eastAsia="Arial" w:cs="Arial" w:ascii="Arial" w:hAnsi="Arial"/>
        </w:rPr>
        <w:t xml:space="preserve"> is enacted to read: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15_8bc02443_a52b_42f1_be5a_38c3d21"/>
      <w:bookmarkStart w:id="126" w:name="_BILL_SECTION_HEADER__4a366d95_fc8e_4ccd"/>
      <w:bookmarkStart w:id="127" w:name="_PROCESSED_CHANGE__39f8aa40_7274_4db9_8c"/>
      <w:bookmarkStart w:id="128" w:name="_PAR__16_f11954e1_b38e_4f2f_ad25_d33e970"/>
      <w:bookmarkStart w:id="129" w:name="_STATUTE_SS__68f6cdfe_2fa0_4bad_800f_37e"/>
      <w:bookmarkStart w:id="130" w:name="_LINE__31_e5b157c0_06ee_452f_a9ec_9ce6dc"/>
      <w:bookmarkStart w:id="131" w:name="_STATUTE_NUMBER__b02604aa_b774_437a_8986"/>
      <w:bookmarkEnd w:id="125"/>
      <w:bookmarkEnd w:id="126"/>
      <w:bookmarkEnd w:id="127"/>
      <w:bookmarkEnd w:id="128"/>
      <w:bookmarkEnd w:id="129"/>
      <w:r>
        <w:rPr>
          <w:rFonts w:eastAsia="Arial" w:cs="Arial" w:ascii="Arial" w:hAnsi="Arial"/>
          <w:b/>
          <w:u w:val="single"/>
        </w:rPr>
        <w:t>7</w:t>
      </w:r>
      <w:bookmarkEnd w:id="131"/>
      <w:r>
        <w:rPr>
          <w:rFonts w:eastAsia="Arial" w:cs="Arial" w:ascii="Arial" w:hAnsi="Arial"/>
          <w:b/>
          <w:u w:val="single"/>
        </w:rPr>
        <w:t xml:space="preserve">.  </w:t>
      </w:r>
      <w:bookmarkStart w:id="132" w:name="_STATUTE_HEADNOTE__68cd34cd_5ab8_47a0_9c"/>
      <w:r>
        <w:rPr>
          <w:rFonts w:eastAsia="Arial" w:cs="Arial" w:ascii="Arial" w:hAnsi="Arial"/>
          <w:b/>
          <w:u w:val="single"/>
        </w:rPr>
        <w:t xml:space="preserve">Purchase by minors. </w:t>
      </w:r>
      <w:r>
        <w:rPr>
          <w:rFonts w:eastAsia="Arial" w:cs="Arial" w:ascii="Arial" w:hAnsi="Arial"/>
          <w:u w:val="single"/>
        </w:rPr>
        <w:t xml:space="preserve"> </w:t>
      </w:r>
      <w:bookmarkStart w:id="133" w:name="_STATUTE_CONTENT__fc38c69d_a22a_45c6_b3c"/>
      <w:bookmarkEnd w:id="132"/>
      <w:r>
        <w:rPr>
          <w:rFonts w:eastAsia="Arial" w:cs="Arial" w:ascii="Arial" w:hAnsi="Arial"/>
          <w:u w:val="single"/>
        </w:rPr>
        <w:t xml:space="preserve">A dealer shall allow a minor who is 15 years and 6 months </w:t>
      </w:r>
      <w:bookmarkStart w:id="134" w:name="_LINE__32_c76a3e64_83d3_48e4_ab56_f95dfe"/>
      <w:bookmarkEnd w:id="130"/>
      <w:r>
        <w:rPr>
          <w:rFonts w:eastAsia="Arial" w:cs="Arial" w:ascii="Arial" w:hAnsi="Arial"/>
          <w:u w:val="single"/>
        </w:rPr>
        <w:t xml:space="preserve">of age or older, meets the requirements of section 1251, subsection 8 and has a valid driver's </w:t>
      </w:r>
      <w:bookmarkStart w:id="135" w:name="_LINE__33_68067097_082c_4192_a7da_5ba02f"/>
      <w:bookmarkEnd w:id="134"/>
      <w:r>
        <w:rPr>
          <w:rFonts w:eastAsia="Arial" w:cs="Arial" w:ascii="Arial" w:hAnsi="Arial"/>
          <w:u w:val="single"/>
        </w:rPr>
        <w:t>license under chapter 11 to contract for the purchase of a motor vehicle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BILL_SECTION__fbfd77fc_1316_40d2_ba94_b"/>
      <w:bookmarkStart w:id="137" w:name="_PROCESSED_CHANGE__39f8aa40_7274_4db9_8c"/>
      <w:bookmarkStart w:id="138" w:name="_PAR__16_f11954e1_b38e_4f2f_ad25_d33e970"/>
      <w:bookmarkStart w:id="139" w:name="_STATUTE_SS__68f6cdfe_2fa0_4bad_800f_37e"/>
      <w:bookmarkStart w:id="140" w:name="_BILL_SECTION__c1cb123a_8706_42a1_9751_5"/>
      <w:bookmarkStart w:id="141" w:name="_PAR__17_be4f8b7a_a230_4a1a_b82f_4ef086f"/>
      <w:bookmarkStart w:id="142" w:name="_BILL_SECTION_HEADER__513e21c2_ad68_48ca"/>
      <w:bookmarkStart w:id="143" w:name="_LINE__34_d6749f46_14f4_42fc_bee3_71aed8"/>
      <w:bookmarkEnd w:id="136"/>
      <w:bookmarkEnd w:id="137"/>
      <w:bookmarkEnd w:id="138"/>
      <w:bookmarkEnd w:id="139"/>
      <w:bookmarkEnd w:id="133"/>
      <w:bookmarkEnd w:id="140"/>
      <w:bookmarkEnd w:id="141"/>
      <w:bookmarkEnd w:id="142"/>
      <w:r>
        <w:rPr>
          <w:rFonts w:eastAsia="Arial" w:cs="Arial" w:ascii="Arial" w:hAnsi="Arial"/>
          <w:b/>
          <w:sz w:val="24"/>
        </w:rPr>
        <w:t xml:space="preserve">Sec. </w:t>
      </w:r>
      <w:bookmarkStart w:id="144" w:name="_BILL_SECTION_NUMBER__d53e145b_f939_4dcd"/>
      <w:r>
        <w:rPr>
          <w:rFonts w:eastAsia="Arial" w:cs="Arial" w:ascii="Arial" w:hAnsi="Arial"/>
          <w:b/>
          <w:sz w:val="24"/>
        </w:rPr>
        <w:t>3</w:t>
      </w:r>
      <w:bookmarkEnd w:id="144"/>
      <w:r>
        <w:rPr>
          <w:rFonts w:eastAsia="Arial" w:cs="Arial" w:ascii="Arial" w:hAnsi="Arial"/>
          <w:b/>
          <w:sz w:val="24"/>
        </w:rPr>
        <w:t>.  29-A MRSA §1251, sub-§8</w:t>
      </w:r>
      <w:r>
        <w:rPr>
          <w:rFonts w:eastAsia="Arial" w:cs="Arial" w:ascii="Arial" w:hAnsi="Arial"/>
        </w:rPr>
        <w:t xml:space="preserve"> is enacted to read: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17_be4f8b7a_a230_4a1a_b82f_4ef086f"/>
      <w:bookmarkStart w:id="146" w:name="_BILL_SECTION_HEADER__513e21c2_ad68_48ca"/>
      <w:bookmarkStart w:id="147" w:name="_PROCESSED_CHANGE__79fa2385_a59b_4c91_b8"/>
      <w:bookmarkStart w:id="148" w:name="_STATUTE_SS__5f586988_764b_4bbf_8312_3e4"/>
      <w:bookmarkStart w:id="149" w:name="_PAR__18_dda8a5b2_626b_48e0_a08a_365d0a9"/>
      <w:bookmarkStart w:id="150" w:name="_LINE__35_20a6a887_36a8_4169_aa17_06f1c2"/>
      <w:bookmarkStart w:id="151" w:name="_STATUTE_NUMBER__8e6c3c4d_d40a_4f7c_be14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  <w:b/>
          <w:u w:val="single"/>
        </w:rPr>
        <w:t>8</w:t>
      </w:r>
      <w:bookmarkEnd w:id="151"/>
      <w:r>
        <w:rPr>
          <w:rFonts w:eastAsia="Arial" w:cs="Arial" w:ascii="Arial" w:hAnsi="Arial"/>
          <w:b/>
          <w:u w:val="single"/>
        </w:rPr>
        <w:t xml:space="preserve">.  </w:t>
      </w:r>
      <w:bookmarkStart w:id="152" w:name="_STATUTE_HEADNOTE__955ea565_2f56_4db0_90"/>
      <w:r>
        <w:rPr>
          <w:rFonts w:eastAsia="Arial" w:cs="Arial" w:ascii="Arial" w:hAnsi="Arial"/>
          <w:b/>
          <w:u w:val="single"/>
        </w:rPr>
        <w:t xml:space="preserve">Fees waived. </w:t>
      </w:r>
      <w:r>
        <w:rPr>
          <w:rFonts w:eastAsia="Arial" w:cs="Arial" w:ascii="Arial" w:hAnsi="Arial"/>
          <w:u w:val="single"/>
        </w:rPr>
        <w:t xml:space="preserve"> </w:t>
      </w:r>
      <w:bookmarkStart w:id="153" w:name="_STATUTE_CONTENT__ea3ba94c_9d5e_459a_9c2"/>
      <w:bookmarkEnd w:id="152"/>
      <w:r>
        <w:rPr>
          <w:rFonts w:eastAsia="Arial" w:cs="Arial" w:ascii="Arial" w:hAnsi="Arial"/>
          <w:u w:val="single"/>
        </w:rPr>
        <w:t xml:space="preserve">The Secretary of State shall waive all fees assessed by the bureau </w:t>
      </w:r>
      <w:bookmarkStart w:id="154" w:name="_LINE__36_d32cecef_510b_4377_b33b_aaa7f2"/>
      <w:bookmarkEnd w:id="150"/>
      <w:r>
        <w:rPr>
          <w:rFonts w:eastAsia="Arial" w:cs="Arial" w:ascii="Arial" w:hAnsi="Arial"/>
          <w:u w:val="single"/>
        </w:rPr>
        <w:t xml:space="preserve">related to obtaining an initial noncommercial Class C driver's license under this chapter for </w:t>
      </w:r>
      <w:bookmarkStart w:id="155" w:name="_LINE__37_9d7458a9_72a1_4c3f_9513_a5b885"/>
      <w:bookmarkEnd w:id="154"/>
      <w:r>
        <w:rPr>
          <w:rFonts w:eastAsia="Arial" w:cs="Arial" w:ascii="Arial" w:hAnsi="Arial"/>
          <w:u w:val="single"/>
        </w:rPr>
        <w:t>a person who:</w:t>
      </w:r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" w:name="_PAR__18_dda8a5b2_626b_48e0_a08a_365d0a9"/>
      <w:bookmarkStart w:id="157" w:name="_PAR__19_7140aaf5_5095_44b0_a690_a712560"/>
      <w:bookmarkStart w:id="158" w:name="_STATUTE_P__7b811e31_48ea_4e69_8858_8691"/>
      <w:bookmarkStart w:id="159" w:name="_LINE__38_ec6eb370_24fb_4b46_affe_4f0c8e"/>
      <w:bookmarkStart w:id="160" w:name="_STATUTE_NUMBER__97aabe3a_b568_4265_9e93"/>
      <w:bookmarkEnd w:id="156"/>
      <w:bookmarkEnd w:id="153"/>
      <w:bookmarkEnd w:id="157"/>
      <w:bookmarkEnd w:id="158"/>
      <w:r>
        <w:rPr>
          <w:rFonts w:eastAsia="Arial" w:cs="Arial" w:ascii="Arial" w:hAnsi="Arial"/>
          <w:u w:val="single"/>
        </w:rPr>
        <w:t>A</w:t>
      </w:r>
      <w:bookmarkEnd w:id="160"/>
      <w:r>
        <w:rPr>
          <w:rFonts w:eastAsia="Arial" w:cs="Arial" w:ascii="Arial" w:hAnsi="Arial"/>
          <w:u w:val="single"/>
        </w:rPr>
        <w:t xml:space="preserve">.  </w:t>
      </w:r>
      <w:bookmarkStart w:id="161" w:name="_STATUTE_CONTENT__8d03bfba_b2d2_4218_af3"/>
      <w:r>
        <w:rPr>
          <w:rFonts w:eastAsia="Arial" w:cs="Arial" w:ascii="Arial" w:hAnsi="Arial"/>
          <w:u w:val="single"/>
        </w:rPr>
        <w:t xml:space="preserve">Has not attained 27 years of age and who, pursuant to Title 22, chapter 1071, is or </w:t>
      </w:r>
      <w:bookmarkStart w:id="162" w:name="_LINE__39_863d2839_9d83_4805_890b_11572d"/>
      <w:bookmarkEnd w:id="159"/>
      <w:r>
        <w:rPr>
          <w:rFonts w:eastAsia="Arial" w:cs="Arial" w:ascii="Arial" w:hAnsi="Arial"/>
          <w:u w:val="single"/>
        </w:rPr>
        <w:t xml:space="preserve">has been placed in the care of someone other than the person's parents by the </w:t>
      </w:r>
      <w:bookmarkStart w:id="163" w:name="_LINE__40_46ecf607_66fb_4a02_b762_a6e7db"/>
      <w:bookmarkEnd w:id="162"/>
      <w:r>
        <w:rPr>
          <w:rFonts w:eastAsia="Arial" w:cs="Arial" w:ascii="Arial" w:hAnsi="Arial"/>
          <w:u w:val="single"/>
        </w:rPr>
        <w:t>Department of Health and Human Services; or</w:t>
      </w:r>
      <w:bookmarkEnd w:id="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PAGE__1_6732253c_2c9a_414b_ab83_cfd027c"/>
      <w:bookmarkStart w:id="165" w:name="_PAR__19_7140aaf5_5095_44b0_a690_a712560"/>
      <w:bookmarkStart w:id="166" w:name="_STATUTE_P__7b811e31_48ea_4e69_8858_8691"/>
      <w:bookmarkStart w:id="167" w:name="_PAGE__2_aa0c4721_a326_42c4_807b_54e7dca"/>
      <w:bookmarkStart w:id="168" w:name="_STATUTE_P__f7718a99_693b_442d_9b4d_d49f"/>
      <w:bookmarkStart w:id="169" w:name="_PAR__1_09237c36_9255_46aa_96fa_f054b04f"/>
      <w:bookmarkStart w:id="170" w:name="_LINE__1_f0a395dc_bbe0_414c_9d03_71a977a"/>
      <w:bookmarkStart w:id="171" w:name="_STATUTE_NUMBER__971bbd2a_6373_4384_8049"/>
      <w:bookmarkEnd w:id="164"/>
      <w:bookmarkEnd w:id="165"/>
      <w:bookmarkEnd w:id="166"/>
      <w:bookmarkEnd w:id="161"/>
      <w:bookmarkEnd w:id="168"/>
      <w:bookmarkEnd w:id="169"/>
      <w:r>
        <w:rPr>
          <w:rFonts w:eastAsia="Arial" w:cs="Arial" w:ascii="Arial" w:hAnsi="Arial"/>
          <w:u w:val="single"/>
        </w:rPr>
        <w:t>B</w:t>
      </w:r>
      <w:bookmarkEnd w:id="171"/>
      <w:r>
        <w:rPr>
          <w:rFonts w:eastAsia="Arial" w:cs="Arial" w:ascii="Arial" w:hAnsi="Arial"/>
          <w:u w:val="single"/>
        </w:rPr>
        <w:t xml:space="preserve">.  </w:t>
      </w:r>
      <w:bookmarkStart w:id="172" w:name="_STATUTE_CONTENT__77dbace1_df9e_45ce_bd8"/>
      <w:r>
        <w:rPr>
          <w:rFonts w:eastAsia="Arial" w:cs="Arial" w:ascii="Arial" w:hAnsi="Arial"/>
          <w:u w:val="single"/>
        </w:rPr>
        <w:t xml:space="preserve">Is a minor living separately and independently from the minor's parents or a legal </w:t>
      </w:r>
      <w:bookmarkStart w:id="173" w:name="_LINE__2_a94e7c1e_e0a0_45b9_9722_b80779e"/>
      <w:bookmarkEnd w:id="170"/>
      <w:r>
        <w:rPr>
          <w:rFonts w:eastAsia="Arial" w:cs="Arial" w:ascii="Arial" w:hAnsi="Arial"/>
          <w:u w:val="single"/>
        </w:rPr>
        <w:t xml:space="preserve">guardian. A minor may prove that the minor meets the requirements of this paragraph </w:t>
      </w:r>
      <w:bookmarkStart w:id="174" w:name="_LINE__3_7fff3c58_6ed5_449d_9255_55bcb73"/>
      <w:bookmarkEnd w:id="173"/>
      <w:r>
        <w:rPr>
          <w:rFonts w:eastAsia="Arial" w:cs="Arial" w:ascii="Arial" w:hAnsi="Arial"/>
          <w:u w:val="single"/>
        </w:rPr>
        <w:t xml:space="preserve">by providing documentation determined satisfactory by the Secretary of State, </w:t>
      </w:r>
      <w:bookmarkStart w:id="175" w:name="_LINE__4_cc9619f0_e55f_4be6_ac60_08680e1"/>
      <w:bookmarkEnd w:id="174"/>
      <w:r>
        <w:rPr>
          <w:rFonts w:eastAsia="Arial" w:cs="Arial" w:ascii="Arial" w:hAnsi="Arial"/>
          <w:u w:val="single"/>
        </w:rPr>
        <w:t>including, but not limited to:</w:t>
      </w:r>
      <w:bookmarkEnd w:id="1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6" w:name="_PAR__1_09237c36_9255_46aa_96fa_f054b04f"/>
      <w:bookmarkStart w:id="177" w:name="_STATUTE_SP__c2a8679a_c7d7_494e_8549_b45"/>
      <w:bookmarkStart w:id="178" w:name="_PAR__2_67d45529_e938_4cba_ab90_eb0452fd"/>
      <w:bookmarkStart w:id="179" w:name="_LINE__5_fe40bff0_a7f9_49f7_9bb7_1e9cd72"/>
      <w:bookmarkEnd w:id="176"/>
      <w:bookmarkEnd w:id="172"/>
      <w:bookmarkEnd w:id="177"/>
      <w:bookmarkEnd w:id="178"/>
      <w:r>
        <w:rPr>
          <w:rFonts w:eastAsia="Arial" w:cs="Arial" w:ascii="Arial" w:hAnsi="Arial"/>
          <w:u w:val="single"/>
        </w:rPr>
        <w:t>(</w:t>
      </w:r>
      <w:bookmarkStart w:id="180" w:name="_STATUTE_NUMBER__2daa19f5_6388_45bd_9467"/>
      <w:r>
        <w:rPr>
          <w:rFonts w:eastAsia="Arial" w:cs="Arial" w:ascii="Arial" w:hAnsi="Arial"/>
          <w:u w:val="single"/>
        </w:rPr>
        <w:t>1</w:t>
      </w:r>
      <w:bookmarkEnd w:id="180"/>
      <w:r>
        <w:rPr>
          <w:rFonts w:eastAsia="Arial" w:cs="Arial" w:ascii="Arial" w:hAnsi="Arial"/>
          <w:u w:val="single"/>
        </w:rPr>
        <w:t xml:space="preserve">)  </w:t>
      </w:r>
      <w:bookmarkStart w:id="181" w:name="_STATUTE_CONTENT__1e81b1b6_5be6_4b38_8d9"/>
      <w:r>
        <w:rPr>
          <w:rFonts w:eastAsia="Arial" w:cs="Arial" w:ascii="Arial" w:hAnsi="Arial"/>
          <w:u w:val="single"/>
        </w:rPr>
        <w:t xml:space="preserve">A written statement affirming that the minor meets the requirements of this </w:t>
      </w:r>
      <w:bookmarkStart w:id="182" w:name="_LINE__6_7731bbe8_53a9_4f9b_93ff_caf739a"/>
      <w:bookmarkEnd w:id="179"/>
      <w:r>
        <w:rPr>
          <w:rFonts w:eastAsia="Arial" w:cs="Arial" w:ascii="Arial" w:hAnsi="Arial"/>
          <w:u w:val="single"/>
        </w:rPr>
        <w:t>paragraph, signed by:</w:t>
      </w:r>
      <w:bookmarkEnd w:id="18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83" w:name="_PAR__2_67d45529_e938_4cba_ab90_eb0452fd"/>
      <w:bookmarkStart w:id="184" w:name="_PAR__3_febaa6c1_7949_47cd_a37f_cf7d1b80"/>
      <w:bookmarkStart w:id="185" w:name="_STATUTE_D__64269900_4de2_43d3_8709_0a47"/>
      <w:bookmarkStart w:id="186" w:name="_LINE__7_8f506dfc_6e23_4c19_a863_c788750"/>
      <w:bookmarkEnd w:id="183"/>
      <w:bookmarkEnd w:id="181"/>
      <w:bookmarkEnd w:id="184"/>
      <w:bookmarkEnd w:id="185"/>
      <w:r>
        <w:rPr>
          <w:rFonts w:eastAsia="Arial" w:cs="Arial" w:ascii="Arial" w:hAnsi="Arial"/>
          <w:u w:val="single"/>
        </w:rPr>
        <w:t>(</w:t>
      </w:r>
      <w:bookmarkStart w:id="187" w:name="_STATUTE_NUMBER__2af7ca59_bbc7_4de4_b584"/>
      <w:r>
        <w:rPr>
          <w:rFonts w:eastAsia="Arial" w:cs="Arial" w:ascii="Arial" w:hAnsi="Arial"/>
          <w:u w:val="single"/>
        </w:rPr>
        <w:t>a</w:t>
      </w:r>
      <w:bookmarkEnd w:id="187"/>
      <w:r>
        <w:rPr>
          <w:rFonts w:eastAsia="Arial" w:cs="Arial" w:ascii="Arial" w:hAnsi="Arial"/>
          <w:u w:val="single"/>
        </w:rPr>
        <w:t xml:space="preserve">)  </w:t>
      </w:r>
      <w:bookmarkStart w:id="188" w:name="_STATUTE_CONTENT__cfcdcebe_aabf_4900_b58"/>
      <w:r>
        <w:rPr>
          <w:rFonts w:eastAsia="Arial" w:cs="Arial" w:ascii="Arial" w:hAnsi="Arial"/>
          <w:u w:val="single"/>
        </w:rPr>
        <w:t xml:space="preserve">A director or designee of a governmental or nonprofit agency that receives </w:t>
      </w:r>
      <w:bookmarkStart w:id="189" w:name="_LINE__8_17a21485_24a6_4f54_ba47_a1c17de"/>
      <w:bookmarkEnd w:id="186"/>
      <w:r>
        <w:rPr>
          <w:rFonts w:eastAsia="Arial" w:cs="Arial" w:ascii="Arial" w:hAnsi="Arial"/>
          <w:u w:val="single"/>
        </w:rPr>
        <w:t>public or private funding to provide services to homeless persons;</w:t>
      </w:r>
      <w:bookmarkEnd w:id="18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90" w:name="_PAR__3_febaa6c1_7949_47cd_a37f_cf7d1b80"/>
      <w:bookmarkStart w:id="191" w:name="_STATUTE_D__64269900_4de2_43d3_8709_0a47"/>
      <w:bookmarkStart w:id="192" w:name="_PAR__4_11601d2a_94b2_4537_a52f_d90f749d"/>
      <w:bookmarkStart w:id="193" w:name="_STATUTE_D__3484c14a_c415_4b71_9f50_d41b"/>
      <w:bookmarkStart w:id="194" w:name="_LINE__9_3490fe9d_cdea_46bc_a192_c1737a2"/>
      <w:bookmarkEnd w:id="190"/>
      <w:bookmarkEnd w:id="191"/>
      <w:bookmarkEnd w:id="188"/>
      <w:bookmarkEnd w:id="192"/>
      <w:bookmarkEnd w:id="193"/>
      <w:r>
        <w:rPr>
          <w:rFonts w:eastAsia="Arial" w:cs="Arial" w:ascii="Arial" w:hAnsi="Arial"/>
          <w:u w:val="single"/>
        </w:rPr>
        <w:t>(</w:t>
      </w:r>
      <w:bookmarkStart w:id="195" w:name="_STATUTE_NUMBER__dc4b0c0d_decd_4fe2_af4f"/>
      <w:r>
        <w:rPr>
          <w:rFonts w:eastAsia="Arial" w:cs="Arial" w:ascii="Arial" w:hAnsi="Arial"/>
          <w:u w:val="single"/>
        </w:rPr>
        <w:t>b</w:t>
      </w:r>
      <w:bookmarkEnd w:id="195"/>
      <w:r>
        <w:rPr>
          <w:rFonts w:eastAsia="Arial" w:cs="Arial" w:ascii="Arial" w:hAnsi="Arial"/>
          <w:u w:val="single"/>
        </w:rPr>
        <w:t xml:space="preserve">)  </w:t>
      </w:r>
      <w:bookmarkStart w:id="196" w:name="_STATUTE_CONTENT__edf99352_72b9_4c36_b32"/>
      <w:r>
        <w:rPr>
          <w:rFonts w:eastAsia="Arial" w:cs="Arial" w:ascii="Arial" w:hAnsi="Arial"/>
          <w:u w:val="single"/>
        </w:rPr>
        <w:t xml:space="preserve">A local educational agency liaison for homeless children and youth </w:t>
      </w:r>
      <w:bookmarkStart w:id="197" w:name="_LINE__10_a3320c58_db63_4a61_8b3c_a1ee42"/>
      <w:bookmarkEnd w:id="194"/>
      <w:r>
        <w:rPr>
          <w:rFonts w:eastAsia="Arial" w:cs="Arial" w:ascii="Arial" w:hAnsi="Arial"/>
          <w:u w:val="single"/>
        </w:rPr>
        <w:t xml:space="preserve">designated pursuant to 42 United States Code, Section 11432(g)(1)(J)(ii) </w:t>
      </w:r>
      <w:bookmarkStart w:id="198" w:name="_LINE__11_e3006f38_c6a8_4ef0_b407_5a2e8f"/>
      <w:bookmarkEnd w:id="197"/>
      <w:r>
        <w:rPr>
          <w:rFonts w:eastAsia="Arial" w:cs="Arial" w:ascii="Arial" w:hAnsi="Arial"/>
          <w:u w:val="single"/>
        </w:rPr>
        <w:t>(2019) or a school social worker or school counselor; or</w:t>
      </w:r>
      <w:bookmarkEnd w:id="19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99" w:name="_PAR__4_11601d2a_94b2_4537_a52f_d90f749d"/>
      <w:bookmarkStart w:id="200" w:name="_STATUTE_D__3484c14a_c415_4b71_9f50_d41b"/>
      <w:bookmarkStart w:id="201" w:name="_PAR__5_63c0b6a2_99ab_4fe7_bda9_7f0ec65b"/>
      <w:bookmarkStart w:id="202" w:name="_STATUTE_D__ce8494a6_2ce0_4377_991a_1f87"/>
      <w:bookmarkStart w:id="203" w:name="_LINE__12_455dea46_4464_4463_98c0_5d2e99"/>
      <w:bookmarkEnd w:id="199"/>
      <w:bookmarkEnd w:id="200"/>
      <w:bookmarkEnd w:id="196"/>
      <w:bookmarkEnd w:id="201"/>
      <w:bookmarkEnd w:id="202"/>
      <w:r>
        <w:rPr>
          <w:rFonts w:eastAsia="Arial" w:cs="Arial" w:ascii="Arial" w:hAnsi="Arial"/>
          <w:u w:val="single"/>
        </w:rPr>
        <w:t>(</w:t>
      </w:r>
      <w:bookmarkStart w:id="204" w:name="_STATUTE_NUMBER__b503ce5f_df54_455e_be4d"/>
      <w:r>
        <w:rPr>
          <w:rFonts w:eastAsia="Arial" w:cs="Arial" w:ascii="Arial" w:hAnsi="Arial"/>
          <w:u w:val="single"/>
        </w:rPr>
        <w:t>c</w:t>
      </w:r>
      <w:bookmarkEnd w:id="204"/>
      <w:r>
        <w:rPr>
          <w:rFonts w:eastAsia="Arial" w:cs="Arial" w:ascii="Arial" w:hAnsi="Arial"/>
          <w:u w:val="single"/>
        </w:rPr>
        <w:t xml:space="preserve">)  </w:t>
      </w:r>
      <w:bookmarkStart w:id="205" w:name="_STATUTE_CONTENT__5cb2756b_9746_4daf_b23"/>
      <w:r>
        <w:rPr>
          <w:rFonts w:eastAsia="Arial" w:cs="Arial" w:ascii="Arial" w:hAnsi="Arial"/>
          <w:u w:val="single"/>
        </w:rPr>
        <w:t>An attorney representing the minor;</w:t>
      </w:r>
      <w:bookmarkEnd w:id="2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6" w:name="_STATUTE_SP__c2a8679a_c7d7_494e_8549_b45"/>
      <w:bookmarkStart w:id="207" w:name="_PAR__5_63c0b6a2_99ab_4fe7_bda9_7f0ec65b"/>
      <w:bookmarkStart w:id="208" w:name="_STATUTE_D__ce8494a6_2ce0_4377_991a_1f87"/>
      <w:bookmarkStart w:id="209" w:name="_PAR__6_4b64bbdf_ceb4_4d5f_ab1c_17c39dfd"/>
      <w:bookmarkStart w:id="210" w:name="_STATUTE_SP__6ab4c88a_dfd4_4a1d_b87e_6fa"/>
      <w:bookmarkStart w:id="211" w:name="_LINE__13_b2787468_b979_4589_be1a_80d74a"/>
      <w:bookmarkEnd w:id="206"/>
      <w:bookmarkEnd w:id="207"/>
      <w:bookmarkEnd w:id="208"/>
      <w:bookmarkEnd w:id="205"/>
      <w:bookmarkEnd w:id="209"/>
      <w:bookmarkEnd w:id="210"/>
      <w:r>
        <w:rPr>
          <w:rFonts w:eastAsia="Arial" w:cs="Arial" w:ascii="Arial" w:hAnsi="Arial"/>
          <w:u w:val="single"/>
        </w:rPr>
        <w:t>(</w:t>
      </w:r>
      <w:bookmarkStart w:id="212" w:name="_STATUTE_NUMBER__014b12c6_96f6_40c2_bc82"/>
      <w:r>
        <w:rPr>
          <w:rFonts w:eastAsia="Arial" w:cs="Arial" w:ascii="Arial" w:hAnsi="Arial"/>
          <w:u w:val="single"/>
        </w:rPr>
        <w:t>2</w:t>
      </w:r>
      <w:bookmarkEnd w:id="212"/>
      <w:r>
        <w:rPr>
          <w:rFonts w:eastAsia="Arial" w:cs="Arial" w:ascii="Arial" w:hAnsi="Arial"/>
          <w:u w:val="single"/>
        </w:rPr>
        <w:t xml:space="preserve">)  </w:t>
      </w:r>
      <w:bookmarkStart w:id="213" w:name="_STATUTE_CONTENT__151122b3_bcd8_4f7d_95b"/>
      <w:r>
        <w:rPr>
          <w:rFonts w:eastAsia="Arial" w:cs="Arial" w:ascii="Arial" w:hAnsi="Arial"/>
          <w:u w:val="single"/>
        </w:rPr>
        <w:t xml:space="preserve">A copy of a protection from abuse complaint or a temporary order or final </w:t>
      </w:r>
      <w:bookmarkStart w:id="214" w:name="_LINE__14_732b6b88_9d75_4a27_b400_34933e"/>
      <w:bookmarkEnd w:id="211"/>
      <w:r>
        <w:rPr>
          <w:rFonts w:eastAsia="Arial" w:cs="Arial" w:ascii="Arial" w:hAnsi="Arial"/>
          <w:u w:val="single"/>
        </w:rPr>
        <w:t>order of protection against the minor's parent or legal guardian; or</w:t>
      </w:r>
      <w:bookmarkEnd w:id="2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5" w:name="_PAR__6_4b64bbdf_ceb4_4d5f_ab1c_17c39dfd"/>
      <w:bookmarkStart w:id="216" w:name="_STATUTE_SP__6ab4c88a_dfd4_4a1d_b87e_6fa"/>
      <w:bookmarkStart w:id="217" w:name="_PAR__7_96bf53d7_e5e5_42c2_a4b9_3f11a682"/>
      <w:bookmarkStart w:id="218" w:name="_STATUTE_SP__98ff268e_5ea1_462a_867d_9ba"/>
      <w:bookmarkStart w:id="219" w:name="_LINE__15_a870b361_9daf_4342_9af2_b0407d"/>
      <w:bookmarkEnd w:id="215"/>
      <w:bookmarkEnd w:id="216"/>
      <w:bookmarkEnd w:id="213"/>
      <w:bookmarkEnd w:id="217"/>
      <w:bookmarkEnd w:id="218"/>
      <w:r>
        <w:rPr>
          <w:rFonts w:eastAsia="Arial" w:cs="Arial" w:ascii="Arial" w:hAnsi="Arial"/>
          <w:u w:val="single"/>
        </w:rPr>
        <w:t>(</w:t>
      </w:r>
      <w:bookmarkStart w:id="220" w:name="_STATUTE_NUMBER__b5974155_a69c_4f1c_baf5"/>
      <w:r>
        <w:rPr>
          <w:rFonts w:eastAsia="Arial" w:cs="Arial" w:ascii="Arial" w:hAnsi="Arial"/>
          <w:u w:val="single"/>
        </w:rPr>
        <w:t>3</w:t>
      </w:r>
      <w:bookmarkEnd w:id="220"/>
      <w:r>
        <w:rPr>
          <w:rFonts w:eastAsia="Arial" w:cs="Arial" w:ascii="Arial" w:hAnsi="Arial"/>
          <w:u w:val="single"/>
        </w:rPr>
        <w:t xml:space="preserve">)  </w:t>
      </w:r>
      <w:bookmarkStart w:id="221" w:name="_STATUTE_CONTENT__7178b869_6cea_4f75_86f"/>
      <w:r>
        <w:rPr>
          <w:rFonts w:eastAsia="Arial" w:cs="Arial" w:ascii="Arial" w:hAnsi="Arial"/>
          <w:u w:val="single"/>
        </w:rPr>
        <w:t>A court order of emancipation of the minor under Title 15, section 3506</w:t>
        <w:noBreakHyphen/>
        <w:t>A.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BILL_SECTION__c1cb123a_8706_42a1_9751_5"/>
      <w:bookmarkStart w:id="223" w:name="_PROCESSED_CHANGE__79fa2385_a59b_4c91_b8"/>
      <w:bookmarkStart w:id="224" w:name="_STATUTE_SS__5f586988_764b_4bbf_8312_3e4"/>
      <w:bookmarkStart w:id="225" w:name="_STATUTE_P__f7718a99_693b_442d_9b4d_d49f"/>
      <w:bookmarkStart w:id="226" w:name="_PAR__7_96bf53d7_e5e5_42c2_a4b9_3f11a682"/>
      <w:bookmarkStart w:id="227" w:name="_STATUTE_SP__98ff268e_5ea1_462a_867d_9ba"/>
      <w:bookmarkStart w:id="228" w:name="_BILL_SECTION__6c249f65_002e_4d1e_9344_a"/>
      <w:bookmarkStart w:id="229" w:name="_PAR__8_eb393853_8bb3_4ee6_b7ce_30aa179f"/>
      <w:bookmarkStart w:id="230" w:name="_BILL_SECTION_HEADER__cf81b3bd_0b57_41a6"/>
      <w:bookmarkStart w:id="231" w:name="_LINE__16_ffea87d4_6fec_4d7d_b7fb_c41b18"/>
      <w:bookmarkEnd w:id="222"/>
      <w:bookmarkEnd w:id="223"/>
      <w:bookmarkEnd w:id="224"/>
      <w:bookmarkEnd w:id="225"/>
      <w:bookmarkEnd w:id="226"/>
      <w:bookmarkEnd w:id="227"/>
      <w:bookmarkEnd w:id="221"/>
      <w:bookmarkEnd w:id="228"/>
      <w:bookmarkEnd w:id="229"/>
      <w:bookmarkEnd w:id="230"/>
      <w:r>
        <w:rPr>
          <w:rFonts w:eastAsia="Arial" w:cs="Arial" w:ascii="Arial" w:hAnsi="Arial"/>
          <w:b/>
          <w:sz w:val="24"/>
        </w:rPr>
        <w:t xml:space="preserve">Sec. </w:t>
      </w:r>
      <w:bookmarkStart w:id="232" w:name="_BILL_SECTION_NUMBER__3944daf6_80a0_4fd6"/>
      <w:r>
        <w:rPr>
          <w:rFonts w:eastAsia="Arial" w:cs="Arial" w:ascii="Arial" w:hAnsi="Arial"/>
          <w:b/>
          <w:sz w:val="24"/>
        </w:rPr>
        <w:t>4</w:t>
      </w:r>
      <w:bookmarkEnd w:id="232"/>
      <w:r>
        <w:rPr>
          <w:rFonts w:eastAsia="Arial" w:cs="Arial" w:ascii="Arial" w:hAnsi="Arial"/>
          <w:b/>
          <w:sz w:val="24"/>
        </w:rPr>
        <w:t>.  29-A MRSA §1302, sub-§1, ¶C,</w:t>
      </w:r>
      <w:r>
        <w:rPr>
          <w:rFonts w:eastAsia="Arial" w:cs="Arial" w:ascii="Arial" w:hAnsi="Arial"/>
        </w:rPr>
        <w:t xml:space="preserve"> as enacted by PL 1993, c. 683, Pt. A, §2 </w:t>
      </w:r>
      <w:bookmarkStart w:id="233" w:name="_LINE__17_490a30ab_af02_4ef6_9db3_e610fb"/>
      <w:bookmarkEnd w:id="231"/>
      <w:r>
        <w:rPr>
          <w:rFonts w:eastAsia="Arial" w:cs="Arial" w:ascii="Arial" w:hAnsi="Arial"/>
        </w:rPr>
        <w:t>and affected by Pt. B, §5, is amended to read:</w:t>
      </w:r>
      <w:bookmarkEnd w:id="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PAR__8_eb393853_8bb3_4ee6_b7ce_30aa179f"/>
      <w:bookmarkStart w:id="235" w:name="_BILL_SECTION_HEADER__cf81b3bd_0b57_41a6"/>
      <w:bookmarkStart w:id="236" w:name="_STATUTE_P__499955b2_5e8e_4b3b_918f_5e99"/>
      <w:bookmarkStart w:id="237" w:name="_PAR__9_1ec00b5d_36e1_4281_9b81_feab3eb1"/>
      <w:bookmarkStart w:id="238" w:name="_LINE__18_7265daf0_f99f_419d_9bc7_8c8a0f"/>
      <w:bookmarkStart w:id="239" w:name="_STATUTE_NUMBER__335b004b_8e8e_4fb7_83eb"/>
      <w:bookmarkEnd w:id="234"/>
      <w:bookmarkEnd w:id="235"/>
      <w:bookmarkEnd w:id="236"/>
      <w:bookmarkEnd w:id="237"/>
      <w:r>
        <w:rPr>
          <w:rFonts w:eastAsia="Arial" w:cs="Arial" w:ascii="Arial" w:hAnsi="Arial"/>
        </w:rPr>
        <w:t>C</w:t>
      </w:r>
      <w:bookmarkEnd w:id="239"/>
      <w:r>
        <w:rPr>
          <w:rFonts w:eastAsia="Arial" w:cs="Arial" w:ascii="Arial" w:hAnsi="Arial"/>
        </w:rPr>
        <w:t xml:space="preserve">.  </w:t>
      </w:r>
      <w:bookmarkStart w:id="240" w:name="_STATUTE_CONTENT__11ef5039_aae2_4e7b_a7f"/>
      <w:r>
        <w:rPr>
          <w:rFonts w:eastAsia="Arial" w:cs="Arial" w:ascii="Arial" w:hAnsi="Arial"/>
        </w:rPr>
        <w:t>When the minor</w:t>
      </w:r>
      <w:bookmarkStart w:id="241" w:name="_PROCESSED_CHANGE__328d0b14_86d8_4434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as no</w:t>
      </w:r>
      <w:bookmarkStart w:id="242" w:name="_PROCESSED_CHANGE__cc886be6_efb8_4d09_83"/>
      <w:bookmarkEnd w:id="2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oes not have a</w:t>
      </w:r>
      <w:bookmarkEnd w:id="242"/>
      <w:r>
        <w:rPr>
          <w:rFonts w:eastAsia="Arial" w:cs="Arial" w:ascii="Arial" w:hAnsi="Arial"/>
        </w:rPr>
        <w:t xml:space="preserve"> parent, guardian or spouse who has attained </w:t>
      </w:r>
      <w:bookmarkStart w:id="243" w:name="_LINE__19_68e548c3_574c_4700_8a35_58d35f"/>
      <w:bookmarkStart w:id="244" w:name="_PROCESSED_CHANGE__5a5d6cce_1b46_4258_a9"/>
      <w:bookmarkEnd w:id="238"/>
      <w:r>
        <w:rPr>
          <w:rFonts w:eastAsia="Arial" w:cs="Arial" w:ascii="Arial" w:hAnsi="Arial"/>
          <w:strike/>
        </w:rPr>
        <w:t>the age of</w:t>
      </w:r>
      <w:r>
        <w:rPr>
          <w:rFonts w:eastAsia="Arial" w:cs="Arial" w:ascii="Arial" w:hAnsi="Arial"/>
        </w:rPr>
        <w:t xml:space="preserve"> </w:t>
      </w:r>
      <w:bookmarkEnd w:id="244"/>
      <w:r>
        <w:rPr>
          <w:rFonts w:eastAsia="Arial" w:cs="Arial" w:ascii="Arial" w:hAnsi="Arial"/>
        </w:rPr>
        <w:t xml:space="preserve">18 years of age, signed by </w:t>
      </w:r>
      <w:bookmarkStart w:id="245" w:name="_PROCESSED_CHANGE__7e1f5661_826c_43c1_93"/>
      <w:r>
        <w:rPr>
          <w:rFonts w:eastAsia="Arial" w:cs="Arial" w:ascii="Arial" w:hAnsi="Arial"/>
          <w:strike/>
        </w:rPr>
        <w:t xml:space="preserve">the employer of the minor if that employer is 18 </w:t>
      </w:r>
      <w:bookmarkStart w:id="246" w:name="_LINE__20_61425e93_be69_4b78_8a5a_5c7277"/>
      <w:bookmarkEnd w:id="243"/>
      <w:r>
        <w:rPr>
          <w:rFonts w:eastAsia="Arial" w:cs="Arial" w:ascii="Arial" w:hAnsi="Arial"/>
          <w:strike/>
        </w:rPr>
        <w:t>years of age or older; or</w:t>
      </w:r>
      <w:bookmarkStart w:id="247" w:name="_PROCESSED_CHANGE__fd9076e3_6844_4387_8e"/>
      <w:bookmarkEnd w:id="245"/>
      <w:r>
        <w:rPr>
          <w:rFonts w:eastAsia="Arial" w:cs="Arial" w:ascii="Arial" w:hAnsi="Arial"/>
          <w:u w:val="single"/>
        </w:rPr>
        <w:t>:</w:t>
      </w:r>
      <w:bookmarkEnd w:id="240"/>
      <w:bookmarkEnd w:id="246"/>
      <w:bookmarkEnd w:id="2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8" w:name="_PAR__9_1ec00b5d_36e1_4281_9b81_feab3eb1"/>
      <w:bookmarkStart w:id="249" w:name="_PROCESSED_CHANGE__f1ff4a23_5f5e_4ac6_b0"/>
      <w:bookmarkStart w:id="250" w:name="_PAR__10_60d2c319_f4d5_4d69_a1c5_2adbc58"/>
      <w:bookmarkStart w:id="251" w:name="_STATUTE_SP__bb487015_28ad_4cba_8546_cbd"/>
      <w:bookmarkStart w:id="252" w:name="_LINE__21_9cc66c06_c781_4dd8_ae9f_210693"/>
      <w:bookmarkEnd w:id="248"/>
      <w:bookmarkEnd w:id="249"/>
      <w:bookmarkEnd w:id="250"/>
      <w:bookmarkEnd w:id="251"/>
      <w:r>
        <w:rPr>
          <w:rFonts w:eastAsia="Arial" w:cs="Arial" w:ascii="Arial" w:hAnsi="Arial"/>
          <w:u w:val="single"/>
        </w:rPr>
        <w:t>(</w:t>
      </w:r>
      <w:bookmarkStart w:id="253" w:name="_STATUTE_NUMBER__c193e11e_3bae_46ef_a132"/>
      <w:r>
        <w:rPr>
          <w:rFonts w:eastAsia="Arial" w:cs="Arial" w:ascii="Arial" w:hAnsi="Arial"/>
          <w:u w:val="single"/>
        </w:rPr>
        <w:t>1</w:t>
      </w:r>
      <w:bookmarkEnd w:id="253"/>
      <w:r>
        <w:rPr>
          <w:rFonts w:eastAsia="Arial" w:cs="Arial" w:ascii="Arial" w:hAnsi="Arial"/>
          <w:u w:val="single"/>
        </w:rPr>
        <w:t xml:space="preserve">)  </w:t>
      </w:r>
      <w:bookmarkStart w:id="254" w:name="_STATUTE_CONTENT__074e0011_96a1_463f_80d"/>
      <w:r>
        <w:rPr>
          <w:rFonts w:eastAsia="Arial" w:cs="Arial" w:ascii="Arial" w:hAnsi="Arial"/>
          <w:u w:val="single"/>
        </w:rPr>
        <w:t xml:space="preserve">A person who is 19 years of age or older who is the minor's employer, the </w:t>
      </w:r>
      <w:bookmarkStart w:id="255" w:name="_LINE__22_b46742ff_525c_41f6_ac9d_b5df9f"/>
      <w:bookmarkEnd w:id="252"/>
      <w:r>
        <w:rPr>
          <w:rFonts w:eastAsia="Arial" w:cs="Arial" w:ascii="Arial" w:hAnsi="Arial"/>
          <w:u w:val="single"/>
        </w:rPr>
        <w:t xml:space="preserve">minor's grandparent, the minor's sibling, the sibling of the minor's parent or that </w:t>
      </w:r>
      <w:bookmarkStart w:id="256" w:name="_LINE__23_f5d2dc9b_4f5f_4fa2_bda2_f81aea"/>
      <w:bookmarkEnd w:id="255"/>
      <w:r>
        <w:rPr>
          <w:rFonts w:eastAsia="Arial" w:cs="Arial" w:ascii="Arial" w:hAnsi="Arial"/>
          <w:u w:val="single"/>
        </w:rPr>
        <w:t xml:space="preserve">sibling's spouse or the minor's foster parent as defined in Title 22, section 4002, </w:t>
      </w:r>
      <w:bookmarkStart w:id="257" w:name="_LINE__24_e74fdfcd_1987_47b1_8dac_0ba403"/>
      <w:bookmarkEnd w:id="256"/>
      <w:r>
        <w:rPr>
          <w:rFonts w:eastAsia="Arial" w:cs="Arial" w:ascii="Arial" w:hAnsi="Arial"/>
          <w:u w:val="single"/>
        </w:rPr>
        <w:t>subsection 5-A; or</w:t>
      </w:r>
      <w:bookmarkEnd w:id="2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8" w:name="_PAR__10_60d2c319_f4d5_4d69_a1c5_2adbc58"/>
      <w:bookmarkStart w:id="259" w:name="_STATUTE_SP__bb487015_28ad_4cba_8546_cbd"/>
      <w:bookmarkStart w:id="260" w:name="_PAR__11_8dea8c8b_b679_44c1_9be3_2898652"/>
      <w:bookmarkStart w:id="261" w:name="_STATUTE_SP__ddbdde7e_1c58_4379_b268_6a4"/>
      <w:bookmarkStart w:id="262" w:name="_LINE__25_a519702c_d9d5_4da6_afee_d83635"/>
      <w:bookmarkEnd w:id="258"/>
      <w:bookmarkEnd w:id="259"/>
      <w:bookmarkEnd w:id="254"/>
      <w:bookmarkEnd w:id="260"/>
      <w:bookmarkEnd w:id="261"/>
      <w:r>
        <w:rPr>
          <w:rFonts w:eastAsia="Arial" w:cs="Arial" w:ascii="Arial" w:hAnsi="Arial"/>
          <w:u w:val="single"/>
        </w:rPr>
        <w:t>(</w:t>
      </w:r>
      <w:bookmarkStart w:id="263" w:name="_STATUTE_NUMBER__60557121_8717_4878_b5a9"/>
      <w:r>
        <w:rPr>
          <w:rFonts w:eastAsia="Arial" w:cs="Arial" w:ascii="Arial" w:hAnsi="Arial"/>
          <w:u w:val="single"/>
        </w:rPr>
        <w:t>2</w:t>
      </w:r>
      <w:bookmarkEnd w:id="263"/>
      <w:r>
        <w:rPr>
          <w:rFonts w:eastAsia="Arial" w:cs="Arial" w:ascii="Arial" w:hAnsi="Arial"/>
          <w:u w:val="single"/>
        </w:rPr>
        <w:t xml:space="preserve">)  </w:t>
      </w:r>
      <w:bookmarkStart w:id="264" w:name="_STATUTE_CONTENT__4f875a18_42d4_4bff_910"/>
      <w:r>
        <w:rPr>
          <w:rFonts w:eastAsia="Arial" w:cs="Arial" w:ascii="Arial" w:hAnsi="Arial"/>
          <w:u w:val="single"/>
        </w:rPr>
        <w:t xml:space="preserve">An employee designated by the Department of Health and Human Services, </w:t>
      </w:r>
      <w:bookmarkStart w:id="265" w:name="_LINE__26_6ba289c0_2263_402f_8c16_c3edc9"/>
      <w:bookmarkEnd w:id="262"/>
      <w:r>
        <w:rPr>
          <w:rFonts w:eastAsia="Arial" w:cs="Arial" w:ascii="Arial" w:hAnsi="Arial"/>
          <w:u w:val="single"/>
        </w:rPr>
        <w:t>Office of Child and Family Services; or</w:t>
      </w:r>
      <w:bookmarkEnd w:id="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" w:name="_BILL_SECTION__6c249f65_002e_4d1e_9344_a"/>
      <w:bookmarkStart w:id="267" w:name="_STATUTE_P__499955b2_5e8e_4b3b_918f_5e99"/>
      <w:bookmarkStart w:id="268" w:name="_PROCESSED_CHANGE__f1ff4a23_5f5e_4ac6_b0"/>
      <w:bookmarkStart w:id="269" w:name="_PAR__11_8dea8c8b_b679_44c1_9be3_2898652"/>
      <w:bookmarkStart w:id="270" w:name="_STATUTE_SP__ddbdde7e_1c58_4379_b268_6a4"/>
      <w:bookmarkStart w:id="271" w:name="_BILL_SECTION__092cfe31_7123_4981_8a1f_e"/>
      <w:bookmarkStart w:id="272" w:name="_PAR__12_146fc209_b43c_46b5_a6ae_002ed70"/>
      <w:bookmarkStart w:id="273" w:name="_BILL_SECTION_HEADER__1e38089b_243a_4f7b"/>
      <w:bookmarkStart w:id="274" w:name="_LINE__27_a3f45933_1b7e_483a_aa80_db91c7"/>
      <w:bookmarkEnd w:id="266"/>
      <w:bookmarkEnd w:id="267"/>
      <w:bookmarkEnd w:id="268"/>
      <w:bookmarkEnd w:id="269"/>
      <w:bookmarkEnd w:id="270"/>
      <w:bookmarkEnd w:id="264"/>
      <w:bookmarkEnd w:id="271"/>
      <w:bookmarkEnd w:id="272"/>
      <w:bookmarkEnd w:id="273"/>
      <w:r>
        <w:rPr>
          <w:rFonts w:eastAsia="Arial" w:cs="Arial" w:ascii="Arial" w:hAnsi="Arial"/>
          <w:b/>
          <w:sz w:val="24"/>
        </w:rPr>
        <w:t xml:space="preserve">Sec. </w:t>
      </w:r>
      <w:bookmarkStart w:id="275" w:name="_BILL_SECTION_NUMBER__6d71761c_b325_41ca"/>
      <w:r>
        <w:rPr>
          <w:rFonts w:eastAsia="Arial" w:cs="Arial" w:ascii="Arial" w:hAnsi="Arial"/>
          <w:b/>
          <w:sz w:val="24"/>
        </w:rPr>
        <w:t>5</w:t>
      </w:r>
      <w:bookmarkEnd w:id="275"/>
      <w:r>
        <w:rPr>
          <w:rFonts w:eastAsia="Arial" w:cs="Arial" w:ascii="Arial" w:hAnsi="Arial"/>
          <w:b/>
          <w:sz w:val="24"/>
        </w:rPr>
        <w:t>.  29-A MRSA §1302, sub-§3</w:t>
      </w:r>
      <w:r>
        <w:rPr>
          <w:rFonts w:eastAsia="Arial" w:cs="Arial" w:ascii="Arial" w:hAnsi="Arial"/>
        </w:rPr>
        <w:t xml:space="preserve"> is enacted to read:</w:t>
      </w:r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PAR__12_146fc209_b43c_46b5_a6ae_002ed70"/>
      <w:bookmarkStart w:id="277" w:name="_BILL_SECTION_HEADER__1e38089b_243a_4f7b"/>
      <w:bookmarkStart w:id="278" w:name="_PROCESSED_CHANGE__f816a0f3_2022_438b_96"/>
      <w:bookmarkStart w:id="279" w:name="_PAR__13_6a22df5c_1447_44dc_83c7_f97e38d"/>
      <w:bookmarkStart w:id="280" w:name="_STATUTE_SS__0fc83bf7_2fe0_4a58_97ea_cf1"/>
      <w:bookmarkStart w:id="281" w:name="_LINE__28_9267a813_fb22_4ba1_bf38_3a0354"/>
      <w:bookmarkStart w:id="282" w:name="_STATUTE_NUMBER__89d2bc98_4709_498f_9d66"/>
      <w:bookmarkEnd w:id="276"/>
      <w:bookmarkEnd w:id="277"/>
      <w:bookmarkEnd w:id="278"/>
      <w:bookmarkEnd w:id="279"/>
      <w:bookmarkEnd w:id="280"/>
      <w:r>
        <w:rPr>
          <w:rFonts w:eastAsia="Arial" w:cs="Arial" w:ascii="Arial" w:hAnsi="Arial"/>
          <w:b/>
          <w:u w:val="single"/>
        </w:rPr>
        <w:t>3</w:t>
      </w:r>
      <w:bookmarkEnd w:id="282"/>
      <w:r>
        <w:rPr>
          <w:rFonts w:eastAsia="Arial" w:cs="Arial" w:ascii="Arial" w:hAnsi="Arial"/>
          <w:b/>
          <w:u w:val="single"/>
        </w:rPr>
        <w:t xml:space="preserve">.  </w:t>
      </w:r>
      <w:bookmarkStart w:id="283" w:name="_STATUTE_HEADNOTE__33842705_5409_4e34_91"/>
      <w:r>
        <w:rPr>
          <w:rFonts w:eastAsia="Arial" w:cs="Arial" w:ascii="Arial" w:hAnsi="Arial"/>
          <w:b/>
          <w:u w:val="single"/>
        </w:rPr>
        <w:t xml:space="preserve">Liability. </w:t>
      </w:r>
      <w:r>
        <w:rPr>
          <w:rFonts w:eastAsia="Arial" w:cs="Arial" w:ascii="Arial" w:hAnsi="Arial"/>
          <w:u w:val="single"/>
        </w:rPr>
        <w:t xml:space="preserve"> </w:t>
      </w:r>
      <w:bookmarkStart w:id="284" w:name="_STATUTE_CONTENT__618ae1f4_b772_4b30_863"/>
      <w:bookmarkEnd w:id="283"/>
      <w:r>
        <w:rPr>
          <w:rFonts w:eastAsia="Arial" w:cs="Arial" w:ascii="Arial" w:hAnsi="Arial"/>
          <w:u w:val="single"/>
        </w:rPr>
        <w:t xml:space="preserve">A person who lawfully signs an application for a license of a minor under </w:t>
      </w:r>
      <w:bookmarkStart w:id="285" w:name="_LINE__29_52ddc291_2bcf_4a7d_a8ee_46fe4f"/>
      <w:bookmarkEnd w:id="281"/>
      <w:r>
        <w:rPr>
          <w:rFonts w:eastAsia="Arial" w:cs="Arial" w:ascii="Arial" w:hAnsi="Arial"/>
          <w:u w:val="single"/>
        </w:rPr>
        <w:t xml:space="preserve">subsection 1, paragraph C is not liable by reason of having signed the application for </w:t>
      </w:r>
      <w:bookmarkStart w:id="286" w:name="_LINE__30_858efc24_6216_45c7_a1e2_1fdf66"/>
      <w:bookmarkEnd w:id="285"/>
      <w:r>
        <w:rPr>
          <w:rFonts w:eastAsia="Arial" w:cs="Arial" w:ascii="Arial" w:hAnsi="Arial"/>
          <w:u w:val="single"/>
        </w:rPr>
        <w:t xml:space="preserve">damages caused by the negligence or willful misconduct of the minor while driving under </w:t>
      </w:r>
      <w:bookmarkStart w:id="287" w:name="_LINE__31_fe2cbb15_b16d_4a43_9fe4_baa24e"/>
      <w:bookmarkEnd w:id="286"/>
      <w:r>
        <w:rPr>
          <w:rFonts w:eastAsia="Arial" w:cs="Arial" w:ascii="Arial" w:hAnsi="Arial"/>
          <w:u w:val="single"/>
        </w:rPr>
        <w:t>the license.</w:t>
      </w:r>
      <w:bookmarkEnd w:id="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" w:name="_BILL_SECTION__092cfe31_7123_4981_8a1f_e"/>
      <w:bookmarkStart w:id="289" w:name="_PROCESSED_CHANGE__f816a0f3_2022_438b_96"/>
      <w:bookmarkStart w:id="290" w:name="_PAR__13_6a22df5c_1447_44dc_83c7_f97e38d"/>
      <w:bookmarkStart w:id="291" w:name="_STATUTE_SS__0fc83bf7_2fe0_4a58_97ea_cf1"/>
      <w:bookmarkStart w:id="292" w:name="_BILL_SECTION__f0a9d421_e641_43d4_bc99_e"/>
      <w:bookmarkStart w:id="293" w:name="_PAR__14_6c171dd0_6702_4626_aab7_3c9035a"/>
      <w:bookmarkStart w:id="294" w:name="_BILL_SECTION_HEADER__776f0d2b_18ac_4472"/>
      <w:bookmarkStart w:id="295" w:name="_LINE__32_9e54db1c_938d_42bb_a11c_593724"/>
      <w:bookmarkEnd w:id="288"/>
      <w:bookmarkEnd w:id="289"/>
      <w:bookmarkEnd w:id="290"/>
      <w:bookmarkEnd w:id="291"/>
      <w:bookmarkEnd w:id="284"/>
      <w:bookmarkEnd w:id="292"/>
      <w:bookmarkEnd w:id="293"/>
      <w:bookmarkEnd w:id="294"/>
      <w:r>
        <w:rPr>
          <w:rFonts w:eastAsia="Arial" w:cs="Arial" w:ascii="Arial" w:hAnsi="Arial"/>
          <w:b/>
          <w:sz w:val="24"/>
        </w:rPr>
        <w:t xml:space="preserve">Sec. </w:t>
      </w:r>
      <w:bookmarkStart w:id="296" w:name="_BILL_SECTION_NUMBER__e86a293e_481e_4ab2"/>
      <w:r>
        <w:rPr>
          <w:rFonts w:eastAsia="Arial" w:cs="Arial" w:ascii="Arial" w:hAnsi="Arial"/>
          <w:b/>
          <w:sz w:val="24"/>
        </w:rPr>
        <w:t>6</w:t>
      </w:r>
      <w:bookmarkEnd w:id="296"/>
      <w:r>
        <w:rPr>
          <w:rFonts w:eastAsia="Arial" w:cs="Arial" w:ascii="Arial" w:hAnsi="Arial"/>
          <w:b/>
          <w:sz w:val="24"/>
        </w:rPr>
        <w:t>.  29-A MRSA §1304, sub-§1, ¶H,</w:t>
      </w:r>
      <w:r>
        <w:rPr>
          <w:rFonts w:eastAsia="Arial" w:cs="Arial" w:ascii="Arial" w:hAnsi="Arial"/>
        </w:rPr>
        <w:t xml:space="preserve"> as amended by PL 2013, c. 496, §13, is </w:t>
      </w:r>
      <w:bookmarkStart w:id="297" w:name="_LINE__33_eb84c94e_63a4_4a98_bb62_ce1a4e"/>
      <w:bookmarkEnd w:id="295"/>
      <w:r>
        <w:rPr>
          <w:rFonts w:eastAsia="Arial" w:cs="Arial" w:ascii="Arial" w:hAnsi="Arial"/>
        </w:rPr>
        <w:t>further amended by amending subparagraph (2) to read:</w:t>
      </w:r>
      <w:bookmarkEnd w:id="2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8" w:name="_PAR__14_6c171dd0_6702_4626_aab7_3c9035a"/>
      <w:bookmarkStart w:id="299" w:name="_BILL_SECTION_HEADER__776f0d2b_18ac_4472"/>
      <w:bookmarkStart w:id="300" w:name="_STATUTE_SP__f96ba4d3_6dc3_41b5_a56c_f52"/>
      <w:bookmarkStart w:id="301" w:name="_PAR__15_be7ed967_d40a_410e_9116_afec32e"/>
      <w:bookmarkStart w:id="302" w:name="_LINE__34_98d5387a_772c_45df_85c1_f48474"/>
      <w:bookmarkEnd w:id="298"/>
      <w:bookmarkEnd w:id="299"/>
      <w:bookmarkEnd w:id="300"/>
      <w:r>
        <w:rPr>
          <w:rFonts w:eastAsia="Arial" w:cs="Arial" w:ascii="Arial" w:hAnsi="Arial"/>
        </w:rPr>
        <w:t>(</w:t>
      </w:r>
      <w:bookmarkStart w:id="303" w:name="_STATUTE_NUMBER__c9376c5a_0706_4d25_9ad5"/>
      <w:r>
        <w:rPr>
          <w:rFonts w:eastAsia="Arial" w:cs="Arial" w:ascii="Arial" w:hAnsi="Arial"/>
        </w:rPr>
        <w:t>2</w:t>
      </w:r>
      <w:bookmarkEnd w:id="303"/>
      <w:r>
        <w:rPr>
          <w:rFonts w:eastAsia="Arial" w:cs="Arial" w:ascii="Arial" w:hAnsi="Arial"/>
        </w:rPr>
        <w:t xml:space="preserve">)  </w:t>
      </w:r>
      <w:bookmarkStart w:id="304" w:name="_STATUTE_CONTENT__0674f670_34f5_4290_934"/>
      <w:r>
        <w:rPr>
          <w:rFonts w:eastAsia="Arial" w:cs="Arial" w:ascii="Arial" w:hAnsi="Arial"/>
        </w:rPr>
        <w:t xml:space="preserve">The person has completed a minimum of 70 hours of driving, including 10 </w:t>
      </w:r>
      <w:bookmarkStart w:id="305" w:name="_LINE__35_7ab7e209_c89e_479f_9a27_3088d7"/>
      <w:bookmarkEnd w:id="302"/>
      <w:r>
        <w:rPr>
          <w:rFonts w:eastAsia="Arial" w:cs="Arial" w:ascii="Arial" w:hAnsi="Arial"/>
        </w:rPr>
        <w:t xml:space="preserve">hours of night driving, while accompanied by a parent, guardian or licensed driver </w:t>
      </w:r>
      <w:bookmarkStart w:id="306" w:name="_LINE__36_1020e6b7_bce2_40d1_a69a_145ed3"/>
      <w:bookmarkStart w:id="307" w:name="_PROCESSED_CHANGE__4b3d1383_b08a_4860_96"/>
      <w:bookmarkEnd w:id="305"/>
      <w:r>
        <w:rPr>
          <w:rFonts w:eastAsia="Arial" w:cs="Arial" w:ascii="Arial" w:hAnsi="Arial"/>
          <w:strike/>
        </w:rPr>
        <w:t>at least</w:t>
      </w:r>
      <w:r>
        <w:rPr>
          <w:rFonts w:eastAsia="Arial" w:cs="Arial" w:ascii="Arial" w:hAnsi="Arial"/>
        </w:rPr>
        <w:t xml:space="preserve"> </w:t>
      </w:r>
      <w:bookmarkEnd w:id="307"/>
      <w:r>
        <w:rPr>
          <w:rFonts w:eastAsia="Arial" w:cs="Arial" w:ascii="Arial" w:hAnsi="Arial"/>
        </w:rPr>
        <w:t>20 years of age</w:t>
      </w:r>
      <w:bookmarkStart w:id="308" w:name="_PROCESSED_CHANGE__280b3733_242b_463c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older</w:t>
      </w:r>
      <w:bookmarkEnd w:id="308"/>
      <w:r>
        <w:rPr>
          <w:rFonts w:eastAsia="Arial" w:cs="Arial" w:ascii="Arial" w:hAnsi="Arial"/>
        </w:rPr>
        <w:t>.  The parent</w:t>
      </w:r>
      <w:bookmarkStart w:id="309" w:name="_PROCESSED_CHANGE__191e32c7_d147_463d_8d"/>
      <w:r>
        <w:rPr>
          <w:rFonts w:eastAsia="Arial" w:cs="Arial" w:ascii="Arial" w:hAnsi="Arial"/>
          <w:strike/>
        </w:rPr>
        <w:t>, stepparent</w:t>
      </w:r>
      <w:bookmarkEnd w:id="309"/>
      <w:r>
        <w:rPr>
          <w:rFonts w:eastAsia="Arial" w:cs="Arial" w:ascii="Arial" w:hAnsi="Arial"/>
        </w:rPr>
        <w:t xml:space="preserve"> or guardian</w:t>
      </w:r>
      <w:bookmarkStart w:id="310" w:name="_PROCESSED_CHANGE__d148a66f_24cd_415d_8f"/>
      <w:r>
        <w:rPr>
          <w:rFonts w:eastAsia="Arial" w:cs="Arial" w:ascii="Arial" w:hAnsi="Arial"/>
          <w:strike/>
        </w:rPr>
        <w:t>,</w:t>
      </w:r>
      <w:bookmarkEnd w:id="310"/>
      <w:r>
        <w:rPr>
          <w:rFonts w:eastAsia="Arial" w:cs="Arial" w:ascii="Arial" w:hAnsi="Arial"/>
        </w:rPr>
        <w:t xml:space="preserve"> or a</w:t>
      </w:r>
      <w:bookmarkStart w:id="311" w:name="_PROCESSED_CHANGE__ccbc35d2_6e05_4790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pouse or </w:t>
      </w:r>
      <w:bookmarkStart w:id="312" w:name="_LINE__37_fbfe429c_3483_4c11_870e_d629f4"/>
      <w:bookmarkEnd w:id="306"/>
      <w:r>
        <w:rPr>
          <w:rFonts w:eastAsia="Arial" w:cs="Arial" w:ascii="Arial" w:hAnsi="Arial"/>
          <w:strike/>
        </w:rPr>
        <w:t>employer pursuant to</w:t>
      </w:r>
      <w:bookmarkEnd w:id="311"/>
      <w:r>
        <w:rPr>
          <w:rFonts w:eastAsia="Arial" w:cs="Arial" w:ascii="Arial" w:hAnsi="Arial"/>
        </w:rPr>
        <w:t xml:space="preserve"> </w:t>
      </w:r>
      <w:bookmarkStart w:id="313" w:name="_CROSS_REFERENCE__53269f0c_4662_43b4_82e"/>
      <w:bookmarkStart w:id="314" w:name="_PROCESSED_CHANGE__f31fb668_a5d8_48ce_a3"/>
      <w:r>
        <w:rPr>
          <w:rFonts w:eastAsia="Arial" w:cs="Arial" w:ascii="Arial" w:hAnsi="Arial"/>
          <w:u w:val="single"/>
        </w:rPr>
        <w:t>person described in</w:t>
      </w:r>
      <w:r>
        <w:rPr>
          <w:rFonts w:eastAsia="Arial" w:cs="Arial" w:ascii="Arial" w:hAnsi="Arial"/>
        </w:rPr>
        <w:t xml:space="preserve"> </w:t>
      </w:r>
      <w:bookmarkEnd w:id="314"/>
      <w:r>
        <w:rPr>
          <w:rFonts w:eastAsia="Arial" w:cs="Arial" w:ascii="Arial" w:hAnsi="Arial"/>
        </w:rPr>
        <w:t xml:space="preserve">section 1302, subsection 1, </w:t>
      </w:r>
      <w:bookmarkStart w:id="315" w:name="_PROCESSED_CHANGE__fb757575_bcf0_43dd_a8"/>
      <w:r>
        <w:rPr>
          <w:rFonts w:eastAsia="Arial" w:cs="Arial" w:ascii="Arial" w:hAnsi="Arial"/>
          <w:strike/>
        </w:rPr>
        <w:t>paragraphs</w:t>
      </w:r>
      <w:r>
        <w:rPr>
          <w:rFonts w:eastAsia="Arial" w:cs="Arial" w:ascii="Arial" w:hAnsi="Arial"/>
        </w:rPr>
        <w:t xml:space="preserve"> </w:t>
      </w:r>
      <w:bookmarkStart w:id="316" w:name="_LINE__38_bc72fd77_0400_48f6_b971_055442"/>
      <w:bookmarkStart w:id="317" w:name="_PROCESSED_CHANGE__48b13961_8296_4cdc_a6"/>
      <w:bookmarkEnd w:id="312"/>
      <w:bookmarkEnd w:id="315"/>
      <w:r>
        <w:rPr>
          <w:rFonts w:eastAsia="Arial" w:cs="Arial" w:ascii="Arial" w:hAnsi="Arial"/>
          <w:u w:val="single"/>
        </w:rPr>
        <w:t>paragraph</w:t>
      </w:r>
      <w:r>
        <w:rPr>
          <w:rFonts w:eastAsia="Arial" w:cs="Arial" w:ascii="Arial" w:hAnsi="Arial"/>
        </w:rPr>
        <w:t xml:space="preserve"> </w:t>
      </w:r>
      <w:bookmarkEnd w:id="317"/>
      <w:r>
        <w:rPr>
          <w:rFonts w:eastAsia="Arial" w:cs="Arial" w:ascii="Arial" w:hAnsi="Arial"/>
        </w:rPr>
        <w:t>B</w:t>
      </w:r>
      <w:bookmarkEnd w:id="313"/>
      <w:r>
        <w:rPr>
          <w:rFonts w:eastAsia="Arial" w:cs="Arial" w:ascii="Arial" w:hAnsi="Arial"/>
        </w:rPr>
        <w:t xml:space="preserve"> </w:t>
      </w:r>
      <w:bookmarkStart w:id="318" w:name="_PROCESSED_CHANGE__f491d6e1_30ad_4056_88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Start w:id="319" w:name="_CROSS_REFERENCE__1961ad6e_d056_4737_b98"/>
      <w:bookmarkStart w:id="320" w:name="_PROCESSED_CHANGE__69808ac6_b45a_43b4_a8"/>
      <w:bookmarkEnd w:id="318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320"/>
      <w:r>
        <w:rPr>
          <w:rFonts w:eastAsia="Arial" w:cs="Arial" w:ascii="Arial" w:hAnsi="Arial"/>
        </w:rPr>
        <w:t>C</w:t>
      </w:r>
      <w:bookmarkStart w:id="321" w:name="_PROCESSED_CHANGE__3cf90ccf_a2b8_4031_b8"/>
      <w:bookmarkEnd w:id="319"/>
      <w:r>
        <w:rPr>
          <w:rFonts w:eastAsia="Arial" w:cs="Arial" w:ascii="Arial" w:hAnsi="Arial"/>
          <w:strike/>
        </w:rPr>
        <w:t>, must</w:t>
      </w:r>
      <w:bookmarkStart w:id="322" w:name="_PROCESSED_CHANGE__6227e97e_2779_4d3c_89"/>
      <w:bookmarkEnd w:id="3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bookmarkEnd w:id="322"/>
      <w:r>
        <w:rPr>
          <w:rFonts w:eastAsia="Arial" w:cs="Arial" w:ascii="Arial" w:hAnsi="Arial"/>
        </w:rPr>
        <w:t xml:space="preserve"> certify the person's driving time on a form </w:t>
      </w:r>
      <w:bookmarkStart w:id="323" w:name="_LINE__39_ec2a2c85_01fd_4d67_b6f1_88b0dd"/>
      <w:bookmarkEnd w:id="316"/>
      <w:r>
        <w:rPr>
          <w:rFonts w:eastAsia="Arial" w:cs="Arial" w:ascii="Arial" w:hAnsi="Arial"/>
        </w:rPr>
        <w:t>prescribed by the Secretary of State.  A parent,</w:t>
      </w:r>
      <w:bookmarkStart w:id="324" w:name="_PROCESSED_CHANGE__bb7afa0c_afdb_463a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epparent,</w:t>
      </w:r>
      <w:bookmarkEnd w:id="324"/>
      <w:r>
        <w:rPr>
          <w:rFonts w:eastAsia="Arial" w:cs="Arial" w:ascii="Arial" w:hAnsi="Arial"/>
        </w:rPr>
        <w:t xml:space="preserve"> guardian</w:t>
      </w:r>
      <w:bookmarkStart w:id="325" w:name="_PROCESSED_CHANGE__b0001dcf_d70c_4b2a_bc"/>
      <w:r>
        <w:rPr>
          <w:rFonts w:eastAsia="Arial" w:cs="Arial" w:ascii="Arial" w:hAnsi="Arial"/>
          <w:strike/>
        </w:rPr>
        <w:t>, spouse</w:t>
      </w:r>
      <w:bookmarkEnd w:id="325"/>
      <w:r>
        <w:rPr>
          <w:rFonts w:eastAsia="Arial" w:cs="Arial" w:ascii="Arial" w:hAnsi="Arial"/>
        </w:rPr>
        <w:t xml:space="preserve"> or</w:t>
      </w:r>
      <w:bookmarkStart w:id="326" w:name="_PROCESSED_CHANGE__78e22f1d_85dc_4c84_88"/>
      <w:r>
        <w:rPr>
          <w:rFonts w:eastAsia="Arial" w:cs="Arial" w:ascii="Arial" w:hAnsi="Arial"/>
        </w:rPr>
        <w:t xml:space="preserve"> </w:t>
      </w:r>
      <w:bookmarkStart w:id="327" w:name="_LINE__40_4f75132a_0547_4770_9216_4891f5"/>
      <w:bookmarkEnd w:id="323"/>
      <w:r>
        <w:rPr>
          <w:rFonts w:eastAsia="Arial" w:cs="Arial" w:ascii="Arial" w:hAnsi="Arial"/>
          <w:strike/>
        </w:rPr>
        <w:t>employer</w:t>
      </w:r>
      <w:bookmarkEnd w:id="326"/>
      <w:r>
        <w:rPr>
          <w:rFonts w:eastAsia="Arial" w:cs="Arial" w:ascii="Arial" w:hAnsi="Arial"/>
        </w:rPr>
        <w:t xml:space="preserve"> </w:t>
      </w:r>
      <w:bookmarkStart w:id="328" w:name="_PROCESSED_CHANGE__db903252_a013_4431_ad"/>
      <w:r>
        <w:rPr>
          <w:rFonts w:eastAsia="Arial" w:cs="Arial" w:ascii="Arial" w:hAnsi="Arial"/>
          <w:u w:val="single"/>
        </w:rPr>
        <w:t>person described in section 1302, subsection 1, paragraph B or C</w:t>
      </w:r>
      <w:r>
        <w:rPr>
          <w:rFonts w:eastAsia="Arial" w:cs="Arial" w:ascii="Arial" w:hAnsi="Arial"/>
        </w:rPr>
        <w:t xml:space="preserve"> </w:t>
      </w:r>
      <w:bookmarkEnd w:id="328"/>
      <w:r>
        <w:rPr>
          <w:rFonts w:eastAsia="Arial" w:cs="Arial" w:ascii="Arial" w:hAnsi="Arial"/>
        </w:rPr>
        <w:t xml:space="preserve">who </w:t>
      </w:r>
      <w:bookmarkStart w:id="329" w:name="_LINE__41_31afcba5_45c2_42c5_b9ab_53b7b7"/>
      <w:bookmarkEnd w:id="327"/>
      <w:r>
        <w:rPr>
          <w:rFonts w:eastAsia="Arial" w:cs="Arial" w:ascii="Arial" w:hAnsi="Arial"/>
        </w:rPr>
        <w:t xml:space="preserve">certifies a driving log pursuant to this subsection and was not the licensed driver </w:t>
      </w:r>
      <w:bookmarkStart w:id="330" w:name="_LINE__42_f6e7dbb9_e84d_4bd7_8155_63f910"/>
      <w:bookmarkEnd w:id="329"/>
      <w:r>
        <w:rPr>
          <w:rFonts w:eastAsia="Arial" w:cs="Arial" w:ascii="Arial" w:hAnsi="Arial"/>
        </w:rPr>
        <w:t xml:space="preserve">accompanying the applicant </w:t>
      </w:r>
      <w:bookmarkStart w:id="331" w:name="_PROCESSED_CHANGE__416601d1_a03d_49f8_8d"/>
      <w:r>
        <w:rPr>
          <w:rFonts w:eastAsia="Arial" w:cs="Arial" w:ascii="Arial" w:hAnsi="Arial"/>
          <w:strike/>
        </w:rPr>
        <w:t>must</w:t>
      </w:r>
      <w:r>
        <w:rPr>
          <w:rFonts w:eastAsia="Arial" w:cs="Arial" w:ascii="Arial" w:hAnsi="Arial"/>
        </w:rPr>
        <w:t xml:space="preserve"> </w:t>
      </w:r>
      <w:bookmarkStart w:id="332" w:name="_PROCESSED_CHANGE__b69600a3_9e3b_4f0e_bd"/>
      <w:bookmarkEnd w:id="331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332"/>
      <w:r>
        <w:rPr>
          <w:rFonts w:eastAsia="Arial" w:cs="Arial" w:ascii="Arial" w:hAnsi="Arial"/>
        </w:rPr>
        <w:t xml:space="preserve">provide the name and address of the </w:t>
      </w:r>
      <w:bookmarkStart w:id="333" w:name="_PAGE__3_795784b8_9fe1_476f_9b25_f95b641"/>
      <w:bookmarkStart w:id="334" w:name="_PAR__1_dd8e8daa_62c1_40b0_804f_735a4cf6"/>
      <w:bookmarkStart w:id="335" w:name="_LINE__1_5395692c_52ba_4ac8_a16f_fa7bb26"/>
      <w:bookmarkStart w:id="336" w:name="_PAGE_SPLIT__5539eb50_84cb_41d3_820c_8e3"/>
      <w:bookmarkEnd w:id="167"/>
      <w:bookmarkEnd w:id="301"/>
      <w:bookmarkEnd w:id="330"/>
      <w:r>
        <w:rPr>
          <w:rFonts w:eastAsia="Arial" w:cs="Arial" w:ascii="Arial" w:hAnsi="Arial"/>
        </w:rPr>
        <w:t>l</w:t>
      </w:r>
      <w:bookmarkEnd w:id="336"/>
      <w:r>
        <w:rPr>
          <w:rFonts w:eastAsia="Arial" w:cs="Arial" w:ascii="Arial" w:hAnsi="Arial"/>
        </w:rPr>
        <w:t xml:space="preserve">icensed driver who accompanied the applicant for the majority of the 70 hours of </w:t>
      </w:r>
      <w:bookmarkStart w:id="337" w:name="_LINE__2_daad2671_f62b_4eea_8d73_d8a4e5e"/>
      <w:bookmarkEnd w:id="335"/>
      <w:r>
        <w:rPr>
          <w:rFonts w:eastAsia="Arial" w:cs="Arial" w:ascii="Arial" w:hAnsi="Arial"/>
        </w:rPr>
        <w:t xml:space="preserve">driving.  The Secretary of State may complete the certification for an applicant </w:t>
      </w:r>
      <w:bookmarkStart w:id="338" w:name="_PROCESSED_CHANGE__325e8c17_9858_4499_ac"/>
      <w:r>
        <w:rPr>
          <w:rFonts w:eastAsia="Arial" w:cs="Arial" w:ascii="Arial" w:hAnsi="Arial"/>
          <w:strike/>
        </w:rPr>
        <w:t xml:space="preserve">at </w:t>
      </w:r>
      <w:bookmarkStart w:id="339" w:name="_LINE__3_c6234493_6808_400d_9e5d_586d168"/>
      <w:bookmarkEnd w:id="337"/>
      <w:r>
        <w:rPr>
          <w:rFonts w:eastAsia="Arial" w:cs="Arial" w:ascii="Arial" w:hAnsi="Arial"/>
          <w:strike/>
        </w:rPr>
        <w:t>least</w:t>
      </w:r>
      <w:r>
        <w:rPr>
          <w:rFonts w:eastAsia="Arial" w:cs="Arial" w:ascii="Arial" w:hAnsi="Arial"/>
        </w:rPr>
        <w:t xml:space="preserve"> </w:t>
      </w:r>
      <w:bookmarkEnd w:id="338"/>
      <w:r>
        <w:rPr>
          <w:rFonts w:eastAsia="Arial" w:cs="Arial" w:ascii="Arial" w:hAnsi="Arial"/>
        </w:rPr>
        <w:t xml:space="preserve">18 years of age </w:t>
      </w:r>
      <w:bookmarkStart w:id="340" w:name="_PROCESSED_CHANGE__6b5e2dd5_83a0_4718_89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Start w:id="341" w:name="_PROCESSED_CHANGE__b92091c7_068c_4f7a_95"/>
      <w:bookmarkEnd w:id="340"/>
      <w:r>
        <w:rPr>
          <w:rFonts w:eastAsia="Arial" w:cs="Arial" w:ascii="Arial" w:hAnsi="Arial"/>
          <w:u w:val="single"/>
        </w:rPr>
        <w:t>or older</w:t>
      </w:r>
      <w:r>
        <w:rPr>
          <w:rFonts w:eastAsia="Arial" w:cs="Arial" w:ascii="Arial" w:hAnsi="Arial"/>
        </w:rPr>
        <w:t xml:space="preserve"> </w:t>
      </w:r>
      <w:bookmarkEnd w:id="341"/>
      <w:r>
        <w:rPr>
          <w:rFonts w:eastAsia="Arial" w:cs="Arial" w:ascii="Arial" w:hAnsi="Arial"/>
        </w:rPr>
        <w:t>who</w:t>
      </w:r>
      <w:bookmarkStart w:id="342" w:name="_PROCESSED_CHANGE__589da003_bce5_4a01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as no</w:t>
      </w:r>
      <w:bookmarkStart w:id="343" w:name="_PROCESSED_CHANGE__35e264c6_8aee_4032_b0"/>
      <w:bookmarkEnd w:id="3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oes not have a</w:t>
      </w:r>
      <w:bookmarkEnd w:id="343"/>
      <w:r>
        <w:rPr>
          <w:rFonts w:eastAsia="Arial" w:cs="Arial" w:ascii="Arial" w:hAnsi="Arial"/>
        </w:rPr>
        <w:t xml:space="preserve"> parent,</w:t>
      </w:r>
      <w:bookmarkStart w:id="344" w:name="_PROCESSED_CHANGE__cc2e510e_b656_426e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epparent,</w:t>
      </w:r>
      <w:bookmarkEnd w:id="344"/>
      <w:r>
        <w:rPr>
          <w:rFonts w:eastAsia="Arial" w:cs="Arial" w:ascii="Arial" w:hAnsi="Arial"/>
        </w:rPr>
        <w:t xml:space="preserve"> </w:t>
      </w:r>
      <w:bookmarkStart w:id="345" w:name="_LINE__4_38cee8ae_bbb8_48a5_8e81_dea6001"/>
      <w:bookmarkEnd w:id="339"/>
      <w:r>
        <w:rPr>
          <w:rFonts w:eastAsia="Arial" w:cs="Arial" w:ascii="Arial" w:hAnsi="Arial"/>
        </w:rPr>
        <w:t>guardian</w:t>
      </w:r>
      <w:bookmarkStart w:id="346" w:name="_PROCESSED_CHANGE__caeeeb16_e746_4142_a7"/>
      <w:r>
        <w:rPr>
          <w:rFonts w:eastAsia="Arial" w:cs="Arial" w:ascii="Arial" w:hAnsi="Arial"/>
          <w:strike/>
        </w:rPr>
        <w:t>, spouse</w:t>
      </w:r>
      <w:bookmarkEnd w:id="346"/>
      <w:r>
        <w:rPr>
          <w:rFonts w:eastAsia="Arial" w:cs="Arial" w:ascii="Arial" w:hAnsi="Arial"/>
        </w:rPr>
        <w:t xml:space="preserve"> or </w:t>
      </w:r>
      <w:bookmarkStart w:id="347" w:name="_PROCESSED_CHANGE__20661e17_a340_4ffe_82"/>
      <w:r>
        <w:rPr>
          <w:rFonts w:eastAsia="Arial" w:cs="Arial" w:ascii="Arial" w:hAnsi="Arial"/>
          <w:strike/>
        </w:rPr>
        <w:t>employer</w:t>
      </w:r>
      <w:r>
        <w:rPr>
          <w:rFonts w:eastAsia="Arial" w:cs="Arial" w:ascii="Arial" w:hAnsi="Arial"/>
        </w:rPr>
        <w:t xml:space="preserve"> </w:t>
      </w:r>
      <w:bookmarkStart w:id="348" w:name="_PROCESSED_CHANGE__afee40bd_1928_4b8f_bb"/>
      <w:bookmarkEnd w:id="347"/>
      <w:r>
        <w:rPr>
          <w:rFonts w:eastAsia="Arial" w:cs="Arial" w:ascii="Arial" w:hAnsi="Arial"/>
          <w:u w:val="single"/>
        </w:rPr>
        <w:t xml:space="preserve">person described in section 1302, subsection 1, </w:t>
      </w:r>
      <w:bookmarkStart w:id="349" w:name="_LINE__5_d6cf2f0e_d542_431a_a574_1f80bcb"/>
      <w:bookmarkEnd w:id="345"/>
      <w:r>
        <w:rPr>
          <w:rFonts w:eastAsia="Arial" w:cs="Arial" w:ascii="Arial" w:hAnsi="Arial"/>
          <w:u w:val="single"/>
        </w:rPr>
        <w:t>paragraph B or C</w:t>
      </w:r>
      <w:r>
        <w:rPr>
          <w:rFonts w:eastAsia="Arial" w:cs="Arial" w:ascii="Arial" w:hAnsi="Arial"/>
        </w:rPr>
        <w:t xml:space="preserve"> </w:t>
      </w:r>
      <w:bookmarkEnd w:id="348"/>
      <w:r>
        <w:rPr>
          <w:rFonts w:eastAsia="Arial" w:cs="Arial" w:ascii="Arial" w:hAnsi="Arial"/>
        </w:rPr>
        <w:t xml:space="preserve">if the applicant provides the name and address of the licensed </w:t>
      </w:r>
      <w:bookmarkStart w:id="350" w:name="_LINE__6_693d6255_9687_4deb_a93f_4bfd4e3"/>
      <w:bookmarkEnd w:id="349"/>
      <w:r>
        <w:rPr>
          <w:rFonts w:eastAsia="Arial" w:cs="Arial" w:ascii="Arial" w:hAnsi="Arial"/>
        </w:rPr>
        <w:t>driver who accompanied the applicant for the majority of the 70 hours of driving.</w:t>
      </w:r>
      <w:bookmarkEnd w:id="304"/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BILL_SECTION__f0a9d421_e641_43d4_bc99_e"/>
      <w:bookmarkStart w:id="352" w:name="_STATUTE_SP__f96ba4d3_6dc3_41b5_a56c_f52"/>
      <w:bookmarkStart w:id="353" w:name="_BILL_SECTION__c28d9142_7eee_4716_99d2_4"/>
      <w:bookmarkStart w:id="354" w:name="_PAR__2_f5acb713_7040_4c27_83e1_049d60e3"/>
      <w:bookmarkStart w:id="355" w:name="_BILL_SECTION_HEADER__d7e07cc1_d398_4a96"/>
      <w:bookmarkStart w:id="356" w:name="_LINE__7_cf8dcac0_eb90_4870_b1a5_168ae28"/>
      <w:bookmarkEnd w:id="351"/>
      <w:bookmarkEnd w:id="352"/>
      <w:bookmarkEnd w:id="334"/>
      <w:bookmarkEnd w:id="353"/>
      <w:bookmarkEnd w:id="354"/>
      <w:bookmarkEnd w:id="355"/>
      <w:r>
        <w:rPr>
          <w:rFonts w:eastAsia="Arial" w:cs="Arial" w:ascii="Arial" w:hAnsi="Arial"/>
          <w:b/>
          <w:sz w:val="24"/>
        </w:rPr>
        <w:t xml:space="preserve">Sec. </w:t>
      </w:r>
      <w:bookmarkStart w:id="357" w:name="_BILL_SECTION_NUMBER__ced49fb7_3183_483e"/>
      <w:r>
        <w:rPr>
          <w:rFonts w:eastAsia="Arial" w:cs="Arial" w:ascii="Arial" w:hAnsi="Arial"/>
          <w:b/>
          <w:sz w:val="24"/>
        </w:rPr>
        <w:t>7</w:t>
      </w:r>
      <w:bookmarkEnd w:id="357"/>
      <w:r>
        <w:rPr>
          <w:rFonts w:eastAsia="Arial" w:cs="Arial" w:ascii="Arial" w:hAnsi="Arial"/>
          <w:b/>
          <w:sz w:val="24"/>
        </w:rPr>
        <w:t>.  29-A MRSA §1354, sub-§9,</w:t>
      </w:r>
      <w:r>
        <w:rPr>
          <w:rFonts w:eastAsia="Arial" w:cs="Arial" w:ascii="Arial" w:hAnsi="Arial"/>
        </w:rPr>
        <w:t xml:space="preserve"> as enacted by PL 1995, c. 505, §15 and </w:t>
      </w:r>
      <w:bookmarkStart w:id="358" w:name="_LINE__8_e3b919b3_b277_46e7_b2dc_f77f015"/>
      <w:bookmarkEnd w:id="356"/>
      <w:r>
        <w:rPr>
          <w:rFonts w:eastAsia="Arial" w:cs="Arial" w:ascii="Arial" w:hAnsi="Arial"/>
        </w:rPr>
        <w:t>affected by §22, is amended to read:</w:t>
      </w:r>
      <w:bookmarkEnd w:id="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" w:name="_PAR__2_f5acb713_7040_4c27_83e1_049d60e3"/>
      <w:bookmarkStart w:id="360" w:name="_BILL_SECTION_HEADER__d7e07cc1_d398_4a96"/>
      <w:bookmarkStart w:id="361" w:name="_PAR__3_df5f29fa_64d3_4c6a_9bec_265d7318"/>
      <w:bookmarkStart w:id="362" w:name="_STATUTE_SS__df6fde5d_8b93_49d5_8067_b66"/>
      <w:bookmarkStart w:id="363" w:name="_LINE__9_6b0f891a_1286_43d6_9a33_667aee3"/>
      <w:bookmarkStart w:id="364" w:name="_STATUTE_NUMBER__f24bae13_1a19_42bb_9f49"/>
      <w:bookmarkEnd w:id="359"/>
      <w:bookmarkEnd w:id="360"/>
      <w:bookmarkEnd w:id="361"/>
      <w:bookmarkEnd w:id="362"/>
      <w:r>
        <w:rPr>
          <w:rFonts w:eastAsia="Arial" w:cs="Arial" w:ascii="Arial" w:hAnsi="Arial"/>
          <w:b/>
        </w:rPr>
        <w:t>9</w:t>
      </w:r>
      <w:bookmarkEnd w:id="364"/>
      <w:r>
        <w:rPr>
          <w:rFonts w:eastAsia="Arial" w:cs="Arial" w:ascii="Arial" w:hAnsi="Arial"/>
          <w:b/>
        </w:rPr>
        <w:t xml:space="preserve">.  </w:t>
      </w:r>
      <w:bookmarkStart w:id="365" w:name="_STATUTE_HEADNOTE__e29293e7_f862_42df_9f"/>
      <w:r>
        <w:rPr>
          <w:rFonts w:eastAsia="Arial" w:cs="Arial" w:ascii="Arial" w:hAnsi="Arial"/>
          <w:b/>
        </w:rPr>
        <w:t>Insurance for graduates.</w:t>
      </w:r>
      <w:bookmarkEnd w:id="3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6" w:name="_STATUTE_CONTENT__5ccd314c_d222_47f7_8e0"/>
      <w:r>
        <w:rPr>
          <w:rFonts w:eastAsia="Arial" w:cs="Arial" w:ascii="Arial" w:hAnsi="Arial"/>
        </w:rPr>
        <w:t xml:space="preserve">Rating bureaus or independent insurers as recognized </w:t>
      </w:r>
      <w:bookmarkStart w:id="367" w:name="_LINE__10_b22f0f78_b861_44a6_846e_49ab32"/>
      <w:bookmarkEnd w:id="363"/>
      <w:r>
        <w:rPr>
          <w:rFonts w:eastAsia="Arial" w:cs="Arial" w:ascii="Arial" w:hAnsi="Arial"/>
        </w:rPr>
        <w:t xml:space="preserve">by the Superintendent of Insurance may grant an automobile insurance discount for driver </w:t>
      </w:r>
      <w:bookmarkStart w:id="368" w:name="_LINE__11_5120086b_1cb5_4e8d_a7ae_1daf8c"/>
      <w:bookmarkEnd w:id="367"/>
      <w:r>
        <w:rPr>
          <w:rFonts w:eastAsia="Arial" w:cs="Arial" w:ascii="Arial" w:hAnsi="Arial"/>
        </w:rPr>
        <w:t>education school graduates.</w:t>
      </w:r>
      <w:bookmarkStart w:id="369" w:name="_PROCESSED_CHANGE__3a3bd61d_bd7e_40b2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minor who is 15 years and 6 months of age or older who is </w:t>
      </w:r>
      <w:bookmarkStart w:id="370" w:name="_LINE__12_3241ba28_e9b7_44cb_8c0d_ef7efb"/>
      <w:bookmarkEnd w:id="368"/>
      <w:r>
        <w:rPr>
          <w:rFonts w:eastAsia="Arial" w:cs="Arial" w:ascii="Arial" w:hAnsi="Arial"/>
          <w:u w:val="single"/>
        </w:rPr>
        <w:t xml:space="preserve">a driver education school graduate and who satisfies the requirements of section 1251, </w:t>
      </w:r>
      <w:bookmarkStart w:id="371" w:name="_LINE__13_b75fd75f_c8b8_45cb_b8b4_ebc6d4"/>
      <w:bookmarkEnd w:id="370"/>
      <w:r>
        <w:rPr>
          <w:rFonts w:eastAsia="Arial" w:cs="Arial" w:ascii="Arial" w:hAnsi="Arial"/>
          <w:u w:val="single"/>
        </w:rPr>
        <w:t xml:space="preserve">subsection 8 may contract for an automobile insurance policy as provided in Title 24-A, </w:t>
      </w:r>
      <w:bookmarkStart w:id="372" w:name="_LINE__14_1bcacb21_3eaa_4dd3_9cf2_aeb2c9"/>
      <w:bookmarkEnd w:id="371"/>
      <w:r>
        <w:rPr>
          <w:rFonts w:eastAsia="Arial" w:cs="Arial" w:ascii="Arial" w:hAnsi="Arial"/>
          <w:u w:val="single"/>
        </w:rPr>
        <w:t>section 2407.</w:t>
      </w:r>
      <w:bookmarkEnd w:id="366"/>
      <w:bookmarkEnd w:id="369"/>
      <w:bookmarkEnd w:id="37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3" w:name="_DOC_BODY_CONTENT__a3a2ca85_422b_4eb1_b7"/>
      <w:bookmarkStart w:id="374" w:name="_BILL_SECTION__c28d9142_7eee_4716_99d2_4"/>
      <w:bookmarkStart w:id="375" w:name="_PAR__3_df5f29fa_64d3_4c6a_9bec_265d7318"/>
      <w:bookmarkStart w:id="376" w:name="_STATUTE_SS__df6fde5d_8b93_49d5_8067_b66"/>
      <w:bookmarkStart w:id="377" w:name="_SUMMARY__4e9b1306_07cd_48e6_a83f_e9fa7e"/>
      <w:bookmarkStart w:id="378" w:name="_PAR__4_f454e7ac_daf2_4df4_b899_eee6fd0f"/>
      <w:bookmarkStart w:id="379" w:name="_LINE__15_9100dd58_2cf0_487b_871c_e28ab6"/>
      <w:bookmarkEnd w:id="373"/>
      <w:bookmarkEnd w:id="374"/>
      <w:bookmarkEnd w:id="375"/>
      <w:bookmarkEnd w:id="376"/>
      <w:bookmarkEnd w:id="378"/>
      <w:r>
        <w:rPr>
          <w:rFonts w:eastAsia="Arial" w:cs="Arial" w:ascii="Arial" w:hAnsi="Arial"/>
          <w:b/>
          <w:sz w:val="24"/>
        </w:rPr>
        <w:t>SUMMARY</w:t>
      </w:r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PAR__4_f454e7ac_daf2_4df4_b899_eee6fd0f"/>
      <w:bookmarkStart w:id="381" w:name="_PAR__5_ace8c34d_ce1a_48e8_8955_57bb49cb"/>
      <w:bookmarkStart w:id="382" w:name="_LINE__16_78d67982_b208_406c_b507_958a63"/>
      <w:bookmarkEnd w:id="380"/>
      <w:bookmarkEnd w:id="381"/>
      <w:r>
        <w:rPr>
          <w:rFonts w:eastAsia="Arial" w:cs="Arial" w:ascii="Arial" w:hAnsi="Arial"/>
        </w:rPr>
        <w:t>This bill does the following.</w:t>
      </w:r>
      <w:bookmarkEnd w:id="3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3" w:name="_PAR__5_ace8c34d_ce1a_48e8_8955_57bb49cb"/>
      <w:bookmarkStart w:id="384" w:name="_PAR__6_7d1e10a1_b838_47da_9e68_b400a079"/>
      <w:bookmarkStart w:id="385" w:name="_LINE__17_7e0ae3f5_dc70_4b7d_919c_560aee"/>
      <w:bookmarkEnd w:id="383"/>
      <w:bookmarkEnd w:id="384"/>
      <w:r>
        <w:rPr>
          <w:rFonts w:eastAsia="Arial" w:cs="Arial" w:ascii="Arial" w:hAnsi="Arial"/>
        </w:rPr>
        <w:t xml:space="preserve">1. It requires the Department of Health and Human Services, Office of Child and </w:t>
      </w:r>
      <w:bookmarkStart w:id="386" w:name="_LINE__18_e3871213_e0ed_4172_9c97_9a8202"/>
      <w:bookmarkEnd w:id="385"/>
      <w:r>
        <w:rPr>
          <w:rFonts w:eastAsia="Arial" w:cs="Arial" w:ascii="Arial" w:hAnsi="Arial"/>
        </w:rPr>
        <w:t xml:space="preserve">Family Services to establish a program to pay for or reimburse the fees and costs incurred </w:t>
      </w:r>
      <w:bookmarkStart w:id="387" w:name="_LINE__19_90784278_48cb_4e2d_9a34_3f8bad"/>
      <w:bookmarkEnd w:id="386"/>
      <w:r>
        <w:rPr>
          <w:rFonts w:eastAsia="Arial" w:cs="Arial" w:ascii="Arial" w:hAnsi="Arial"/>
        </w:rPr>
        <w:t xml:space="preserve">by a person who is in the department's custody pursuant to the Child and Family Services </w:t>
      </w:r>
      <w:bookmarkStart w:id="388" w:name="_LINE__20_ba2c342f_e5a8_4e21_86e4_d6900e"/>
      <w:bookmarkEnd w:id="387"/>
      <w:r>
        <w:rPr>
          <w:rFonts w:eastAsia="Arial" w:cs="Arial" w:ascii="Arial" w:hAnsi="Arial"/>
        </w:rPr>
        <w:t xml:space="preserve">and Child Protection Act, who is engaged in the department's extended care program or </w:t>
      </w:r>
      <w:bookmarkStart w:id="389" w:name="_LINE__21_8c52e0e4_9428_4e08_8792_9b69c2"/>
      <w:bookmarkEnd w:id="388"/>
      <w:r>
        <w:rPr>
          <w:rFonts w:eastAsia="Arial" w:cs="Arial" w:ascii="Arial" w:hAnsi="Arial"/>
        </w:rPr>
        <w:t xml:space="preserve">who is engaged in the department's transition grant program that are related to obtaining a </w:t>
      </w:r>
      <w:bookmarkStart w:id="390" w:name="_LINE__22_2e1e22dc_75ab_45e9_a28b_105119"/>
      <w:bookmarkEnd w:id="389"/>
      <w:r>
        <w:rPr>
          <w:rFonts w:eastAsia="Arial" w:cs="Arial" w:ascii="Arial" w:hAnsi="Arial"/>
        </w:rPr>
        <w:t xml:space="preserve">driver's license and motor vehicle insurance and additional costs related to obtaining a </w:t>
      </w:r>
      <w:bookmarkStart w:id="391" w:name="_LINE__23_eaa4e973_8961_4ffd_a5fb_358eda"/>
      <w:bookmarkEnd w:id="390"/>
      <w:r>
        <w:rPr>
          <w:rFonts w:eastAsia="Arial" w:cs="Arial" w:ascii="Arial" w:hAnsi="Arial"/>
        </w:rPr>
        <w:t>driver's license. The department may adopt rules to implement the provisions.</w:t>
      </w:r>
      <w:bookmarkEnd w:id="3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2" w:name="_PAR__6_7d1e10a1_b838_47da_9e68_b400a079"/>
      <w:bookmarkStart w:id="393" w:name="_PAR__7_3e4de714_8515_4d3e_8ed5_8f978517"/>
      <w:bookmarkStart w:id="394" w:name="_LINE__24_a12a210b_db5f_4622_9dc1_b9870c"/>
      <w:bookmarkEnd w:id="392"/>
      <w:bookmarkEnd w:id="393"/>
      <w:r>
        <w:rPr>
          <w:rFonts w:eastAsia="Arial" w:cs="Arial" w:ascii="Arial" w:hAnsi="Arial"/>
        </w:rPr>
        <w:t xml:space="preserve">2. It directs the Department of Health and Human Services to establish a program to </w:t>
      </w:r>
      <w:bookmarkStart w:id="395" w:name="_LINE__25_23625706_697f_4e87_ae24_1650a9"/>
      <w:bookmarkEnd w:id="394"/>
      <w:r>
        <w:rPr>
          <w:rFonts w:eastAsia="Arial" w:cs="Arial" w:ascii="Arial" w:hAnsi="Arial"/>
        </w:rPr>
        <w:t xml:space="preserve">ensure that a minor who is 15 years of age or older and is in the department's custody is </w:t>
      </w:r>
      <w:bookmarkStart w:id="396" w:name="_LINE__26_a7d91451_356b_4cec_8c6e_cfd32b"/>
      <w:bookmarkEnd w:id="395"/>
      <w:r>
        <w:rPr>
          <w:rFonts w:eastAsia="Arial" w:cs="Arial" w:ascii="Arial" w:hAnsi="Arial"/>
        </w:rPr>
        <w:t xml:space="preserve">provided with the opportunity to obtain: assistance in obtaining a driver's license or </w:t>
      </w:r>
      <w:bookmarkStart w:id="397" w:name="_LINE__27_6cc73ee3_df23_4dc5_945d_59b496"/>
      <w:bookmarkEnd w:id="396"/>
      <w:r>
        <w:rPr>
          <w:rFonts w:eastAsia="Arial" w:cs="Arial" w:ascii="Arial" w:hAnsi="Arial"/>
        </w:rPr>
        <w:t xml:space="preserve">learner's permit or enrolling in a driver education course; skills training for safe driving; </w:t>
      </w:r>
      <w:bookmarkStart w:id="398" w:name="_LINE__28_05911b65_5395_4393_af4a_da3151"/>
      <w:bookmarkEnd w:id="397"/>
      <w:r>
        <w:rPr>
          <w:rFonts w:eastAsia="Arial" w:cs="Arial" w:ascii="Arial" w:hAnsi="Arial"/>
        </w:rPr>
        <w:t xml:space="preserve">required hours of driving under a learner's permit; and information on how to obtain motor </w:t>
      </w:r>
      <w:bookmarkStart w:id="399" w:name="_LINE__29_e0d1efe6_775e_4df0_b98d_3714a2"/>
      <w:bookmarkEnd w:id="398"/>
      <w:r>
        <w:rPr>
          <w:rFonts w:eastAsia="Arial" w:cs="Arial" w:ascii="Arial" w:hAnsi="Arial"/>
        </w:rPr>
        <w:t>vehicle insurance. The department may adopt rules related to the program.</w:t>
      </w:r>
      <w:bookmarkEnd w:id="3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0" w:name="_PAR__7_3e4de714_8515_4d3e_8ed5_8f978517"/>
      <w:bookmarkStart w:id="401" w:name="_PAR__8_a1c40a7a_6852_4817_a261_c771684c"/>
      <w:bookmarkStart w:id="402" w:name="_LINE__30_0d80bc9a_610a_4bd4_9b98_a4487b"/>
      <w:bookmarkEnd w:id="400"/>
      <w:bookmarkEnd w:id="401"/>
      <w:r>
        <w:rPr>
          <w:rFonts w:eastAsia="Arial" w:cs="Arial" w:ascii="Arial" w:hAnsi="Arial"/>
        </w:rPr>
        <w:t xml:space="preserve">3. It provides that a licensed motor vehicle dealer is required to allow a person who is </w:t>
      </w:r>
      <w:bookmarkStart w:id="403" w:name="_LINE__31_e605d19d_850f_4d6d_bd62_259d84"/>
      <w:bookmarkEnd w:id="402"/>
      <w:r>
        <w:rPr>
          <w:rFonts w:eastAsia="Arial" w:cs="Arial" w:ascii="Arial" w:hAnsi="Arial"/>
        </w:rPr>
        <w:t xml:space="preserve">a minor 15 years and 6 months of age or older who is or has been placed in the care of </w:t>
      </w:r>
      <w:bookmarkStart w:id="404" w:name="_LINE__32_197e7f9d_17d3_400d_b13d_398b12"/>
      <w:bookmarkEnd w:id="403"/>
      <w:r>
        <w:rPr>
          <w:rFonts w:eastAsia="Arial" w:cs="Arial" w:ascii="Arial" w:hAnsi="Arial"/>
        </w:rPr>
        <w:t xml:space="preserve">someone other than the person's parents by the Department of Health and Human Services, </w:t>
      </w:r>
      <w:bookmarkStart w:id="405" w:name="_LINE__33_6a7666fa_4635_4b9f_a80f_538c1a"/>
      <w:bookmarkEnd w:id="404"/>
      <w:r>
        <w:rPr>
          <w:rFonts w:eastAsia="Arial" w:cs="Arial" w:ascii="Arial" w:hAnsi="Arial"/>
        </w:rPr>
        <w:t xml:space="preserve">or who is a minor living independently, and who has a valid driver's license to contract for </w:t>
      </w:r>
      <w:bookmarkStart w:id="406" w:name="_LINE__34_246e7b6c_fb07_435d_b921_423cd0"/>
      <w:bookmarkEnd w:id="405"/>
      <w:r>
        <w:rPr>
          <w:rFonts w:eastAsia="Arial" w:cs="Arial" w:ascii="Arial" w:hAnsi="Arial"/>
        </w:rPr>
        <w:t>the purchase of a motor vehicle.</w:t>
      </w:r>
      <w:bookmarkEnd w:id="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" w:name="_PAR__8_a1c40a7a_6852_4817_a261_c771684c"/>
      <w:bookmarkStart w:id="408" w:name="_PAR__9_c5620b24_35cc_4eba_99f5_27d351ad"/>
      <w:bookmarkStart w:id="409" w:name="_LINE__35_b7a83443_5e96_4eca_9073_712389"/>
      <w:bookmarkEnd w:id="407"/>
      <w:bookmarkEnd w:id="408"/>
      <w:r>
        <w:rPr>
          <w:rFonts w:eastAsia="Arial" w:cs="Arial" w:ascii="Arial" w:hAnsi="Arial"/>
        </w:rPr>
        <w:t xml:space="preserve">4. It directs the Secretary of State to waive all fees assessed by the Department of the </w:t>
      </w:r>
      <w:bookmarkStart w:id="410" w:name="_LINE__36_5a4309e6_f607_47a5_b6b1_e94160"/>
      <w:bookmarkEnd w:id="409"/>
      <w:r>
        <w:rPr>
          <w:rFonts w:eastAsia="Arial" w:cs="Arial" w:ascii="Arial" w:hAnsi="Arial"/>
        </w:rPr>
        <w:t xml:space="preserve">Secretary of State, Bureau of Motor Vehicles related to obtaining a license for a person </w:t>
      </w:r>
      <w:bookmarkStart w:id="411" w:name="_LINE__37_f1fe8aae_0d12_4a89_9867_f21826"/>
      <w:bookmarkEnd w:id="410"/>
      <w:r>
        <w:rPr>
          <w:rFonts w:eastAsia="Arial" w:cs="Arial" w:ascii="Arial" w:hAnsi="Arial"/>
        </w:rPr>
        <w:t xml:space="preserve">who has not attained 27 years of age and who is or has been placed in the care of someone </w:t>
      </w:r>
      <w:bookmarkStart w:id="412" w:name="_LINE__38_8d0016fb_a7c6_496f_b338_d2bf6c"/>
      <w:bookmarkEnd w:id="411"/>
      <w:r>
        <w:rPr>
          <w:rFonts w:eastAsia="Arial" w:cs="Arial" w:ascii="Arial" w:hAnsi="Arial"/>
        </w:rPr>
        <w:t>other than the person's parents by the department or who is a minor living independently.</w:t>
      </w:r>
      <w:bookmarkEnd w:id="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" w:name="_PAR__9_c5620b24_35cc_4eba_99f5_27d351ad"/>
      <w:bookmarkStart w:id="414" w:name="_PAR__10_fcd0c1d8_77a0_4bbd_985e_3fcdaf2"/>
      <w:bookmarkStart w:id="415" w:name="_LINE__39_51f3f252_810a_4efa_af3c_4f8cdc"/>
      <w:bookmarkEnd w:id="413"/>
      <w:r>
        <w:rPr>
          <w:rFonts w:eastAsia="Arial" w:cs="Arial" w:ascii="Arial" w:hAnsi="Arial"/>
        </w:rPr>
        <w:t xml:space="preserve">5. It allows a minor who does not have a parent, guardian or spouse who has attained </w:t>
      </w:r>
      <w:bookmarkStart w:id="416" w:name="_LINE__40_4d812a32_2fdf_4dde_bcbd_ee0508"/>
      <w:bookmarkEnd w:id="415"/>
      <w:r>
        <w:rPr>
          <w:rFonts w:eastAsia="Arial" w:cs="Arial" w:ascii="Arial" w:hAnsi="Arial"/>
        </w:rPr>
        <w:t xml:space="preserve">18 years of age to have the minor's driver's license application signed by a person who is </w:t>
      </w:r>
      <w:bookmarkStart w:id="417" w:name="_LINE__41_66d74f40_a183_4e91_9f5e_dbf44d"/>
      <w:bookmarkEnd w:id="416"/>
      <w:r>
        <w:rPr>
          <w:rFonts w:eastAsia="Arial" w:cs="Arial" w:ascii="Arial" w:hAnsi="Arial"/>
        </w:rPr>
        <w:t xml:space="preserve">19 years of age or older and is the minor's employer, the minor's grandparent, the minor's </w:t>
      </w:r>
      <w:bookmarkStart w:id="418" w:name="_LINE__42_0c9af64d_54e2_4484_9ec9_2c0c3f"/>
      <w:bookmarkEnd w:id="417"/>
      <w:r>
        <w:rPr>
          <w:rFonts w:eastAsia="Arial" w:cs="Arial" w:ascii="Arial" w:hAnsi="Arial"/>
        </w:rPr>
        <w:t xml:space="preserve">sibling, the minor's parent's sibling or that sibling's spouse or the minor's foster parent or </w:t>
      </w:r>
      <w:bookmarkStart w:id="419" w:name="_PAGE__4_9fab419e_33ae_4e24_a60f_e8c98c7"/>
      <w:bookmarkStart w:id="420" w:name="_PAR__1_f4b4fc04_43df_42b6_9c6b_9da1917f"/>
      <w:bookmarkStart w:id="421" w:name="_LINE__1_2a6b7d1a_29f4_4346_b910_379088d"/>
      <w:bookmarkStart w:id="422" w:name="_PAGE_SPLIT__5ad54110_04ad_4f2e_bfcd_84b"/>
      <w:bookmarkEnd w:id="333"/>
      <w:bookmarkEnd w:id="414"/>
      <w:bookmarkEnd w:id="418"/>
      <w:r>
        <w:rPr>
          <w:rFonts w:eastAsia="Arial" w:cs="Arial" w:ascii="Arial" w:hAnsi="Arial"/>
        </w:rPr>
        <w:t>b</w:t>
      </w:r>
      <w:bookmarkEnd w:id="422"/>
      <w:r>
        <w:rPr>
          <w:rFonts w:eastAsia="Arial" w:cs="Arial" w:ascii="Arial" w:hAnsi="Arial"/>
        </w:rPr>
        <w:t xml:space="preserve">y an employee designated by the Department of Health and Human Services, Office of </w:t>
      </w:r>
      <w:bookmarkStart w:id="423" w:name="_LINE__2_0d2f6600_d62e_474e_ba7c_963ecea"/>
      <w:bookmarkEnd w:id="421"/>
      <w:r>
        <w:rPr>
          <w:rFonts w:eastAsia="Arial" w:cs="Arial" w:ascii="Arial" w:hAnsi="Arial"/>
        </w:rPr>
        <w:t>Child and Family Services and limits the liability of the person who signed the application.</w:t>
      </w:r>
      <w:bookmarkEnd w:id="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4" w:name="_PAR__2_57c4bf22_a50f_4f56_8caa_ba236134"/>
      <w:bookmarkStart w:id="425" w:name="_LINE__3_8841b80a_eac8_4c16_bdf5_3ba11fc"/>
      <w:bookmarkEnd w:id="420"/>
      <w:bookmarkEnd w:id="424"/>
      <w:r>
        <w:rPr>
          <w:rFonts w:eastAsia="Arial" w:cs="Arial" w:ascii="Arial" w:hAnsi="Arial"/>
        </w:rPr>
        <w:t xml:space="preserve">6. It clarifies cross-references in the section of law related to learner's permits to reflect </w:t>
      </w:r>
      <w:bookmarkStart w:id="426" w:name="_LINE__4_6b94176b_33f7_43fd_852d_9d77f52"/>
      <w:bookmarkEnd w:id="425"/>
      <w:r>
        <w:rPr>
          <w:rFonts w:eastAsia="Arial" w:cs="Arial" w:ascii="Arial" w:hAnsi="Arial"/>
        </w:rPr>
        <w:t xml:space="preserve">the changes to the section of law related to driver's licenses. </w:t>
      </w:r>
      <w:bookmarkEnd w:id="4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7" w:name="_PAR__2_57c4bf22_a50f_4f56_8caa_ba236134"/>
      <w:bookmarkStart w:id="428" w:name="_PAR__3_b097059f_75c9_4898_9cbe_7b07a7d2"/>
      <w:bookmarkStart w:id="429" w:name="_LINE__5_437c82a6_0b71_439f_8375_45f139f"/>
      <w:bookmarkEnd w:id="427"/>
      <w:r>
        <w:rPr>
          <w:rFonts w:eastAsia="Arial" w:cs="Arial" w:ascii="Arial" w:hAnsi="Arial"/>
        </w:rPr>
        <w:t xml:space="preserve">7. It requires rating bureaus or independent insurers as recognized by the </w:t>
      </w:r>
      <w:bookmarkStart w:id="430" w:name="_LINE__6_a3460767_2700_4643_8b17_e4f314e"/>
      <w:bookmarkEnd w:id="429"/>
      <w:r>
        <w:rPr>
          <w:rFonts w:eastAsia="Arial" w:cs="Arial" w:ascii="Arial" w:hAnsi="Arial"/>
        </w:rPr>
        <w:t xml:space="preserve">Superintendent of Insurance to allow certain minors who are driver education school </w:t>
      </w:r>
      <w:bookmarkStart w:id="431" w:name="_LINE__7_286f1be6_bdc6_4e8a_ab45_9478d4f"/>
      <w:bookmarkEnd w:id="430"/>
      <w:r>
        <w:rPr>
          <w:rFonts w:eastAsia="Arial" w:cs="Arial" w:ascii="Arial" w:hAnsi="Arial"/>
        </w:rPr>
        <w:t>graduates to contract for an automobile insurance policy.</w:t>
      </w:r>
      <w:bookmarkEnd w:id="0"/>
      <w:bookmarkEnd w:id="1"/>
      <w:bookmarkEnd w:id="377"/>
      <w:bookmarkEnd w:id="419"/>
      <w:bookmarkEnd w:id="428"/>
      <w:bookmarkEnd w:id="4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Driver's Licenses for Individuals in Foster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73</ItemId>
    <LRId>73747</LRId>
    <LRNumber>10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Driver's Licenses for Individuals in Foster Care</LRTitle>
    <ItemTitle>An Act Regarding Driver's Licenses for Individuals in Foster Care</ItemTitle>
    <ShortTitle1>REGARDING DRIVER'S LICENSES</ShortTitle1>
    <ShortTitle2>FOR INDIVIDUALS IN FOSTER CARE</ShortTitle2>
    <SponsorFirstName>Amy</SponsorFirstName>
    <SponsorLastName>Roeder</SponsorLastName>
    <SponsorChamberPrefix>Rep.</SponsorChamberPrefix>
    <SponsorFrom>Bangor</SponsorFrom>
    <DraftingCycleCount>1</DraftingCycleCount>
    <LatestDraftingActionId>130</LatestDraftingActionId>
    <LatestDraftingActionDate>2025-01-21T10:49:28</LatestDraftingActionDate>
    <LatestDrafterName>amolesworth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33D3C" w:rsidRDefault="00933D3C" w:rsidP="00933D3C"&amp;gt;&amp;lt;w:pPr&amp;gt;&amp;lt;w:ind w:left="360" /&amp;gt;&amp;lt;/w:pPr&amp;gt;&amp;lt;w:bookmarkStart w:id="0" w:name="_ENACTING_CLAUSE__ae9bc558_486a_4c99_86a" /&amp;gt;&amp;lt;w:bookmarkStart w:id="1" w:name="_DOC_BODY__52b143c9_dc29_48be_b78d_c2c85" /&amp;gt;&amp;lt;w:bookmarkStart w:id="2" w:name="_DOC_BODY_CONTAINER__62fde184_58f2_4e77_" /&amp;gt;&amp;lt;w:bookmarkStart w:id="3" w:name="_PAGE__1_6732253c_2c9a_414b_ab83_cfd027c" /&amp;gt;&amp;lt;w:bookmarkStart w:id="4" w:name="_PAR__1_d45e52c9_e56c_4deb_94c1_7cb08316" /&amp;gt;&amp;lt;w:bookmarkStart w:id="5" w:name="_LINE__1_b50e5e49_7f54_4131_9a90_6a9343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33D3C" w:rsidRDefault="00933D3C" w:rsidP="00933D3C"&amp;gt;&amp;lt;w:pPr&amp;gt;&amp;lt;w:ind w:left="360" w:firstLine="360" /&amp;gt;&amp;lt;/w:pPr&amp;gt;&amp;lt;w:bookmarkStart w:id="6" w:name="_BILL_SECTION_HEADER__0ccb9259_150d_491e" /&amp;gt;&amp;lt;w:bookmarkStart w:id="7" w:name="_BILL_SECTION__543b7da1_d634_466b_968a_9" /&amp;gt;&amp;lt;w:bookmarkStart w:id="8" w:name="_DOC_BODY_CONTENT__a3a2ca85_422b_4eb1_b7" /&amp;gt;&amp;lt;w:bookmarkStart w:id="9" w:name="_PAR__2_764652d7_8fce_4fa9_b7bf_ddfc3d35" /&amp;gt;&amp;lt;w:bookmarkStart w:id="10" w:name="_LINE__2_54896b8d_9112_44c5_b45d_5d67d8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4c73777_bc56_4fa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010-F&amp;lt;/w:t&amp;gt;&amp;lt;/w:r&amp;gt;&amp;lt;w:r&amp;gt;&amp;lt;w:t xml:space="preserve"&amp;gt; is enacted to read:&amp;lt;/w:t&amp;gt;&amp;lt;/w:r&amp;gt;&amp;lt;w:bookmarkEnd w:id="10" /&amp;gt;&amp;lt;/w:p&amp;gt;&amp;lt;w:p w:rsidR="00933D3C" w:rsidRDefault="00933D3C" w:rsidP="00933D3C"&amp;gt;&amp;lt;w:pPr&amp;gt;&amp;lt;w:ind w:left="1080" w:hanging="720" /&amp;gt;&amp;lt;w:rPr&amp;gt;&amp;lt;w:ins w:id="12" w:author="BPS" w:date="2025-01-14T16:19:00Z" /&amp;gt;&amp;lt;/w:rPr&amp;gt;&amp;lt;/w:pPr&amp;gt;&amp;lt;w:bookmarkStart w:id="13" w:name="_STATUTE_S__2f06bfa6_7757_4542_b72b_da7f" /&amp;gt;&amp;lt;w:bookmarkStart w:id="14" w:name="_PAR__3_89adbed3_cf10_4f2a_bbd6_a8473061" /&amp;gt;&amp;lt;w:bookmarkStart w:id="15" w:name="_LINE__3_407416d0_3a88_4404_821c_ec2ad7b" /&amp;gt;&amp;lt;w:bookmarkStart w:id="16" w:name="_PROCESSED_CHANGE__5e6bb2f6_3c72_46fb_82" /&amp;gt;&amp;lt;w:bookmarkEnd w:id="6" /&amp;gt;&amp;lt;w:bookmarkEnd w:id="9" /&amp;gt;&amp;lt;w:ins w:id="17" w:author="BPS" w:date="2025-01-14T16:19:00Z"&amp;gt;&amp;lt;w:r&amp;gt;&amp;lt;w:rPr&amp;gt;&amp;lt;w:b /&amp;gt;&amp;lt;/w:rPr&amp;gt;&amp;lt;w:t&amp;gt;§&amp;lt;/w:t&amp;gt;&amp;lt;/w:r&amp;gt;&amp;lt;w:bookmarkStart w:id="18" w:name="_STATUTE_NUMBER__750e1024_9d01_4700_9f67" /&amp;gt;&amp;lt;w:r&amp;gt;&amp;lt;w:rPr&amp;gt;&amp;lt;w:b /&amp;gt;&amp;lt;/w:rPr&amp;gt;&amp;lt;w:t&amp;gt;4010-F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162615e_b6ba_45a3_9e" /&amp;gt;&amp;lt;w:r&amp;gt;&amp;lt;w:rPr&amp;gt;&amp;lt;w:b /&amp;gt;&amp;lt;/w:rPr&amp;gt;&amp;lt;w:t&amp;gt;Driver's license fees; driver education program&amp;lt;/w:t&amp;gt;&amp;lt;/w:r&amp;gt;&amp;lt;w:bookmarkEnd w:id="15" /&amp;gt;&amp;lt;w:bookmarkEnd w:id="19" /&amp;gt;&amp;lt;/w:ins&amp;gt;&amp;lt;/w:p&amp;gt;&amp;lt;w:p w:rsidR="00933D3C" w:rsidRPr="00580ED6" w:rsidRDefault="00933D3C" w:rsidP="00933D3C"&amp;gt;&amp;lt;w:pPr&amp;gt;&amp;lt;w:ind w:left="360" w:firstLine="360" /&amp;gt;&amp;lt;w:rPr&amp;gt;&amp;lt;w:ins w:id="20" w:author="BPS" w:date="2025-01-14T16:19:00Z" /&amp;gt;&amp;lt;/w:rPr&amp;gt;&amp;lt;/w:pPr&amp;gt;&amp;lt;w:bookmarkStart w:id="21" w:name="_STATUTE_NUMBER__64a3f10b_2567_4512_b398" /&amp;gt;&amp;lt;w:bookmarkStart w:id="22" w:name="_STATUTE_SS__c5c211d5_6708_4b1e_bfe5_541" /&amp;gt;&amp;lt;w:bookmarkStart w:id="23" w:name="_PAR__4_eb50080f_e5dd_46eb_91e1_2728d4a0" /&amp;gt;&amp;lt;w:bookmarkStart w:id="24" w:name="_LINE__4_8bc4ea79_a942_46d4_b910_c7b78de" /&amp;gt;&amp;lt;w:bookmarkEnd w:id="14" /&amp;gt;&amp;lt;w:ins w:id="25" w:author="BPS" w:date="2025-01-14T16:19:00Z"&amp;gt;&amp;lt;w:r&amp;gt;&amp;lt;w:rPr&amp;gt;&amp;lt;w:b /&amp;gt;&amp;lt;/w:rPr&amp;gt;&amp;lt;w:t&amp;gt;1&amp;lt;/w:t&amp;gt;&amp;lt;/w:r&amp;gt;&amp;lt;w:bookmarkEnd w:id="21" /&amp;gt;&amp;lt;w:r w:rsidRPr="00580ED6"&amp;gt;&amp;lt;w:rPr&amp;gt;&amp;lt;w:b /&amp;gt;&amp;lt;/w:rPr&amp;gt;&amp;lt;w:t xml:space="preserve"&amp;gt;.  &amp;lt;/w:t&amp;gt;&amp;lt;/w:r&amp;gt;&amp;lt;w:bookmarkStart w:id="26" w:name="_STATUTE_HEADNOTE__296b8a7b_07b4_4155_91" /&amp;gt;&amp;lt;w:r w:rsidRPr="00580ED6"&amp;gt;&amp;lt;w:rPr&amp;gt;&amp;lt;w:b /&amp;gt;&amp;lt;/w:rPr&amp;gt;&amp;lt;w:t xml:space="preserve"&amp;gt;Driver's license fee coverage.  &amp;lt;/w:t&amp;gt;&amp;lt;/w:r&amp;gt;&amp;lt;w:bookmarkStart w:id="27" w:name="_STATUTE_CONTENT__d7181534_ae30_42b4_aec" /&amp;gt;&amp;lt;w:bookmarkEnd w:id="26" /&amp;gt;&amp;lt;w:r w:rsidRPr="00580ED6"&amp;gt;&amp;lt;w:t xml:space="preserve"&amp;gt;The Office of Child and Family Services shall &amp;lt;/w:t&amp;gt;&amp;lt;/w:r&amp;gt;&amp;lt;w:bookmarkStart w:id="28" w:name="_LINE__5_59a7e90f_0446_43c8_a164_b918e72" /&amp;gt;&amp;lt;w:bookmarkEnd w:id="24" /&amp;gt;&amp;lt;w:r w:rsidRPr="00580ED6"&amp;gt;&amp;lt;w:t&amp;gt;establish a program to pay for&amp;lt;/w:t&amp;gt;&amp;lt;/w:r&amp;gt;&amp;lt;w:r&amp;gt;&amp;lt;w:t&amp;gt;, or in the case of paragraph A reimburse,&amp;lt;/w:t&amp;gt;&amp;lt;/w:r&amp;gt;&amp;lt;w:r w:rsidRPr="00580ED6"&amp;gt;&amp;lt;w:t xml:space="preserve"&amp;gt; the following fees &amp;lt;/w:t&amp;gt;&amp;lt;/w:r&amp;gt;&amp;lt;w:bookmarkStart w:id="29" w:name="_LINE__6_034e3196_20ee_4f50_a0b2_384d701" /&amp;gt;&amp;lt;w:bookmarkEnd w:id="28" /&amp;gt;&amp;lt;w:r w:rsidRPr="00580ED6"&amp;gt;&amp;lt;w:t xml:space="preserve"&amp;gt;and costs incurred by a person who is in the department's custody pursuant to this chapter, &amp;lt;/w:t&amp;gt;&amp;lt;/w:r&amp;gt;&amp;lt;w:bookmarkStart w:id="30" w:name="_LINE__7_f532311c_4bc1_4ef5_9430_776227c" /&amp;gt;&amp;lt;w:bookmarkEnd w:id="29" /&amp;gt;&amp;lt;w:r w:rsidRPr="00580ED6"&amp;gt;&amp;lt;w:t xml:space="preserve"&amp;gt;who is engaged in the extended care program established in section 4037-A or who is &amp;lt;/w:t&amp;gt;&amp;lt;/w:r&amp;gt;&amp;lt;w:bookmarkStart w:id="31" w:name="_LINE__8_ad9a2446_808a_4623_bf22_8fa5fdf" /&amp;gt;&amp;lt;w:bookmarkEnd w:id="30" /&amp;gt;&amp;lt;w:r w:rsidRPr="00580ED6"&amp;gt;&amp;lt;w:t&amp;gt;engaged in the transition grant program established in section 4010-C:&amp;lt;/w:t&amp;gt;&amp;lt;/w:r&amp;gt;&amp;lt;w:bookmarkEnd w:id="31" /&amp;gt;&amp;lt;/w:ins&amp;gt;&amp;lt;/w:p&amp;gt;&amp;lt;w:p w:rsidR="00933D3C" w:rsidRPr="00580ED6" w:rsidRDefault="00933D3C" w:rsidP="00933D3C"&amp;gt;&amp;lt;w:pPr&amp;gt;&amp;lt;w:ind w:left="720" /&amp;gt;&amp;lt;w:rPr&amp;gt;&amp;lt;w:ins w:id="32" w:author="BPS" w:date="2025-01-14T16:19:00Z" /&amp;gt;&amp;lt;/w:rPr&amp;gt;&amp;lt;/w:pPr&amp;gt;&amp;lt;w:bookmarkStart w:id="33" w:name="_STATUTE_NUMBER__7f4fd0e3_2f8a_411f_96d2" /&amp;gt;&amp;lt;w:bookmarkStart w:id="34" w:name="_STATUTE_P__db0689ff_1280_46f4_b208_efb6" /&amp;gt;&amp;lt;w:bookmarkStart w:id="35" w:name="_PAR__5_8c055622_fa2c_42fa_8639_8f523075" /&amp;gt;&amp;lt;w:bookmarkStart w:id="36" w:name="_LINE__9_a5d579f9_ba8b_486d_bd67_79922dd" /&amp;gt;&amp;lt;w:bookmarkEnd w:id="23" /&amp;gt;&amp;lt;w:bookmarkEnd w:id="27" /&amp;gt;&amp;lt;w:ins w:id="37" w:author="BPS" w:date="2025-01-14T16:19:00Z"&amp;gt;&amp;lt;w:r w:rsidRPr="00580ED6"&amp;gt;&amp;lt;w:t&amp;gt;A&amp;lt;/w:t&amp;gt;&amp;lt;/w:r&amp;gt;&amp;lt;w:bookmarkEnd w:id="33" /&amp;gt;&amp;lt;w:r w:rsidRPr="00580ED6"&amp;gt;&amp;lt;w:t xml:space="preserve"&amp;gt;.  &amp;lt;/w:t&amp;gt;&amp;lt;/w:r&amp;gt;&amp;lt;w:bookmarkStart w:id="38" w:name="_STATUTE_CONTENT__d8ff9844_cde4_427a_ac9" /&amp;gt;&amp;lt;w:r w:rsidRPr="00580ED6"&amp;gt;&amp;lt;w:t xml:space="preserve"&amp;gt;All fees waived by the Secretary of State under Title 29-A, section 1251, subsection &amp;lt;/w:t&amp;gt;&amp;lt;/w:r&amp;gt;&amp;lt;w:bookmarkStart w:id="39" w:name="_LINE__10_c5d69573_9f1c_4458_9406_98f062" /&amp;gt;&amp;lt;w:bookmarkEnd w:id="36" /&amp;gt;&amp;lt;w:r w:rsidRPr="00580ED6"&amp;gt;&amp;lt;w:t&amp;gt;8;&amp;lt;/w:t&amp;gt;&amp;lt;/w:r&amp;gt;&amp;lt;w:bookmarkEnd w:id="39" /&amp;gt;&amp;lt;/w:ins&amp;gt;&amp;lt;/w:p&amp;gt;&amp;lt;w:p w:rsidR="00933D3C" w:rsidRPr="00580ED6" w:rsidRDefault="00933D3C" w:rsidP="00933D3C"&amp;gt;&amp;lt;w:pPr&amp;gt;&amp;lt;w:ind w:left="720" /&amp;gt;&amp;lt;w:rPr&amp;gt;&amp;lt;w:ins w:id="40" w:author="BPS" w:date="2025-01-14T16:19:00Z" /&amp;gt;&amp;lt;/w:rPr&amp;gt;&amp;lt;/w:pPr&amp;gt;&amp;lt;w:bookmarkStart w:id="41" w:name="_STATUTE_NUMBER__a78ec66d_28d6_4aa2_a95b" /&amp;gt;&amp;lt;w:bookmarkStart w:id="42" w:name="_STATUTE_P__c271c169_2f0b_46c1_8c8b_471a" /&amp;gt;&amp;lt;w:bookmarkStart w:id="43" w:name="_PAR__6_5b429a07_bc4a_46b8_ab40_64a5f0c1" /&amp;gt;&amp;lt;w:bookmarkStart w:id="44" w:name="_LINE__11_cd3e3fd5_3633_4891_b4b6_709414" /&amp;gt;&amp;lt;w:bookmarkEnd w:id="34" /&amp;gt;&amp;lt;w:bookmarkEnd w:id="35" /&amp;gt;&amp;lt;w:bookmarkEnd w:id="38" /&amp;gt;&amp;lt;w:ins w:id="45" w:author="BPS" w:date="2025-01-14T16:19:00Z"&amp;gt;&amp;lt;w:r w:rsidRPr="00580ED6"&amp;gt;&amp;lt;w:t&amp;gt;B&amp;lt;/w:t&amp;gt;&amp;lt;/w:r&amp;gt;&amp;lt;w:bookmarkEnd w:id="41" /&amp;gt;&amp;lt;w:r w:rsidRPr="00580ED6"&amp;gt;&amp;lt;w:t xml:space="preserve"&amp;gt;.  &amp;lt;/w:t&amp;gt;&amp;lt;/w:r&amp;gt;&amp;lt;w:bookmarkStart w:id="46" w:name="_STATUTE_CONTENT__de5695db_bd82_4789_896" /&amp;gt;&amp;lt;w:r w:rsidRPr="00580ED6"&amp;gt;&amp;lt;w:t xml:space="preserve"&amp;gt;The cost of motor vehicle insurance obtained in accordance with Title 29-A, section &amp;lt;/w:t&amp;gt;&amp;lt;/w:r&amp;gt;&amp;lt;w:bookmarkStart w:id="47" w:name="_LINE__12_7256e762_de4d_4250_86a6_fa03cd" /&amp;gt;&amp;lt;w:bookmarkEnd w:id="44" /&amp;gt;&amp;lt;w:r w:rsidRPr="00580ED6"&amp;gt;&amp;lt;w:t&amp;gt;1354, subsection 9; and&amp;lt;/w:t&amp;gt;&amp;lt;/w:r&amp;gt;&amp;lt;w:bookmarkEnd w:id="47" /&amp;gt;&amp;lt;/w:ins&amp;gt;&amp;lt;/w:p&amp;gt;&amp;lt;w:p w:rsidR="00933D3C" w:rsidRPr="00580ED6" w:rsidRDefault="00933D3C" w:rsidP="00933D3C"&amp;gt;&amp;lt;w:pPr&amp;gt;&amp;lt;w:ind w:left="720" /&amp;gt;&amp;lt;w:rPr&amp;gt;&amp;lt;w:ins w:id="48" w:author="BPS" w:date="2025-01-14T16:19:00Z" /&amp;gt;&amp;lt;/w:rPr&amp;gt;&amp;lt;/w:pPr&amp;gt;&amp;lt;w:bookmarkStart w:id="49" w:name="_STATUTE_NUMBER__770df959_8974_40dc_bdce" /&amp;gt;&amp;lt;w:bookmarkStart w:id="50" w:name="_STATUTE_P__44532c27_371f_48d7_84ee_0055" /&amp;gt;&amp;lt;w:bookmarkStart w:id="51" w:name="_PAR__7_710921d9_d5c6_46e9_92c9_6a842726" /&amp;gt;&amp;lt;w:bookmarkStart w:id="52" w:name="_LINE__13_9feac7a7_9c42_4f6a_9a3b_e800d5" /&amp;gt;&amp;lt;w:bookmarkEnd w:id="42" /&amp;gt;&amp;lt;w:bookmarkEnd w:id="43" /&amp;gt;&amp;lt;w:bookmarkEnd w:id="46" /&amp;gt;&amp;lt;w:ins w:id="53" w:author="BPS" w:date="2025-01-14T16:19:00Z"&amp;gt;&amp;lt;w:r w:rsidRPr="00580ED6"&amp;gt;&amp;lt;w:t&amp;gt;C&amp;lt;/w:t&amp;gt;&amp;lt;/w:r&amp;gt;&amp;lt;w:bookmarkEnd w:id="49" /&amp;gt;&amp;lt;w:r w:rsidRPr="00580ED6"&amp;gt;&amp;lt;w:t xml:space="preserve"&amp;gt;.  &amp;lt;/w:t&amp;gt;&amp;lt;/w:r&amp;gt;&amp;lt;w:bookmarkStart w:id="54" w:name="_STATUTE_CONTENT__e65a388c_73da_4793_b78" /&amp;gt;&amp;lt;w:r w:rsidRPr="00580ED6"&amp;gt;&amp;lt;w:t xml:space="preserve"&amp;gt;Any additional costs related to obtaining a driver's license under Title 29-A, chapter &amp;lt;/w:t&amp;gt;&amp;lt;/w:r&amp;gt;&amp;lt;w:bookmarkStart w:id="55" w:name="_LINE__14_4e8f0cb1_2eb3_416f_97f7_9f11b6" /&amp;gt;&amp;lt;w:bookmarkEnd w:id="52" /&amp;gt;&amp;lt;w:r w:rsidRPr="00580ED6"&amp;gt;&amp;lt;w:t&amp;gt;11.&amp;lt;/w:t&amp;gt;&amp;lt;/w:r&amp;gt;&amp;lt;w:bookmarkEnd w:id="55" /&amp;gt;&amp;lt;/w:ins&amp;gt;&amp;lt;/w:p&amp;gt;&amp;lt;w:p w:rsidR="00933D3C" w:rsidRPr="00580ED6" w:rsidRDefault="00933D3C" w:rsidP="00933D3C"&amp;gt;&amp;lt;w:pPr&amp;gt;&amp;lt;w:ind w:left="360" /&amp;gt;&amp;lt;w:rPr&amp;gt;&amp;lt;w:ins w:id="56" w:author="BPS" w:date="2025-01-14T16:19:00Z" /&amp;gt;&amp;lt;/w:rPr&amp;gt;&amp;lt;/w:pPr&amp;gt;&amp;lt;w:bookmarkStart w:id="57" w:name="_STATUTE_P__9e72b018_02f3_4690_8d28_61cb" /&amp;gt;&amp;lt;w:bookmarkStart w:id="58" w:name="_STATUTE_CONTENT__c32b0c43_51c4_4022_886" /&amp;gt;&amp;lt;w:bookmarkStart w:id="59" w:name="_PAR__8_89bdfc9a_2844_45b3_949c_1bb71179" /&amp;gt;&amp;lt;w:bookmarkStart w:id="60" w:name="_LINE__15_a84949bc_c9c3_4392_b744_077e35" /&amp;gt;&amp;lt;w:bookmarkEnd w:id="50" /&amp;gt;&amp;lt;w:bookmarkEnd w:id="51" /&amp;gt;&amp;lt;w:bookmarkEnd w:id="54" /&amp;gt;&amp;lt;w:ins w:id="61" w:author="BPS" w:date="2025-01-14T16:19:00Z"&amp;gt;&amp;lt;w:r w:rsidRPr="00580ED6"&amp;gt;&amp;lt;w:t xml:space="preserve"&amp;gt;The department may adopt rules to carry out the purposes of this subsection. Rules adopted &amp;lt;/w:t&amp;gt;&amp;lt;/w:r&amp;gt;&amp;lt;w:bookmarkStart w:id="62" w:name="_LINE__16_874c994c_8d97_407d_93b9_c0d595" /&amp;gt;&amp;lt;w:bookmarkEnd w:id="60" /&amp;gt;&amp;lt;w:r w:rsidRPr="00580ED6"&amp;gt;&amp;lt;w:t xml:space="preserve"&amp;gt;pursuant to this subsection are routine technical rules pursuant to Title 5, chapter 375, &amp;lt;/w:t&amp;gt;&amp;lt;/w:r&amp;gt;&amp;lt;w:bookmarkStart w:id="63" w:name="_LINE__17_7e9f78b4_005c_4742_994d_16b68b" /&amp;gt;&amp;lt;w:bookmarkEnd w:id="62" /&amp;gt;&amp;lt;w:r w:rsidRPr="00580ED6"&amp;gt;&amp;lt;w:t&amp;gt;subchapter 2‑A.&amp;lt;/w:t&amp;gt;&amp;lt;/w:r&amp;gt;&amp;lt;w:bookmarkEnd w:id="63" /&amp;gt;&amp;lt;/w:ins&amp;gt;&amp;lt;/w:p&amp;gt;&amp;lt;w:p w:rsidR="00933D3C" w:rsidRPr="00580ED6" w:rsidRDefault="00933D3C" w:rsidP="00933D3C"&amp;gt;&amp;lt;w:pPr&amp;gt;&amp;lt;w:ind w:left="360" w:firstLine="360" /&amp;gt;&amp;lt;w:rPr&amp;gt;&amp;lt;w:ins w:id="64" w:author="BPS" w:date="2025-01-14T16:19:00Z" /&amp;gt;&amp;lt;/w:rPr&amp;gt;&amp;lt;/w:pPr&amp;gt;&amp;lt;w:bookmarkStart w:id="65" w:name="_STATUTE_NUMBER__057673f7_a9eb_4232_a06e" /&amp;gt;&amp;lt;w:bookmarkStart w:id="66" w:name="_STATUTE_SS__5bb5a91e_9966_40a9_9a1b_de9" /&amp;gt;&amp;lt;w:bookmarkStart w:id="67" w:name="_PAR__9_fae2c748_b6cd_4ed9_9108_19d4e079" /&amp;gt;&amp;lt;w:bookmarkStart w:id="68" w:name="_LINE__18_a79c6d1a_7ac9_46b2_ab0b_383c07" /&amp;gt;&amp;lt;w:bookmarkEnd w:id="22" /&amp;gt;&amp;lt;w:bookmarkEnd w:id="57" /&amp;gt;&amp;lt;w:bookmarkEnd w:id="58" /&amp;gt;&amp;lt;w:bookmarkEnd w:id="59" /&amp;gt;&amp;lt;w:ins w:id="69" w:author="BPS" w:date="2025-01-14T16:19:00Z"&amp;gt;&amp;lt;w:r&amp;gt;&amp;lt;w:rPr&amp;gt;&amp;lt;w:b /&amp;gt;&amp;lt;/w:rPr&amp;gt;&amp;lt;w:t&amp;gt;2&amp;lt;/w:t&amp;gt;&amp;lt;/w:r&amp;gt;&amp;lt;w:bookmarkEnd w:id="65" /&amp;gt;&amp;lt;w:r w:rsidRPr="00580ED6"&amp;gt;&amp;lt;w:rPr&amp;gt;&amp;lt;w:b /&amp;gt;&amp;lt;/w:rPr&amp;gt;&amp;lt;w:t xml:space="preserve"&amp;gt;.  &amp;lt;/w:t&amp;gt;&amp;lt;/w:r&amp;gt;&amp;lt;w:bookmarkStart w:id="70" w:name="_STATUTE_HEADNOTE__83423457_bb28_4c69_b7" /&amp;gt;&amp;lt;w:r&amp;gt;&amp;lt;w:rPr&amp;gt;&amp;lt;w:b /&amp;gt;&amp;lt;/w:rPr&amp;gt;&amp;lt;w:t&amp;gt;Driver&amp;lt;/w:t&amp;gt;&amp;lt;/w:r&amp;gt;&amp;lt;w:r w:rsidRPr="00580ED6"&amp;gt;&amp;lt;w:rPr&amp;gt;&amp;lt;w:b /&amp;gt;&amp;lt;/w:rPr&amp;gt;&amp;lt;w:t xml:space="preserve"&amp;gt; education program.  &amp;lt;/w:t&amp;gt;&amp;lt;/w:r&amp;gt;&amp;lt;w:bookmarkStart w:id="71" w:name="_STATUTE_CONTENT__e1645c5f_9ca7_46b3_a8c" /&amp;gt;&amp;lt;w:bookmarkEnd w:id="70" /&amp;gt;&amp;lt;w:r w:rsidRPr="00580ED6"&amp;gt;&amp;lt;w:t xml:space="preserve"&amp;gt;The department shall establish a program to ensure &amp;lt;/w:t&amp;gt;&amp;lt;/w:r&amp;gt;&amp;lt;w:bookmarkStart w:id="72" w:name="_LINE__19_85d33426_343a_4dac_b4dc_578b8f" /&amp;gt;&amp;lt;w:bookmarkEnd w:id="68" /&amp;gt;&amp;lt;w:r w:rsidRPr="00580ED6"&amp;gt;&amp;lt;w:t xml:space="preserve"&amp;gt;that &amp;lt;/w:t&amp;gt;&amp;lt;/w:r&amp;gt;&amp;lt;w:r&amp;gt;&amp;lt;w:t&amp;gt;a child&amp;lt;/w:t&amp;gt;&amp;lt;/w:r&amp;gt;&amp;lt;w:r w:rsidRPr="00580ED6"&amp;gt;&amp;lt;w:t xml:space="preserve"&amp;gt; in &amp;lt;/w:t&amp;gt;&amp;lt;/w:r&amp;gt;&amp;lt;w:r&amp;gt;&amp;lt;w:t&amp;gt;the department's&amp;lt;/w:t&amp;gt;&amp;lt;/w:r&amp;gt;&amp;lt;w:r w:rsidRPr="00580ED6"&amp;gt;&amp;lt;w:t xml:space="preserve"&amp;gt; custody &amp;lt;/w:t&amp;gt;&amp;lt;/w:r&amp;gt;&amp;lt;w:r&amp;gt;&amp;lt;w:t&amp;gt;pursuant to&amp;lt;/w:t&amp;gt;&amp;lt;/w:r&amp;gt;&amp;lt;w:r w:rsidRPr="00580ED6"&amp;gt;&amp;lt;w:t xml:space="preserve"&amp;gt; this chapter who is 15 years of age or &amp;lt;/w:t&amp;gt;&amp;lt;/w:r&amp;gt;&amp;lt;w:bookmarkStart w:id="73" w:name="_LINE__20_42457d9b_744f_4131_9f5f_879f69" /&amp;gt;&amp;lt;w:bookmarkEnd w:id="72" /&amp;gt;&amp;lt;w:r w:rsidRPr="00580ED6"&amp;gt;&amp;lt;w:t&amp;gt;older is provided&amp;lt;/w:t&amp;gt;&amp;lt;/w:r&amp;gt;&amp;lt;w:r&amp;gt;&amp;lt;w:t xml:space="preserve"&amp;gt; with&amp;lt;/w:t&amp;gt;&amp;lt;/w:r&amp;gt;&amp;lt;w:r w:rsidRPr="00580ED6"&amp;gt;&amp;lt;w:t xml:space="preserve"&amp;gt; the opportunity to obtain:&amp;lt;/w:t&amp;gt;&amp;lt;/w:r&amp;gt;&amp;lt;w:bookmarkEnd w:id="73" /&amp;gt;&amp;lt;/w:ins&amp;gt;&amp;lt;/w:p&amp;gt;&amp;lt;w:p w:rsidR="00933D3C" w:rsidRPr="00580ED6" w:rsidRDefault="00933D3C" w:rsidP="00933D3C"&amp;gt;&amp;lt;w:pPr&amp;gt;&amp;lt;w:ind w:left="720" /&amp;gt;&amp;lt;w:rPr&amp;gt;&amp;lt;w:ins w:id="74" w:author="BPS" w:date="2025-01-14T16:19:00Z" /&amp;gt;&amp;lt;/w:rPr&amp;gt;&amp;lt;/w:pPr&amp;gt;&amp;lt;w:bookmarkStart w:id="75" w:name="_STATUTE_NUMBER__0698d280_c49d_4c72_9943" /&amp;gt;&amp;lt;w:bookmarkStart w:id="76" w:name="_STATUTE_P__9c3b4261_408c_406f_9a7d_0843" /&amp;gt;&amp;lt;w:bookmarkStart w:id="77" w:name="_PAR__10_f99158c3_1636_44b3_b098_59adba1" /&amp;gt;&amp;lt;w:bookmarkStart w:id="78" w:name="_LINE__21_8566ff45_821b_45b3_8fe1_ad9039" /&amp;gt;&amp;lt;w:bookmarkEnd w:id="67" /&amp;gt;&amp;lt;w:bookmarkEnd w:id="71" /&amp;gt;&amp;lt;w:ins w:id="79" w:author="BPS" w:date="2025-01-14T16:19:00Z"&amp;gt;&amp;lt;w:r w:rsidRPr="00580ED6"&amp;gt;&amp;lt;w:t&amp;gt;A&amp;lt;/w:t&amp;gt;&amp;lt;/w:r&amp;gt;&amp;lt;w:bookmarkEnd w:id="75" /&amp;gt;&amp;lt;w:r w:rsidRPr="00580ED6"&amp;gt;&amp;lt;w:t xml:space="preserve"&amp;gt;. &amp;lt;/w:t&amp;gt;&amp;lt;/w:r&amp;gt;&amp;lt;w:bookmarkStart w:id="80" w:name="_STATUTE_CONTENT__8e3114c0_5d57_4e93_910" /&amp;gt;&amp;lt;w:r w:rsidRPr="00580ED6"&amp;gt;&amp;lt;w:t xml:space="preserve"&amp;gt;Assistance in obtaining a driver's license or learner's permit or enrolling in a driver &amp;lt;/w:t&amp;gt;&amp;lt;/w:r&amp;gt;&amp;lt;w:bookmarkStart w:id="81" w:name="_LINE__22_14b5eacb_9041_4fab_820a_05ae6f" /&amp;gt;&amp;lt;w:bookmarkEnd w:id="78" /&amp;gt;&amp;lt;w:r w:rsidRPr="00580ED6"&amp;gt;&amp;lt;w:t&amp;gt;education course under Title 29-A, chapter 11;&amp;lt;/w:t&amp;gt;&amp;lt;/w:r&amp;gt;&amp;lt;w:bookmarkEnd w:id="81" /&amp;gt;&amp;lt;/w:ins&amp;gt;&amp;lt;/w:p&amp;gt;&amp;lt;w:p w:rsidR="00933D3C" w:rsidRPr="00580ED6" w:rsidRDefault="00933D3C" w:rsidP="00933D3C"&amp;gt;&amp;lt;w:pPr&amp;gt;&amp;lt;w:ind w:left="720" /&amp;gt;&amp;lt;w:rPr&amp;gt;&amp;lt;w:ins w:id="82" w:author="BPS" w:date="2025-01-14T16:19:00Z" /&amp;gt;&amp;lt;/w:rPr&amp;gt;&amp;lt;/w:pPr&amp;gt;&amp;lt;w:bookmarkStart w:id="83" w:name="_STATUTE_NUMBER__be7aaefe_a00c_4206_b751" /&amp;gt;&amp;lt;w:bookmarkStart w:id="84" w:name="_STATUTE_P__238e6dcf_0737_40f6_a490_a36a" /&amp;gt;&amp;lt;w:bookmarkStart w:id="85" w:name="_PAR__11_eb0c7f7f_8327_47f8_82be_89a8586" /&amp;gt;&amp;lt;w:bookmarkStart w:id="86" w:name="_LINE__23_9502fe85_3683_4b62_a13c_3b257c" /&amp;gt;&amp;lt;w:bookmarkEnd w:id="76" /&amp;gt;&amp;lt;w:bookmarkEnd w:id="77" /&amp;gt;&amp;lt;w:bookmarkEnd w:id="80" /&amp;gt;&amp;lt;w:ins w:id="87" w:author="BPS" w:date="2025-01-14T16:19:00Z"&amp;gt;&amp;lt;w:r w:rsidRPr="00580ED6"&amp;gt;&amp;lt;w:t&amp;gt;B&amp;lt;/w:t&amp;gt;&amp;lt;/w:r&amp;gt;&amp;lt;w:bookmarkEnd w:id="83" /&amp;gt;&amp;lt;w:r w:rsidRPr="00580ED6"&amp;gt;&amp;lt;w:t xml:space="preserve"&amp;gt;. &amp;lt;/w:t&amp;gt;&amp;lt;/w:r&amp;gt;&amp;lt;w:bookmarkStart w:id="88" w:name="_STATUTE_CONTENT__2192c5a3_96d7_45a9_8bf" /&amp;gt;&amp;lt;w:r w:rsidRPr="00580ED6"&amp;gt;&amp;lt;w:t xml:space="preserve"&amp;gt;Skills training for safe driving; &amp;lt;/w:t&amp;gt;&amp;lt;/w:r&amp;gt;&amp;lt;w:bookmarkEnd w:id="86" /&amp;gt;&amp;lt;/w:ins&amp;gt;&amp;lt;/w:p&amp;gt;&amp;lt;w:p w:rsidR="00933D3C" w:rsidRPr="00580ED6" w:rsidRDefault="00933D3C" w:rsidP="00933D3C"&amp;gt;&amp;lt;w:pPr&amp;gt;&amp;lt;w:ind w:left="720" /&amp;gt;&amp;lt;w:rPr&amp;gt;&amp;lt;w:ins w:id="89" w:author="BPS" w:date="2025-01-14T16:19:00Z" /&amp;gt;&amp;lt;/w:rPr&amp;gt;&amp;lt;/w:pPr&amp;gt;&amp;lt;w:bookmarkStart w:id="90" w:name="_STATUTE_NUMBER__3cdb2558_8c43_4867_8be6" /&amp;gt;&amp;lt;w:bookmarkStart w:id="91" w:name="_STATUTE_P__328bb8b4_fa17_4b38_9247_f9f5" /&amp;gt;&amp;lt;w:bookmarkStart w:id="92" w:name="_PAR__12_542c9396_f543_4921_b9fe_93edf53" /&amp;gt;&amp;lt;w:bookmarkStart w:id="93" w:name="_LINE__24_fe3f14d4_3a6c_4c84_8edb_82c367" /&amp;gt;&amp;lt;w:bookmarkEnd w:id="84" /&amp;gt;&amp;lt;w:bookmarkEnd w:id="85" /&amp;gt;&amp;lt;w:bookmarkEnd w:id="88" /&amp;gt;&amp;lt;w:ins w:id="94" w:author="BPS" w:date="2025-01-14T16:19:00Z"&amp;gt;&amp;lt;w:r w:rsidRPr="00580ED6"&amp;gt;&amp;lt;w:t&amp;gt;C&amp;lt;/w:t&amp;gt;&amp;lt;/w:r&amp;gt;&amp;lt;w:bookmarkEnd w:id="90" /&amp;gt;&amp;lt;w:r w:rsidRPr="00580ED6"&amp;gt;&amp;lt;w:t xml:space="preserve"&amp;gt;. &amp;lt;/w:t&amp;gt;&amp;lt;/w:r&amp;gt;&amp;lt;w:bookmarkStart w:id="95" w:name="_STATUTE_CONTENT__3d8a64ca_959d_4247_ad8" /&amp;gt;&amp;lt;w:r w:rsidRPr="00580ED6"&amp;gt;&amp;lt;w:t xml:space="preserve"&amp;gt;Supervised driving practice hours, including required hours of driving under a &amp;lt;/w:t&amp;gt;&amp;lt;/w:r&amp;gt;&amp;lt;w:bookmarkStart w:id="96" w:name="_LINE__25_43c1de1f_b5cc_4f3e_969a_d4b72f" /&amp;gt;&amp;lt;w:bookmarkEnd w:id="93" /&amp;gt;&amp;lt;w:r w:rsidRPr="00580ED6"&amp;gt;&amp;lt;w:t xml:space="preserve"&amp;gt;learner's permit; and &amp;lt;/w:t&amp;gt;&amp;lt;/w:r&amp;gt;&amp;lt;w:bookmarkEnd w:id="96" /&amp;gt;&amp;lt;/w:ins&amp;gt;&amp;lt;/w:p&amp;gt;&amp;lt;w:p w:rsidR="00933D3C" w:rsidRPr="00580ED6" w:rsidRDefault="00933D3C" w:rsidP="00933D3C"&amp;gt;&amp;lt;w:pPr&amp;gt;&amp;lt;w:ind w:left="720" /&amp;gt;&amp;lt;w:rPr&amp;gt;&amp;lt;w:ins w:id="97" w:author="BPS" w:date="2025-01-14T16:19:00Z" /&amp;gt;&amp;lt;/w:rPr&amp;gt;&amp;lt;/w:pPr&amp;gt;&amp;lt;w:bookmarkStart w:id="98" w:name="_STATUTE_NUMBER__ead1689e_ccf2_47a5_bf8b" /&amp;gt;&amp;lt;w:bookmarkStart w:id="99" w:name="_STATUTE_P__c7a0a4dd_56cc_4500_b731_dc25" /&amp;gt;&amp;lt;w:bookmarkStart w:id="100" w:name="_PAR__13_f7e2c79b_fca1_4615_a951_de87ad1" /&amp;gt;&amp;lt;w:bookmarkStart w:id="101" w:name="_LINE__26_a613c5a1_4ad1_469c_9b2b_a1b932" /&amp;gt;&amp;lt;w:bookmarkEnd w:id="91" /&amp;gt;&amp;lt;w:bookmarkEnd w:id="92" /&amp;gt;&amp;lt;w:bookmarkEnd w:id="95" /&amp;gt;&amp;lt;w:ins w:id="102" w:author="BPS" w:date="2025-01-14T16:19:00Z"&amp;gt;&amp;lt;w:r w:rsidRPr="00580ED6"&amp;gt;&amp;lt;w:t&amp;gt;D&amp;lt;/w:t&amp;gt;&amp;lt;/w:r&amp;gt;&amp;lt;w:bookmarkEnd w:id="98" /&amp;gt;&amp;lt;w:r w:rsidRPr="00580ED6"&amp;gt;&amp;lt;w:t xml:space="preserve"&amp;gt;. &amp;lt;/w:t&amp;gt;&amp;lt;/w:r&amp;gt;&amp;lt;w:bookmarkStart w:id="103" w:name="_STATUTE_CONTENT__97c99350_cf2f_4969_818" /&amp;gt;&amp;lt;w:r w:rsidRPr="00580ED6"&amp;gt;&amp;lt;w:t xml:space="preserve"&amp;gt;Information on how to obtain motor vehicle insurance. &amp;lt;/w:t&amp;gt;&amp;lt;/w:r&amp;gt;&amp;lt;w:bookmarkEnd w:id="101" /&amp;gt;&amp;lt;/w:ins&amp;gt;&amp;lt;/w:p&amp;gt;&amp;lt;w:p w:rsidR="00933D3C" w:rsidRDefault="00933D3C" w:rsidP="00933D3C"&amp;gt;&amp;lt;w:pPr&amp;gt;&amp;lt;w:ind w:left="360" /&amp;gt;&amp;lt;/w:pPr&amp;gt;&amp;lt;w:bookmarkStart w:id="104" w:name="_STATUTE_CONTENT__cbed7b77_49ec_4372_87f" /&amp;gt;&amp;lt;w:bookmarkStart w:id="105" w:name="_STATUTE_P__584bceaa_7dbd_493e_9de8_45e7" /&amp;gt;&amp;lt;w:bookmarkStart w:id="106" w:name="_PAR__14_0376946c_8cc8_44d0_b115_ae0c3c2" /&amp;gt;&amp;lt;w:bookmarkStart w:id="107" w:name="_LINE__27_d6f8e90d_ed6c_44a8_8641_c5a7de" /&amp;gt;&amp;lt;w:bookmarkEnd w:id="99" /&amp;gt;&amp;lt;w:bookmarkEnd w:id="100" /&amp;gt;&amp;lt;w:bookmarkEnd w:id="103" /&amp;gt;&amp;lt;w:ins w:id="108" w:author="BPS" w:date="2025-01-14T16:19:00Z"&amp;gt;&amp;lt;w:r w:rsidRPr="00580ED6"&amp;gt;&amp;lt;w:t xml:space="preserve"&amp;gt;The department may adopt rules to carry out the purposes of this subsection. Rules adopted &amp;lt;/w:t&amp;gt;&amp;lt;/w:r&amp;gt;&amp;lt;w:bookmarkStart w:id="109" w:name="_LINE__28_5bf718d3_a822_423f_8f83_c082ec" /&amp;gt;&amp;lt;w:bookmarkEnd w:id="107" /&amp;gt;&amp;lt;w:r w:rsidRPr="00580ED6"&amp;gt;&amp;lt;w:t xml:space="preserve"&amp;gt;pursuant to this subsection are routine technical rules pursuant to Title 5, chapter 375, &amp;lt;/w:t&amp;gt;&amp;lt;/w:r&amp;gt;&amp;lt;w:bookmarkStart w:id="110" w:name="_LINE__29_9f46923d_2d5e_47b3_9d25_e60360" /&amp;gt;&amp;lt;w:bookmarkEnd w:id="109" /&amp;gt;&amp;lt;w:r w:rsidRPr="00580ED6"&amp;gt;&amp;lt;w:t&amp;gt;subchapter 2‑A.&amp;lt;/w:t&amp;gt;&amp;lt;/w:r&amp;gt;&amp;lt;/w:ins&amp;gt;&amp;lt;w:bookmarkEnd w:id="110" /&amp;gt;&amp;lt;/w:p&amp;gt;&amp;lt;w:p w:rsidR="00933D3C" w:rsidRDefault="00933D3C" w:rsidP="00933D3C"&amp;gt;&amp;lt;w:pPr&amp;gt;&amp;lt;w:ind w:left="360" w:firstLine="360" /&amp;gt;&amp;lt;/w:pPr&amp;gt;&amp;lt;w:bookmarkStart w:id="111" w:name="_BILL_SECTION_HEADER__4a366d95_fc8e_4ccd" /&amp;gt;&amp;lt;w:bookmarkStart w:id="112" w:name="_BILL_SECTION__fbfd77fc_1316_40d2_ba94_b" /&amp;gt;&amp;lt;w:bookmarkStart w:id="113" w:name="_PAR__15_8bc02443_a52b_42f1_be5a_38c3d21" /&amp;gt;&amp;lt;w:bookmarkStart w:id="114" w:name="_LINE__30_e2c0bf2b_64e3_48df_bab0_64f30c" /&amp;gt;&amp;lt;w:bookmarkEnd w:id="7" /&amp;gt;&amp;lt;w:bookmarkEnd w:id="13" /&amp;gt;&amp;lt;w:bookmarkEnd w:id="16" /&amp;gt;&amp;lt;w:bookmarkEnd w:id="66" /&amp;gt;&amp;lt;w:bookmarkEnd w:id="104" /&amp;gt;&amp;lt;w:bookmarkEnd w:id="105" /&amp;gt;&amp;lt;w:bookmarkEnd w:id="106" /&amp;gt;&amp;lt;w:r&amp;gt;&amp;lt;w:rPr&amp;gt;&amp;lt;w:b /&amp;gt;&amp;lt;w:sz w:val="24" /&amp;gt;&amp;lt;/w:rPr&amp;gt;&amp;lt;w:t xml:space="preserve"&amp;gt;Sec. &amp;lt;/w:t&amp;gt;&amp;lt;/w:r&amp;gt;&amp;lt;w:bookmarkStart w:id="115" w:name="_BILL_SECTION_NUMBER__22325070_c77a_4ce2" /&amp;gt;&amp;lt;w:r&amp;gt;&amp;lt;w:rPr&amp;gt;&amp;lt;w:b /&amp;gt;&amp;lt;w:sz w:val="24" /&amp;gt;&amp;lt;/w:rPr&amp;gt;&amp;lt;w:t&amp;gt;2&amp;lt;/w:t&amp;gt;&amp;lt;/w:r&amp;gt;&amp;lt;w:bookmarkEnd w:id="115" /&amp;gt;&amp;lt;w:r&amp;gt;&amp;lt;w:rPr&amp;gt;&amp;lt;w:b /&amp;gt;&amp;lt;w:sz w:val="24" /&amp;gt;&amp;lt;/w:rPr&amp;gt;&amp;lt;w:t&amp;gt;.  29-A MRSA §951, sub-§7&amp;lt;/w:t&amp;gt;&amp;lt;/w:r&amp;gt;&amp;lt;w:r&amp;gt;&amp;lt;w:t xml:space="preserve"&amp;gt; is enacted to read:&amp;lt;/w:t&amp;gt;&amp;lt;/w:r&amp;gt;&amp;lt;w:bookmarkEnd w:id="114" /&amp;gt;&amp;lt;/w:p&amp;gt;&amp;lt;w:p w:rsidR="00933D3C" w:rsidRDefault="00933D3C" w:rsidP="00933D3C"&amp;gt;&amp;lt;w:pPr&amp;gt;&amp;lt;w:ind w:left="360" w:firstLine="360" /&amp;gt;&amp;lt;/w:pPr&amp;gt;&amp;lt;w:bookmarkStart w:id="116" w:name="_STATUTE_NUMBER__b02604aa_b774_437a_8986" /&amp;gt;&amp;lt;w:bookmarkStart w:id="117" w:name="_STATUTE_SS__68f6cdfe_2fa0_4bad_800f_37e" /&amp;gt;&amp;lt;w:bookmarkStart w:id="118" w:name="_PAR__16_f11954e1_b38e_4f2f_ad25_d33e970" /&amp;gt;&amp;lt;w:bookmarkStart w:id="119" w:name="_LINE__31_e5b157c0_06ee_452f_a9ec_9ce6dc" /&amp;gt;&amp;lt;w:bookmarkStart w:id="120" w:name="_PROCESSED_CHANGE__39f8aa40_7274_4db9_8c" /&amp;gt;&amp;lt;w:bookmarkEnd w:id="111" /&amp;gt;&amp;lt;w:bookmarkEnd w:id="113" /&amp;gt;&amp;lt;w:ins w:id="121" w:author="BPS" w:date="2023-01-13T10:42:00Z"&amp;gt;&amp;lt;w:r&amp;gt;&amp;lt;w:rPr&amp;gt;&amp;lt;w:b /&amp;gt;&amp;lt;/w:rPr&amp;gt;&amp;lt;w:t&amp;gt;7&amp;lt;/w:t&amp;gt;&amp;lt;/w:r&amp;gt;&amp;lt;w:bookmarkEnd w:id="116" /&amp;gt;&amp;lt;w:r&amp;gt;&amp;lt;w:rPr&amp;gt;&amp;lt;w:b /&amp;gt;&amp;lt;/w:rPr&amp;gt;&amp;lt;w:t xml:space="preserve"&amp;gt;.  &amp;lt;/w:t&amp;gt;&amp;lt;/w:r&amp;gt;&amp;lt;/w:ins&amp;gt;&amp;lt;w:bookmarkStart w:id="122" w:name="_STATUTE_HEADNOTE__68cd34cd_5ab8_47a0_9c" /&amp;gt;&amp;lt;w:ins w:id="123" w:author="BPS" w:date="2023-03-31T11:32:00Z"&amp;gt;&amp;lt;w:r&amp;gt;&amp;lt;w:rPr&amp;gt;&amp;lt;w:b /&amp;gt;&amp;lt;/w:rPr&amp;gt;&amp;lt;w:t&amp;gt;Purchase by minors&amp;lt;/w:t&amp;gt;&amp;lt;/w:r&amp;gt;&amp;lt;/w:ins&amp;gt;&amp;lt;w:ins w:id="124" w:author="BPS" w:date="2023-01-13T10:42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125" w:name="_STATUTE_CONTENT__fc38c69d_a22a_45c6_b3c" /&amp;gt;&amp;lt;w:bookmarkEnd w:id="122" /&amp;gt;&amp;lt;w:ins w:id="126" w:author="BPS" w:date="2023-01-13T10:43:00Z"&amp;gt;&amp;lt;w:r w:rsidRPr="002103CE"&amp;gt;&amp;lt;w:t xml:space="preserve"&amp;gt;A &amp;lt;/w:t&amp;gt;&amp;lt;/w:r&amp;gt;&amp;lt;/w:ins&amp;gt;&amp;lt;w:ins w:id="127" w:author="BPS" w:date="2023-03-31T11:32:00Z"&amp;gt;&amp;lt;w:r&amp;gt;&amp;lt;w:t&amp;gt;dealer&amp;lt;/w:t&amp;gt;&amp;lt;/w:r&amp;gt;&amp;lt;/w:ins&amp;gt;&amp;lt;w:ins w:id="128" w:author="BPS" w:date="2023-03-31T11:33:00Z"&amp;gt;&amp;lt;w:r&amp;gt;&amp;lt;w:t xml:space="preserve"&amp;gt; shall&amp;lt;/w:t&amp;gt;&amp;lt;/w:r&amp;gt;&amp;lt;/w:ins&amp;gt;&amp;lt;w:ins w:id="129" w:author="BPS" w:date="2023-01-13T10:43:00Z"&amp;gt;&amp;lt;w:r w:rsidRPr="002103CE"&amp;gt;&amp;lt;w:t xml:space="preserve"&amp;gt; allow a minor who is 15 years and 6 months &amp;lt;/w:t&amp;gt;&amp;lt;/w:r&amp;gt;&amp;lt;w:bookmarkStart w:id="130" w:name="_LINE__32_c76a3e64_83d3_48e4_ab56_f95dfe" /&amp;gt;&amp;lt;w:bookmarkEnd w:id="119" /&amp;gt;&amp;lt;w:r w:rsidRPr="002103CE"&amp;gt;&amp;lt;w:t&amp;gt;of age&amp;lt;/w:t&amp;gt;&amp;lt;/w:r&amp;gt;&amp;lt;/w:ins&amp;gt;&amp;lt;w:ins w:id="131" w:author="BPS" w:date="2024-12-18T16:13:00Z"&amp;gt;&amp;lt;w:r&amp;gt;&amp;lt;w:t xml:space="preserve"&amp;gt; or older&amp;lt;/w:t&amp;gt;&amp;lt;/w:r&amp;gt;&amp;lt;/w:ins&amp;gt;&amp;lt;w:ins w:id="132" w:author="BPS" w:date="2023-01-13T10:43:00Z"&amp;gt;&amp;lt;w:r w:rsidRPr="002103CE"&amp;gt;&amp;lt;w:t xml:space="preserve"&amp;gt;, meets the requirements of section 1251, subsection 8 and has a valid driver's &amp;lt;/w:t&amp;gt;&amp;lt;/w:r&amp;gt;&amp;lt;w:bookmarkStart w:id="133" w:name="_LINE__33_68067097_082c_4192_a7da_5ba02f" /&amp;gt;&amp;lt;w:bookmarkEnd w:id="130" /&amp;gt;&amp;lt;w:r w:rsidRPr="002103CE"&amp;gt;&amp;lt;w:t&amp;gt;license under chapter 11 to contract for the purchase of a motor vehicle.&amp;lt;/w:t&amp;gt;&amp;lt;/w:r&amp;gt;&amp;lt;/w:ins&amp;gt;&amp;lt;w:bookmarkEnd w:id="133" /&amp;gt;&amp;lt;/w:p&amp;gt;&amp;lt;w:p w:rsidR="00933D3C" w:rsidRDefault="00933D3C" w:rsidP="00933D3C"&amp;gt;&amp;lt;w:pPr&amp;gt;&amp;lt;w:ind w:left="360" w:firstLine="360" /&amp;gt;&amp;lt;/w:pPr&amp;gt;&amp;lt;w:bookmarkStart w:id="134" w:name="_BILL_SECTION_HEADER__513e21c2_ad68_48ca" /&amp;gt;&amp;lt;w:bookmarkStart w:id="135" w:name="_BILL_SECTION__c1cb123a_8706_42a1_9751_5" /&amp;gt;&amp;lt;w:bookmarkStart w:id="136" w:name="_PAR__17_be4f8b7a_a230_4a1a_b82f_4ef086f" /&amp;gt;&amp;lt;w:bookmarkStart w:id="137" w:name="_LINE__34_d6749f46_14f4_42fc_bee3_71aed8" /&amp;gt;&amp;lt;w:bookmarkEnd w:id="112" /&amp;gt;&amp;lt;w:bookmarkEnd w:id="117" /&amp;gt;&amp;lt;w:bookmarkEnd w:id="118" /&amp;gt;&amp;lt;w:bookmarkEnd w:id="120" /&amp;gt;&amp;lt;w:bookmarkEnd w:id="125" /&amp;gt;&amp;lt;w:r&amp;gt;&amp;lt;w:rPr&amp;gt;&amp;lt;w:b /&amp;gt;&amp;lt;w:sz w:val="24" /&amp;gt;&amp;lt;/w:rPr&amp;gt;&amp;lt;w:t xml:space="preserve"&amp;gt;Sec. &amp;lt;/w:t&amp;gt;&amp;lt;/w:r&amp;gt;&amp;lt;w:bookmarkStart w:id="138" w:name="_BILL_SECTION_NUMBER__d53e145b_f939_4dcd" /&amp;gt;&amp;lt;w:r&amp;gt;&amp;lt;w:rPr&amp;gt;&amp;lt;w:b /&amp;gt;&amp;lt;w:sz w:val="24" /&amp;gt;&amp;lt;/w:rPr&amp;gt;&amp;lt;w:t&amp;gt;3&amp;lt;/w:t&amp;gt;&amp;lt;/w:r&amp;gt;&amp;lt;w:bookmarkEnd w:id="138" /&amp;gt;&amp;lt;w:r&amp;gt;&amp;lt;w:rPr&amp;gt;&amp;lt;w:b /&amp;gt;&amp;lt;w:sz w:val="24" /&amp;gt;&amp;lt;/w:rPr&amp;gt;&amp;lt;w:t&amp;gt;.  29-A MRSA §1251, sub-§8&amp;lt;/w:t&amp;gt;&amp;lt;/w:r&amp;gt;&amp;lt;w:r&amp;gt;&amp;lt;w:t xml:space="preserve"&amp;gt; is enacted to read:&amp;lt;/w:t&amp;gt;&amp;lt;/w:r&amp;gt;&amp;lt;w:bookmarkEnd w:id="137" /&amp;gt;&amp;lt;/w:p&amp;gt;&amp;lt;w:p w:rsidR="00933D3C" w:rsidRDefault="00933D3C" w:rsidP="00933D3C"&amp;gt;&amp;lt;w:pPr&amp;gt;&amp;lt;w:ind w:left="360" w:firstLine="360" /&amp;gt;&amp;lt;w:rPr&amp;gt;&amp;lt;w:ins w:id="139" w:author="BPS" w:date="2023-06-01T14:35:00Z" /&amp;gt;&amp;lt;/w:rPr&amp;gt;&amp;lt;/w:pPr&amp;gt;&amp;lt;w:bookmarkStart w:id="140" w:name="_STATUTE_NUMBER__8e6c3c4d_d40a_4f7c_be14" /&amp;gt;&amp;lt;w:bookmarkStart w:id="141" w:name="_STATUTE_SS__5f586988_764b_4bbf_8312_3e4" /&amp;gt;&amp;lt;w:bookmarkStart w:id="142" w:name="_PAR__18_dda8a5b2_626b_48e0_a08a_365d0a9" /&amp;gt;&amp;lt;w:bookmarkStart w:id="143" w:name="_LINE__35_20a6a887_36a8_4169_aa17_06f1c2" /&amp;gt;&amp;lt;w:bookmarkStart w:id="144" w:name="_PROCESSED_CHANGE__79fa2385_a59b_4c91_b8" /&amp;gt;&amp;lt;w:bookmarkEnd w:id="134" /&amp;gt;&amp;lt;w:bookmarkEnd w:id="136" /&amp;gt;&amp;lt;w:ins w:id="145" w:author="BPS" w:date="2023-06-01T14:35:00Z"&amp;gt;&amp;lt;w:r&amp;gt;&amp;lt;w:rPr&amp;gt;&amp;lt;w:b /&amp;gt;&amp;lt;/w:rPr&amp;gt;&amp;lt;w:t&amp;gt;8&amp;lt;/w:t&amp;gt;&amp;lt;/w:r&amp;gt;&amp;lt;w:bookmarkEnd w:id="140" /&amp;gt;&amp;lt;w:r&amp;gt;&amp;lt;w:rPr&amp;gt;&amp;lt;w:b /&amp;gt;&amp;lt;/w:rPr&amp;gt;&amp;lt;w:t xml:space="preserve"&amp;gt;.  &amp;lt;/w:t&amp;gt;&amp;lt;/w:r&amp;gt;&amp;lt;w:bookmarkStart w:id="146" w:name="_STATUTE_HEADNOTE__955ea565_2f56_4db0_90" /&amp;gt;&amp;lt;w:r&amp;gt;&amp;lt;w:rPr&amp;gt;&amp;lt;w:b /&amp;gt;&amp;lt;/w:rPr&amp;gt;&amp;lt;w:t xml:space="preserve"&amp;gt;Fees waived. &amp;lt;/w:t&amp;gt;&amp;lt;/w:r&amp;gt;&amp;lt;w:r&amp;gt;&amp;lt;w:t xml:space="preserve"&amp;gt; &amp;lt;/w:t&amp;gt;&amp;lt;/w:r&amp;gt;&amp;lt;w:bookmarkStart w:id="147" w:name="_STATUTE_CONTENT__ea3ba94c_9d5e_459a_9c2" /&amp;gt;&amp;lt;w:bookmarkEnd w:id="146" /&amp;gt;&amp;lt;w:r w:rsidRPr="00491B60"&amp;gt;&amp;lt;w:t xml:space="preserve"&amp;gt;The Secretary of State shall waive all fees assessed by the bureau &amp;lt;/w:t&amp;gt;&amp;lt;/w:r&amp;gt;&amp;lt;w:bookmarkStart w:id="148" w:name="_LINE__36_d32cecef_510b_4377_b33b_aaa7f2" /&amp;gt;&amp;lt;w:bookmarkEnd w:id="143" /&amp;gt;&amp;lt;w:r w:rsidRPr="00491B60"&amp;gt;&amp;lt;w:t xml:space="preserve"&amp;gt;related to obtaining an initial noncommercial Class C driver's license under this chapter for &amp;lt;/w:t&amp;gt;&amp;lt;/w:r&amp;gt;&amp;lt;w:bookmarkStart w:id="149" w:name="_LINE__37_9d7458a9_72a1_4c3f_9513_a5b885" /&amp;gt;&amp;lt;w:bookmarkEnd w:id="148" /&amp;gt;&amp;lt;w:r w:rsidRPr="00491B60"&amp;gt;&amp;lt;w:t&amp;gt;a person&amp;lt;/w:t&amp;gt;&amp;lt;/w:r&amp;gt;&amp;lt;/w:ins&amp;gt;&amp;lt;w:ins w:id="150" w:author="BPS" w:date="2024-12-18T16:13:00Z"&amp;gt;&amp;lt;w:r&amp;gt;&amp;lt;w:t xml:space="preserve"&amp;gt; who&amp;lt;/w:t&amp;gt;&amp;lt;/w:r&amp;gt;&amp;lt;/w:ins&amp;gt;&amp;lt;w:ins w:id="151" w:author="BPS" w:date="2023-06-12T13:10:00Z"&amp;gt;&amp;lt;w:r&amp;gt;&amp;lt;w:t&amp;gt;:&amp;lt;/w:t&amp;gt;&amp;lt;/w:r&amp;gt;&amp;lt;/w:ins&amp;gt;&amp;lt;w:bookmarkEnd w:id="149" /&amp;gt;&amp;lt;/w:p&amp;gt;&amp;lt;w:p w:rsidR="00933D3C" w:rsidRDefault="00933D3C" w:rsidP="00933D3C"&amp;gt;&amp;lt;w:pPr&amp;gt;&amp;lt;w:ind w:left="720" /&amp;gt;&amp;lt;w:rPr&amp;gt;&amp;lt;w:ins w:id="152" w:author="BPS" w:date="2023-06-12T13:12:00Z" /&amp;gt;&amp;lt;/w:rPr&amp;gt;&amp;lt;/w:pPr&amp;gt;&amp;lt;w:bookmarkStart w:id="153" w:name="_STATUTE_NUMBER__97aabe3a_b568_4265_9e93" /&amp;gt;&amp;lt;w:bookmarkStart w:id="154" w:name="_STATUTE_P__7b811e31_48ea_4e69_8858_8691" /&amp;gt;&amp;lt;w:bookmarkStart w:id="155" w:name="_PAR__19_7140aaf5_5095_44b0_a690_a712560" /&amp;gt;&amp;lt;w:bookmarkStart w:id="156" w:name="_LINE__38_ec6eb370_24fb_4b46_affe_4f0c8e" /&amp;gt;&amp;lt;w:bookmarkEnd w:id="142" /&amp;gt;&amp;lt;w:bookmarkEnd w:id="147" /&amp;gt;&amp;lt;w:ins w:id="157" w:author="BPS" w:date="2023-06-12T13:12:00Z"&amp;gt;&amp;lt;w:r&amp;gt;&amp;lt;w:t&amp;gt;A&amp;lt;/w:t&amp;gt;&amp;lt;/w:r&amp;gt;&amp;lt;w:bookmarkEnd w:id="153" /&amp;gt;&amp;lt;w:r&amp;gt;&amp;lt;w:t xml:space="preserve"&amp;gt;.  &amp;lt;/w:t&amp;gt;&amp;lt;/w:r&amp;gt;&amp;lt;/w:ins&amp;gt;&amp;lt;w:bookmarkStart w:id="158" w:name="_STATUTE_CONTENT__8d03bfba_b2d2_4218_af3" /&amp;gt;&amp;lt;w:ins w:id="159" w:author="BPS" w:date="2024-12-18T16:13:00Z"&amp;gt;&amp;lt;w:r&amp;gt;&amp;lt;w:t&amp;gt;H&amp;lt;/w:t&amp;gt;&amp;lt;/w:r&amp;gt;&amp;lt;/w:ins&amp;gt;&amp;lt;w:ins w:id="160" w:author="BPS" w:date="2023-06-12T13:14:00Z"&amp;gt;&amp;lt;w:r w:rsidRPr="00F40F88"&amp;gt;&amp;lt;w:t xml:space="preserve"&amp;gt;as not attained 27 years of age and who, pursuant to Title 22, chapter 1071, is or &amp;lt;/w:t&amp;gt;&amp;lt;/w:r&amp;gt;&amp;lt;w:bookmarkStart w:id="161" w:name="_LINE__39_863d2839_9d83_4805_890b_11572d" /&amp;gt;&amp;lt;w:bookmarkEnd w:id="156" /&amp;gt;&amp;lt;w:r w:rsidRPr="00F40F88"&amp;gt;&amp;lt;w:t xml:space="preserve"&amp;gt;has been placed in the care of someone other than the person's parents by the &amp;lt;/w:t&amp;gt;&amp;lt;/w:r&amp;gt;&amp;lt;w:bookmarkStart w:id="162" w:name="_LINE__40_46ecf607_66fb_4a02_b762_a6e7db" /&amp;gt;&amp;lt;w:bookmarkEnd w:id="161" /&amp;gt;&amp;lt;w:r w:rsidRPr="00F40F88"&amp;gt;&amp;lt;w:t&amp;gt;Department of Health and Human Services; or&amp;lt;/w:t&amp;gt;&amp;lt;/w:r&amp;gt;&amp;lt;/w:ins&amp;gt;&amp;lt;w:bookmarkEnd w:id="162" /&amp;gt;&amp;lt;/w:p&amp;gt;&amp;lt;w:p w:rsidR="00933D3C" w:rsidRDefault="00933D3C" w:rsidP="00933D3C"&amp;gt;&amp;lt;w:pPr&amp;gt;&amp;lt;w:ind w:left="720" /&amp;gt;&amp;lt;w:rPr&amp;gt;&amp;lt;w:ins w:id="163" w:author="BPS" w:date="2023-06-12T13:12:00Z" /&amp;gt;&amp;lt;/w:rPr&amp;gt;&amp;lt;/w:pPr&amp;gt;&amp;lt;w:bookmarkStart w:id="164" w:name="_STATUTE_NUMBER__971bbd2a_6373_4384_8049" /&amp;gt;&amp;lt;w:bookmarkStart w:id="165" w:name="_STATUTE_P__f7718a99_693b_442d_9b4d_d49f" /&amp;gt;&amp;lt;w:bookmarkStart w:id="166" w:name="_PAGE__2_aa0c4721_a326_42c4_807b_54e7dca" /&amp;gt;&amp;lt;w:bookmarkStart w:id="167" w:name="_PAR__1_09237c36_9255_46aa_96fa_f054b04f" /&amp;gt;&amp;lt;w:bookmarkStart w:id="168" w:name="_LINE__1_f0a395dc_bbe0_414c_9d03_71a977a" /&amp;gt;&amp;lt;w:bookmarkEnd w:id="3" /&amp;gt;&amp;lt;w:bookmarkEnd w:id="154" /&amp;gt;&amp;lt;w:bookmarkEnd w:id="155" /&amp;gt;&amp;lt;w:bookmarkEnd w:id="158" /&amp;gt;&amp;lt;w:ins w:id="169" w:author="BPS" w:date="2023-06-12T13:12:00Z"&amp;gt;&amp;lt;w:r&amp;gt;&amp;lt;w:t&amp;gt;B&amp;lt;/w:t&amp;gt;&amp;lt;/w:r&amp;gt;&amp;lt;w:bookmarkEnd w:id="164" /&amp;gt;&amp;lt;w:r&amp;gt;&amp;lt;w:t xml:space="preserve"&amp;gt;.  &amp;lt;/w:t&amp;gt;&amp;lt;/w:r&amp;gt;&amp;lt;/w:ins&amp;gt;&amp;lt;w:bookmarkStart w:id="170" w:name="_STATUTE_CONTENT__77dbace1_df9e_45ce_bd8" /&amp;gt;&amp;lt;w:ins w:id="171" w:author="BPS" w:date="2024-12-18T16:15:00Z"&amp;gt;&amp;lt;w:r&amp;gt;&amp;lt;w:t&amp;gt;I&amp;lt;/w:t&amp;gt;&amp;lt;/w:r&amp;gt;&amp;lt;/w:ins&amp;gt;&amp;lt;w:ins w:id="172" w:author="BPS" w:date="2023-06-12T13:14:00Z"&amp;gt;&amp;lt;w:r w:rsidRPr="00F40F88"&amp;gt;&amp;lt;w:t xml:space="preserve"&amp;gt;s a minor living separately and independently from the minor's parents or a legal &amp;lt;/w:t&amp;gt;&amp;lt;/w:r&amp;gt;&amp;lt;w:bookmarkStart w:id="173" w:name="_LINE__2_a94e7c1e_e0a0_45b9_9722_b80779e" /&amp;gt;&amp;lt;w:bookmarkEnd w:id="168" /&amp;gt;&amp;lt;w:r w:rsidRPr="00F40F88"&amp;gt;&amp;lt;w:t xml:space="preserve"&amp;gt;guardian. A minor may prove that the minor meets the requirements of this paragraph &amp;lt;/w:t&amp;gt;&amp;lt;/w:r&amp;gt;&amp;lt;w:bookmarkStart w:id="174" w:name="_LINE__3_7fff3c58_6ed5_449d_9255_55bcb73" /&amp;gt;&amp;lt;w:bookmarkEnd w:id="173" /&amp;gt;&amp;lt;w:r w:rsidRPr="00F40F88"&amp;gt;&amp;lt;w:t xml:space="preserve"&amp;gt;by providing documentation determined satisfactory by the Secretary of State, &amp;lt;/w:t&amp;gt;&amp;lt;/w:r&amp;gt;&amp;lt;w:bookmarkStart w:id="175" w:name="_LINE__4_cc9619f0_e55f_4be6_ac60_08680e1" /&amp;gt;&amp;lt;w:bookmarkEnd w:id="174" /&amp;gt;&amp;lt;w:r w:rsidRPr="00F40F88"&amp;gt;&amp;lt;w:t&amp;gt;including, but not limited to:&amp;lt;/w:t&amp;gt;&amp;lt;/w:r&amp;gt;&amp;lt;/w:ins&amp;gt;&amp;lt;w:bookmarkEnd w:id="175" /&amp;gt;&amp;lt;/w:p&amp;gt;&amp;lt;w:p w:rsidR="00933D3C" w:rsidRDefault="00933D3C" w:rsidP="00933D3C"&amp;gt;&amp;lt;w:pPr&amp;gt;&amp;lt;w:ind w:left="1080" /&amp;gt;&amp;lt;w:rPr&amp;gt;&amp;lt;w:ins w:id="176" w:author="BPS" w:date="2023-06-12T13:12:00Z" /&amp;gt;&amp;lt;/w:rPr&amp;gt;&amp;lt;/w:pPr&amp;gt;&amp;lt;w:bookmarkStart w:id="177" w:name="_STATUTE_SP__c2a8679a_c7d7_494e_8549_b45" /&amp;gt;&amp;lt;w:bookmarkStart w:id="178" w:name="_PAR__2_67d45529_e938_4cba_ab90_eb0452fd" /&amp;gt;&amp;lt;w:bookmarkStart w:id="179" w:name="_LINE__5_fe40bff0_a7f9_49f7_9bb7_1e9cd72" /&amp;gt;&amp;lt;w:bookmarkEnd w:id="167" /&amp;gt;&amp;lt;w:bookmarkEnd w:id="170" /&amp;gt;&amp;lt;w:ins w:id="180" w:author="BPS" w:date="2023-06-12T13:12:00Z"&amp;gt;&amp;lt;w:r&amp;gt;&amp;lt;w:t&amp;gt;(&amp;lt;/w:t&amp;gt;&amp;lt;/w:r&amp;gt;&amp;lt;w:bookmarkStart w:id="181" w:name="_STATUTE_NUMBER__2daa19f5_6388_45bd_9467" /&amp;gt;&amp;lt;w:r&amp;gt;&amp;lt;w:t&amp;gt;1&amp;lt;/w:t&amp;gt;&amp;lt;/w:r&amp;gt;&amp;lt;w:bookmarkEnd w:id="181" /&amp;gt;&amp;lt;w:r&amp;gt;&amp;lt;w:t xml:space="preserve"&amp;gt;)  &amp;lt;/w:t&amp;gt;&amp;lt;/w:r&amp;gt;&amp;lt;/w:ins&amp;gt;&amp;lt;w:bookmarkStart w:id="182" w:name="_STATUTE_CONTENT__1e81b1b6_5be6_4b38_8d9" /&amp;gt;&amp;lt;w:ins w:id="183" w:author="BPS" w:date="2023-06-12T13:15:00Z"&amp;gt;&amp;lt;w:r w:rsidRPr="00F40F88"&amp;gt;&amp;lt;w:t xml:space="preserve"&amp;gt;A written statement affirming that the minor meets the requirements of this &amp;lt;/w:t&amp;gt;&amp;lt;/w:r&amp;gt;&amp;lt;w:bookmarkStart w:id="184" w:name="_LINE__6_7731bbe8_53a9_4f9b_93ff_caf739a" /&amp;gt;&amp;lt;w:bookmarkEnd w:id="179" /&amp;gt;&amp;lt;w:r w:rsidRPr="00F40F88"&amp;gt;&amp;lt;w:t&amp;gt;paragraph, signed by:&amp;lt;/w:t&amp;gt;&amp;lt;/w:r&amp;gt;&amp;lt;/w:ins&amp;gt;&amp;lt;w:bookmarkEnd w:id="184" /&amp;gt;&amp;lt;/w:p&amp;gt;&amp;lt;w:p w:rsidR="00933D3C" w:rsidRDefault="00933D3C" w:rsidP="00933D3C"&amp;gt;&amp;lt;w:pPr&amp;gt;&amp;lt;w:ind w:left="1440" /&amp;gt;&amp;lt;w:rPr&amp;gt;&amp;lt;w:ins w:id="185" w:author="BPS" w:date="2023-06-12T13:12:00Z" /&amp;gt;&amp;lt;/w:rPr&amp;gt;&amp;lt;/w:pPr&amp;gt;&amp;lt;w:bookmarkStart w:id="186" w:name="_STATUTE_D__64269900_4de2_43d3_8709_0a47" /&amp;gt;&amp;lt;w:bookmarkStart w:id="187" w:name="_PAR__3_febaa6c1_7949_47cd_a37f_cf7d1b80" /&amp;gt;&amp;lt;w:bookmarkStart w:id="188" w:name="_LINE__7_8f506dfc_6e23_4c19_a863_c788750" /&amp;gt;&amp;lt;w:bookmarkEnd w:id="178" /&amp;gt;&amp;lt;w:bookmarkEnd w:id="182" /&amp;gt;&amp;lt;w:ins w:id="189" w:author="BPS" w:date="2023-06-12T13:12:00Z"&amp;gt;&amp;lt;w:r&amp;gt;&amp;lt;w:t&amp;gt;(&amp;lt;/w:t&amp;gt;&amp;lt;/w:r&amp;gt;&amp;lt;w:bookmarkStart w:id="190" w:name="_STATUTE_NUMBER__2af7ca59_bbc7_4de4_b584" /&amp;gt;&amp;lt;w:r&amp;gt;&amp;lt;w:t&amp;gt;a&amp;lt;/w:t&amp;gt;&amp;lt;/w:r&amp;gt;&amp;lt;w:bookmarkEnd w:id="190" /&amp;gt;&amp;lt;w:r&amp;gt;&amp;lt;w:t xml:space="preserve"&amp;gt;)  &amp;lt;/w:t&amp;gt;&amp;lt;/w:r&amp;gt;&amp;lt;/w:ins&amp;gt;&amp;lt;w:bookmarkStart w:id="191" w:name="_STATUTE_CONTENT__cfcdcebe_aabf_4900_b58" /&amp;gt;&amp;lt;w:ins w:id="192" w:author="BPS" w:date="2023-06-12T13:15:00Z"&amp;gt;&amp;lt;w:r w:rsidRPr="00F40F88"&amp;gt;&amp;lt;w:t xml:space="preserve"&amp;gt;A director or designee of a governmental or nonprofit agency that receives &amp;lt;/w:t&amp;gt;&amp;lt;/w:r&amp;gt;&amp;lt;w:bookmarkStart w:id="193" w:name="_LINE__8_17a21485_24a6_4f54_ba47_a1c17de" /&amp;gt;&amp;lt;w:bookmarkEnd w:id="188" /&amp;gt;&amp;lt;w:r w:rsidRPr="00F40F88"&amp;gt;&amp;lt;w:t&amp;gt;public or private funding to provide services to homeless persons;&amp;lt;/w:t&amp;gt;&amp;lt;/w:r&amp;gt;&amp;lt;/w:ins&amp;gt;&amp;lt;w:bookmarkEnd w:id="193" /&amp;gt;&amp;lt;/w:p&amp;gt;&amp;lt;w:p w:rsidR="00933D3C" w:rsidRDefault="00933D3C" w:rsidP="00933D3C"&amp;gt;&amp;lt;w:pPr&amp;gt;&amp;lt;w:ind w:left="1440" /&amp;gt;&amp;lt;w:rPr&amp;gt;&amp;lt;w:ins w:id="194" w:author="BPS" w:date="2023-06-12T13:12:00Z" /&amp;gt;&amp;lt;/w:rPr&amp;gt;&amp;lt;/w:pPr&amp;gt;&amp;lt;w:bookmarkStart w:id="195" w:name="_STATUTE_D__3484c14a_c415_4b71_9f50_d41b" /&amp;gt;&amp;lt;w:bookmarkStart w:id="196" w:name="_PAR__4_11601d2a_94b2_4537_a52f_d90f749d" /&amp;gt;&amp;lt;w:bookmarkStart w:id="197" w:name="_LINE__9_3490fe9d_cdea_46bc_a192_c1737a2" /&amp;gt;&amp;lt;w:bookmarkEnd w:id="186" /&amp;gt;&amp;lt;w:bookmarkEnd w:id="187" /&amp;gt;&amp;lt;w:bookmarkEnd w:id="191" /&amp;gt;&amp;lt;w:ins w:id="198" w:author="BPS" w:date="2023-06-12T13:12:00Z"&amp;gt;&amp;lt;w:r&amp;gt;&amp;lt;w:t&amp;gt;(&amp;lt;/w:t&amp;gt;&amp;lt;/w:r&amp;gt;&amp;lt;w:bookmarkStart w:id="199" w:name="_STATUTE_NUMBER__dc4b0c0d_decd_4fe2_af4f" /&amp;gt;&amp;lt;w:r&amp;gt;&amp;lt;w:t&amp;gt;b&amp;lt;/w:t&amp;gt;&amp;lt;/w:r&amp;gt;&amp;lt;w:bookmarkEnd w:id="199" /&amp;gt;&amp;lt;w:r&amp;gt;&amp;lt;w:t xml:space="preserve"&amp;gt;)  &amp;lt;/w:t&amp;gt;&amp;lt;/w:r&amp;gt;&amp;lt;/w:ins&amp;gt;&amp;lt;w:bookmarkStart w:id="200" w:name="_STATUTE_CONTENT__edf99352_72b9_4c36_b32" /&amp;gt;&amp;lt;w:ins w:id="201" w:author="BPS" w:date="2023-06-12T13:15:00Z"&amp;gt;&amp;lt;w:r w:rsidRPr="00F40F88"&amp;gt;&amp;lt;w:t xml:space="preserve"&amp;gt;A local educational agency liaison for homeless children and youth &amp;lt;/w:t&amp;gt;&amp;lt;/w:r&amp;gt;&amp;lt;w:bookmarkStart w:id="202" w:name="_LINE__10_a3320c58_db63_4a61_8b3c_a1ee42" /&amp;gt;&amp;lt;w:bookmarkEnd w:id="197" /&amp;gt;&amp;lt;w:r w:rsidRPr="00F40F88"&amp;gt;&amp;lt;w:t xml:space="preserve"&amp;gt;designated pursuant to 42 United States Code, Section 11432(g)(1)(J)(ii) &amp;lt;/w:t&amp;gt;&amp;lt;/w:r&amp;gt;&amp;lt;w:bookmarkStart w:id="203" w:name="_LINE__11_e3006f38_c6a8_4ef0_b407_5a2e8f" /&amp;gt;&amp;lt;w:bookmarkEnd w:id="202" /&amp;gt;&amp;lt;w:r w:rsidRPr="00F40F88"&amp;gt;&amp;lt;w:t xml:space="preserve"&amp;gt;(2019) or a school social worker or &amp;lt;/w:t&amp;gt;&amp;lt;/w:r&amp;gt;&amp;lt;/w:ins&amp;gt;&amp;lt;w:ins w:id="204" w:author="BPS" w:date="2024-12-18T16:16:00Z"&amp;gt;&amp;lt;w:r&amp;gt;&amp;lt;w:t xml:space="preserve"&amp;gt;school &amp;lt;/w:t&amp;gt;&amp;lt;/w:r&amp;gt;&amp;lt;/w:ins&amp;gt;&amp;lt;w:ins w:id="205" w:author="BPS" w:date="2023-06-12T13:15:00Z"&amp;gt;&amp;lt;w:r w:rsidRPr="00F40F88"&amp;gt;&amp;lt;w:t&amp;gt;counselor; or&amp;lt;/w:t&amp;gt;&amp;lt;/w:r&amp;gt;&amp;lt;/w:ins&amp;gt;&amp;lt;w:bookmarkEnd w:id="203" /&amp;gt;&amp;lt;/w:p&amp;gt;&amp;lt;w:p w:rsidR="00933D3C" w:rsidRDefault="00933D3C" w:rsidP="00933D3C"&amp;gt;&amp;lt;w:pPr&amp;gt;&amp;lt;w:ind w:left="1440" /&amp;gt;&amp;lt;w:rPr&amp;gt;&amp;lt;w:ins w:id="206" w:author="BPS" w:date="2023-06-12T13:12:00Z" /&amp;gt;&amp;lt;/w:rPr&amp;gt;&amp;lt;/w:pPr&amp;gt;&amp;lt;w:bookmarkStart w:id="207" w:name="_STATUTE_D__ce8494a6_2ce0_4377_991a_1f87" /&amp;gt;&amp;lt;w:bookmarkStart w:id="208" w:name="_PAR__5_63c0b6a2_99ab_4fe7_bda9_7f0ec65b" /&amp;gt;&amp;lt;w:bookmarkStart w:id="209" w:name="_LINE__12_455dea46_4464_4463_98c0_5d2e99" /&amp;gt;&amp;lt;w:bookmarkEnd w:id="195" /&amp;gt;&amp;lt;w:bookmarkEnd w:id="196" /&amp;gt;&amp;lt;w:bookmarkEnd w:id="200" /&amp;gt;&amp;lt;w:ins w:id="210" w:author="BPS" w:date="2023-06-12T13:12:00Z"&amp;gt;&amp;lt;w:r&amp;gt;&amp;lt;w:t&amp;gt;(&amp;lt;/w:t&amp;gt;&amp;lt;/w:r&amp;gt;&amp;lt;w:bookmarkStart w:id="211" w:name="_STATUTE_NUMBER__b503ce5f_df54_455e_be4d" /&amp;gt;&amp;lt;w:r&amp;gt;&amp;lt;w:t&amp;gt;c&amp;lt;/w:t&amp;gt;&amp;lt;/w:r&amp;gt;&amp;lt;w:bookmarkEnd w:id="211" /&amp;gt;&amp;lt;w:r&amp;gt;&amp;lt;w:t xml:space="preserve"&amp;gt;)  &amp;lt;/w:t&amp;gt;&amp;lt;/w:r&amp;gt;&amp;lt;/w:ins&amp;gt;&amp;lt;w:bookmarkStart w:id="212" w:name="_STATUTE_CONTENT__5cb2756b_9746_4daf_b23" /&amp;gt;&amp;lt;w:ins w:id="213" w:author="BPS" w:date="2023-06-12T13:16:00Z"&amp;gt;&amp;lt;w:r w:rsidRPr="00F40F88"&amp;gt;&amp;lt;w:t&amp;gt;An attorney representing the minor;&amp;lt;/w:t&amp;gt;&amp;lt;/w:r&amp;gt;&amp;lt;/w:ins&amp;gt;&amp;lt;w:bookmarkEnd w:id="209" /&amp;gt;&amp;lt;/w:p&amp;gt;&amp;lt;w:p w:rsidR="00933D3C" w:rsidRDefault="00933D3C" w:rsidP="00933D3C"&amp;gt;&amp;lt;w:pPr&amp;gt;&amp;lt;w:ind w:left="1080" /&amp;gt;&amp;lt;w:rPr&amp;gt;&amp;lt;w:ins w:id="214" w:author="BPS" w:date="2023-06-12T13:12:00Z" /&amp;gt;&amp;lt;/w:rPr&amp;gt;&amp;lt;/w:pPr&amp;gt;&amp;lt;w:bookmarkStart w:id="215" w:name="_STATUTE_SP__6ab4c88a_dfd4_4a1d_b87e_6fa" /&amp;gt;&amp;lt;w:bookmarkStart w:id="216" w:name="_PAR__6_4b64bbdf_ceb4_4d5f_ab1c_17c39dfd" /&amp;gt;&amp;lt;w:bookmarkStart w:id="217" w:name="_LINE__13_b2787468_b979_4589_be1a_80d74a" /&amp;gt;&amp;lt;w:bookmarkEnd w:id="177" /&amp;gt;&amp;lt;w:bookmarkEnd w:id="207" /&amp;gt;&amp;lt;w:bookmarkEnd w:id="208" /&amp;gt;&amp;lt;w:bookmarkEnd w:id="212" /&amp;gt;&amp;lt;w:ins w:id="218" w:author="BPS" w:date="2023-06-12T13:12:00Z"&amp;gt;&amp;lt;w:r&amp;gt;&amp;lt;w:t&amp;gt;(&amp;lt;/w:t&amp;gt;&amp;lt;/w:r&amp;gt;&amp;lt;w:bookmarkStart w:id="219" w:name="_STATUTE_NUMBER__014b12c6_96f6_40c2_bc82" /&amp;gt;&amp;lt;w:r&amp;gt;&amp;lt;w:t&amp;gt;2&amp;lt;/w:t&amp;gt;&amp;lt;/w:r&amp;gt;&amp;lt;w:bookmarkEnd w:id="219" /&amp;gt;&amp;lt;w:r&amp;gt;&amp;lt;w:t xml:space="preserve"&amp;gt;)  &amp;lt;/w:t&amp;gt;&amp;lt;/w:r&amp;gt;&amp;lt;/w:ins&amp;gt;&amp;lt;w:bookmarkStart w:id="220" w:name="_STATUTE_CONTENT__151122b3_bcd8_4f7d_95b" /&amp;gt;&amp;lt;w:ins w:id="221" w:author="BPS" w:date="2023-06-12T13:16:00Z"&amp;gt;&amp;lt;w:r w:rsidRPr="00F40F88"&amp;gt;&amp;lt;w:t xml:space="preserve"&amp;gt;A copy of a protection from abuse complaint or a temporary order or final &amp;lt;/w:t&amp;gt;&amp;lt;/w:r&amp;gt;&amp;lt;w:bookmarkStart w:id="222" w:name="_LINE__14_732b6b88_9d75_4a27_b400_34933e" /&amp;gt;&amp;lt;w:bookmarkEnd w:id="217" /&amp;gt;&amp;lt;w:r w:rsidRPr="00F40F88"&amp;gt;&amp;lt;w:t&amp;gt;order of protection against the minor's parent or legal guardian; or&amp;lt;/w:t&amp;gt;&amp;lt;/w:r&amp;gt;&amp;lt;/w:ins&amp;gt;&amp;lt;w:bookmarkEnd w:id="222" /&amp;gt;&amp;lt;/w:p&amp;gt;&amp;lt;w:p w:rsidR="00933D3C" w:rsidRDefault="00933D3C" w:rsidP="00933D3C"&amp;gt;&amp;lt;w:pPr&amp;gt;&amp;lt;w:ind w:left="1080" /&amp;gt;&amp;lt;/w:pPr&amp;gt;&amp;lt;w:bookmarkStart w:id="223" w:name="_STATUTE_SP__98ff268e_5ea1_462a_867d_9ba" /&amp;gt;&amp;lt;w:bookmarkStart w:id="224" w:name="_PAR__7_96bf53d7_e5e5_42c2_a4b9_3f11a682" /&amp;gt;&amp;lt;w:bookmarkStart w:id="225" w:name="_LINE__15_a870b361_9daf_4342_9af2_b0407d" /&amp;gt;&amp;lt;w:bookmarkEnd w:id="215" /&amp;gt;&amp;lt;w:bookmarkEnd w:id="216" /&amp;gt;&amp;lt;w:bookmarkEnd w:id="220" /&amp;gt;&amp;lt;w:ins w:id="226" w:author="BPS" w:date="2023-06-12T13:12:00Z"&amp;gt;&amp;lt;w:r&amp;gt;&amp;lt;w:t&amp;gt;(&amp;lt;/w:t&amp;gt;&amp;lt;/w:r&amp;gt;&amp;lt;w:bookmarkStart w:id="227" w:name="_STATUTE_NUMBER__b5974155_a69c_4f1c_baf5" /&amp;gt;&amp;lt;w:r&amp;gt;&amp;lt;w:t&amp;gt;3&amp;lt;/w:t&amp;gt;&amp;lt;/w:r&amp;gt;&amp;lt;w:bookmarkEnd w:id="227" /&amp;gt;&amp;lt;w:r&amp;gt;&amp;lt;w:t xml:space="preserve"&amp;gt;)  &amp;lt;/w:t&amp;gt;&amp;lt;/w:r&amp;gt;&amp;lt;/w:ins&amp;gt;&amp;lt;w:bookmarkStart w:id="228" w:name="_STATUTE_CONTENT__7178b869_6cea_4f75_86f" /&amp;gt;&amp;lt;w:ins w:id="229" w:author="BPS" w:date="2024-12-18T16:16:00Z"&amp;gt;&amp;lt;w:r&amp;gt;&amp;lt;w:t&amp;gt;A court order of emancipation of the minor under&amp;lt;/w:t&amp;gt;&amp;lt;/w:r&amp;gt;&amp;lt;/w:ins&amp;gt;&amp;lt;w:ins w:id="230" w:author="BPS" w:date="2023-06-12T13:16:00Z"&amp;gt;&amp;lt;w:r w:rsidRPr="00F40F88"&amp;gt;&amp;lt;w:t xml:space="preserve"&amp;gt; Title 15, section 3506‑A.&amp;lt;/w:t&amp;gt;&amp;lt;/w:r&amp;gt;&amp;lt;/w:ins&amp;gt;&amp;lt;w:bookmarkEnd w:id="225" /&amp;gt;&amp;lt;/w:p&amp;gt;&amp;lt;w:p w:rsidR="00933D3C" w:rsidRDefault="00933D3C" w:rsidP="00933D3C"&amp;gt;&amp;lt;w:pPr&amp;gt;&amp;lt;w:ind w:left="360" w:firstLine="360" /&amp;gt;&amp;lt;/w:pPr&amp;gt;&amp;lt;w:bookmarkStart w:id="231" w:name="_BILL_SECTION_HEADER__cf81b3bd_0b57_41a6" /&amp;gt;&amp;lt;w:bookmarkStart w:id="232" w:name="_BILL_SECTION__6c249f65_002e_4d1e_9344_a" /&amp;gt;&amp;lt;w:bookmarkStart w:id="233" w:name="_PAR__8_eb393853_8bb3_4ee6_b7ce_30aa179f" /&amp;gt;&amp;lt;w:bookmarkStart w:id="234" w:name="_LINE__16_ffea87d4_6fec_4d7d_b7fb_c41b18" /&amp;gt;&amp;lt;w:bookmarkEnd w:id="135" /&amp;gt;&amp;lt;w:bookmarkEnd w:id="141" /&amp;gt;&amp;lt;w:bookmarkEnd w:id="144" /&amp;gt;&amp;lt;w:bookmarkEnd w:id="165" /&amp;gt;&amp;lt;w:bookmarkEnd w:id="223" /&amp;gt;&amp;lt;w:bookmarkEnd w:id="224" /&amp;gt;&amp;lt;w:bookmarkEnd w:id="228" /&amp;gt;&amp;lt;w:r&amp;gt;&amp;lt;w:rPr&amp;gt;&amp;lt;w:b /&amp;gt;&amp;lt;w:sz w:val="24" /&amp;gt;&amp;lt;/w:rPr&amp;gt;&amp;lt;w:t xml:space="preserve"&amp;gt;Sec. &amp;lt;/w:t&amp;gt;&amp;lt;/w:r&amp;gt;&amp;lt;w:bookmarkStart w:id="235" w:name="_BILL_SECTION_NUMBER__3944daf6_80a0_4fd6" /&amp;gt;&amp;lt;w:r&amp;gt;&amp;lt;w:rPr&amp;gt;&amp;lt;w:b /&amp;gt;&amp;lt;w:sz w:val="24" /&amp;gt;&amp;lt;/w:rPr&amp;gt;&amp;lt;w:t&amp;gt;4&amp;lt;/w:t&amp;gt;&amp;lt;/w:r&amp;gt;&amp;lt;w:bookmarkEnd w:id="235" /&amp;gt;&amp;lt;w:r&amp;gt;&amp;lt;w:rPr&amp;gt;&amp;lt;w:b /&amp;gt;&amp;lt;w:sz w:val="24" /&amp;gt;&amp;lt;/w:rPr&amp;gt;&amp;lt;w:t&amp;gt;.  29-A MRSA §1302, sub-§1, ¶C,&amp;lt;/w:t&amp;gt;&amp;lt;/w:r&amp;gt;&amp;lt;w:r&amp;gt;&amp;lt;w:t xml:space="preserve"&amp;gt; as enacted by PL 1993, c. 683, Pt. A, §2 &amp;lt;/w:t&amp;gt;&amp;lt;/w:r&amp;gt;&amp;lt;w:bookmarkStart w:id="236" w:name="_LINE__17_490a30ab_af02_4ef6_9db3_e610fb" /&amp;gt;&amp;lt;w:bookmarkEnd w:id="234" /&amp;gt;&amp;lt;w:r&amp;gt;&amp;lt;w:t&amp;gt;and affected by Pt. B, §5, is amended to read:&amp;lt;/w:t&amp;gt;&amp;lt;/w:r&amp;gt;&amp;lt;w:bookmarkEnd w:id="236" /&amp;gt;&amp;lt;/w:p&amp;gt;&amp;lt;w:p w:rsidR="00933D3C" w:rsidRDefault="00933D3C" w:rsidP="00933D3C"&amp;gt;&amp;lt;w:pPr&amp;gt;&amp;lt;w:ind w:left="720" /&amp;gt;&amp;lt;/w:pPr&amp;gt;&amp;lt;w:bookmarkStart w:id="237" w:name="_STATUTE_NUMBER__335b004b_8e8e_4fb7_83eb" /&amp;gt;&amp;lt;w:bookmarkStart w:id="238" w:name="_STATUTE_P__499955b2_5e8e_4b3b_918f_5e99" /&amp;gt;&amp;lt;w:bookmarkStart w:id="239" w:name="_PAR__9_1ec00b5d_36e1_4281_9b81_feab3eb1" /&amp;gt;&amp;lt;w:bookmarkStart w:id="240" w:name="_LINE__18_7265daf0_f99f_419d_9bc7_8c8a0f" /&amp;gt;&amp;lt;w:bookmarkEnd w:id="231" /&amp;gt;&amp;lt;w:bookmarkEnd w:id="233" /&amp;gt;&amp;lt;w:r&amp;gt;&amp;lt;w:t&amp;gt;C&amp;lt;/w:t&amp;gt;&amp;lt;/w:r&amp;gt;&amp;lt;w:bookmarkEnd w:id="237" /&amp;gt;&amp;lt;w:r&amp;gt;&amp;lt;w:t xml:space="preserve"&amp;gt;.  &amp;lt;/w:t&amp;gt;&amp;lt;/w:r&amp;gt;&amp;lt;w:bookmarkStart w:id="241" w:name="_STATUTE_CONTENT__11ef5039_aae2_4e7b_a7f" /&amp;gt;&amp;lt;w:r&amp;gt;&amp;lt;w:t&amp;gt;When the minor&amp;lt;/w:t&amp;gt;&amp;lt;/w:r&amp;gt;&amp;lt;w:bookmarkStart w:id="242" w:name="_PROCESSED_CHANGE__328d0b14_86d8_4434_94" /&amp;gt;&amp;lt;w:r&amp;gt;&amp;lt;w:t xml:space="preserve"&amp;gt; &amp;lt;/w:t&amp;gt;&amp;lt;/w:r&amp;gt;&amp;lt;w:del w:id="243" w:author="BPS" w:date="2024-12-18T16:17:00Z"&amp;gt;&amp;lt;w:r w:rsidDel="00C30501"&amp;gt;&amp;lt;w:delText&amp;gt;has no&amp;lt;/w:delText&amp;gt;&amp;lt;/w:r&amp;gt;&amp;lt;/w:del&amp;gt;&amp;lt;w:bookmarkStart w:id="244" w:name="_PROCESSED_CHANGE__cc886be6_efb8_4d09_83" /&amp;gt;&amp;lt;w:bookmarkEnd w:id="242" /&amp;gt;&amp;lt;w:r&amp;gt;&amp;lt;w:t xml:space="preserve"&amp;gt; &amp;lt;/w:t&amp;gt;&amp;lt;/w:r&amp;gt;&amp;lt;w:ins w:id="245" w:author="BPS" w:date="2024-12-18T16:17:00Z"&amp;gt;&amp;lt;w:r&amp;gt;&amp;lt;w:t&amp;gt;does not have a&amp;lt;/w:t&amp;gt;&amp;lt;/w:r&amp;gt;&amp;lt;/w:ins&amp;gt;&amp;lt;w:bookmarkEnd w:id="244" /&amp;gt;&amp;lt;w:r&amp;gt;&amp;lt;w:t xml:space="preserve"&amp;gt; parent, guardian or spouse who has attained &amp;lt;/w:t&amp;gt;&amp;lt;/w:r&amp;gt;&amp;lt;w:bookmarkStart w:id="246" w:name="_LINE__19_68e548c3_574c_4700_8a35_58d35f" /&amp;gt;&amp;lt;w:bookmarkStart w:id="247" w:name="_PROCESSED_CHANGE__5a5d6cce_1b46_4258_a9" /&amp;gt;&amp;lt;w:bookmarkEnd w:id="240" /&amp;gt;&amp;lt;w:del w:id="248" w:author="BPS" w:date="2023-06-01T14:37:00Z"&amp;gt;&amp;lt;w:r w:rsidDel="00491B60"&amp;gt;&amp;lt;w:delText&amp;gt;the age of&amp;lt;/w:delText&amp;gt;&amp;lt;/w:r&amp;gt;&amp;lt;/w:del&amp;gt;&amp;lt;w:r&amp;gt;&amp;lt;w:t xml:space="preserve"&amp;gt; &amp;lt;/w:t&amp;gt;&amp;lt;/w:r&amp;gt;&amp;lt;w:bookmarkEnd w:id="247" /&amp;gt;&amp;lt;w:r&amp;gt;&amp;lt;w:t xml:space="preserve"&amp;gt;18 years of age, signed by &amp;lt;/w:t&amp;gt;&amp;lt;/w:r&amp;gt;&amp;lt;w:bookmarkStart w:id="249" w:name="_PROCESSED_CHANGE__7e1f5661_826c_43c1_93" /&amp;gt;&amp;lt;w:del w:id="250" w:author="BPS" w:date="2023-06-01T14:38:00Z"&amp;gt;&amp;lt;w:r w:rsidDel="00491B60"&amp;gt;&amp;lt;w:delText xml:space="preserve"&amp;gt;the employer of the minor if that employer is 18 &amp;lt;/w:delText&amp;gt;&amp;lt;/w:r&amp;gt;&amp;lt;w:bookmarkStart w:id="251" w:name="_LINE__20_61425e93_be69_4b78_8a5a_5c7277" /&amp;gt;&amp;lt;w:bookmarkEnd w:id="246" /&amp;gt;&amp;lt;w:r w:rsidDel="00491B60"&amp;gt;&amp;lt;w:delText&amp;gt;years of age or older; or&amp;lt;/w:delText&amp;gt;&amp;lt;/w:r&amp;gt;&amp;lt;/w:del&amp;gt;&amp;lt;w:bookmarkStart w:id="252" w:name="_PROCESSED_CHANGE__fd9076e3_6844_4387_8e" /&amp;gt;&amp;lt;w:bookmarkEnd w:id="249" /&amp;gt;&amp;lt;w:ins w:id="253" w:author="BPS" w:date="2023-06-01T14:38:00Z"&amp;gt;&amp;lt;w:r&amp;gt;&amp;lt;w:t&amp;gt;:&amp;lt;/w:t&amp;gt;&amp;lt;/w:r&amp;gt;&amp;lt;/w:ins&amp;gt;&amp;lt;w:bookmarkEnd w:id="241" /&amp;gt;&amp;lt;w:bookmarkEnd w:id="251" /&amp;gt;&amp;lt;w:bookmarkEnd w:id="252" /&amp;gt;&amp;lt;/w:p&amp;gt;&amp;lt;w:p w:rsidR="00933D3C" w:rsidRDefault="00933D3C" w:rsidP="00933D3C"&amp;gt;&amp;lt;w:pPr&amp;gt;&amp;lt;w:ind w:left="1080" /&amp;gt;&amp;lt;w:rPr&amp;gt;&amp;lt;w:ins w:id="254" w:author="BPS" w:date="2023-06-01T14:38:00Z" /&amp;gt;&amp;lt;/w:rPr&amp;gt;&amp;lt;/w:pPr&amp;gt;&amp;lt;w:bookmarkStart w:id="255" w:name="_STATUTE_SP__bb487015_28ad_4cba_8546_cbd" /&amp;gt;&amp;lt;w:bookmarkStart w:id="256" w:name="_PAR__10_60d2c319_f4d5_4d69_a1c5_2adbc58" /&amp;gt;&amp;lt;w:bookmarkStart w:id="257" w:name="_LINE__21_9cc66c06_c781_4dd8_ae9f_210693" /&amp;gt;&amp;lt;w:bookmarkStart w:id="258" w:name="_PROCESSED_CHANGE__f1ff4a23_5f5e_4ac6_b0" /&amp;gt;&amp;lt;w:bookmarkEnd w:id="239" /&amp;gt;&amp;lt;w:ins w:id="259" w:author="BPS" w:date="2023-06-01T14:38:00Z"&amp;gt;&amp;lt;w:r&amp;gt;&amp;lt;w:t&amp;gt;(&amp;lt;/w:t&amp;gt;&amp;lt;/w:r&amp;gt;&amp;lt;w:bookmarkStart w:id="260" w:name="_STATUTE_NUMBER__c193e11e_3bae_46ef_a132" /&amp;gt;&amp;lt;w:r&amp;gt;&amp;lt;w:t&amp;gt;1&amp;lt;/w:t&amp;gt;&amp;lt;/w:r&amp;gt;&amp;lt;w:bookmarkEnd w:id="260" /&amp;gt;&amp;lt;w:r&amp;gt;&amp;lt;w:t xml:space="preserve"&amp;gt;)  &amp;lt;/w:t&amp;gt;&amp;lt;/w:r&amp;gt;&amp;lt;w:bookmarkStart w:id="261" w:name="_STATUTE_CONTENT__074e0011_96a1_463f_80d" /&amp;gt;&amp;lt;w:r w:rsidRPr="00491B60"&amp;gt;&amp;lt;w:t xml:space="preserve"&amp;gt;A person who is 19 years of age or older who is the minor's employer, &amp;lt;/w:t&amp;gt;&amp;lt;/w:r&amp;gt;&amp;lt;/w:ins&amp;gt;&amp;lt;w:ins w:id="262" w:author="BPS" w:date="2024-12-18T16:17:00Z"&amp;gt;&amp;lt;w:r&amp;gt;&amp;lt;w:t xml:space="preserve"&amp;gt;the &amp;lt;/w:t&amp;gt;&amp;lt;/w:r&amp;gt;&amp;lt;w:bookmarkStart w:id="263" w:name="_LINE__22_b46742ff_525c_41f6_ac9d_b5df9f" /&amp;gt;&amp;lt;w:bookmarkEnd w:id="257" /&amp;gt;&amp;lt;w:r&amp;gt;&amp;lt;w:t xml:space="preserve"&amp;gt;minor's &amp;lt;/w:t&amp;gt;&amp;lt;/w:r&amp;gt;&amp;lt;/w:ins&amp;gt;&amp;lt;w:ins w:id="264" w:author="BPS" w:date="2023-06-01T14:38:00Z"&amp;gt;&amp;lt;w:r w:rsidRPr="00491B60"&amp;gt;&amp;lt;w:t&amp;gt;grandparent,&amp;lt;/w:t&amp;gt;&amp;lt;/w:r&amp;gt;&amp;lt;/w:ins&amp;gt;&amp;lt;w:ins w:id="265" w:author="BPS" w:date="2024-12-18T16:18:00Z"&amp;gt;&amp;lt;w:r&amp;gt;&amp;lt;w:t xml:space="preserve"&amp;gt; the minor's&amp;lt;/w:t&amp;gt;&amp;lt;/w:r&amp;gt;&amp;lt;/w:ins&amp;gt;&amp;lt;w:ins w:id="266" w:author="BPS" w:date="2023-06-01T14:38:00Z"&amp;gt;&amp;lt;w:r w:rsidRPr="00491B60"&amp;gt;&amp;lt;w:t xml:space="preserve"&amp;gt; sibling,&amp;lt;/w:t&amp;gt;&amp;lt;/w:r&amp;gt;&amp;lt;/w:ins&amp;gt;&amp;lt;w:ins w:id="267" w:author="BPS" w:date="2024-12-18T16:18:00Z"&amp;gt;&amp;lt;w:r&amp;gt;&amp;lt;w:t xml:space="preserve"&amp;gt; the&amp;lt;/w:t&amp;gt;&amp;lt;/w:r&amp;gt;&amp;lt;/w:ins&amp;gt;&amp;lt;w:ins w:id="268" w:author="BPS" w:date="2023-06-01T14:38:00Z"&amp;gt;&amp;lt;w:r w:rsidRPr="00491B60"&amp;gt;&amp;lt;w:t xml:space="preserve"&amp;gt; sibling of the &amp;lt;/w:t&amp;gt;&amp;lt;/w:r&amp;gt;&amp;lt;/w:ins&amp;gt;&amp;lt;w:ins w:id="269" w:author="BPS" w:date="2024-12-18T16:18:00Z"&amp;gt;&amp;lt;w:r&amp;gt;&amp;lt;w:t&amp;gt;minor's&amp;lt;/w:t&amp;gt;&amp;lt;/w:r&amp;gt;&amp;lt;/w:ins&amp;gt;&amp;lt;w:ins w:id="270" w:author="BPS" w:date="2023-06-01T14:38:00Z"&amp;gt;&amp;lt;w:r w:rsidRPr="00491B60"&amp;gt;&amp;lt;w:t xml:space="preserve"&amp;gt; parent or that &amp;lt;/w:t&amp;gt;&amp;lt;/w:r&amp;gt;&amp;lt;w:bookmarkStart w:id="271" w:name="_LINE__23_f5d2dc9b_4f5f_4fa2_bda2_f81aea" /&amp;gt;&amp;lt;w:bookmarkEnd w:id="263" /&amp;gt;&amp;lt;w:r w:rsidRPr="00491B60"&amp;gt;&amp;lt;w:t&amp;gt;sibling's spouse or&amp;lt;/w:t&amp;gt;&amp;lt;/w:r&amp;gt;&amp;lt;/w:ins&amp;gt;&amp;lt;w:ins w:id="272" w:author="BPS" w:date="2024-12-18T16:18:00Z"&amp;gt;&amp;lt;w:r&amp;gt;&amp;lt;w:t xml:space="preserve"&amp;gt; the minor's&amp;lt;/w:t&amp;gt;&amp;lt;/w:r&amp;gt;&amp;lt;/w:ins&amp;gt;&amp;lt;w:ins w:id="273" w:author="BPS" w:date="2023-06-01T14:38:00Z"&amp;gt;&amp;lt;w:r w:rsidRPr="00491B60"&amp;gt;&amp;lt;w:t xml:space="preserve"&amp;gt; foster parent as defined in Title 22, section 4002, &amp;lt;/w:t&amp;gt;&amp;lt;/w:r&amp;gt;&amp;lt;w:bookmarkStart w:id="274" w:name="_LINE__24_e74fdfcd_1987_47b1_8dac_0ba403" /&amp;gt;&amp;lt;w:bookmarkEnd w:id="271" /&amp;gt;&amp;lt;w:r w:rsidRPr="00491B60"&amp;gt;&amp;lt;w:t&amp;gt;subsection 5-A; or&amp;lt;/w:t&amp;gt;&amp;lt;/w:r&amp;gt;&amp;lt;w:bookmarkEnd w:id="274" /&amp;gt;&amp;lt;/w:ins&amp;gt;&amp;lt;/w:p&amp;gt;&amp;lt;w:p w:rsidR="00933D3C" w:rsidRDefault="00933D3C" w:rsidP="00933D3C"&amp;gt;&amp;lt;w:pPr&amp;gt;&amp;lt;w:ind w:left="1080" /&amp;gt;&amp;lt;/w:pPr&amp;gt;&amp;lt;w:bookmarkStart w:id="275" w:name="_STATUTE_SP__ddbdde7e_1c58_4379_b268_6a4" /&amp;gt;&amp;lt;w:bookmarkStart w:id="276" w:name="_PAR__11_8dea8c8b_b679_44c1_9be3_2898652" /&amp;gt;&amp;lt;w:bookmarkStart w:id="277" w:name="_LINE__25_a519702c_d9d5_4da6_afee_d83635" /&amp;gt;&amp;lt;w:bookmarkEnd w:id="255" /&amp;gt;&amp;lt;w:bookmarkEnd w:id="256" /&amp;gt;&amp;lt;w:bookmarkEnd w:id="261" /&amp;gt;&amp;lt;w:ins w:id="278" w:author="BPS" w:date="2023-06-01T14:38:00Z"&amp;gt;&amp;lt;w:r&amp;gt;&amp;lt;w:t&amp;gt;(&amp;lt;/w:t&amp;gt;&amp;lt;/w:r&amp;gt;&amp;lt;w:bookmarkStart w:id="279" w:name="_STATUTE_NUMBER__60557121_8717_4878_b5a9" /&amp;gt;&amp;lt;w:r&amp;gt;&amp;lt;w:t&amp;gt;2&amp;lt;/w:t&amp;gt;&amp;lt;/w:r&amp;gt;&amp;lt;w:bookmarkEnd w:id="279" /&amp;gt;&amp;lt;w:r&amp;gt;&amp;lt;w:t xml:space="preserve"&amp;gt;)  &amp;lt;/w:t&amp;gt;&amp;lt;/w:r&amp;gt;&amp;lt;w:bookmarkStart w:id="280" w:name="_STATUTE_CONTENT__4f875a18_42d4_4bff_910" /&amp;gt;&amp;lt;w:r w:rsidRPr="00491B60"&amp;gt;&amp;lt;w:t&amp;gt;An employee designated by the&amp;lt;/w:t&amp;gt;&amp;lt;/w:r&amp;gt;&amp;lt;/w:ins&amp;gt;&amp;lt;w:ins w:id="281" w:author="BPS" w:date="2024-12-18T16:18:00Z"&amp;gt;&amp;lt;w:r&amp;gt;&amp;lt;w:t xml:space="preserve"&amp;gt; De&amp;lt;/w:t&amp;gt;&amp;lt;/w:r&amp;gt;&amp;lt;/w:ins&amp;gt;&amp;lt;w:ins w:id="282" w:author="BPS" w:date="2024-12-18T16:19:00Z"&amp;gt;&amp;lt;w:r&amp;gt;&amp;lt;w:t&amp;gt;partment of Health and Human Services,&amp;lt;/w:t&amp;gt;&amp;lt;/w:r&amp;gt;&amp;lt;/w:ins&amp;gt;&amp;lt;w:ins w:id="283" w:author="BPS" w:date="2023-06-01T14:38:00Z"&amp;gt;&amp;lt;w:r w:rsidRPr="00491B60"&amp;gt;&amp;lt;w:t xml:space="preserve"&amp;gt; &amp;lt;/w:t&amp;gt;&amp;lt;/w:r&amp;gt;&amp;lt;w:bookmarkStart w:id="284" w:name="_LINE__26_6ba289c0_2263_402f_8c16_c3edc9" /&amp;gt;&amp;lt;w:bookmarkEnd w:id="277" /&amp;gt;&amp;lt;w:r w:rsidRPr="00491B60"&amp;gt;&amp;lt;w:t&amp;gt;Office of Child and Family Services; or&amp;lt;/w:t&amp;gt;&amp;lt;/w:r&amp;gt;&amp;lt;/w:ins&amp;gt;&amp;lt;w:bookmarkEnd w:id="284" /&amp;gt;&amp;lt;/w:p&amp;gt;&amp;lt;w:p w:rsidR="00933D3C" w:rsidRDefault="00933D3C" w:rsidP="00933D3C"&amp;gt;&amp;lt;w:pPr&amp;gt;&amp;lt;w:ind w:left="360" w:firstLine="360" /&amp;gt;&amp;lt;/w:pPr&amp;gt;&amp;lt;w:bookmarkStart w:id="285" w:name="_BILL_SECTION_HEADER__1e38089b_243a_4f7b" /&amp;gt;&amp;lt;w:bookmarkStart w:id="286" w:name="_BILL_SECTION__092cfe31_7123_4981_8a1f_e" /&amp;gt;&amp;lt;w:bookmarkStart w:id="287" w:name="_PAR__12_146fc209_b43c_46b5_a6ae_002ed70" /&amp;gt;&amp;lt;w:bookmarkStart w:id="288" w:name="_LINE__27_a3f45933_1b7e_483a_aa80_db91c7" /&amp;gt;&amp;lt;w:bookmarkEnd w:id="232" /&amp;gt;&amp;lt;w:bookmarkEnd w:id="238" /&amp;gt;&amp;lt;w:bookmarkEnd w:id="258" /&amp;gt;&amp;lt;w:bookmarkEnd w:id="275" /&amp;gt;&amp;lt;w:bookmarkEnd w:id="276" /&amp;gt;&amp;lt;w:bookmarkEnd w:id="280" /&amp;gt;&amp;lt;w:r&amp;gt;&amp;lt;w:rPr&amp;gt;&amp;lt;w:b /&amp;gt;&amp;lt;w:sz w:val="24" /&amp;gt;&amp;lt;/w:rPr&amp;gt;&amp;lt;w:t xml:space="preserve"&amp;gt;Sec. &amp;lt;/w:t&amp;gt;&amp;lt;/w:r&amp;gt;&amp;lt;w:bookmarkStart w:id="289" w:name="_BILL_SECTION_NUMBER__6d71761c_b325_41ca" /&amp;gt;&amp;lt;w:r&amp;gt;&amp;lt;w:rPr&amp;gt;&amp;lt;w:b /&amp;gt;&amp;lt;w:sz w:val="24" /&amp;gt;&amp;lt;/w:rPr&amp;gt;&amp;lt;w:t&amp;gt;5&amp;lt;/w:t&amp;gt;&amp;lt;/w:r&amp;gt;&amp;lt;w:bookmarkEnd w:id="289" /&amp;gt;&amp;lt;w:r&amp;gt;&amp;lt;w:rPr&amp;gt;&amp;lt;w:b /&amp;gt;&amp;lt;w:sz w:val="24" /&amp;gt;&amp;lt;/w:rPr&amp;gt;&amp;lt;w:t&amp;gt;.  29-A MRSA §1302, sub-§3&amp;lt;/w:t&amp;gt;&amp;lt;/w:r&amp;gt;&amp;lt;w:r&amp;gt;&amp;lt;w:t xml:space="preserve"&amp;gt; is enacted to read:&amp;lt;/w:t&amp;gt;&amp;lt;/w:r&amp;gt;&amp;lt;w:bookmarkEnd w:id="288" /&amp;gt;&amp;lt;/w:p&amp;gt;&amp;lt;w:p w:rsidR="00933D3C" w:rsidRDefault="00933D3C" w:rsidP="00933D3C"&amp;gt;&amp;lt;w:pPr&amp;gt;&amp;lt;w:ind w:left="360" w:firstLine="360" /&amp;gt;&amp;lt;/w:pPr&amp;gt;&amp;lt;w:bookmarkStart w:id="290" w:name="_STATUTE_NUMBER__89d2bc98_4709_498f_9d66" /&amp;gt;&amp;lt;w:bookmarkStart w:id="291" w:name="_STATUTE_SS__0fc83bf7_2fe0_4a58_97ea_cf1" /&amp;gt;&amp;lt;w:bookmarkStart w:id="292" w:name="_PAR__13_6a22df5c_1447_44dc_83c7_f97e38d" /&amp;gt;&amp;lt;w:bookmarkStart w:id="293" w:name="_LINE__28_9267a813_fb22_4ba1_bf38_3a0354" /&amp;gt;&amp;lt;w:bookmarkStart w:id="294" w:name="_PROCESSED_CHANGE__f816a0f3_2022_438b_96" /&amp;gt;&amp;lt;w:bookmarkEnd w:id="285" /&amp;gt;&amp;lt;w:bookmarkEnd w:id="287" /&amp;gt;&amp;lt;w:ins w:id="295" w:author="BPS" w:date="2023-01-13T10:50:00Z"&amp;gt;&amp;lt;w:r&amp;gt;&amp;lt;w:rPr&amp;gt;&amp;lt;w:b /&amp;gt;&amp;lt;/w:rPr&amp;gt;&amp;lt;w:t&amp;gt;3&amp;lt;/w:t&amp;gt;&amp;lt;/w:r&amp;gt;&amp;lt;w:bookmarkEnd w:id="290" /&amp;gt;&amp;lt;w:r&amp;gt;&amp;lt;w:rPr&amp;gt;&amp;lt;w:b /&amp;gt;&amp;lt;/w:rPr&amp;gt;&amp;lt;w:t xml:space="preserve"&amp;gt;.  &amp;lt;/w:t&amp;gt;&amp;lt;/w:r&amp;gt;&amp;lt;w:bookmarkStart w:id="296" w:name="_STATUTE_HEADNOTE__33842705_5409_4e34_91" /&amp;gt;&amp;lt;w:r&amp;gt;&amp;lt;w:rPr&amp;gt;&amp;lt;w:b /&amp;gt;&amp;lt;/w:rPr&amp;gt;&amp;lt;w:t xml:space="preserve"&amp;gt;Liability. &amp;lt;/w:t&amp;gt;&amp;lt;/w:r&amp;gt;&amp;lt;w:r&amp;gt;&amp;lt;w:t xml:space="preserve"&amp;gt; &amp;lt;/w:t&amp;gt;&amp;lt;/w:r&amp;gt;&amp;lt;/w:ins&amp;gt;&amp;lt;w:bookmarkStart w:id="297" w:name="_STATUTE_CONTENT__618ae1f4_b772_4b30_863" /&amp;gt;&amp;lt;w:bookmarkEnd w:id="296" /&amp;gt;&amp;lt;w:ins w:id="298" w:author="BPS" w:date="2023-01-13T10:51:00Z"&amp;gt;&amp;lt;w:r w:rsidRPr="002103CE"&amp;gt;&amp;lt;w:t xml:space="preserve"&amp;gt;A person who lawfully signs an application for a license of a minor under &amp;lt;/w:t&amp;gt;&amp;lt;/w:r&amp;gt;&amp;lt;w:bookmarkStart w:id="299" w:name="_LINE__29_52ddc291_2bcf_4a7d_a8ee_46fe4f" /&amp;gt;&amp;lt;w:bookmarkEnd w:id="293" /&amp;gt;&amp;lt;w:r w:rsidRPr="002103CE"&amp;gt;&amp;lt;w:t&amp;gt;subsection 1&amp;lt;/w:t&amp;gt;&amp;lt;/w:r&amp;gt;&amp;lt;/w:ins&amp;gt;&amp;lt;w:ins w:id="300" w:author="BPS" w:date="2023-03-31T11:36:00Z"&amp;gt;&amp;lt;w:r&amp;gt;&amp;lt;w:t&amp;gt;, paragraph C&amp;lt;/w:t&amp;gt;&amp;lt;/w:r&amp;gt;&amp;lt;/w:ins&amp;gt;&amp;lt;w:ins w:id="301" w:author="BPS" w:date="2024-11-20T14:39:00Z"&amp;gt;&amp;lt;w:r&amp;gt;&amp;lt;w:t xml:space="preserve"&amp;gt; &amp;lt;/w:t&amp;gt;&amp;lt;/w:r&amp;gt;&amp;lt;/w:ins&amp;gt;&amp;lt;w:ins w:id="302" w:author="BPS" w:date="2023-01-13T10:51:00Z"&amp;gt;&amp;lt;w:r w:rsidRPr="002103CE"&amp;gt;&amp;lt;w:t xml:space="preserve"&amp;gt;is not liable by reason of having signed the application for &amp;lt;/w:t&amp;gt;&amp;lt;/w:r&amp;gt;&amp;lt;w:bookmarkStart w:id="303" w:name="_LINE__30_858efc24_6216_45c7_a1e2_1fdf66" /&amp;gt;&amp;lt;w:bookmarkEnd w:id="299" /&amp;gt;&amp;lt;w:r w:rsidRPr="002103CE"&amp;gt;&amp;lt;w:t xml:space="preserve"&amp;gt;damages caused by the negligence or willful misconduct of the minor while driving under &amp;lt;/w:t&amp;gt;&amp;lt;/w:r&amp;gt;&amp;lt;w:bookmarkStart w:id="304" w:name="_LINE__31_fe2cbb15_b16d_4a43_9fe4_baa24e" /&amp;gt;&amp;lt;w:bookmarkEnd w:id="303" /&amp;gt;&amp;lt;w:r w:rsidRPr="002103CE"&amp;gt;&amp;lt;w:t&amp;gt;the license.&amp;lt;/w:t&amp;gt;&amp;lt;/w:r&amp;gt;&amp;lt;/w:ins&amp;gt;&amp;lt;w:bookmarkEnd w:id="304" /&amp;gt;&amp;lt;/w:p&amp;gt;&amp;lt;w:p w:rsidR="00933D3C" w:rsidRDefault="00933D3C" w:rsidP="00933D3C"&amp;gt;&amp;lt;w:pPr&amp;gt;&amp;lt;w:ind w:left="360" w:firstLine="360" /&amp;gt;&amp;lt;/w:pPr&amp;gt;&amp;lt;w:bookmarkStart w:id="305" w:name="_BILL_SECTION_HEADER__776f0d2b_18ac_4472" /&amp;gt;&amp;lt;w:bookmarkStart w:id="306" w:name="_BILL_SECTION__f0a9d421_e641_43d4_bc99_e" /&amp;gt;&amp;lt;w:bookmarkStart w:id="307" w:name="_PAR__14_6c171dd0_6702_4626_aab7_3c9035a" /&amp;gt;&amp;lt;w:bookmarkStart w:id="308" w:name="_LINE__32_9e54db1c_938d_42bb_a11c_593724" /&amp;gt;&amp;lt;w:bookmarkEnd w:id="286" /&amp;gt;&amp;lt;w:bookmarkEnd w:id="291" /&amp;gt;&amp;lt;w:bookmarkEnd w:id="292" /&amp;gt;&amp;lt;w:bookmarkEnd w:id="294" /&amp;gt;&amp;lt;w:bookmarkEnd w:id="297" /&amp;gt;&amp;lt;w:r&amp;gt;&amp;lt;w:rPr&amp;gt;&amp;lt;w:b /&amp;gt;&amp;lt;w:sz w:val="24" /&amp;gt;&amp;lt;/w:rPr&amp;gt;&amp;lt;w:t xml:space="preserve"&amp;gt;Sec. &amp;lt;/w:t&amp;gt;&amp;lt;/w:r&amp;gt;&amp;lt;w:bookmarkStart w:id="309" w:name="_BILL_SECTION_NUMBER__e86a293e_481e_4ab2" /&amp;gt;&amp;lt;w:r&amp;gt;&amp;lt;w:rPr&amp;gt;&amp;lt;w:b /&amp;gt;&amp;lt;w:sz w:val="24" /&amp;gt;&amp;lt;/w:rPr&amp;gt;&amp;lt;w:t&amp;gt;6&amp;lt;/w:t&amp;gt;&amp;lt;/w:r&amp;gt;&amp;lt;w:bookmarkEnd w:id="309" /&amp;gt;&amp;lt;w:r&amp;gt;&amp;lt;w:rPr&amp;gt;&amp;lt;w:b /&amp;gt;&amp;lt;w:sz w:val="24" /&amp;gt;&amp;lt;/w:rPr&amp;gt;&amp;lt;w:t&amp;gt;.  29-A MRSA §1304, sub-§1, ¶H,&amp;lt;/w:t&amp;gt;&amp;lt;/w:r&amp;gt;&amp;lt;w:r&amp;gt;&amp;lt;w:t xml:space="preserve"&amp;gt; as amended by PL 2013, c. 496, §13, is &amp;lt;/w:t&amp;gt;&amp;lt;/w:r&amp;gt;&amp;lt;w:bookmarkStart w:id="310" w:name="_LINE__33_eb84c94e_63a4_4a98_bb62_ce1a4e" /&amp;gt;&amp;lt;w:bookmarkEnd w:id="308" /&amp;gt;&amp;lt;w:r&amp;gt;&amp;lt;w:t&amp;gt;further amended by amending subparagraph (2) to read:&amp;lt;/w:t&amp;gt;&amp;lt;/w:r&amp;gt;&amp;lt;w:bookmarkEnd w:id="310" /&amp;gt;&amp;lt;/w:p&amp;gt;&amp;lt;w:p w:rsidR="00933D3C" w:rsidRDefault="00933D3C" w:rsidP="00933D3C"&amp;gt;&amp;lt;w:pPr&amp;gt;&amp;lt;w:ind w:left="1080" /&amp;gt;&amp;lt;/w:pPr&amp;gt;&amp;lt;w:bookmarkStart w:id="311" w:name="_STATUTE_SP__f96ba4d3_6dc3_41b5_a56c_f52" /&amp;gt;&amp;lt;w:bookmarkStart w:id="312" w:name="_PAR__15_be7ed967_d40a_410e_9116_afec32e" /&amp;gt;&amp;lt;w:bookmarkStart w:id="313" w:name="_LINE__34_98d5387a_772c_45df_85c1_f48474" /&amp;gt;&amp;lt;w:bookmarkEnd w:id="305" /&amp;gt;&amp;lt;w:bookmarkEnd w:id="307" /&amp;gt;&amp;lt;w:r&amp;gt;&amp;lt;w:t&amp;gt;(&amp;lt;/w:t&amp;gt;&amp;lt;/w:r&amp;gt;&amp;lt;w:bookmarkStart w:id="314" w:name="_STATUTE_NUMBER__c9376c5a_0706_4d25_9ad5" /&amp;gt;&amp;lt;w:r&amp;gt;&amp;lt;w:t&amp;gt;2&amp;lt;/w:t&amp;gt;&amp;lt;/w:r&amp;gt;&amp;lt;w:bookmarkEnd w:id="314" /&amp;gt;&amp;lt;w:r&amp;gt;&amp;lt;w:t xml:space="preserve"&amp;gt;)  &amp;lt;/w:t&amp;gt;&amp;lt;/w:r&amp;gt;&amp;lt;w:bookmarkStart w:id="315" w:name="_STATUTE_CONTENT__0674f670_34f5_4290_934" /&amp;gt;&amp;lt;w:r&amp;gt;&amp;lt;w:t xml:space="preserve"&amp;gt;The person has completed a minimum of 70 hours of driving, including 10 &amp;lt;/w:t&amp;gt;&amp;lt;/w:r&amp;gt;&amp;lt;w:bookmarkStart w:id="316" w:name="_LINE__35_7ab7e209_c89e_479f_9a27_3088d7" /&amp;gt;&amp;lt;w:bookmarkEnd w:id="313" /&amp;gt;&amp;lt;w:r&amp;gt;&amp;lt;w:t xml:space="preserve"&amp;gt;hours of night driving, while accompanied by a parent, guardian or licensed driver &amp;lt;/w:t&amp;gt;&amp;lt;/w:r&amp;gt;&amp;lt;w:bookmarkStart w:id="317" w:name="_LINE__36_1020e6b7_bce2_40d1_a69a_145ed3" /&amp;gt;&amp;lt;w:bookmarkStart w:id="318" w:name="_PROCESSED_CHANGE__4b3d1383_b08a_4860_96" /&amp;gt;&amp;lt;w:bookmarkEnd w:id="316" /&amp;gt;&amp;lt;w:del w:id="319" w:author="BPS" w:date="2024-12-18T16:19:00Z"&amp;gt;&amp;lt;w:r w:rsidDel="00C30501"&amp;gt;&amp;lt;w:delText&amp;gt;at least&amp;lt;/w:delText&amp;gt;&amp;lt;/w:r&amp;gt;&amp;lt;/w:del&amp;gt;&amp;lt;w:r&amp;gt;&amp;lt;w:t xml:space="preserve"&amp;gt; &amp;lt;/w:t&amp;gt;&amp;lt;/w:r&amp;gt;&amp;lt;w:bookmarkEnd w:id="318" /&amp;gt;&amp;lt;w:r&amp;gt;&amp;lt;w:t&amp;gt;20 years of age&amp;lt;/w:t&amp;gt;&amp;lt;/w:r&amp;gt;&amp;lt;w:bookmarkStart w:id="320" w:name="_PROCESSED_CHANGE__280b3733_242b_463c_9c" /&amp;gt;&amp;lt;w:r&amp;gt;&amp;lt;w:t xml:space="preserve"&amp;gt; &amp;lt;/w:t&amp;gt;&amp;lt;/w:r&amp;gt;&amp;lt;w:ins w:id="321" w:author="BPS" w:date="2024-12-18T16:19:00Z"&amp;gt;&amp;lt;w:r&amp;gt;&amp;lt;w:t&amp;gt;or old&amp;lt;/w:t&amp;gt;&amp;lt;/w:r&amp;gt;&amp;lt;/w:ins&amp;gt;&amp;lt;w:ins w:id="322" w:author="BPS" w:date="2024-12-18T16:20:00Z"&amp;gt;&amp;lt;w:r&amp;gt;&amp;lt;w:t&amp;gt;er&amp;lt;/w:t&amp;gt;&amp;lt;/w:r&amp;gt;&amp;lt;/w:ins&amp;gt;&amp;lt;w:bookmarkEnd w:id="320" /&amp;gt;&amp;lt;w:r&amp;gt;&amp;lt;w:t&amp;gt;.  The parent&amp;lt;/w:t&amp;gt;&amp;lt;/w:r&amp;gt;&amp;lt;w:bookmarkStart w:id="323" w:name="_PROCESSED_CHANGE__191e32c7_d147_463d_8d" /&amp;gt;&amp;lt;w:del w:id="324" w:author="BPS" w:date="2024-12-19T09:47:00Z"&amp;gt;&amp;lt;w:r w:rsidDel="005C58E5"&amp;gt;&amp;lt;w:delText xml:space="preserve"&amp;gt;, &amp;lt;/w:delText&amp;gt;&amp;lt;/w:r&amp;gt;&amp;lt;/w:del&amp;gt;&amp;lt;w:del w:id="325" w:author="BPS" w:date="2023-06-01T14:41:00Z"&amp;gt;&amp;lt;w:r w:rsidDel="00491B60"&amp;gt;&amp;lt;w:delText&amp;gt;stepparent&amp;lt;/w:delText&amp;gt;&amp;lt;/w:r&amp;gt;&amp;lt;/w:del&amp;gt;&amp;lt;w:bookmarkEnd w:id="323" /&amp;gt;&amp;lt;w:r&amp;gt;&amp;lt;w:t xml:space="preserve"&amp;gt; or guardian&amp;lt;/w:t&amp;gt;&amp;lt;/w:r&amp;gt;&amp;lt;w:bookmarkStart w:id="326" w:name="_PROCESSED_CHANGE__d148a66f_24cd_415d_8f" /&amp;gt;&amp;lt;w:del w:id="327" w:author="BPS" w:date="2024-12-19T09:47:00Z"&amp;gt;&amp;lt;w:r w:rsidDel="005C58E5"&amp;gt;&amp;lt;w:delText&amp;gt;,&amp;lt;/w:delText&amp;gt;&amp;lt;/w:r&amp;gt;&amp;lt;/w:del&amp;gt;&amp;lt;w:bookmarkEnd w:id="326" /&amp;gt;&amp;lt;w:r&amp;gt;&amp;lt;w:t xml:space="preserve"&amp;gt; or a&amp;lt;/w:t&amp;gt;&amp;lt;/w:r&amp;gt;&amp;lt;w:bookmarkStart w:id="328" w:name="_PROCESSED_CHANGE__ccbc35d2_6e05_4790_89" /&amp;gt;&amp;lt;w:r&amp;gt;&amp;lt;w:t xml:space="preserve"&amp;gt; &amp;lt;/w:t&amp;gt;&amp;lt;/w:r&amp;gt;&amp;lt;w:del w:id="329" w:author="BPS" w:date="2024-12-19T09:48:00Z"&amp;gt;&amp;lt;w:r w:rsidDel="005C58E5"&amp;gt;&amp;lt;w:delText xml:space="preserve"&amp;gt;spouse or &amp;lt;/w:delText&amp;gt;&amp;lt;/w:r&amp;gt;&amp;lt;w:bookmarkStart w:id="330" w:name="_LINE__37_fbfe429c_3483_4c11_870e_d629f4" /&amp;gt;&amp;lt;w:bookmarkEnd w:id="317" /&amp;gt;&amp;lt;w:r w:rsidDel="005C58E5"&amp;gt;&amp;lt;w:delText&amp;gt;employer pursuant to&amp;lt;/w:delText&amp;gt;&amp;lt;/w:r&amp;gt;&amp;lt;/w:del&amp;gt;&amp;lt;w:bookmarkEnd w:id="328" /&amp;gt;&amp;lt;w:r&amp;gt;&amp;lt;w:t xml:space="preserve"&amp;gt; &amp;lt;/w:t&amp;gt;&amp;lt;/w:r&amp;gt;&amp;lt;w:bookmarkStart w:id="331" w:name="_CROSS_REFERENCE__53269f0c_4662_43b4_82e" /&amp;gt;&amp;lt;w:bookmarkStart w:id="332" w:name="_PROCESSED_CHANGE__f31fb668_a5d8_48ce_a3" /&amp;gt;&amp;lt;w:ins w:id="333" w:author="BPS" w:date="2023-06-01T14:41:00Z"&amp;gt;&amp;lt;w:r&amp;gt;&amp;lt;w:t xml:space="preserve"&amp;gt;person &amp;lt;/w:t&amp;gt;&amp;lt;/w:r&amp;gt;&amp;lt;/w:ins&amp;gt;&amp;lt;w:ins w:id="334" w:author="BPS" w:date="2024-12-18T16:20:00Z"&amp;gt;&amp;lt;w:r&amp;gt;&amp;lt;w:t&amp;gt;described&amp;lt;/w:t&amp;gt;&amp;lt;/w:r&amp;gt;&amp;lt;/w:ins&amp;gt;&amp;lt;w:ins w:id="335" w:author="BPS" w:date="2023-06-01T14:41:00Z"&amp;gt;&amp;lt;w:r&amp;gt;&amp;lt;w:t xml:space="preserve"&amp;gt; in&amp;lt;/w:t&amp;gt;&amp;lt;/w:r&amp;gt;&amp;lt;/w:ins&amp;gt;&amp;lt;w:r&amp;gt;&amp;lt;w:t xml:space="preserve"&amp;gt; &amp;lt;/w:t&amp;gt;&amp;lt;/w:r&amp;gt;&amp;lt;w:bookmarkEnd w:id="332" /&amp;gt;&amp;lt;w:r&amp;gt;&amp;lt;w:t xml:space="preserve"&amp;gt;section 1302, subsection 1, &amp;lt;/w:t&amp;gt;&amp;lt;/w:r&amp;gt;&amp;lt;w:bookmarkStart w:id="336" w:name="_PROCESSED_CHANGE__fb757575_bcf0_43dd_a8" /&amp;gt;&amp;lt;w:del w:id="337" w:author="BPS" w:date="2023-06-01T14:41:00Z"&amp;gt;&amp;lt;w:r w:rsidDel="00491B60"&amp;gt;&amp;lt;w:delText&amp;gt;paragraphs&amp;lt;/w:delText&amp;gt;&amp;lt;/w:r&amp;gt;&amp;lt;/w:del&amp;gt;&amp;lt;w:r&amp;gt;&amp;lt;w:t xml:space="preserve"&amp;gt; &amp;lt;/w:t&amp;gt;&amp;lt;/w:r&amp;gt;&amp;lt;w:bookmarkStart w:id="338" w:name="_LINE__38_bc72fd77_0400_48f6_b971_055442" /&amp;gt;&amp;lt;w:bookmarkStart w:id="339" w:name="_PROCESSED_CHANGE__48b13961_8296_4cdc_a6" /&amp;gt;&amp;lt;w:bookmarkEnd w:id="330" /&amp;gt;&amp;lt;w:bookmarkEnd w:id="336" /&amp;gt;&amp;lt;w:ins w:id="340" w:author="BPS" w:date="2023-06-01T14:41:00Z"&amp;gt;&amp;lt;w:r&amp;gt;&amp;lt;w:t&amp;gt;paragraph&amp;lt;/w:t&amp;gt;&amp;lt;/w:r&amp;gt;&amp;lt;/w:ins&amp;gt;&amp;lt;w:r&amp;gt;&amp;lt;w:t xml:space="preserve"&amp;gt; &amp;lt;/w:t&amp;gt;&amp;lt;/w:r&amp;gt;&amp;lt;w:bookmarkEnd w:id="339" /&amp;gt;&amp;lt;w:r&amp;gt;&amp;lt;w:t&amp;gt;B&amp;lt;/w:t&amp;gt;&amp;lt;/w:r&amp;gt;&amp;lt;w:bookmarkEnd w:id="331" /&amp;gt;&amp;lt;w:r&amp;gt;&amp;lt;w:t xml:space="preserve"&amp;gt; &amp;lt;/w:t&amp;gt;&amp;lt;/w:r&amp;gt;&amp;lt;w:bookmarkStart w:id="341" w:name="_PROCESSED_CHANGE__f491d6e1_30ad_4056_88" /&amp;gt;&amp;lt;w:del w:id="342" w:author="BPS" w:date="2023-06-01T14:41:00Z"&amp;gt;&amp;lt;w:r w:rsidDel="00491B60"&amp;gt;&amp;lt;w:delText&amp;gt;and&amp;lt;/w:delText&amp;gt;&amp;lt;/w:r&amp;gt;&amp;lt;/w:del&amp;gt;&amp;lt;w:r&amp;gt;&amp;lt;w:t xml:space="preserve"&amp;gt; &amp;lt;/w:t&amp;gt;&amp;lt;/w:r&amp;gt;&amp;lt;w:bookmarkStart w:id="343" w:name="_CROSS_REFERENCE__1961ad6e_d056_4737_b98" /&amp;gt;&amp;lt;w:bookmarkStart w:id="344" w:name="_PROCESSED_CHANGE__69808ac6_b45a_43b4_a8" /&amp;gt;&amp;lt;w:bookmarkEnd w:id="341" /&amp;gt;&amp;lt;w:ins w:id="345" w:author="BPS" w:date="2023-06-01T14:41:00Z"&amp;gt;&amp;lt;w:r&amp;gt;&amp;lt;w:t&amp;gt;or&amp;lt;/w:t&amp;gt;&amp;lt;/w:r&amp;gt;&amp;lt;/w:ins&amp;gt;&amp;lt;w:r&amp;gt;&amp;lt;w:t xml:space="preserve"&amp;gt; &amp;lt;/w:t&amp;gt;&amp;lt;/w:r&amp;gt;&amp;lt;w:bookmarkEnd w:id="344" /&amp;gt;&amp;lt;w:r&amp;gt;&amp;lt;w:t&amp;gt;C&amp;lt;/w:t&amp;gt;&amp;lt;/w:r&amp;gt;&amp;lt;w:bookmarkStart w:id="346" w:name="_PROCESSED_CHANGE__3cf90ccf_a2b8_4031_b8" /&amp;gt;&amp;lt;w:bookmarkEnd w:id="343" /&amp;gt;&amp;lt;w:del w:id="347" w:author="BPS" w:date="2023-06-12T13:18:00Z"&amp;gt;&amp;lt;w:r w:rsidDel="00F40F88"&amp;gt;&amp;lt;w:delText&amp;gt;,&amp;lt;/w:delText&amp;gt;&amp;lt;/w:r&amp;gt;&amp;lt;/w:del&amp;gt;&amp;lt;w:del w:id="348" w:author="BPS" w:date="2024-12-18T16:20:00Z"&amp;gt;&amp;lt;w:r w:rsidDel="00C30501"&amp;gt;&amp;lt;w:delText xml:space="preserve"&amp;gt; must&amp;lt;/w:delText&amp;gt;&amp;lt;/w:r&amp;gt;&amp;lt;/w:del&amp;gt;&amp;lt;w:bookmarkStart w:id="349" w:name="_PROCESSED_CHANGE__6227e97e_2779_4d3c_89" /&amp;gt;&amp;lt;w:bookmarkEnd w:id="346" /&amp;gt;&amp;lt;w:r&amp;gt;&amp;lt;w:t xml:space="preserve"&amp;gt; &amp;lt;/w:t&amp;gt;&amp;lt;/w:r&amp;gt;&amp;lt;w:ins w:id="350" w:author="BPS" w:date="2024-12-18T16:20:00Z"&amp;gt;&amp;lt;w:r&amp;gt;&amp;lt;w:t&amp;gt;shall&amp;lt;/w:t&amp;gt;&amp;lt;/w:r&amp;gt;&amp;lt;/w:ins&amp;gt;&amp;lt;w:bookmarkEnd w:id="349" /&amp;gt;&amp;lt;w:r&amp;gt;&amp;lt;w:t xml:space="preserve"&amp;gt; certify the person's driving time on a form &amp;lt;/w:t&amp;gt;&amp;lt;/w:r&amp;gt;&amp;lt;w:bookmarkStart w:id="351" w:name="_LINE__39_ec2a2c85_01fd_4d67_b6f1_88b0dd" /&amp;gt;&amp;lt;w:bookmarkEnd w:id="338" /&amp;gt;&amp;lt;w:r&amp;gt;&amp;lt;w:t&amp;gt;prescribed by the Secretary of State.  A parent,&amp;lt;/w:t&amp;gt;&amp;lt;/w:r&amp;gt;&amp;lt;w:bookmarkStart w:id="352" w:name="_PROCESSED_CHANGE__bb7afa0c_afdb_463a_b3" /&amp;gt;&amp;lt;w:r&amp;gt;&amp;lt;w:t xml:space="preserve"&amp;gt; &amp;lt;/w:t&amp;gt;&amp;lt;/w:r&amp;gt;&amp;lt;w:del w:id="353" w:author="BPS" w:date="2023-06-01T14:42:00Z"&amp;gt;&amp;lt;w:r w:rsidDel="00491B60"&amp;gt;&amp;lt;w:delText&amp;gt;stepparent,&amp;lt;/w:delText&amp;gt;&amp;lt;/w:r&amp;gt;&amp;lt;/w:del&amp;gt;&amp;lt;w:bookmarkEnd w:id="352" /&amp;gt;&amp;lt;w:r&amp;gt;&amp;lt;w:t xml:space="preserve"&amp;gt; guardian&amp;lt;/w:t&amp;gt;&amp;lt;/w:r&amp;gt;&amp;lt;w:bookmarkStart w:id="354" w:name="_PROCESSED_CHANGE__b0001dcf_d70c_4b2a_bc" /&amp;gt;&amp;lt;w:del w:id="355" w:author="BPS" w:date="2023-06-01T14:42:00Z"&amp;gt;&amp;lt;w:r w:rsidDel="00491B60"&amp;gt;&amp;lt;w:delText&amp;gt;, spouse&amp;lt;/w:delText&amp;gt;&amp;lt;/w:r&amp;gt;&amp;lt;/w:del&amp;gt;&amp;lt;w:bookmarkEnd w:id="354" /&amp;gt;&amp;lt;w:r&amp;gt;&amp;lt;w:t xml:space="preserve"&amp;gt; or&amp;lt;/w:t&amp;gt;&amp;lt;/w:r&amp;gt;&amp;lt;w:bookmarkStart w:id="356" w:name="_PROCESSED_CHANGE__78e22f1d_85dc_4c84_88" /&amp;gt;&amp;lt;w:r&amp;gt;&amp;lt;w:t xml:space="preserve"&amp;gt; &amp;lt;/w:t&amp;gt;&amp;lt;/w:r&amp;gt;&amp;lt;w:bookmarkStart w:id="357" w:name="_LINE__40_4f75132a_0547_4770_9216_4891f5" /&amp;gt;&amp;lt;w:bookmarkEnd w:id="351" /&amp;gt;&amp;lt;w:del w:id="358" w:author="BPS" w:date="2023-06-01T14:42:00Z"&amp;gt;&amp;lt;w:r w:rsidDel="00491B60"&amp;gt;&amp;lt;w:delText&amp;gt;employer&amp;lt;/w:delText&amp;gt;&amp;lt;/w:r&amp;gt;&amp;lt;/w:del&amp;gt;&amp;lt;w:bookmarkEnd w:id="356" /&amp;gt;&amp;lt;w:r&amp;gt;&amp;lt;w:t xml:space="preserve"&amp;gt; &amp;lt;/w:t&amp;gt;&amp;lt;/w:r&amp;gt;&amp;lt;w:bookmarkStart w:id="359" w:name="_PROCESSED_CHANGE__db903252_a013_4431_ad" /&amp;gt;&amp;lt;w:ins w:id="360" w:author="BPS" w:date="2023-06-01T14:42:00Z"&amp;gt;&amp;lt;w:r&amp;gt;&amp;lt;w:t xml:space="preserve"&amp;gt;person &amp;lt;/w:t&amp;gt;&amp;lt;/w:r&amp;gt;&amp;lt;/w:ins&amp;gt;&amp;lt;w:ins w:id="361" w:author="BPS" w:date="2024-12-19T08:26:00Z"&amp;gt;&amp;lt;w:r&amp;gt;&amp;lt;w:t&amp;gt;described&amp;lt;/w:t&amp;gt;&amp;lt;/w:r&amp;gt;&amp;lt;/w:ins&amp;gt;&amp;lt;w:ins w:id="362" w:author="BPS" w:date="2023-06-01T14:42:00Z"&amp;gt;&amp;lt;w:r&amp;gt;&amp;lt;w:t xml:space="preserve"&amp;gt; in section 1302, subsection 1, paragraph B or C&amp;lt;/w:t&amp;gt;&amp;lt;/w:r&amp;gt;&amp;lt;/w:ins&amp;gt;&amp;lt;w:r&amp;gt;&amp;lt;w:t xml:space="preserve"&amp;gt; &amp;lt;/w:t&amp;gt;&amp;lt;/w:r&amp;gt;&amp;lt;w:bookmarkEnd w:id="359" /&amp;gt;&amp;lt;w:r&amp;gt;&amp;lt;w:t xml:space="preserve"&amp;gt;who &amp;lt;/w:t&amp;gt;&amp;lt;/w:r&amp;gt;&amp;lt;w:bookmarkStart w:id="363" w:name="_LINE__41_31afcba5_45c2_42c5_b9ab_53b7b7" /&amp;gt;&amp;lt;w:bookmarkEnd w:id="357" /&amp;gt;&amp;lt;w:r&amp;gt;&amp;lt;w:t xml:space="preserve"&amp;gt;certifies a driving log pursuant to this subsection and was not the licensed driver &amp;lt;/w:t&amp;gt;&amp;lt;/w:r&amp;gt;&amp;lt;w:bookmarkStart w:id="364" w:name="_LINE__42_f6e7dbb9_e84d_4bd7_8155_63f910" /&amp;gt;&amp;lt;w:bookmarkEnd w:id="363" /&amp;gt;&amp;lt;w:r&amp;gt;&amp;lt;w:t xml:space="preserve"&amp;gt;accompanying the applicant &amp;lt;/w:t&amp;gt;&amp;lt;/w:r&amp;gt;&amp;lt;w:bookmarkStart w:id="365" w:name="_PROCESSED_CHANGE__416601d1_a03d_49f8_8d" /&amp;gt;&amp;lt;w:del w:id="366" w:author="BPS" w:date="2024-12-19T08:26:00Z"&amp;gt;&amp;lt;w:r w:rsidDel="00C9032A"&amp;gt;&amp;lt;w:delText&amp;gt;must&amp;lt;/w:delText&amp;gt;&amp;lt;/w:r&amp;gt;&amp;lt;/w:del&amp;gt;&amp;lt;w:r&amp;gt;&amp;lt;w:t xml:space="preserve"&amp;gt; &amp;lt;/w:t&amp;gt;&amp;lt;/w:r&amp;gt;&amp;lt;w:bookmarkStart w:id="367" w:name="_PROCESSED_CHANGE__b69600a3_9e3b_4f0e_bd" /&amp;gt;&amp;lt;w:bookmarkEnd w:id="365" /&amp;gt;&amp;lt;w:ins w:id="368" w:author="BPS" w:date="2024-12-19T08:26:00Z"&amp;gt;&amp;lt;w:r&amp;gt;&amp;lt;w:t&amp;gt;shall&amp;lt;/w:t&amp;gt;&amp;lt;/w:r&amp;gt;&amp;lt;/w:ins&amp;gt;&amp;lt;w:r&amp;gt;&amp;lt;w:t xml:space="preserve"&amp;gt; &amp;lt;/w:t&amp;gt;&amp;lt;/w:r&amp;gt;&amp;lt;w:bookmarkEnd w:id="367" /&amp;gt;&amp;lt;w:r&amp;gt;&amp;lt;w:t xml:space="preserve"&amp;gt;provide the name and address of the &amp;lt;/w:t&amp;gt;&amp;lt;/w:r&amp;gt;&amp;lt;w:bookmarkStart w:id="369" w:name="_PAGE_SPLIT__5539eb50_84cb_41d3_820c_8e3" /&amp;gt;&amp;lt;w:bookmarkStart w:id="370" w:name="_PAGE__3_795784b8_9fe1_476f_9b25_f95b641" /&amp;gt;&amp;lt;w:bookmarkStart w:id="371" w:name="_PAR__1_dd8e8daa_62c1_40b0_804f_735a4cf6" /&amp;gt;&amp;lt;w:bookmarkStart w:id="372" w:name="_LINE__1_5395692c_52ba_4ac8_a16f_fa7bb26" /&amp;gt;&amp;lt;w:bookmarkEnd w:id="166" /&amp;gt;&amp;lt;w:bookmarkEnd w:id="312" /&amp;gt;&amp;lt;w:bookmarkEnd w:id="364" /&amp;gt;&amp;lt;w:r&amp;gt;&amp;lt;w:t&amp;gt;l&amp;lt;/w:t&amp;gt;&amp;lt;/w:r&amp;gt;&amp;lt;w:bookmarkEnd w:id="369" /&amp;gt;&amp;lt;w:r&amp;gt;&amp;lt;w:t xml:space="preserve"&amp;gt;icensed driver who accompanied the applicant for the majority of the 70 hours of &amp;lt;/w:t&amp;gt;&amp;lt;/w:r&amp;gt;&amp;lt;w:bookmarkStart w:id="373" w:name="_LINE__2_daad2671_f62b_4eea_8d73_d8a4e5e" /&amp;gt;&amp;lt;w:bookmarkEnd w:id="372" /&amp;gt;&amp;lt;w:r&amp;gt;&amp;lt;w:t xml:space="preserve"&amp;gt;driving.  The Secretary of State may complete the certification for an applicant &amp;lt;/w:t&amp;gt;&amp;lt;/w:r&amp;gt;&amp;lt;w:bookmarkStart w:id="374" w:name="_PROCESSED_CHANGE__325e8c17_9858_4499_ac" /&amp;gt;&amp;lt;w:del w:id="375" w:author="BPS" w:date="2024-12-19T08:27:00Z"&amp;gt;&amp;lt;w:r w:rsidDel="00C9032A"&amp;gt;&amp;lt;w:delText xml:space="preserve"&amp;gt;at &amp;lt;/w:delText&amp;gt;&amp;lt;/w:r&amp;gt;&amp;lt;w:bookmarkStart w:id="376" w:name="_LINE__3_c6234493_6808_400d_9e5d_586d168" /&amp;gt;&amp;lt;w:bookmarkEnd w:id="373" /&amp;gt;&amp;lt;w:r w:rsidDel="00C9032A"&amp;gt;&amp;lt;w:delText&amp;gt;least&amp;lt;/w:delText&amp;gt;&amp;lt;/w:r&amp;gt;&amp;lt;/w:del&amp;gt;&amp;lt;w:r&amp;gt;&amp;lt;w:t xml:space="preserve"&amp;gt; &amp;lt;/w:t&amp;gt;&amp;lt;/w:r&amp;gt;&amp;lt;w:bookmarkEnd w:id="374" /&amp;gt;&amp;lt;w:r&amp;gt;&amp;lt;w:t xml:space="preserve"&amp;gt;18 years of age &amp;lt;/w:t&amp;gt;&amp;lt;/w:r&amp;gt;&amp;lt;w:bookmarkStart w:id="377" w:name="_PROCESSED_CHANGE__6b5e2dd5_83a0_4718_89" /&amp;gt;&amp;lt;w:del w:id="378" w:author="BPS" w:date="2025-01-15T14:38:00Z"&amp;gt;&amp;lt;w:r w:rsidDel="00F078DB"&amp;gt;&amp;lt;w:delText&amp;gt;and&amp;lt;/w:delText&amp;gt;&amp;lt;/w:r&amp;gt;&amp;lt;/w:del&amp;gt;&amp;lt;w:r&amp;gt;&amp;lt;w:t xml:space="preserve"&amp;gt; &amp;lt;/w:t&amp;gt;&amp;lt;/w:r&amp;gt;&amp;lt;w:bookmarkStart w:id="379" w:name="_PROCESSED_CHANGE__b92091c7_068c_4f7a_95" /&amp;gt;&amp;lt;w:bookmarkEnd w:id="377" /&amp;gt;&amp;lt;w:ins w:id="380" w:author="BPS" w:date="2025-01-15T14:38:00Z"&amp;gt;&amp;lt;w:r&amp;gt;&amp;lt;w:t&amp;gt;or older&amp;lt;/w:t&amp;gt;&amp;lt;/w:r&amp;gt;&amp;lt;/w:ins&amp;gt;&amp;lt;w:r&amp;gt;&amp;lt;w:t xml:space="preserve"&amp;gt; &amp;lt;/w:t&amp;gt;&amp;lt;/w:r&amp;gt;&amp;lt;w:bookmarkEnd w:id="379" /&amp;gt;&amp;lt;w:r&amp;gt;&amp;lt;w:t&amp;gt;who&amp;lt;/w:t&amp;gt;&amp;lt;/w:r&amp;gt;&amp;lt;w:bookmarkStart w:id="381" w:name="_PROCESSED_CHANGE__589da003_bce5_4a01_8c" /&amp;gt;&amp;lt;w:r&amp;gt;&amp;lt;w:t xml:space="preserve"&amp;gt; &amp;lt;/w:t&amp;gt;&amp;lt;/w:r&amp;gt;&amp;lt;w:del w:id="382" w:author="BPS" w:date="2025-01-15T14:39:00Z"&amp;gt;&amp;lt;w:r w:rsidDel="00F078DB"&amp;gt;&amp;lt;w:delText&amp;gt;has no&amp;lt;/w:delText&amp;gt;&amp;lt;/w:r&amp;gt;&amp;lt;/w:del&amp;gt;&amp;lt;w:bookmarkStart w:id="383" w:name="_PROCESSED_CHANGE__35e264c6_8aee_4032_b0" /&amp;gt;&amp;lt;w:bookmarkEnd w:id="381" /&amp;gt;&amp;lt;w:r&amp;gt;&amp;lt;w:t xml:space="preserve"&amp;gt; &amp;lt;/w:t&amp;gt;&amp;lt;/w:r&amp;gt;&amp;lt;w:ins w:id="384" w:author="BPS" w:date="2025-01-15T14:39:00Z"&amp;gt;&amp;lt;w:r&amp;gt;&amp;lt;w:t&amp;gt;does not have a&amp;lt;/w:t&amp;gt;&amp;lt;/w:r&amp;gt;&amp;lt;/w:ins&amp;gt;&amp;lt;w:bookmarkEnd w:id="383" /&amp;gt;&amp;lt;w:r&amp;gt;&amp;lt;w:t xml:space="preserve"&amp;gt; parent,&amp;lt;/w:t&amp;gt;&amp;lt;/w:r&amp;gt;&amp;lt;w:bookmarkStart w:id="385" w:name="_PROCESSED_CHANGE__cc2e510e_b656_426e_b2" /&amp;gt;&amp;lt;w:r&amp;gt;&amp;lt;w:t xml:space="preserve"&amp;gt; &amp;lt;/w:t&amp;gt;&amp;lt;/w:r&amp;gt;&amp;lt;w:del w:id="386" w:author="BPS" w:date="2025-01-14T16:45:00Z"&amp;gt;&amp;lt;w:r w:rsidDel="006543BA"&amp;gt;&amp;lt;w:delText&amp;gt;stepparent&amp;lt;/w:delText&amp;gt;&amp;lt;/w:r&amp;gt;&amp;lt;/w:del&amp;gt;&amp;lt;w:del w:id="387" w:author="BPS" w:date="2025-01-14T16:20:00Z"&amp;gt;&amp;lt;w:r w:rsidDel="0070081B"&amp;gt;&amp;lt;w:delText&amp;gt;,&amp;lt;/w:delText&amp;gt;&amp;lt;/w:r&amp;gt;&amp;lt;/w:del&amp;gt;&amp;lt;w:bookmarkEnd w:id="385" /&amp;gt;&amp;lt;w:r&amp;gt;&amp;lt;w:t xml:space="preserve"&amp;gt; &amp;lt;/w:t&amp;gt;&amp;lt;/w:r&amp;gt;&amp;lt;w:bookmarkStart w:id="388" w:name="_LINE__4_38cee8ae_bbb8_48a5_8e81_dea6001" /&amp;gt;&amp;lt;w:bookmarkEnd w:id="376" /&amp;gt;&amp;lt;w:r&amp;gt;&amp;lt;w:t&amp;gt;guardian&amp;lt;/w:t&amp;gt;&amp;lt;/w:r&amp;gt;&amp;lt;w:bookmarkStart w:id="389" w:name="_PROCESSED_CHANGE__caeeeb16_e746_4142_a7" /&amp;gt;&amp;lt;w:del w:id="390" w:author="BPS" w:date="2025-01-14T16:20:00Z"&amp;gt;&amp;lt;w:r w:rsidDel="0070081B"&amp;gt;&amp;lt;w:delText&amp;gt;, spouse&amp;lt;/w:delText&amp;gt;&amp;lt;/w:r&amp;gt;&amp;lt;/w:del&amp;gt;&amp;lt;w:bookmarkEnd w:id="389" /&amp;gt;&amp;lt;w:r&amp;gt;&amp;lt;w:t xml:space="preserve"&amp;gt; or &amp;lt;/w:t&amp;gt;&amp;lt;/w:r&amp;gt;&amp;lt;w:bookmarkStart w:id="391" w:name="_PROCESSED_CHANGE__20661e17_a340_4ffe_82" /&amp;gt;&amp;lt;w:del w:id="392" w:author="BPS" w:date="2025-01-14T16:21:00Z"&amp;gt;&amp;lt;w:r w:rsidDel="0070081B"&amp;gt;&amp;lt;w:delText&amp;gt;employer&amp;lt;/w:delText&amp;gt;&amp;lt;/w:r&amp;gt;&amp;lt;/w:del&amp;gt;&amp;lt;w:r&amp;gt;&amp;lt;w:t xml:space="preserve"&amp;gt; &amp;lt;/w:t&amp;gt;&amp;lt;/w:r&amp;gt;&amp;lt;w:bookmarkStart w:id="393" w:name="_PROCESSED_CHANGE__afee40bd_1928_4b8f_bb" /&amp;gt;&amp;lt;w:bookmarkEnd w:id="391" /&amp;gt;&amp;lt;w:ins w:id="394" w:author="BPS" w:date="2025-01-14T16:21:00Z"&amp;gt;&amp;lt;w:r&amp;gt;&amp;lt;w:t&amp;gt;person described in section 130&amp;lt;/w:t&amp;gt;&amp;lt;/w:r&amp;gt;&amp;lt;/w:ins&amp;gt;&amp;lt;w:ins w:id="395" w:author="BPS" w:date="2025-01-14T16:22:00Z"&amp;gt;&amp;lt;w:r&amp;gt;&amp;lt;w:t xml:space="preserve"&amp;gt;2, subsection 1, &amp;lt;/w:t&amp;gt;&amp;lt;/w:r&amp;gt;&amp;lt;w:bookmarkStart w:id="396" w:name="_LINE__5_d6cf2f0e_d542_431a_a574_1f80bcb" /&amp;gt;&amp;lt;w:bookmarkEnd w:id="388" /&amp;gt;&amp;lt;w:r&amp;gt;&amp;lt;w:t&amp;gt;paragraph B or C&amp;lt;/w:t&amp;gt;&amp;lt;/w:r&amp;gt;&amp;lt;/w:ins&amp;gt;&amp;lt;w:r&amp;gt;&amp;lt;w:t xml:space="preserve"&amp;gt; &amp;lt;/w:t&amp;gt;&amp;lt;/w:r&amp;gt;&amp;lt;w:bookmarkEnd w:id="393" /&amp;gt;&amp;lt;w:r&amp;gt;&amp;lt;w:t xml:space="preserve"&amp;gt;if the applicant provides the name and address of the licensed &amp;lt;/w:t&amp;gt;&amp;lt;/w:r&amp;gt;&amp;lt;w:bookmarkStart w:id="397" w:name="_LINE__6_693d6255_9687_4deb_a93f_4bfd4e3" /&amp;gt;&amp;lt;w:bookmarkEnd w:id="396" /&amp;gt;&amp;lt;w:r&amp;gt;&amp;lt;w:t&amp;gt;driver who accompanied the applicant for the majority of the 70 hours of driving.&amp;lt;/w:t&amp;gt;&amp;lt;/w:r&amp;gt;&amp;lt;w:bookmarkEnd w:id="315" /&amp;gt;&amp;lt;w:bookmarkEnd w:id="397" /&amp;gt;&amp;lt;/w:p&amp;gt;&amp;lt;w:p w:rsidR="00933D3C" w:rsidRDefault="00933D3C" w:rsidP="00933D3C"&amp;gt;&amp;lt;w:pPr&amp;gt;&amp;lt;w:ind w:left="360" w:firstLine="360" /&amp;gt;&amp;lt;/w:pPr&amp;gt;&amp;lt;w:bookmarkStart w:id="398" w:name="_BILL_SECTION_HEADER__d7e07cc1_d398_4a96" /&amp;gt;&amp;lt;w:bookmarkStart w:id="399" w:name="_BILL_SECTION__c28d9142_7eee_4716_99d2_4" /&amp;gt;&amp;lt;w:bookmarkStart w:id="400" w:name="_PAR__2_f5acb713_7040_4c27_83e1_049d60e3" /&amp;gt;&amp;lt;w:bookmarkStart w:id="401" w:name="_LINE__7_cf8dcac0_eb90_4870_b1a5_168ae28" /&amp;gt;&amp;lt;w:bookmarkEnd w:id="306" /&amp;gt;&amp;lt;w:bookmarkEnd w:id="311" /&amp;gt;&amp;lt;w:bookmarkEnd w:id="371" /&amp;gt;&amp;lt;w:r&amp;gt;&amp;lt;w:rPr&amp;gt;&amp;lt;w:b /&amp;gt;&amp;lt;w:sz w:val="24" /&amp;gt;&amp;lt;/w:rPr&amp;gt;&amp;lt;w:t xml:space="preserve"&amp;gt;Sec. &amp;lt;/w:t&amp;gt;&amp;lt;/w:r&amp;gt;&amp;lt;w:bookmarkStart w:id="402" w:name="_BILL_SECTION_NUMBER__ced49fb7_3183_483e" /&amp;gt;&amp;lt;w:r&amp;gt;&amp;lt;w:rPr&amp;gt;&amp;lt;w:b /&amp;gt;&amp;lt;w:sz w:val="24" /&amp;gt;&amp;lt;/w:rPr&amp;gt;&amp;lt;w:t&amp;gt;7&amp;lt;/w:t&amp;gt;&amp;lt;/w:r&amp;gt;&amp;lt;w:bookmarkEnd w:id="402" /&amp;gt;&amp;lt;w:r&amp;gt;&amp;lt;w:rPr&amp;gt;&amp;lt;w:b /&amp;gt;&amp;lt;w:sz w:val="24" /&amp;gt;&amp;lt;/w:rPr&amp;gt;&amp;lt;w:t&amp;gt;.  29-A MRSA §1354, sub-§9,&amp;lt;/w:t&amp;gt;&amp;lt;/w:r&amp;gt;&amp;lt;w:r&amp;gt;&amp;lt;w:t xml:space="preserve"&amp;gt; as enacted by PL 1995, c. 505, §15 and &amp;lt;/w:t&amp;gt;&amp;lt;/w:r&amp;gt;&amp;lt;w:bookmarkStart w:id="403" w:name="_LINE__8_e3b919b3_b277_46e7_b2dc_f77f015" /&amp;gt;&amp;lt;w:bookmarkEnd w:id="401" /&amp;gt;&amp;lt;w:r&amp;gt;&amp;lt;w:t&amp;gt;affected by §22, is amended to read:&amp;lt;/w:t&amp;gt;&amp;lt;/w:r&amp;gt;&amp;lt;w:bookmarkEnd w:id="403" /&amp;gt;&amp;lt;/w:p&amp;gt;&amp;lt;w:p w:rsidR="00933D3C" w:rsidRDefault="00933D3C" w:rsidP="00933D3C"&amp;gt;&amp;lt;w:pPr&amp;gt;&amp;lt;w:ind w:left="360" w:firstLine="360" /&amp;gt;&amp;lt;/w:pPr&amp;gt;&amp;lt;w:bookmarkStart w:id="404" w:name="_STATUTE_NUMBER__f24bae13_1a19_42bb_9f49" /&amp;gt;&amp;lt;w:bookmarkStart w:id="405" w:name="_STATUTE_SS__df6fde5d_8b93_49d5_8067_b66" /&amp;gt;&amp;lt;w:bookmarkStart w:id="406" w:name="_PAR__3_df5f29fa_64d3_4c6a_9bec_265d7318" /&amp;gt;&amp;lt;w:bookmarkStart w:id="407" w:name="_LINE__9_6b0f891a_1286_43d6_9a33_667aee3" /&amp;gt;&amp;lt;w:bookmarkEnd w:id="398" /&amp;gt;&amp;lt;w:bookmarkEnd w:id="400" /&amp;gt;&amp;lt;w:r&amp;gt;&amp;lt;w:rPr&amp;gt;&amp;lt;w:b /&amp;gt;&amp;lt;/w:rPr&amp;gt;&amp;lt;w:t&amp;gt;9&amp;lt;/w:t&amp;gt;&amp;lt;/w:r&amp;gt;&amp;lt;w:bookmarkEnd w:id="404" /&amp;gt;&amp;lt;w:r&amp;gt;&amp;lt;w:rPr&amp;gt;&amp;lt;w:b /&amp;gt;&amp;lt;/w:rPr&amp;gt;&amp;lt;w:t xml:space="preserve"&amp;gt;.  &amp;lt;/w:t&amp;gt;&amp;lt;/w:r&amp;gt;&amp;lt;w:bookmarkStart w:id="408" w:name="_STATUTE_HEADNOTE__e29293e7_f862_42df_9f" /&amp;gt;&amp;lt;w:r&amp;gt;&amp;lt;w:rPr&amp;gt;&amp;lt;w:b /&amp;gt;&amp;lt;/w:rPr&amp;gt;&amp;lt;w:t&amp;gt;Insurance for graduates.&amp;lt;/w:t&amp;gt;&amp;lt;/w:r&amp;gt;&amp;lt;w:bookmarkEnd w:id="40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9" w:name="_STATUTE_CONTENT__5ccd314c_d222_47f7_8e0" /&amp;gt;&amp;lt;w:r&amp;gt;&amp;lt;w:t xml:space="preserve"&amp;gt;Rating bureaus or independent insurers as recognized &amp;lt;/w:t&amp;gt;&amp;lt;/w:r&amp;gt;&amp;lt;w:bookmarkStart w:id="410" w:name="_LINE__10_b22f0f78_b861_44a6_846e_49ab32" /&amp;gt;&amp;lt;w:bookmarkEnd w:id="407" /&amp;gt;&amp;lt;w:r&amp;gt;&amp;lt;w:t xml:space="preserve"&amp;gt;by the Superintendent of Insurance may grant an automobile insurance discount for driver &amp;lt;/w:t&amp;gt;&amp;lt;/w:r&amp;gt;&amp;lt;w:bookmarkStart w:id="411" w:name="_LINE__11_5120086b_1cb5_4e8d_a7ae_1daf8c" /&amp;gt;&amp;lt;w:bookmarkEnd w:id="410" /&amp;gt;&amp;lt;w:r&amp;gt;&amp;lt;w:t&amp;gt;education school graduates.&amp;lt;/w:t&amp;gt;&amp;lt;/w:r&amp;gt;&amp;lt;w:bookmarkStart w:id="412" w:name="_PROCESSED_CHANGE__3a3bd61d_bd7e_40b2_9e" /&amp;gt;&amp;lt;w:r w:rsidRPr="00491B60"&amp;gt;&amp;lt;w:t xml:space="preserve"&amp;gt; &amp;lt;/w:t&amp;gt;&amp;lt;/w:r&amp;gt;&amp;lt;w:ins w:id="413" w:author="BPS" w:date="2023-06-01T14:43:00Z"&amp;gt;&amp;lt;w:r w:rsidRPr="00491B60"&amp;gt;&amp;lt;w:t&amp;gt;A minor who is 15 years and 6 months of age&amp;lt;/w:t&amp;gt;&amp;lt;/w:r&amp;gt;&amp;lt;/w:ins&amp;gt;&amp;lt;w:ins w:id="414" w:author="BPS" w:date="2024-12-19T08:27:00Z"&amp;gt;&amp;lt;w:r&amp;gt;&amp;lt;w:t xml:space="preserve"&amp;gt; or older&amp;lt;/w:t&amp;gt;&amp;lt;/w:r&amp;gt;&amp;lt;/w:ins&amp;gt;&amp;lt;w:ins w:id="415" w:author="BPS" w:date="2023-06-01T14:43:00Z"&amp;gt;&amp;lt;w:r&amp;gt;&amp;lt;w:t xml:space="preserve"&amp;gt; &amp;lt;/w:t&amp;gt;&amp;lt;/w:r&amp;gt;&amp;lt;/w:ins&amp;gt;&amp;lt;w:ins w:id="416" w:author="BPS" w:date="2024-12-19T08:28:00Z"&amp;gt;&amp;lt;w:r&amp;gt;&amp;lt;w:t&amp;gt;who is&amp;lt;/w:t&amp;gt;&amp;lt;/w:r&amp;gt;&amp;lt;/w:ins&amp;gt;&amp;lt;w:ins w:id="417" w:author="BPS" w:date="2023-06-01T14:43:00Z"&amp;gt;&amp;lt;w:r w:rsidRPr="00491B60"&amp;gt;&amp;lt;w:t xml:space="preserve"&amp;gt; &amp;lt;/w:t&amp;gt;&amp;lt;/w:r&amp;gt;&amp;lt;w:bookmarkStart w:id="418" w:name="_LINE__12_3241ba28_e9b7_44cb_8c0d_ef7efb" /&amp;gt;&amp;lt;w:bookmarkEnd w:id="411" /&amp;gt;&amp;lt;w:r w:rsidRPr="00491B60"&amp;gt;&amp;lt;w:t xml:space="preserve"&amp;gt;a driver education school graduate and &amp;lt;/w:t&amp;gt;&amp;lt;/w:r&amp;gt;&amp;lt;/w:ins&amp;gt;&amp;lt;w:ins w:id="419" w:author="BPS" w:date="2023-06-01T14:44:00Z"&amp;gt;&amp;lt;w:r&amp;gt;&amp;lt;w:t xml:space="preserve"&amp;gt;who &amp;lt;/w:t&amp;gt;&amp;lt;/w:r&amp;gt;&amp;lt;/w:ins&amp;gt;&amp;lt;w:ins w:id="420" w:author="BPS" w:date="2023-06-01T14:43:00Z"&amp;gt;&amp;lt;w:r w:rsidRPr="00491B60"&amp;gt;&amp;lt;w:t xml:space="preserve"&amp;gt;satisfies the requirements of section 1251, &amp;lt;/w:t&amp;gt;&amp;lt;/w:r&amp;gt;&amp;lt;w:bookmarkStart w:id="421" w:name="_LINE__13_b75fd75f_c8b8_45cb_b8b4_ebc6d4" /&amp;gt;&amp;lt;w:bookmarkEnd w:id="418" /&amp;gt;&amp;lt;w:r w:rsidRPr="00491B60"&amp;gt;&amp;lt;w:t xml:space="preserve"&amp;gt;subsection 8 may &amp;lt;/w:t&amp;gt;&amp;lt;/w:r&amp;gt;&amp;lt;/w:ins&amp;gt;&amp;lt;w:ins w:id="422" w:author="BPS" w:date="2024-12-19T08:29:00Z"&amp;gt;&amp;lt;w:r&amp;gt;&amp;lt;w:t&amp;gt;contract for&amp;lt;/w:t&amp;gt;&amp;lt;/w:r&amp;gt;&amp;lt;/w:ins&amp;gt;&amp;lt;w:ins w:id="423" w:author="BPS" w:date="2023-06-01T14:43:00Z"&amp;gt;&amp;lt;w:r w:rsidRPr="00491B60"&amp;gt;&amp;lt;w:t xml:space="preserve"&amp;gt; &amp;lt;/w:t&amp;gt;&amp;lt;/w:r&amp;gt;&amp;lt;/w:ins&amp;gt;&amp;lt;w:ins w:id="424" w:author="BPS" w:date="2023-06-12T13:19:00Z"&amp;gt;&amp;lt;w:r&amp;gt;&amp;lt;w:t&amp;gt;an automobile insurance&amp;lt;/w:t&amp;gt;&amp;lt;/w:r&amp;gt;&amp;lt;/w:ins&amp;gt;&amp;lt;w:ins w:id="425" w:author="BPS" w:date="2023-06-01T14:43:00Z"&amp;gt;&amp;lt;w:r w:rsidRPr="00491B60"&amp;gt;&amp;lt;w:t xml:space="preserve"&amp;gt; policy as provided in Title 24-A, &amp;lt;/w:t&amp;gt;&amp;lt;/w:r&amp;gt;&amp;lt;w:bookmarkStart w:id="426" w:name="_LINE__14_1bcacb21_3eaa_4dd3_9cf2_aeb2c9" /&amp;gt;&amp;lt;w:bookmarkEnd w:id="421" /&amp;gt;&amp;lt;w:r w:rsidRPr="00491B60"&amp;gt;&amp;lt;w:t&amp;gt;section 2407.&amp;lt;/w:t&amp;gt;&amp;lt;/w:r&amp;gt;&amp;lt;/w:ins&amp;gt;&amp;lt;w:bookmarkEnd w:id="409" /&amp;gt;&amp;lt;w:bookmarkEnd w:id="412" /&amp;gt;&amp;lt;w:bookmarkEnd w:id="426" /&amp;gt;&amp;lt;/w:p&amp;gt;&amp;lt;w:p w:rsidR="00933D3C" w:rsidRDefault="00933D3C" w:rsidP="00933D3C"&amp;gt;&amp;lt;w:pPr&amp;gt;&amp;lt;w:keepNext /&amp;gt;&amp;lt;w:spacing w:before="240" /&amp;gt;&amp;lt;w:ind w:left="360" /&amp;gt;&amp;lt;w:jc w:val="center" /&amp;gt;&amp;lt;/w:pPr&amp;gt;&amp;lt;w:bookmarkStart w:id="427" w:name="_SUMMARY__4e9b1306_07cd_48e6_a83f_e9fa7e" /&amp;gt;&amp;lt;w:bookmarkStart w:id="428" w:name="_PAR__4_f454e7ac_daf2_4df4_b899_eee6fd0f" /&amp;gt;&amp;lt;w:bookmarkStart w:id="429" w:name="_LINE__15_9100dd58_2cf0_487b_871c_e28ab6" /&amp;gt;&amp;lt;w:bookmarkEnd w:id="8" /&amp;gt;&amp;lt;w:bookmarkEnd w:id="399" /&amp;gt;&amp;lt;w:bookmarkEnd w:id="405" /&amp;gt;&amp;lt;w:bookmarkEnd w:id="406" /&amp;gt;&amp;lt;w:r&amp;gt;&amp;lt;w:rPr&amp;gt;&amp;lt;w:b /&amp;gt;&amp;lt;w:sz w:val="24" /&amp;gt;&amp;lt;/w:rPr&amp;gt;&amp;lt;w:t&amp;gt;SUMMARY&amp;lt;/w:t&amp;gt;&amp;lt;/w:r&amp;gt;&amp;lt;w:bookmarkEnd w:id="429" /&amp;gt;&amp;lt;/w:p&amp;gt;&amp;lt;w:p w:rsidR="00933D3C" w:rsidRDefault="00933D3C" w:rsidP="00933D3C"&amp;gt;&amp;lt;w:pPr&amp;gt;&amp;lt;w:ind w:left="360" w:firstLine="360" /&amp;gt;&amp;lt;/w:pPr&amp;gt;&amp;lt;w:bookmarkStart w:id="430" w:name="_PAR__5_ace8c34d_ce1a_48e8_8955_57bb49cb" /&amp;gt;&amp;lt;w:bookmarkStart w:id="431" w:name="_LINE__16_78d67982_b208_406c_b507_958a63" /&amp;gt;&amp;lt;w:bookmarkEnd w:id="428" /&amp;gt;&amp;lt;w:r&amp;gt;&amp;lt;w:t&amp;gt;This bill does the following.&amp;lt;/w:t&amp;gt;&amp;lt;/w:r&amp;gt;&amp;lt;w:bookmarkEnd w:id="431" /&amp;gt;&amp;lt;/w:p&amp;gt;&amp;lt;w:p w:rsidR="00933D3C" w:rsidRDefault="00933D3C" w:rsidP="00933D3C"&amp;gt;&amp;lt;w:pPr&amp;gt;&amp;lt;w:ind w:left="360" w:firstLine="360" /&amp;gt;&amp;lt;/w:pPr&amp;gt;&amp;lt;w:bookmarkStart w:id="432" w:name="_PAR__6_7d1e10a1_b838_47da_9e68_b400a079" /&amp;gt;&amp;lt;w:bookmarkStart w:id="433" w:name="_LINE__17_7e0ae3f5_dc70_4b7d_919c_560aee" /&amp;gt;&amp;lt;w:bookmarkEnd w:id="430" /&amp;gt;&amp;lt;w:r&amp;gt;&amp;lt;w:t xml:space="preserve"&amp;gt;1. It requires the Department of Health and Human Services, Office of Child and &amp;lt;/w:t&amp;gt;&amp;lt;/w:r&amp;gt;&amp;lt;w:bookmarkStart w:id="434" w:name="_LINE__18_e3871213_e0ed_4172_9c97_9a8202" /&amp;gt;&amp;lt;w:bookmarkEnd w:id="433" /&amp;gt;&amp;lt;w:r&amp;gt;&amp;lt;w:t xml:space="preserve"&amp;gt;Family Services to establish a program to pay for or reimburse the fees and costs incurred &amp;lt;/w:t&amp;gt;&amp;lt;/w:r&amp;gt;&amp;lt;w:bookmarkStart w:id="435" w:name="_LINE__19_90784278_48cb_4e2d_9a34_3f8bad" /&amp;gt;&amp;lt;w:bookmarkEnd w:id="434" /&amp;gt;&amp;lt;w:r&amp;gt;&amp;lt;w:t xml:space="preserve"&amp;gt;by a person who is in the department's custody pursuant to the Child and Family Services &amp;lt;/w:t&amp;gt;&amp;lt;/w:r&amp;gt;&amp;lt;w:bookmarkStart w:id="436" w:name="_LINE__20_ba2c342f_e5a8_4e21_86e4_d6900e" /&amp;gt;&amp;lt;w:bookmarkEnd w:id="435" /&amp;gt;&amp;lt;w:r&amp;gt;&amp;lt;w:t xml:space="preserve"&amp;gt;and Child Protection Act, who is engaged in the department's extended care program or &amp;lt;/w:t&amp;gt;&amp;lt;/w:r&amp;gt;&amp;lt;w:bookmarkStart w:id="437" w:name="_LINE__21_8c52e0e4_9428_4e08_8792_9b69c2" /&amp;gt;&amp;lt;w:bookmarkEnd w:id="436" /&amp;gt;&amp;lt;w:r&amp;gt;&amp;lt;w:t xml:space="preserve"&amp;gt;who is engaged in the department's transition grant program that are related to obtaining a &amp;lt;/w:t&amp;gt;&amp;lt;/w:r&amp;gt;&amp;lt;w:bookmarkStart w:id="438" w:name="_LINE__22_2e1e22dc_75ab_45e9_a28b_105119" /&amp;gt;&amp;lt;w:bookmarkEnd w:id="437" /&amp;gt;&amp;lt;w:r&amp;gt;&amp;lt;w:t xml:space="preserve"&amp;gt;driver's license and motor vehicle insurance and additional costs related to obtaining a &amp;lt;/w:t&amp;gt;&amp;lt;/w:r&amp;gt;&amp;lt;w:bookmarkStart w:id="439" w:name="_LINE__23_eaa4e973_8961_4ffd_a5fb_358eda" /&amp;gt;&amp;lt;w:bookmarkEnd w:id="438" /&amp;gt;&amp;lt;w:r&amp;gt;&amp;lt;w:t&amp;gt;driver's license. The department may adopt rules to implement the provisions.&amp;lt;/w:t&amp;gt;&amp;lt;/w:r&amp;gt;&amp;lt;w:bookmarkEnd w:id="439" /&amp;gt;&amp;lt;/w:p&amp;gt;&amp;lt;w:p w:rsidR="00933D3C" w:rsidRDefault="00933D3C" w:rsidP="00933D3C"&amp;gt;&amp;lt;w:pPr&amp;gt;&amp;lt;w:ind w:left="360" w:firstLine="360" /&amp;gt;&amp;lt;/w:pPr&amp;gt;&amp;lt;w:bookmarkStart w:id="440" w:name="_PAR__7_3e4de714_8515_4d3e_8ed5_8f978517" /&amp;gt;&amp;lt;w:bookmarkStart w:id="441" w:name="_LINE__24_a12a210b_db5f_4622_9dc1_b9870c" /&amp;gt;&amp;lt;w:bookmarkEnd w:id="432" /&amp;gt;&amp;lt;w:r&amp;gt;&amp;lt;w:t xml:space="preserve"&amp;gt;2. It directs the Department of Health and Human Services to establish a program to &amp;lt;/w:t&amp;gt;&amp;lt;/w:r&amp;gt;&amp;lt;w:bookmarkStart w:id="442" w:name="_LINE__25_23625706_697f_4e87_ae24_1650a9" /&amp;gt;&amp;lt;w:bookmarkEnd w:id="441" /&amp;gt;&amp;lt;w:r&amp;gt;&amp;lt;w:t xml:space="preserve"&amp;gt;ensure that a minor who is 15 years of age or older and is in the department's custody is &amp;lt;/w:t&amp;gt;&amp;lt;/w:r&amp;gt;&amp;lt;w:bookmarkStart w:id="443" w:name="_LINE__26_a7d91451_356b_4cec_8c6e_cfd32b" /&amp;gt;&amp;lt;w:bookmarkEnd w:id="442" /&amp;gt;&amp;lt;w:r&amp;gt;&amp;lt;w:t xml:space="preserve"&amp;gt;provided with the opportunity to obtain: assistance in obtaining a driver's license or &amp;lt;/w:t&amp;gt;&amp;lt;/w:r&amp;gt;&amp;lt;w:bookmarkStart w:id="444" w:name="_LINE__27_6cc73ee3_df23_4dc5_945d_59b496" /&amp;gt;&amp;lt;w:bookmarkEnd w:id="443" /&amp;gt;&amp;lt;w:r&amp;gt;&amp;lt;w:t xml:space="preserve"&amp;gt;learner's permit or enrolling in a driver education course; skills training for safe driving; &amp;lt;/w:t&amp;gt;&amp;lt;/w:r&amp;gt;&amp;lt;w:bookmarkStart w:id="445" w:name="_LINE__28_05911b65_5395_4393_af4a_da3151" /&amp;gt;&amp;lt;w:bookmarkEnd w:id="444" /&amp;gt;&amp;lt;w:r&amp;gt;&amp;lt;w:t xml:space="preserve"&amp;gt;required hours of driving under a learner's permit; and information on how to obtain motor &amp;lt;/w:t&amp;gt;&amp;lt;/w:r&amp;gt;&amp;lt;w:bookmarkStart w:id="446" w:name="_LINE__29_e0d1efe6_775e_4df0_b98d_3714a2" /&amp;gt;&amp;lt;w:bookmarkEnd w:id="445" /&amp;gt;&amp;lt;w:r&amp;gt;&amp;lt;w:t&amp;gt;vehicle insurance. The department may adopt rules related to the program.&amp;lt;/w:t&amp;gt;&amp;lt;/w:r&amp;gt;&amp;lt;w:bookmarkEnd w:id="446" /&amp;gt;&amp;lt;/w:p&amp;gt;&amp;lt;w:p w:rsidR="00933D3C" w:rsidRDefault="00933D3C" w:rsidP="00933D3C"&amp;gt;&amp;lt;w:pPr&amp;gt;&amp;lt;w:ind w:left="360" w:firstLine="360" /&amp;gt;&amp;lt;/w:pPr&amp;gt;&amp;lt;w:bookmarkStart w:id="447" w:name="_PAR__8_a1c40a7a_6852_4817_a261_c771684c" /&amp;gt;&amp;lt;w:bookmarkStart w:id="448" w:name="_LINE__30_0d80bc9a_610a_4bd4_9b98_a4487b" /&amp;gt;&amp;lt;w:bookmarkEnd w:id="440" /&amp;gt;&amp;lt;w:r&amp;gt;&amp;lt;w:t xml:space="preserve"&amp;gt;3. It provides that a licensed motor vehicle dealer is required to allow a person who is &amp;lt;/w:t&amp;gt;&amp;lt;/w:r&amp;gt;&amp;lt;w:bookmarkStart w:id="449" w:name="_LINE__31_e605d19d_850f_4d6d_bd62_259d84" /&amp;gt;&amp;lt;w:bookmarkEnd w:id="448" /&amp;gt;&amp;lt;w:r&amp;gt;&amp;lt;w:t xml:space="preserve"&amp;gt;a minor 15 years and 6 months of age or older &amp;lt;/w:t&amp;gt;&amp;lt;/w:r&amp;gt;&amp;lt;w:r w:rsidRPr="00A41C28"&amp;gt;&amp;lt;w:t xml:space="preserve"&amp;gt;who is or has been placed in the care of &amp;lt;/w:t&amp;gt;&amp;lt;/w:r&amp;gt;&amp;lt;w:bookmarkStart w:id="450" w:name="_LINE__32_197e7f9d_17d3_400d_b13d_398b12" /&amp;gt;&amp;lt;w:bookmarkEnd w:id="449" /&amp;gt;&amp;lt;w:r w:rsidRPr="00A41C28"&amp;gt;&amp;lt;w:t xml:space="preserve"&amp;gt;someone other than the person's parents by the &amp;lt;/w:t&amp;gt;&amp;lt;/w:r&amp;gt;&amp;lt;w:r&amp;gt;&amp;lt;w:t&amp;gt;D&amp;lt;/w:t&amp;gt;&amp;lt;/w:r&amp;gt;&amp;lt;w:r w:rsidRPr="00A41C28"&amp;gt;&amp;lt;w:t&amp;gt;epartment&amp;lt;/w:t&amp;gt;&amp;lt;/w:r&amp;gt;&amp;lt;w:r&amp;gt;&amp;lt;w:t xml:space="preserve"&amp;gt; of Health and Human Services, &amp;lt;/w:t&amp;gt;&amp;lt;/w:r&amp;gt;&amp;lt;w:bookmarkStart w:id="451" w:name="_LINE__33_6a7666fa_4635_4b9f_a80f_538c1a" /&amp;gt;&amp;lt;w:bookmarkEnd w:id="450" /&amp;gt;&amp;lt;w:r&amp;gt;&amp;lt;w:t&amp;gt;or who is a minor living independently,&amp;lt;/w:t&amp;gt;&amp;lt;/w:r&amp;gt;&amp;lt;w:r w:rsidRPr="00A41C28"&amp;gt;&amp;lt;w:t xml:space="preserve"&amp;gt; &amp;lt;/w:t&amp;gt;&amp;lt;/w:r&amp;gt;&amp;lt;w:r&amp;gt;&amp;lt;w:t xml:space="preserve"&amp;gt;and who has a valid driver's license to contract for &amp;lt;/w:t&amp;gt;&amp;lt;/w:r&amp;gt;&amp;lt;w:bookmarkStart w:id="452" w:name="_LINE__34_246e7b6c_fb07_435d_b921_423cd0" /&amp;gt;&amp;lt;w:bookmarkEnd w:id="451" /&amp;gt;&amp;lt;w:r&amp;gt;&amp;lt;w:t&amp;gt;the purchase of a motor vehicle.&amp;lt;/w:t&amp;gt;&amp;lt;/w:r&amp;gt;&amp;lt;w:bookmarkEnd w:id="452" /&amp;gt;&amp;lt;/w:p&amp;gt;&amp;lt;w:p w:rsidR="00933D3C" w:rsidRDefault="00933D3C" w:rsidP="00933D3C"&amp;gt;&amp;lt;w:pPr&amp;gt;&amp;lt;w:ind w:left="360" w:firstLine="360" /&amp;gt;&amp;lt;/w:pPr&amp;gt;&amp;lt;w:bookmarkStart w:id="453" w:name="_PAR__9_c5620b24_35cc_4eba_99f5_27d351ad" /&amp;gt;&amp;lt;w:bookmarkStart w:id="454" w:name="_LINE__35_b7a83443_5e96_4eca_9073_712389" /&amp;gt;&amp;lt;w:bookmarkEnd w:id="447" /&amp;gt;&amp;lt;w:r&amp;gt;&amp;lt;w:t xml:space="preserve"&amp;gt;4. It directs the Secretary of State to waive all fees assessed by the Department of the &amp;lt;/w:t&amp;gt;&amp;lt;/w:r&amp;gt;&amp;lt;w:bookmarkStart w:id="455" w:name="_LINE__36_5a4309e6_f607_47a5_b6b1_e94160" /&amp;gt;&amp;lt;w:bookmarkEnd w:id="454" /&amp;gt;&amp;lt;w:r&amp;gt;&amp;lt;w:t xml:space="preserve"&amp;gt;Secretary of State, Bureau of Motor Vehicles related to obtaining a license for a person &amp;lt;/w:t&amp;gt;&amp;lt;/w:r&amp;gt;&amp;lt;w:bookmarkStart w:id="456" w:name="_LINE__37_f1fe8aae_0d12_4a89_9867_f21826" /&amp;gt;&amp;lt;w:bookmarkEnd w:id="455" /&amp;gt;&amp;lt;w:r&amp;gt;&amp;lt;w:t xml:space="preserve"&amp;gt;who has not attained 27 years of age and who is or has been placed in the care of someone &amp;lt;/w:t&amp;gt;&amp;lt;/w:r&amp;gt;&amp;lt;w:bookmarkStart w:id="457" w:name="_LINE__38_8d0016fb_a7c6_496f_b338_d2bf6c" /&amp;gt;&amp;lt;w:bookmarkEnd w:id="456" /&amp;gt;&amp;lt;w:r&amp;gt;&amp;lt;w:t&amp;gt;other than the person's parents by the department or who is a minor living independently.&amp;lt;/w:t&amp;gt;&amp;lt;/w:r&amp;gt;&amp;lt;w:bookmarkEnd w:id="457" /&amp;gt;&amp;lt;/w:p&amp;gt;&amp;lt;w:p w:rsidR="00933D3C" w:rsidRDefault="00933D3C" w:rsidP="00933D3C"&amp;gt;&amp;lt;w:pPr&amp;gt;&amp;lt;w:ind w:left="360" w:firstLine="360" /&amp;gt;&amp;lt;/w:pPr&amp;gt;&amp;lt;w:bookmarkStart w:id="458" w:name="_PAR__10_fcd0c1d8_77a0_4bbd_985e_3fcdaf2" /&amp;gt;&amp;lt;w:bookmarkStart w:id="459" w:name="_LINE__39_51f3f252_810a_4efa_af3c_4f8cdc" /&amp;gt;&amp;lt;w:bookmarkEnd w:id="453" /&amp;gt;&amp;lt;w:r&amp;gt;&amp;lt;w:t xml:space="preserve"&amp;gt;5. It allows a minor who does not have a parent, guardian or spouse who has attained &amp;lt;/w:t&amp;gt;&amp;lt;/w:r&amp;gt;&amp;lt;w:bookmarkStart w:id="460" w:name="_LINE__40_4d812a32_2fdf_4dde_bcbd_ee0508" /&amp;gt;&amp;lt;w:bookmarkEnd w:id="459" /&amp;gt;&amp;lt;w:r&amp;gt;&amp;lt;w:t xml:space="preserve"&amp;gt;18 years of age to have the minor's driver's license application signed by a person who is &amp;lt;/w:t&amp;gt;&amp;lt;/w:r&amp;gt;&amp;lt;w:bookmarkStart w:id="461" w:name="_LINE__41_66d74f40_a183_4e91_9f5e_dbf44d" /&amp;gt;&amp;lt;w:bookmarkEnd w:id="460" /&amp;gt;&amp;lt;w:r&amp;gt;&amp;lt;w:t xml:space="preserve"&amp;gt;19 years of age or older and is the minor's employer, the minor's grandparent, the minor's &amp;lt;/w:t&amp;gt;&amp;lt;/w:r&amp;gt;&amp;lt;w:bookmarkStart w:id="462" w:name="_LINE__42_0c9af64d_54e2_4484_9ec9_2c0c3f" /&amp;gt;&amp;lt;w:bookmarkEnd w:id="461" /&amp;gt;&amp;lt;w:r&amp;gt;&amp;lt;w:t xml:space="preserve"&amp;gt;sibling, the minor's parent's sibling or that sibling's spouse or the minor's foster parent or &amp;lt;/w:t&amp;gt;&amp;lt;/w:r&amp;gt;&amp;lt;w:bookmarkStart w:id="463" w:name="_PAGE_SPLIT__5ad54110_04ad_4f2e_bfcd_84b" /&amp;gt;&amp;lt;w:bookmarkStart w:id="464" w:name="_PAGE__4_9fab419e_33ae_4e24_a60f_e8c98c7" /&amp;gt;&amp;lt;w:bookmarkStart w:id="465" w:name="_PAR__1_f4b4fc04_43df_42b6_9c6b_9da1917f" /&amp;gt;&amp;lt;w:bookmarkStart w:id="466" w:name="_LINE__1_2a6b7d1a_29f4_4346_b910_379088d" /&amp;gt;&amp;lt;w:bookmarkEnd w:id="370" /&amp;gt;&amp;lt;w:bookmarkEnd w:id="458" /&amp;gt;&amp;lt;w:bookmarkEnd w:id="462" /&amp;gt;&amp;lt;w:r&amp;gt;&amp;lt;w:t&amp;gt;b&amp;lt;/w:t&amp;gt;&amp;lt;/w:r&amp;gt;&amp;lt;w:bookmarkEnd w:id="463" /&amp;gt;&amp;lt;w:r&amp;gt;&amp;lt;w:t xml:space="preserve"&amp;gt;y an employee designated by the Department of Health and Human Services, Office of &amp;lt;/w:t&amp;gt;&amp;lt;/w:r&amp;gt;&amp;lt;w:bookmarkStart w:id="467" w:name="_LINE__2_0d2f6600_d62e_474e_ba7c_963ecea" /&amp;gt;&amp;lt;w:bookmarkEnd w:id="466" /&amp;gt;&amp;lt;w:r&amp;gt;&amp;lt;w:t&amp;gt;Child and Family Services&amp;lt;/w:t&amp;gt;&amp;lt;/w:r&amp;gt;&amp;lt;w:r w:rsidRPr="00A41C28"&amp;gt;&amp;lt;w:t xml:space="preserve"&amp;gt; &amp;lt;/w:t&amp;gt;&amp;lt;/w:r&amp;gt;&amp;lt;w:r&amp;gt;&amp;lt;w:t&amp;gt;and limits the liability of the person who signed the application.&amp;lt;/w:t&amp;gt;&amp;lt;/w:r&amp;gt;&amp;lt;w:bookmarkEnd w:id="467" /&amp;gt;&amp;lt;/w:p&amp;gt;&amp;lt;w:p w:rsidR="00933D3C" w:rsidRDefault="00933D3C" w:rsidP="00933D3C"&amp;gt;&amp;lt;w:pPr&amp;gt;&amp;lt;w:ind w:left="360" w:firstLine="360" /&amp;gt;&amp;lt;/w:pPr&amp;gt;&amp;lt;w:bookmarkStart w:id="468" w:name="_PAR__2_57c4bf22_a50f_4f56_8caa_ba236134" /&amp;gt;&amp;lt;w:bookmarkStart w:id="469" w:name="_LINE__3_8841b80a_eac8_4c16_bdf5_3ba11fc" /&amp;gt;&amp;lt;w:bookmarkEnd w:id="465" /&amp;gt;&amp;lt;w:r&amp;gt;&amp;lt;w:t xml:space="preserve"&amp;gt;6. It clarifies cross-references in the section of law related to learner's permits to reflect &amp;lt;/w:t&amp;gt;&amp;lt;/w:r&amp;gt;&amp;lt;w:bookmarkStart w:id="470" w:name="_LINE__4_6b94176b_33f7_43fd_852d_9d77f52" /&amp;gt;&amp;lt;w:bookmarkEnd w:id="469" /&amp;gt;&amp;lt;w:r&amp;gt;&amp;lt;w:t xml:space="preserve"&amp;gt;the changes to the section of law related to driver's licenses. &amp;lt;/w:t&amp;gt;&amp;lt;/w:r&amp;gt;&amp;lt;w:bookmarkEnd w:id="470" /&amp;gt;&amp;lt;/w:p&amp;gt;&amp;lt;w:p w:rsidR="00933D3C" w:rsidRDefault="00933D3C" w:rsidP="00933D3C"&amp;gt;&amp;lt;w:pPr&amp;gt;&amp;lt;w:ind w:left="360" w:firstLine="360" /&amp;gt;&amp;lt;/w:pPr&amp;gt;&amp;lt;w:bookmarkStart w:id="471" w:name="_PAR__3_b097059f_75c9_4898_9cbe_7b07a7d2" /&amp;gt;&amp;lt;w:bookmarkStart w:id="472" w:name="_LINE__5_437c82a6_0b71_439f_8375_45f139f" /&amp;gt;&amp;lt;w:bookmarkEnd w:id="468" /&amp;gt;&amp;lt;w:r&amp;gt;&amp;lt;w:t xml:space="preserve"&amp;gt;7. It requires rating bureaus or independent insurers as recognized by the &amp;lt;/w:t&amp;gt;&amp;lt;/w:r&amp;gt;&amp;lt;w:bookmarkStart w:id="473" w:name="_LINE__6_a3460767_2700_4643_8b17_e4f314e" /&amp;gt;&amp;lt;w:bookmarkEnd w:id="472" /&amp;gt;&amp;lt;w:r&amp;gt;&amp;lt;w:t xml:space="preserve"&amp;gt;Superintendent of Insurance to allow certain minors who are driver education school &amp;lt;/w:t&amp;gt;&amp;lt;/w:r&amp;gt;&amp;lt;w:bookmarkStart w:id="474" w:name="_LINE__7_286f1be6_bdc6_4e8a_ab45_9478d4f" /&amp;gt;&amp;lt;w:bookmarkEnd w:id="473" /&amp;gt;&amp;lt;w:r&amp;gt;&amp;lt;w:t&amp;gt;graduates to contract for an automobile insurance policy.&amp;lt;/w:t&amp;gt;&amp;lt;/w:r&amp;gt;&amp;lt;w:bookmarkEnd w:id="474" /&amp;gt;&amp;lt;/w:p&amp;gt;&amp;lt;w:bookmarkEnd w:id="1" /&amp;gt;&amp;lt;w:bookmarkEnd w:id="2" /&amp;gt;&amp;lt;w:bookmarkEnd w:id="427" /&amp;gt;&amp;lt;w:bookmarkEnd w:id="464" /&amp;gt;&amp;lt;w:bookmarkEnd w:id="471" /&amp;gt;&amp;lt;w:p w:rsidR="00000000" w:rsidRDefault="00933D3C"&amp;gt;&amp;lt;w:r&amp;gt;&amp;lt;w:t xml:space="preserve"&amp;gt; &amp;lt;/w:t&amp;gt;&amp;lt;/w:r&amp;gt;&amp;lt;/w:p&amp;gt;&amp;lt;w:sectPr w:rsidR="00000000" w:rsidSect="00933D3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30080" w:rsidRDefault="00933D3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732253c_2c9a_414b_ab83_cfd027c&lt;/BookmarkName&gt;&lt;Tables /&gt;&lt;/ProcessedCheckInPage&gt;&lt;ProcessedCheckInPage&gt;&lt;PageNumber&gt;2&lt;/PageNumber&gt;&lt;BookmarkName&gt;_PAGE__2_aa0c4721_a326_42c4_807b_54e7dca&lt;/BookmarkName&gt;&lt;Tables /&gt;&lt;/ProcessedCheckInPage&gt;&lt;ProcessedCheckInPage&gt;&lt;PageNumber&gt;3&lt;/PageNumber&gt;&lt;BookmarkName&gt;_PAGE__3_795784b8_9fe1_476f_9b25_f95b641&lt;/BookmarkName&gt;&lt;Tables /&gt;&lt;/ProcessedCheckInPage&gt;&lt;ProcessedCheckInPage&gt;&lt;PageNumber&gt;4&lt;/PageNumber&gt;&lt;BookmarkName&gt;_PAGE__4_9fab419e_33ae_4e24_a60f_e8c98c7&lt;/BookmarkName&gt;&lt;Tables /&gt;&lt;/ProcessedCheckInPage&gt;&lt;/Pages&gt;&lt;Paragraphs&gt;&lt;CheckInParagraphs&gt;&lt;PageNumber&gt;1&lt;/PageNumber&gt;&lt;BookmarkName&gt;_PAR__1_d45e52c9_e56c_4deb_94c1_7cb0831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64652d7_8fce_4fa9_b7bf_ddfc3d3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9adbed3_cf10_4f2a_bbd6_a847306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b50080f_e5dd_46eb_91e1_2728d4a0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c055622_fa2c_42fa_8639_8f52307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b429a07_bc4a_46b8_ab40_64a5f0c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10921d9_d5c6_46e9_92c9_6a84272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9bdfc9a_2844_45b3_949c_1bb71179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ae2c748_b6cd_4ed9_9108_19d4e079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99158c3_1636_44b3_b098_59adba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b0c7f7f_8327_47f8_82be_89a858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42c9396_f543_4921_b9fe_93edf5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7e2c79b_fca1_4615_a951_de87ad1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376946c_8cc8_44d0_b115_ae0c3c2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bc02443_a52b_42f1_be5a_38c3d2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11954e1_b38e_4f2f_ad25_d33e970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e4f8b7a_a230_4a1a_b82f_4ef086f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dda8a5b2_626b_48e0_a08a_365d0a9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7140aaf5_5095_44b0_a690_a712560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9237c36_9255_46aa_96fa_f054b04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7d45529_e938_4cba_ab90_eb0452f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ebaa6c1_7949_47cd_a37f_cf7d1b8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1601d2a_94b2_4537_a52f_d90f749d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3c0b6a2_99ab_4fe7_bda9_7f0ec65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b64bbdf_ceb4_4d5f_ab1c_17c39df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6bf53d7_e5e5_42c2_a4b9_3f11a68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b393853_8bb3_4ee6_b7ce_30aa179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ec00b5d_36e1_4281_9b81_feab3eb1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0d2c319_f4d5_4d69_a1c5_2adbc58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dea8c8b_b679_44c1_9be3_289865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46fc209_b43c_46b5_a6ae_002ed7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a22df5c_1447_44dc_83c7_f97e38d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c171dd0_6702_4626_aab7_3c9035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be7ed967_d40a_410e_9116_afec32e&lt;/BookmarkName&gt;&lt;StartingLineNumber&gt;34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d8e8daa_62c1_40b0_804f_735a4cf6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5acb713_7040_4c27_83e1_049d60e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f5f29fa_64d3_4c6a_9bec_265d7318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454e7ac_daf2_4df4_b899_eee6fd0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ce8c34d_ce1a_48e8_8955_57bb49cb&lt;/BookmarkName&gt;&lt;StartingLineNumber&gt;16&lt;/StartingLineNumber&gt;&lt;EndingLineNumber&gt;1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d1e10a1_b838_47da_9e68_b400a079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e4de714_8515_4d3e_8ed5_8f978517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1c40a7a_6852_4817_a261_c771684c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5620b24_35cc_4eba_99f5_27d351ad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fcd0c1d8_77a0_4bbd_985e_3fcdaf2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4&lt;/PageNumber&gt;&lt;BookmarkName&gt;_PAR__1_f4b4fc04_43df_42b6_9c6b_9da1917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57c4bf22_a50f_4f56_8caa_ba23613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097059f_75c9_4898_9cbe_7b07a7d2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