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a Sales and Use Tax Exemption for Certain Nonprofit Cemeter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05e0c12_81c0_4503_8219_13b9a0b"/>
      <w:bookmarkStart w:id="1" w:name="_DOC_BODY_CONTAINER__d3bfc77e_0d0d_49bc_"/>
      <w:bookmarkStart w:id="2" w:name="_DOC_BODY__fdc652d9_9687_4b57_8f19_5e919"/>
      <w:bookmarkStart w:id="3" w:name="_PAR__1_20751737_1449_4310_9c2e_44173b97"/>
      <w:bookmarkStart w:id="4" w:name="_ENACTING_CLAUSE__fdae41dd_dbdc_4198_ae2"/>
      <w:bookmarkStart w:id="5" w:name="_LINE__1_fcd7ec7f_1921_4aef_9ee7_9eeb5c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0751737_1449_4310_9c2e_44173b97"/>
      <w:bookmarkStart w:id="7" w:name="_ENACTING_CLAUSE__fdae41dd_dbdc_4198_ae2"/>
      <w:bookmarkStart w:id="8" w:name="_DOC_BODY_CONTENT__d38fced7_959c_4ed6_b4"/>
      <w:bookmarkStart w:id="9" w:name="_BILL_SECTION__59c17957_28d9_4651_b8d4_4"/>
      <w:bookmarkStart w:id="10" w:name="_PAR__2_70bd1866_1ec1_4211_8969_849bdfb1"/>
      <w:bookmarkStart w:id="11" w:name="_BILL_SECTION_HEADER__5f5835b8_3896_4f01"/>
      <w:bookmarkStart w:id="12" w:name="_LINE__2_432db025_8298_4d69_8037_244fce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4aee48e_00a7_4dd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1760, sub-§10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70bd1866_1ec1_4211_8969_849bdfb1"/>
      <w:bookmarkStart w:id="15" w:name="_BILL_SECTION_HEADER__5f5835b8_3896_4f01"/>
      <w:bookmarkStart w:id="16" w:name="_PROCESSED_CHANGE__4af1d474_7373_4e4d_95"/>
      <w:bookmarkStart w:id="17" w:name="_PAR__3_4690de60_a05b_480d_939e_b9a87ee7"/>
      <w:bookmarkStart w:id="18" w:name="_STATUTE_SS__df0d879a_879f_4aed_be41_1a3"/>
      <w:bookmarkStart w:id="19" w:name="_LINE__3_3eb2a778_917c_40bb_84d3_c9bb966"/>
      <w:bookmarkStart w:id="20" w:name="_STATUTE_NUMBER__9c45de1f_1aa2_4b7b_9874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07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535db60d_a719_41cd_83"/>
      <w:r>
        <w:rPr>
          <w:rFonts w:eastAsia="Arial" w:cs="Arial" w:ascii="Arial" w:hAnsi="Arial"/>
          <w:b/>
          <w:u w:val="single"/>
        </w:rPr>
        <w:t xml:space="preserve">Nonprofit cemeterie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975b6299_fb45_4409_896"/>
      <w:bookmarkEnd w:id="21"/>
      <w:r>
        <w:rPr>
          <w:rFonts w:eastAsia="Arial" w:cs="Arial" w:ascii="Arial" w:hAnsi="Arial"/>
          <w:u w:val="single"/>
        </w:rPr>
        <w:t xml:space="preserve">Sales to an incorporated nonprofit cemetery that is </w:t>
      </w:r>
      <w:bookmarkStart w:id="23" w:name="_LINE__4_577eb9fd_3375_41b5_a1b2_9c97499"/>
      <w:bookmarkEnd w:id="19"/>
      <w:r>
        <w:rPr>
          <w:rFonts w:eastAsia="Arial" w:cs="Arial" w:ascii="Arial" w:hAnsi="Arial"/>
          <w:u w:val="single"/>
        </w:rPr>
        <w:t>exempt from federal income tax under Section 501(c)(13) of the Code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59c17957_28d9_4651_b8d4_4"/>
      <w:bookmarkStart w:id="25" w:name="_PROCESSED_CHANGE__4af1d474_7373_4e4d_95"/>
      <w:bookmarkStart w:id="26" w:name="_PAR__3_4690de60_a05b_480d_939e_b9a87ee7"/>
      <w:bookmarkStart w:id="27" w:name="_STATUTE_SS__df0d879a_879f_4aed_be41_1a3"/>
      <w:bookmarkStart w:id="28" w:name="_PAR__4_ca1b431f_254d_4240_b1c6_0cd3a6ee"/>
      <w:bookmarkStart w:id="29" w:name="_EFFECTIVE_CLAUSE__f5d79ca1_f1ab_4889_b1"/>
      <w:bookmarkStart w:id="30" w:name="_LINE__5_d1cdc40c_8b12_4ffd_84cb_5c76666"/>
      <w:bookmarkEnd w:id="24"/>
      <w:bookmarkEnd w:id="25"/>
      <w:bookmarkEnd w:id="26"/>
      <w:bookmarkEnd w:id="27"/>
      <w:bookmarkEnd w:id="22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0858353c_c60e_445e"/>
      <w:r>
        <w:rPr>
          <w:rFonts w:eastAsia="Arial" w:cs="Arial" w:ascii="Arial" w:hAnsi="Arial"/>
          <w:b/>
          <w:sz w:val="24"/>
        </w:rPr>
        <w:t>2</w:t>
      </w:r>
      <w:bookmarkEnd w:id="31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>This Act takes effect January 1, 2022.</w:t>
      </w:r>
      <w:bookmarkEnd w:id="3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2" w:name="_DOC_BODY_CONTENT__d38fced7_959c_4ed6_b4"/>
      <w:bookmarkStart w:id="33" w:name="_PAR__4_ca1b431f_254d_4240_b1c6_0cd3a6ee"/>
      <w:bookmarkStart w:id="34" w:name="_EFFECTIVE_CLAUSE__f5d79ca1_f1ab_4889_b1"/>
      <w:bookmarkStart w:id="35" w:name="_SUMMARY__bfc78d21_dbb9_47c2_bb6f_d284dd"/>
      <w:bookmarkStart w:id="36" w:name="_PAR__5_018cc6b2_659b_4727_b511_3f4f2a5d"/>
      <w:bookmarkStart w:id="37" w:name="_LINE__6_26a9cf06_f003_4699_9c6e_66c1a41"/>
      <w:bookmarkEnd w:id="32"/>
      <w:bookmarkEnd w:id="33"/>
      <w:bookmarkEnd w:id="34"/>
      <w:bookmarkEnd w:id="36"/>
      <w:r>
        <w:rPr>
          <w:rFonts w:eastAsia="Arial" w:cs="Arial" w:ascii="Arial" w:hAnsi="Arial"/>
          <w:b/>
          <w:sz w:val="24"/>
        </w:rPr>
        <w:t>SUMMARY</w:t>
      </w:r>
      <w:bookmarkEnd w:id="3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8" w:name="_PAR__5_018cc6b2_659b_4727_b511_3f4f2a5d"/>
      <w:bookmarkStart w:id="39" w:name="_PAR__6_c3663ce5_2ee8_4a97_b1bc_8289387c"/>
      <w:bookmarkStart w:id="40" w:name="_LINE__7_5d50944a_efbb_4cf4_80c7_44d4e3e"/>
      <w:bookmarkEnd w:id="38"/>
      <w:r>
        <w:rPr>
          <w:rFonts w:eastAsia="Arial" w:cs="Arial" w:ascii="Arial" w:hAnsi="Arial"/>
        </w:rPr>
        <w:t xml:space="preserve">This bill creates a sales and use tax exemption for an incorporated nonprofit cemetery </w:t>
      </w:r>
      <w:bookmarkStart w:id="41" w:name="_LINE__8_ee77afde_1687_43e2_9f93_dbdc025"/>
      <w:bookmarkEnd w:id="40"/>
      <w:r>
        <w:rPr>
          <w:rFonts w:eastAsia="Arial" w:cs="Arial" w:ascii="Arial" w:hAnsi="Arial"/>
        </w:rPr>
        <w:t xml:space="preserve">that is exempt from federal income tax under the United States Internal Revenue Code of </w:t>
      </w:r>
      <w:bookmarkStart w:id="42" w:name="_LINE__9_b0739b80_7e7b_4be8_bc0e_4421dae"/>
      <w:bookmarkEnd w:id="41"/>
      <w:r>
        <w:rPr>
          <w:rFonts w:eastAsia="Arial" w:cs="Arial" w:ascii="Arial" w:hAnsi="Arial"/>
        </w:rPr>
        <w:t>1986.</w:t>
      </w:r>
      <w:bookmarkEnd w:id="0"/>
      <w:bookmarkEnd w:id="1"/>
      <w:bookmarkEnd w:id="2"/>
      <w:bookmarkEnd w:id="35"/>
      <w:bookmarkEnd w:id="39"/>
      <w:bookmarkEnd w:id="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4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a Sales and Use Tax Exemption for Certain Nonprofit Cemeter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619</ItemId>
    <LRId>66534</LRId>
    <LRNumber>446</LRNumber>
    <LDNumber>401</LDNumber>
    <PaperNumber>HP0285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Taxation</LeadCommitteeName>
    <LRTitle>An Act To Provide a Sales and Use Tax Exemption for Certain Nonprofit Cemeteries</LRTitle>
    <ItemTitle>An Act To Provide a Sales and Use Tax Exemption for Certain Nonprofit Cemeteries</ItemTitle>
    <ShortTitle1>PROVIDE A SALES AND USE TAX </ShortTitle1>
    <ShortTitle2>EXEMPTION FOR CERTAIN</ShortTitle2>
    <SponsorFirstName>Joseph</SponsorFirstName>
    <SponsorLastName>Underwood</SponsorLastName>
    <SponsorChamberPrefix>Rep.</SponsorChamberPrefix>
    <SponsorFrom>Presque Isle</SponsorFrom>
    <DraftingCycleCount>1</DraftingCycleCount>
    <LatestDraftingActionId>137</LatestDraftingActionId>
    <LatestDraftingActionDate>2021-02-05T16:47:13</LatestDraftingActionDate>
    <LatestDrafterName>jjones</LatestDrafterName>
    <LatestProoferName>ekeyes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13872" w:rsidRDefault="00213872" w:rsidP="00213872"&amp;gt;&amp;lt;w:pPr&amp;gt;&amp;lt;w:ind w:left="360" /&amp;gt;&amp;lt;/w:pPr&amp;gt;&amp;lt;w:bookmarkStart w:id="0" w:name="_ENACTING_CLAUSE__fdae41dd_dbdc_4198_ae2" /&amp;gt;&amp;lt;w:bookmarkStart w:id="1" w:name="_DOC_BODY__fdc652d9_9687_4b57_8f19_5e919" /&amp;gt;&amp;lt;w:bookmarkStart w:id="2" w:name="_DOC_BODY_CONTAINER__d3bfc77e_0d0d_49bc_" /&amp;gt;&amp;lt;w:bookmarkStart w:id="3" w:name="_PAGE__1_a05e0c12_81c0_4503_8219_13b9a0b" /&amp;gt;&amp;lt;w:bookmarkStart w:id="4" w:name="_PAR__1_20751737_1449_4310_9c2e_44173b97" /&amp;gt;&amp;lt;w:bookmarkStart w:id="5" w:name="_LINE__1_fcd7ec7f_1921_4aef_9ee7_9eeb5c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13872" w:rsidRDefault="00213872" w:rsidP="00213872"&amp;gt;&amp;lt;w:pPr&amp;gt;&amp;lt;w:ind w:left="360" w:firstLine="360" /&amp;gt;&amp;lt;/w:pPr&amp;gt;&amp;lt;w:bookmarkStart w:id="6" w:name="_BILL_SECTION_HEADER__5f5835b8_3896_4f01" /&amp;gt;&amp;lt;w:bookmarkStart w:id="7" w:name="_BILL_SECTION__59c17957_28d9_4651_b8d4_4" /&amp;gt;&amp;lt;w:bookmarkStart w:id="8" w:name="_DOC_BODY_CONTENT__d38fced7_959c_4ed6_b4" /&amp;gt;&amp;lt;w:bookmarkStart w:id="9" w:name="_PAR__2_70bd1866_1ec1_4211_8969_849bdfb1" /&amp;gt;&amp;lt;w:bookmarkStart w:id="10" w:name="_LINE__2_432db025_8298_4d69_8037_244fce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4aee48e_00a7_4dd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1760, sub-§107&amp;lt;/w:t&amp;gt;&amp;lt;/w:r&amp;gt;&amp;lt;w:r&amp;gt;&amp;lt;w:t xml:space="preserve"&amp;gt; is enacted to read:&amp;lt;/w:t&amp;gt;&amp;lt;/w:r&amp;gt;&amp;lt;w:bookmarkEnd w:id="10" /&amp;gt;&amp;lt;/w:p&amp;gt;&amp;lt;w:p w:rsidR="00213872" w:rsidRDefault="00213872" w:rsidP="00213872"&amp;gt;&amp;lt;w:pPr&amp;gt;&amp;lt;w:ind w:left="360" w:firstLine="360" /&amp;gt;&amp;lt;/w:pPr&amp;gt;&amp;lt;w:bookmarkStart w:id="12" w:name="_STATUTE_NUMBER__9c45de1f_1aa2_4b7b_9874" /&amp;gt;&amp;lt;w:bookmarkStart w:id="13" w:name="_STATUTE_SS__df0d879a_879f_4aed_be41_1a3" /&amp;gt;&amp;lt;w:bookmarkStart w:id="14" w:name="_PAR__3_4690de60_a05b_480d_939e_b9a87ee7" /&amp;gt;&amp;lt;w:bookmarkStart w:id="15" w:name="_LINE__3_3eb2a778_917c_40bb_84d3_c9bb966" /&amp;gt;&amp;lt;w:bookmarkStart w:id="16" w:name="_PROCESSED_CHANGE__4af1d474_7373_4e4d_95" /&amp;gt;&amp;lt;w:bookmarkEnd w:id="6" /&amp;gt;&amp;lt;w:bookmarkEnd w:id="9" /&amp;gt;&amp;lt;w:ins w:id="17" w:author="BPS" w:date="2020-12-16T16:25:00Z"&amp;gt;&amp;lt;w:r&amp;gt;&amp;lt;w:rPr&amp;gt;&amp;lt;w:b /&amp;gt;&amp;lt;/w:rPr&amp;gt;&amp;lt;w:t&amp;gt;107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535db60d_a719_41cd_83" /&amp;gt;&amp;lt;w:r&amp;gt;&amp;lt;w:rPr&amp;gt;&amp;lt;w:b /&amp;gt;&amp;lt;/w:rPr&amp;gt;&amp;lt;w:t xml:space="preserve"&amp;gt;Nonprofit cemeteries. &amp;lt;/w:t&amp;gt;&amp;lt;/w:r&amp;gt;&amp;lt;w:r&amp;gt;&amp;lt;w:t xml:space="preserve"&amp;gt; &amp;lt;/w:t&amp;gt;&amp;lt;/w:r&amp;gt;&amp;lt;w:bookmarkStart w:id="19" w:name="_STATUTE_CONTENT__975b6299_fb45_4409_896" /&amp;gt;&amp;lt;w:bookmarkEnd w:id="18" /&amp;gt;&amp;lt;w:r&amp;gt;&amp;lt;w:t xml:space="preserve"&amp;gt;Sales to &amp;lt;/w:t&amp;gt;&amp;lt;/w:r&amp;gt;&amp;lt;/w:ins&amp;gt;&amp;lt;w:ins w:id="20" w:author="BPS" w:date="2020-12-29T13:20:00Z"&amp;gt;&amp;lt;w:r&amp;gt;&amp;lt;w:t xml:space="preserve"&amp;gt;an &amp;lt;/w:t&amp;gt;&amp;lt;/w:r&amp;gt;&amp;lt;/w:ins&amp;gt;&amp;lt;w:ins w:id="21" w:author="BPS" w:date="2020-12-16T16:25:00Z"&amp;gt;&amp;lt;w:r&amp;gt;&amp;lt;w:t&amp;gt;incorporated nonprofit cemeter&amp;lt;/w:t&amp;gt;&amp;lt;/w:r&amp;gt;&amp;lt;/w:ins&amp;gt;&amp;lt;w:ins w:id="22" w:author="BPS" w:date="2020-12-29T13:20:00Z"&amp;gt;&amp;lt;w:r&amp;gt;&amp;lt;w:t&amp;gt;y&amp;lt;/w:t&amp;gt;&amp;lt;/w:r&amp;gt;&amp;lt;/w:ins&amp;gt;&amp;lt;w:ins w:id="23" w:author="BPS" w:date="2020-12-16T16:25:00Z"&amp;gt;&amp;lt;w:r&amp;gt;&amp;lt;w:t xml:space="preserve"&amp;gt; that &amp;lt;/w:t&amp;gt;&amp;lt;/w:r&amp;gt;&amp;lt;/w:ins&amp;gt;&amp;lt;w:ins w:id="24" w:author="BPS" w:date="2020-12-29T13:20:00Z"&amp;gt;&amp;lt;w:r&amp;gt;&amp;lt;w:t&amp;gt;is&amp;lt;/w:t&amp;gt;&amp;lt;/w:r&amp;gt;&amp;lt;/w:ins&amp;gt;&amp;lt;w:ins w:id="25" w:author="BPS" w:date="2020-12-16T16:25:00Z"&amp;gt;&amp;lt;w:r&amp;gt;&amp;lt;w:t xml:space="preserve"&amp;gt; &amp;lt;/w:t&amp;gt;&amp;lt;/w:r&amp;gt;&amp;lt;w:bookmarkStart w:id="26" w:name="_LINE__4_577eb9fd_3375_41b5_a1b2_9c97499" /&amp;gt;&amp;lt;w:bookmarkEnd w:id="15" /&amp;gt;&amp;lt;w:r&amp;gt;&amp;lt;w:t&amp;gt;exempt from federal i&amp;lt;/w:t&amp;gt;&amp;lt;/w:r&amp;gt;&amp;lt;/w:ins&amp;gt;&amp;lt;w:ins w:id="27" w:author="BPS" w:date="2020-12-16T16:26:00Z"&amp;gt;&amp;lt;w:r&amp;gt;&amp;lt;w:t&amp;gt;ncome tax under Section 501(c)(13)&amp;lt;/w:t&amp;gt;&amp;lt;/w:r&amp;gt;&amp;lt;/w:ins&amp;gt;&amp;lt;w:ins w:id="28" w:author="BPS" w:date="2020-12-16T16:27:00Z"&amp;gt;&amp;lt;w:r&amp;gt;&amp;lt;w:t xml:space="preserve"&amp;gt; of the &amp;lt;/w:t&amp;gt;&amp;lt;/w:r&amp;gt;&amp;lt;/w:ins&amp;gt;&amp;lt;w:ins w:id="29" w:author="BPS" w:date="2020-12-29T13:20:00Z"&amp;gt;&amp;lt;w:r&amp;gt;&amp;lt;w:t&amp;gt;C&amp;lt;/w:t&amp;gt;&amp;lt;/w:r&amp;gt;&amp;lt;/w:ins&amp;gt;&amp;lt;w:ins w:id="30" w:author="BPS" w:date="2020-12-16T16:27:00Z"&amp;gt;&amp;lt;w:r&amp;gt;&amp;lt;w:t&amp;gt;ode.&amp;lt;/w:t&amp;gt;&amp;lt;/w:r&amp;gt;&amp;lt;/w:ins&amp;gt;&amp;lt;w:bookmarkEnd w:id="26" /&amp;gt;&amp;lt;/w:p&amp;gt;&amp;lt;w:p w:rsidR="00213872" w:rsidRDefault="00213872" w:rsidP="00213872"&amp;gt;&amp;lt;w:pPr&amp;gt;&amp;lt;w:ind w:left="360" w:firstLine="360" /&amp;gt;&amp;lt;/w:pPr&amp;gt;&amp;lt;w:bookmarkStart w:id="31" w:name="_EFFECTIVE_CLAUSE__f5d79ca1_f1ab_4889_b1" /&amp;gt;&amp;lt;w:bookmarkStart w:id="32" w:name="_PAR__4_ca1b431f_254d_4240_b1c6_0cd3a6ee" /&amp;gt;&amp;lt;w:bookmarkStart w:id="33" w:name="_LINE__5_d1cdc40c_8b12_4ffd_84cb_5c76666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34" w:name="_BILL_SECTION_NUMBER__0858353c_c60e_445e" /&amp;gt;&amp;lt;w:r&amp;gt;&amp;lt;w:rPr&amp;gt;&amp;lt;w:b /&amp;gt;&amp;lt;w:sz w:val="24" /&amp;gt;&amp;lt;/w:rPr&amp;gt;&amp;lt;w:t&amp;gt;2&amp;lt;/w:t&amp;gt;&amp;lt;/w:r&amp;gt;&amp;lt;w:bookmarkEnd w:id="34" /&amp;gt;&amp;lt;w:r&amp;gt;&amp;lt;w:rPr&amp;gt;&amp;lt;w:b /&amp;gt;&amp;lt;w:sz w:val="24" /&amp;gt;&amp;lt;/w:rPr&amp;gt;&amp;lt;w:t xml:space="preserve"&amp;gt;.  Effective date. &amp;lt;/w:t&amp;gt;&amp;lt;/w:r&amp;gt;&amp;lt;w:r&amp;gt;&amp;lt;w:t&amp;gt;This Act takes effect January 1, 2022.&amp;lt;/w:t&amp;gt;&amp;lt;/w:r&amp;gt;&amp;lt;w:bookmarkEnd w:id="33" /&amp;gt;&amp;lt;/w:p&amp;gt;&amp;lt;w:p w:rsidR="00213872" w:rsidRDefault="00213872" w:rsidP="00213872"&amp;gt;&amp;lt;w:pPr&amp;gt;&amp;lt;w:keepNext /&amp;gt;&amp;lt;w:spacing w:before="240" /&amp;gt;&amp;lt;w:ind w:left="360" /&amp;gt;&amp;lt;w:jc w:val="center" /&amp;gt;&amp;lt;/w:pPr&amp;gt;&amp;lt;w:bookmarkStart w:id="35" w:name="_SUMMARY__bfc78d21_dbb9_47c2_bb6f_d284dd" /&amp;gt;&amp;lt;w:bookmarkStart w:id="36" w:name="_PAR__5_018cc6b2_659b_4727_b511_3f4f2a5d" /&amp;gt;&amp;lt;w:bookmarkStart w:id="37" w:name="_LINE__6_26a9cf06_f003_4699_9c6e_66c1a41" /&amp;gt;&amp;lt;w:bookmarkEnd w:id="8" /&amp;gt;&amp;lt;w:bookmarkEnd w:id="31" /&amp;gt;&amp;lt;w:bookmarkEnd w:id="32" /&amp;gt;&amp;lt;w:r&amp;gt;&amp;lt;w:rPr&amp;gt;&amp;lt;w:b /&amp;gt;&amp;lt;w:sz w:val="24" /&amp;gt;&amp;lt;/w:rPr&amp;gt;&amp;lt;w:t&amp;gt;SUMMARY&amp;lt;/w:t&amp;gt;&amp;lt;/w:r&amp;gt;&amp;lt;w:bookmarkEnd w:id="37" /&amp;gt;&amp;lt;/w:p&amp;gt;&amp;lt;w:p w:rsidR="00213872" w:rsidRDefault="00213872" w:rsidP="00213872"&amp;gt;&amp;lt;w:pPr&amp;gt;&amp;lt;w:ind w:left="360" w:firstLine="360" /&amp;gt;&amp;lt;/w:pPr&amp;gt;&amp;lt;w:bookmarkStart w:id="38" w:name="_PAR__6_c3663ce5_2ee8_4a97_b1bc_8289387c" /&amp;gt;&amp;lt;w:bookmarkStart w:id="39" w:name="_LINE__7_5d50944a_efbb_4cf4_80c7_44d4e3e" /&amp;gt;&amp;lt;w:bookmarkEnd w:id="36" /&amp;gt;&amp;lt;w:r&amp;gt;&amp;lt;w:t xml:space="preserve"&amp;gt;This bill creates a sales and use tax exemption for an incorporated nonprofit cemetery &amp;lt;/w:t&amp;gt;&amp;lt;/w:r&amp;gt;&amp;lt;w:bookmarkStart w:id="40" w:name="_LINE__8_ee77afde_1687_43e2_9f93_dbdc025" /&amp;gt;&amp;lt;w:bookmarkEnd w:id="39" /&amp;gt;&amp;lt;w:r&amp;gt;&amp;lt;w:t xml:space="preserve"&amp;gt;that is exempt from federal income tax under the United States Internal Revenue Code of &amp;lt;/w:t&amp;gt;&amp;lt;/w:r&amp;gt;&amp;lt;w:bookmarkStart w:id="41" w:name="_LINE__9_b0739b80_7e7b_4be8_bc0e_4421dae" /&amp;gt;&amp;lt;w:bookmarkEnd w:id="40" /&amp;gt;&amp;lt;w:r&amp;gt;&amp;lt;w:t&amp;gt;1986.&amp;lt;/w:t&amp;gt;&amp;lt;/w:r&amp;gt;&amp;lt;w:bookmarkEnd w:id="41" /&amp;gt;&amp;lt;/w:p&amp;gt;&amp;lt;w:bookmarkEnd w:id="1" /&amp;gt;&amp;lt;w:bookmarkEnd w:id="2" /&amp;gt;&amp;lt;w:bookmarkEnd w:id="3" /&amp;gt;&amp;lt;w:bookmarkEnd w:id="35" /&amp;gt;&amp;lt;w:bookmarkEnd w:id="38" /&amp;gt;&amp;lt;w:p w:rsidR="00000000" w:rsidRDefault="00213872"&amp;gt;&amp;lt;w:r&amp;gt;&amp;lt;w:t xml:space="preserve"&amp;gt; &amp;lt;/w:t&amp;gt;&amp;lt;/w:r&amp;gt;&amp;lt;/w:p&amp;gt;&amp;lt;w:sectPr w:rsidR="00000000" w:rsidSect="0021387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5524E" w:rsidRDefault="0021387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44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05e0c12_81c0_4503_8219_13b9a0b&lt;/BookmarkName&gt;&lt;Tables /&gt;&lt;/ProcessedCheckInPage&gt;&lt;/Pages&gt;&lt;Paragraphs&gt;&lt;CheckInParagraphs&gt;&lt;PageNumber&gt;1&lt;/PageNumber&gt;&lt;BookmarkName&gt;_PAR__1_20751737_1449_4310_9c2e_44173b9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0bd1866_1ec1_4211_8969_849bdfb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690de60_a05b_480d_939e_b9a87ee7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a1b431f_254d_4240_b1c6_0cd3a6ee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18cc6b2_659b_4727_b511_3f4f2a5d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3663ce5_2ee8_4a97_b1bc_8289387c&lt;/BookmarkName&gt;&lt;StartingLineNumber&gt;7&lt;/StartingLineNumber&gt;&lt;EndingLineNumber&gt;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