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ose Moratoria on Hydropower Dam Removal and on Water Release from Nonhydropower Dams and to Make Other Changes to the Laws Regulating Such Dam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b0f526e_9ed6_4b1b_"/>
      <w:bookmarkStart w:id="1" w:name="_DOC_BODY__664f3438_d31e_4aac_8eaa_5824d"/>
      <w:bookmarkStart w:id="2" w:name="_PAGE__1_c4af2290_0b01_4320_9052_4242cc4"/>
      <w:bookmarkStart w:id="3" w:name="_EMERGENCY_PREAMBLE__d91eb5b2_74be_4641_"/>
      <w:bookmarkStart w:id="4" w:name="_PAR__1_f3a8226a_798e_4db0_9fbf_cc5aa007"/>
      <w:bookmarkStart w:id="5" w:name="_LINE__1_9de75042_def4_4af1_aab3_ff6fdf4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9c75fc2_0f67_4baa_97b2_3ba7d3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3a8226a_798e_4db0_9fbf_cc5aa007"/>
      <w:bookmarkStart w:id="8" w:name="_PAR__2_4dfde39f_8d20_404f_aa9e_df13ff13"/>
      <w:bookmarkStart w:id="9" w:name="_LINE__3_831c8745_1cf7_44fb_8c6a_8f1dee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hydropower dams on Maine rivers generate significant quantities of </w:t>
      </w:r>
      <w:bookmarkStart w:id="10" w:name="_LINE__4_16870025_b8cf_4fb7_928d_c6ca5f6"/>
      <w:bookmarkEnd w:id="9"/>
      <w:r>
        <w:rPr>
          <w:rFonts w:eastAsia="Arial" w:cs="Arial" w:ascii="Arial" w:hAnsi="Arial"/>
        </w:rPr>
        <w:t xml:space="preserve">renewable energy, contribute critical tax revenue and other economic benefits to </w:t>
      </w:r>
      <w:bookmarkStart w:id="11" w:name="_LINE__5_53169be5_7077_462d_bd08_d0a33a3"/>
      <w:bookmarkEnd w:id="10"/>
      <w:r>
        <w:rPr>
          <w:rFonts w:eastAsia="Arial" w:cs="Arial" w:ascii="Arial" w:hAnsi="Arial"/>
        </w:rPr>
        <w:t>surrounding communities and support local employment, both directly and indirectl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4dfde39f_8d20_404f_aa9e_df13ff13"/>
      <w:bookmarkStart w:id="13" w:name="_PAR__3_353a0f4a_9dd5_411a_8d96_bb7c8b53"/>
      <w:bookmarkStart w:id="14" w:name="_LINE__6_6aa60006_0ed8_4330_b233_36986ab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historical water levels and water flows supported by hydropower and </w:t>
      </w:r>
      <w:bookmarkStart w:id="15" w:name="_LINE__7_a79ea8b5_681d_4def_91dc_6e0becd"/>
      <w:bookmarkEnd w:id="14"/>
      <w:r>
        <w:rPr>
          <w:rFonts w:eastAsia="Arial" w:cs="Arial" w:ascii="Arial" w:hAnsi="Arial"/>
        </w:rPr>
        <w:t>nonhydropower dams on Maine rivers are relied upon by certain mills and other river-</w:t>
      </w:r>
      <w:bookmarkStart w:id="16" w:name="_LINE__8_0e367435_803a_4681_83a0_2f88ced"/>
      <w:bookmarkEnd w:id="15"/>
      <w:r>
        <w:rPr>
          <w:rFonts w:eastAsia="Arial" w:cs="Arial" w:ascii="Arial" w:hAnsi="Arial"/>
        </w:rPr>
        <w:t xml:space="preserve">adjacent businesses for their operations, as well as by upstream and downstream property </w:t>
      </w:r>
      <w:bookmarkStart w:id="17" w:name="_LINE__9_467df474_98b3_42ab_8edf_ecf005e"/>
      <w:bookmarkEnd w:id="16"/>
      <w:r>
        <w:rPr>
          <w:rFonts w:eastAsia="Arial" w:cs="Arial" w:ascii="Arial" w:hAnsi="Arial"/>
        </w:rPr>
        <w:t>owners and others for water-dependent public and private recreational uses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53a0f4a_9dd5_411a_8d96_bb7c8b53"/>
      <w:bookmarkStart w:id="19" w:name="_PAR__4_66b4399f_8748_45ee_a36a_283920db"/>
      <w:bookmarkStart w:id="20" w:name="_LINE__10_a0f5181c_bb33_4d5e_950e_3fb23e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the removal of hydropower dams will result in a loss of renewable energy </w:t>
      </w:r>
      <w:bookmarkStart w:id="21" w:name="_LINE__11_59ccff9f_31b1_4948_9f40_795bda"/>
      <w:bookmarkEnd w:id="20"/>
      <w:r>
        <w:rPr>
          <w:rFonts w:eastAsia="Arial" w:cs="Arial" w:ascii="Arial" w:hAnsi="Arial"/>
          <w:szCs w:val="22"/>
        </w:rPr>
        <w:t xml:space="preserve">generation capacity and local tax revenue, economic benefits and employment, and the </w:t>
      </w:r>
      <w:bookmarkStart w:id="22" w:name="_LINE__12_55dd3847_0d3c_471d_aa7c_941356"/>
      <w:bookmarkEnd w:id="21"/>
      <w:r>
        <w:rPr>
          <w:rFonts w:eastAsia="Arial" w:cs="Arial" w:ascii="Arial" w:hAnsi="Arial"/>
          <w:szCs w:val="22"/>
        </w:rPr>
        <w:t xml:space="preserve">removal of both hydropower and nonhydropower dams will result in a significant reduction </w:t>
      </w:r>
      <w:bookmarkStart w:id="23" w:name="_LINE__13_f65331f8_f571_41bb_bf67_4b9146"/>
      <w:bookmarkEnd w:id="22"/>
      <w:r>
        <w:rPr>
          <w:rFonts w:eastAsia="Arial" w:cs="Arial" w:ascii="Arial" w:hAnsi="Arial"/>
          <w:szCs w:val="22"/>
        </w:rPr>
        <w:t xml:space="preserve">in water levels in previously dammed rivers and lakes that may impair or prevent the </w:t>
      </w:r>
      <w:bookmarkStart w:id="24" w:name="_LINE__14_9e4bf663_fbeb_4b09_9c5d_694ffc"/>
      <w:bookmarkEnd w:id="23"/>
      <w:r>
        <w:rPr>
          <w:rFonts w:eastAsia="Arial" w:cs="Arial" w:ascii="Arial" w:hAnsi="Arial"/>
          <w:szCs w:val="22"/>
        </w:rPr>
        <w:t xml:space="preserve">continued operation of mills and businesses that are dependent on water access and use, </w:t>
      </w:r>
      <w:bookmarkStart w:id="25" w:name="_LINE__15_3d41152d_2867_4a65_892e_2c88f9"/>
      <w:bookmarkEnd w:id="24"/>
      <w:r>
        <w:rPr>
          <w:rFonts w:eastAsia="Arial" w:cs="Arial" w:ascii="Arial" w:hAnsi="Arial"/>
          <w:szCs w:val="22"/>
        </w:rPr>
        <w:t xml:space="preserve">may reduce surrounding property values and may threaten water-dependent public and </w:t>
      </w:r>
      <w:bookmarkStart w:id="26" w:name="_LINE__16_f4c9d8b2_1b6c_4ead_bc85_4fe225"/>
      <w:bookmarkEnd w:id="25"/>
      <w:r>
        <w:rPr>
          <w:rFonts w:eastAsia="Arial" w:cs="Arial" w:ascii="Arial" w:hAnsi="Arial"/>
          <w:szCs w:val="22"/>
        </w:rPr>
        <w:t>private recreational uses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66b4399f_8748_45ee_a36a_283920db"/>
      <w:bookmarkStart w:id="28" w:name="_PAR__5_d7c73dc8_7dd4_45c9_a54b_2c913d50"/>
      <w:bookmarkStart w:id="29" w:name="_LINE__17_e1467aae_5c68_4c93_b9dd_fb930b"/>
      <w:bookmarkEnd w:id="27"/>
      <w:bookmarkEnd w:id="2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given recent developments regarding the future of certain hydropower and </w:t>
      </w:r>
      <w:bookmarkStart w:id="30" w:name="_LINE__18_7692b2d6_827d_45f6_b9d0_fdafb2"/>
      <w:bookmarkEnd w:id="29"/>
      <w:r>
        <w:rPr>
          <w:rFonts w:eastAsia="Arial" w:cs="Arial" w:ascii="Arial" w:hAnsi="Arial"/>
          <w:szCs w:val="22"/>
        </w:rPr>
        <w:t xml:space="preserve">nonhydropower dams in the State, the moratoria on dam removal and water release </w:t>
      </w:r>
      <w:bookmarkStart w:id="31" w:name="_LINE__19_ea64f28f_30e6_4bbd_bef3_5b54dc"/>
      <w:bookmarkEnd w:id="30"/>
      <w:r>
        <w:rPr>
          <w:rFonts w:eastAsia="Arial" w:cs="Arial" w:ascii="Arial" w:hAnsi="Arial"/>
          <w:szCs w:val="22"/>
        </w:rPr>
        <w:t xml:space="preserve">provided in this legislation must take effect immediately to ensure full consideration of the </w:t>
      </w:r>
      <w:bookmarkStart w:id="32" w:name="_LINE__20_00590e9c_cf12_4d9e_b3b7_26f016"/>
      <w:bookmarkEnd w:id="31"/>
      <w:r>
        <w:rPr>
          <w:rFonts w:eastAsia="Arial" w:cs="Arial" w:ascii="Arial" w:hAnsi="Arial"/>
          <w:szCs w:val="22"/>
        </w:rPr>
        <w:t>associated implications of removal of, or water release from, any dam; and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d7c73dc8_7dd4_45c9_a54b_2c913d50"/>
      <w:bookmarkStart w:id="34" w:name="_PAR__6_d3cfbe3a_4dcb_4ccc_8e5e_739a6b59"/>
      <w:bookmarkStart w:id="35" w:name="_LINE__21_0a02ffe6_549d_4778_9587_87607a"/>
      <w:bookmarkEnd w:id="33"/>
      <w:bookmarkEnd w:id="3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6" w:name="_LINE__22_bcf76491_46ce_476d_bf86_b6a58d"/>
      <w:bookmarkEnd w:id="3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7" w:name="_LINE__23_b866d45b_26ff_488f_98f2_aa0d88"/>
      <w:bookmarkEnd w:id="3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8" w:name="_LINE__24_40c4a68e_a4b5_4c48_ad58_dced18"/>
      <w:bookmarkEnd w:id="37"/>
      <w:r>
        <w:rPr>
          <w:rFonts w:eastAsia="Arial" w:cs="Arial" w:ascii="Arial" w:hAnsi="Arial"/>
        </w:rPr>
        <w:t>therefore,</w:t>
      </w:r>
      <w:bookmarkEnd w:id="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EMERGENCY_PREAMBLE__d91eb5b2_74be_4641_"/>
      <w:bookmarkStart w:id="40" w:name="_PAR__6_d3cfbe3a_4dcb_4ccc_8e5e_739a6b59"/>
      <w:bookmarkStart w:id="41" w:name="_PAR__7_d91751de_ff13_4e6b_a1e2_6b9fb6bc"/>
      <w:bookmarkStart w:id="42" w:name="_ENACTING_CLAUSE__c910e9dd_294c_4cbf_9dd"/>
      <w:bookmarkStart w:id="43" w:name="_LINE__25_20ade8c0_d5d6_441c_a6f4_9754c4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Be it enacted by the People of the State of Maine as follows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7_d91751de_ff13_4e6b_a1e2_6b9fb6bc"/>
      <w:bookmarkStart w:id="45" w:name="_ENACTING_CLAUSE__c910e9dd_294c_4cbf_9dd"/>
      <w:bookmarkStart w:id="46" w:name="_DOC_BODY_CONTENT__ed969104_18df_4304_85"/>
      <w:bookmarkStart w:id="47" w:name="_BILL_SECTION__e3fdd553_195b_4e56_9d61_4"/>
      <w:bookmarkStart w:id="48" w:name="_PAR__8_99f61b92_c599_48ea_8e5f_e6cbc642"/>
      <w:bookmarkStart w:id="49" w:name="_BILL_SECTION_HEADER__b813de32_d0b3_442b"/>
      <w:bookmarkStart w:id="50" w:name="_LINE__26_f2e4b27d_0f3d_485f_ac73_452d92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13620765_3804_4ba9"/>
      <w:r>
        <w:rPr>
          <w:rFonts w:eastAsia="Arial" w:cs="Arial" w:ascii="Arial" w:hAnsi="Arial"/>
          <w:b/>
          <w:sz w:val="24"/>
        </w:rPr>
        <w:t>1</w:t>
      </w:r>
      <w:bookmarkEnd w:id="51"/>
      <w:r>
        <w:rPr>
          <w:rFonts w:eastAsia="Arial" w:cs="Arial" w:ascii="Arial" w:hAnsi="Arial"/>
          <w:b/>
          <w:sz w:val="24"/>
        </w:rPr>
        <w:t>.  38 MRSA §634, sub-§5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8_99f61b92_c599_48ea_8e5f_e6cbc642"/>
      <w:bookmarkStart w:id="53" w:name="_BILL_SECTION_HEADER__b813de32_d0b3_442b"/>
      <w:bookmarkStart w:id="54" w:name="_PROCESSED_CHANGE__117236c4_6058_4a43_8b"/>
      <w:bookmarkStart w:id="55" w:name="_STATUTE_SS__f2b96dcc_5e37_4491_a94a_dbf"/>
      <w:bookmarkStart w:id="56" w:name="_PAR__9_aa0f58f7_881a_420b_a162_fcab002d"/>
      <w:bookmarkStart w:id="57" w:name="_LINE__27_d62c57d5_ff77_4023_a27b_a57b82"/>
      <w:bookmarkStart w:id="58" w:name="_STATUTE_NUMBER__462fa8cd_e948_47da_80fc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5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c684e27f_759b_4243_9e"/>
      <w:r>
        <w:rPr>
          <w:rFonts w:eastAsia="Arial" w:cs="Arial" w:ascii="Arial" w:hAnsi="Arial"/>
          <w:b/>
          <w:u w:val="single"/>
        </w:rPr>
        <w:t xml:space="preserve">Dam removal; moratorium. </w:t>
      </w:r>
      <w:r>
        <w:rPr>
          <w:rFonts w:eastAsia="Arial" w:cs="Arial" w:ascii="Arial" w:hAnsi="Arial"/>
          <w:u w:val="single"/>
        </w:rPr>
        <w:t xml:space="preserve"> </w:t>
      </w:r>
      <w:bookmarkStart w:id="60" w:name="_STATUTE_CONTENT__b425b8be_70be_46b8_8f4"/>
      <w:bookmarkEnd w:id="59"/>
      <w:r>
        <w:rPr>
          <w:rFonts w:eastAsia="Arial" w:cs="Arial" w:ascii="Arial" w:hAnsi="Arial"/>
          <w:u w:val="single"/>
        </w:rPr>
        <w:t xml:space="preserve">Notwithstanding subsection 4 or any other provision </w:t>
      </w:r>
      <w:bookmarkStart w:id="61" w:name="_LINE__28_9e48e4b7_7df2_420b_a9aa_7cd4e4"/>
      <w:bookmarkEnd w:id="57"/>
      <w:r>
        <w:rPr>
          <w:rFonts w:eastAsia="Arial" w:cs="Arial" w:ascii="Arial" w:hAnsi="Arial"/>
          <w:u w:val="single"/>
        </w:rPr>
        <w:t xml:space="preserve">of this subarticle to the contrary, the department may not approve an application for a </w:t>
      </w:r>
      <w:bookmarkStart w:id="62" w:name="_LINE__29_6ff63d91_4ecc_4eb8_a70f_2b353b"/>
      <w:bookmarkEnd w:id="61"/>
      <w:r>
        <w:rPr>
          <w:rFonts w:eastAsia="Arial" w:cs="Arial" w:ascii="Arial" w:hAnsi="Arial"/>
          <w:u w:val="single"/>
        </w:rPr>
        <w:t>permit to remove a dam that is part of a hydropower project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9_aa0f58f7_881a_420b_a162_fcab002d"/>
      <w:bookmarkStart w:id="64" w:name="_PAR__10_956c9533_328e_4578_a7d0_1230ac3"/>
      <w:bookmarkStart w:id="65" w:name="_STATUTE_CONTENT__a857752e_5150_4e9d_ab2"/>
      <w:bookmarkStart w:id="66" w:name="_STATUTE_P__5473b46a_507b_47c4_b908_424f"/>
      <w:bookmarkStart w:id="67" w:name="_LINE__30_fa313979_bda2_4260_9a64_7f882b"/>
      <w:bookmarkEnd w:id="63"/>
      <w:bookmarkEnd w:id="60"/>
      <w:bookmarkEnd w:id="64"/>
      <w:bookmarkEnd w:id="65"/>
      <w:bookmarkEnd w:id="66"/>
      <w:r>
        <w:rPr>
          <w:rFonts w:eastAsia="Arial" w:cs="Arial" w:ascii="Arial" w:hAnsi="Arial"/>
          <w:u w:val="single"/>
        </w:rPr>
        <w:t>This subsection is repealed January 1, 2027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e3fdd553_195b_4e56_9d61_4"/>
      <w:bookmarkStart w:id="69" w:name="_PROCESSED_CHANGE__117236c4_6058_4a43_8b"/>
      <w:bookmarkStart w:id="70" w:name="_STATUTE_SS__f2b96dcc_5e37_4491_a94a_dbf"/>
      <w:bookmarkStart w:id="71" w:name="_PAR__10_956c9533_328e_4578_a7d0_1230ac3"/>
      <w:bookmarkStart w:id="72" w:name="_STATUTE_CONTENT__a857752e_5150_4e9d_ab2"/>
      <w:bookmarkStart w:id="73" w:name="_STATUTE_P__5473b46a_507b_47c4_b908_424f"/>
      <w:bookmarkStart w:id="74" w:name="_BILL_SECTION__155901a3_5a1b_40e3_8fa0_5"/>
      <w:bookmarkStart w:id="75" w:name="_PAR__11_baf34c05_e3d0_4f96_a95b_6d9cb18"/>
      <w:bookmarkStart w:id="76" w:name="_BILL_SECTION_HEADER__c2a510e3_ab23_4486"/>
      <w:bookmarkStart w:id="77" w:name="_LINE__31_bb98ec2b_b8f7_48a3_bca1_34cacf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d0cbfeec_3b49_4bb0"/>
      <w:r>
        <w:rPr>
          <w:rFonts w:eastAsia="Arial" w:cs="Arial" w:ascii="Arial" w:hAnsi="Arial"/>
          <w:b/>
          <w:sz w:val="24"/>
        </w:rPr>
        <w:t>2</w:t>
      </w:r>
      <w:bookmarkEnd w:id="78"/>
      <w:r>
        <w:rPr>
          <w:rFonts w:eastAsia="Arial" w:cs="Arial" w:ascii="Arial" w:hAnsi="Arial"/>
          <w:b/>
          <w:sz w:val="24"/>
        </w:rPr>
        <w:t>.  38 MRSA §902, sub-§1,</w:t>
      </w:r>
      <w:r>
        <w:rPr>
          <w:rFonts w:eastAsia="Arial" w:cs="Arial" w:ascii="Arial" w:hAnsi="Arial"/>
        </w:rPr>
        <w:t xml:space="preserve"> as enacted by PL 1995, c. 630, §3, is amended to </w:t>
      </w:r>
      <w:bookmarkStart w:id="79" w:name="_LINE__32_690720bb_804b_4490_b311_144197"/>
      <w:bookmarkEnd w:id="77"/>
      <w:r>
        <w:rPr>
          <w:rFonts w:eastAsia="Arial" w:cs="Arial" w:ascii="Arial" w:hAnsi="Arial"/>
        </w:rPr>
        <w:t>read: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1_baf34c05_e3d0_4f96_a95b_6d9cb18"/>
      <w:bookmarkStart w:id="81" w:name="_BILL_SECTION_HEADER__c2a510e3_ab23_4486"/>
      <w:bookmarkStart w:id="82" w:name="_PAR__12_3bf87673_9b7f_40f9_a875_6674057"/>
      <w:bookmarkStart w:id="83" w:name="_STATUTE_SS__9a8085ee_dd4c_4aa4_8db4_2e6"/>
      <w:bookmarkStart w:id="84" w:name="_LINE__33_4dd8e519_3898_4da1_9d42_5ba551"/>
      <w:bookmarkStart w:id="85" w:name="_STATUTE_NUMBER__42e73af8_89d0_4b0c_acbd"/>
      <w:bookmarkEnd w:id="80"/>
      <w:bookmarkEnd w:id="81"/>
      <w:bookmarkEnd w:id="82"/>
      <w:bookmarkEnd w:id="83"/>
      <w:r>
        <w:rPr>
          <w:rFonts w:eastAsia="Arial" w:cs="Arial" w:ascii="Arial" w:hAnsi="Arial"/>
          <w:b/>
        </w:rPr>
        <w:t>1</w:t>
      </w:r>
      <w:bookmarkEnd w:id="85"/>
      <w:r>
        <w:rPr>
          <w:rFonts w:eastAsia="Arial" w:cs="Arial" w:ascii="Arial" w:hAnsi="Arial"/>
          <w:b/>
        </w:rPr>
        <w:t xml:space="preserve">.  </w:t>
      </w:r>
      <w:bookmarkStart w:id="86" w:name="_STATUTE_HEADNOTE__1aae03b6_1236_487e_85"/>
      <w:r>
        <w:rPr>
          <w:rFonts w:eastAsia="Arial" w:cs="Arial" w:ascii="Arial" w:hAnsi="Arial"/>
          <w:b/>
        </w:rPr>
        <w:t>Consultation required.</w:t>
      </w:r>
      <w:bookmarkEnd w:id="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" w:name="_STATUTE_CONTENT__96ecc0fb_4f8e_4c6c_aee"/>
      <w:r>
        <w:rPr>
          <w:rFonts w:eastAsia="Arial" w:cs="Arial" w:ascii="Arial" w:hAnsi="Arial"/>
        </w:rPr>
        <w:t>Within</w:t>
      </w:r>
      <w:bookmarkStart w:id="88" w:name="_PROCESSED_CHANGE__9676a55c_8aa4_45dd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80</w:t>
      </w:r>
      <w:bookmarkStart w:id="89" w:name="_PROCESSED_CHANGE__43f9fb29_7e45_460d_b5"/>
      <w:bookmarkEnd w:id="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10</w:t>
      </w:r>
      <w:bookmarkEnd w:id="89"/>
      <w:r>
        <w:rPr>
          <w:rFonts w:eastAsia="Arial" w:cs="Arial" w:ascii="Arial" w:hAnsi="Arial"/>
        </w:rPr>
        <w:t xml:space="preserve"> days of filing a petition pursuant to </w:t>
      </w:r>
      <w:bookmarkStart w:id="90" w:name="_CROSS_REFERENCE__41f420b9_dbf4_4559_8f4"/>
      <w:r>
        <w:rPr>
          <w:rFonts w:eastAsia="Arial" w:cs="Arial" w:ascii="Arial" w:hAnsi="Arial"/>
        </w:rPr>
        <w:t xml:space="preserve">section </w:t>
      </w:r>
      <w:bookmarkStart w:id="91" w:name="_LINE__34_b8ce12a2_5b71_441a_98fa_ed5d30"/>
      <w:bookmarkEnd w:id="84"/>
      <w:r>
        <w:rPr>
          <w:rFonts w:eastAsia="Arial" w:cs="Arial" w:ascii="Arial" w:hAnsi="Arial"/>
        </w:rPr>
        <w:t>901</w:t>
      </w:r>
      <w:bookmarkEnd w:id="90"/>
      <w:r>
        <w:rPr>
          <w:rFonts w:eastAsia="Arial" w:cs="Arial" w:ascii="Arial" w:hAnsi="Arial"/>
        </w:rPr>
        <w:t xml:space="preserve">, a dam owner shall consult with the persons and entities listed in </w:t>
      </w:r>
      <w:bookmarkStart w:id="92" w:name="_CROSS_REFERENCE__1c4a98db_33e1_4ef1_97b"/>
      <w:r>
        <w:rPr>
          <w:rFonts w:eastAsia="Arial" w:cs="Arial" w:ascii="Arial" w:hAnsi="Arial"/>
        </w:rPr>
        <w:t>subsection 3</w:t>
      </w:r>
      <w:bookmarkEnd w:id="92"/>
      <w:r>
        <w:rPr>
          <w:rFonts w:eastAsia="Arial" w:cs="Arial" w:ascii="Arial" w:hAnsi="Arial"/>
        </w:rPr>
        <w:t xml:space="preserve"> to </w:t>
      </w:r>
      <w:bookmarkStart w:id="93" w:name="_LINE__35_43e75e3c_1d2c_47c3_bd16_5ad1c6"/>
      <w:bookmarkEnd w:id="91"/>
      <w:r>
        <w:rPr>
          <w:rFonts w:eastAsia="Arial" w:cs="Arial" w:ascii="Arial" w:hAnsi="Arial"/>
        </w:rPr>
        <w:t xml:space="preserve">determine whether any of them wish to assume ownership of the dam.  During consultation </w:t>
      </w:r>
      <w:bookmarkStart w:id="94" w:name="_LINE__36_bc7cb4f8_82ca_4471_ab13_184cf2"/>
      <w:bookmarkEnd w:id="93"/>
      <w:r>
        <w:rPr>
          <w:rFonts w:eastAsia="Arial" w:cs="Arial" w:ascii="Arial" w:hAnsi="Arial"/>
        </w:rPr>
        <w:t xml:space="preserve">with each person or group of persons, the owner shall explain the process set forth in this </w:t>
      </w:r>
      <w:bookmarkStart w:id="95" w:name="_LINE__37_20dcd9fd_0d17_4ecc_ab34_c7a8d1"/>
      <w:bookmarkEnd w:id="94"/>
      <w:r>
        <w:rPr>
          <w:rFonts w:eastAsia="Arial" w:cs="Arial" w:ascii="Arial" w:hAnsi="Arial"/>
        </w:rPr>
        <w:t xml:space="preserve">article and shall inform the person or group that the department may issue an order </w:t>
      </w:r>
      <w:bookmarkStart w:id="96" w:name="_LINE__38_a82246c5_cefe_4e08_a8cb_f9a290"/>
      <w:bookmarkEnd w:id="95"/>
      <w:r>
        <w:rPr>
          <w:rFonts w:eastAsia="Arial" w:cs="Arial" w:ascii="Arial" w:hAnsi="Arial"/>
        </w:rPr>
        <w:t xml:space="preserve">requiring release of the water impounded by the dam if a new owner is not located.  A dam </w:t>
      </w:r>
      <w:bookmarkStart w:id="97" w:name="_LINE__39_bc605463_b192_47f3_9c30_885aff"/>
      <w:bookmarkEnd w:id="96"/>
      <w:r>
        <w:rPr>
          <w:rFonts w:eastAsia="Arial" w:cs="Arial" w:ascii="Arial" w:hAnsi="Arial"/>
        </w:rPr>
        <w:t xml:space="preserve">owner may meet the obligation to consult with property owners by holding a public meeting </w:t>
      </w:r>
      <w:bookmarkStart w:id="98" w:name="_LINE__40_4be1c784_fc8e_4ece_9836_b116d1"/>
      <w:bookmarkEnd w:id="97"/>
      <w:r>
        <w:rPr>
          <w:rFonts w:eastAsia="Arial" w:cs="Arial" w:ascii="Arial" w:hAnsi="Arial"/>
        </w:rPr>
        <w:t xml:space="preserve">and consulting with the persons who appear at that meeting, as long as notice has been sent </w:t>
      </w:r>
      <w:bookmarkStart w:id="99" w:name="_LINE__41_ae27aa32_4387_4bc0_a339_35b4f8"/>
      <w:bookmarkEnd w:id="98"/>
      <w:r>
        <w:rPr>
          <w:rFonts w:eastAsia="Arial" w:cs="Arial" w:ascii="Arial" w:hAnsi="Arial"/>
        </w:rPr>
        <w:t xml:space="preserve">to each property owner as required in </w:t>
      </w:r>
      <w:bookmarkStart w:id="100" w:name="_CROSS_REFERENCE__85481499_3686_4448_971"/>
      <w:r>
        <w:rPr>
          <w:rFonts w:eastAsia="Arial" w:cs="Arial" w:ascii="Arial" w:hAnsi="Arial"/>
        </w:rPr>
        <w:t>section 901</w:t>
      </w:r>
      <w:bookmarkEnd w:id="100"/>
      <w:r>
        <w:rPr>
          <w:rFonts w:eastAsia="Arial" w:cs="Arial" w:ascii="Arial" w:hAnsi="Arial"/>
        </w:rPr>
        <w:t>.</w:t>
      </w:r>
      <w:bookmarkEnd w:id="87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GE__1_c4af2290_0b01_4320_9052_4242cc4"/>
      <w:bookmarkStart w:id="102" w:name="_BILL_SECTION__155901a3_5a1b_40e3_8fa0_5"/>
      <w:bookmarkStart w:id="103" w:name="_PAR__12_3bf87673_9b7f_40f9_a875_6674057"/>
      <w:bookmarkStart w:id="104" w:name="_STATUTE_SS__9a8085ee_dd4c_4aa4_8db4_2e6"/>
      <w:bookmarkStart w:id="105" w:name="_PAGE__2_a4955fa5_b3e8_43fb_b928_954e4ca"/>
      <w:bookmarkStart w:id="106" w:name="_BILL_SECTION__718c0950_8b3b_44bf_9325_3"/>
      <w:bookmarkStart w:id="107" w:name="_PAR__1_1f3b7984_52c2_40c0_a5bb_fd119b05"/>
      <w:bookmarkStart w:id="108" w:name="_BILL_SECTION_HEADER__63f281a2_96bd_4375"/>
      <w:bookmarkStart w:id="109" w:name="_LINE__1_9c06b72d_9819_4f4f_9b6c_b7bf46e"/>
      <w:bookmarkEnd w:id="101"/>
      <w:bookmarkEnd w:id="102"/>
      <w:bookmarkEnd w:id="103"/>
      <w:bookmarkEnd w:id="104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1ffce42a_672a_4510"/>
      <w:r>
        <w:rPr>
          <w:rFonts w:eastAsia="Arial" w:cs="Arial" w:ascii="Arial" w:hAnsi="Arial"/>
          <w:b/>
          <w:sz w:val="24"/>
        </w:rPr>
        <w:t>3</w:t>
      </w:r>
      <w:bookmarkEnd w:id="110"/>
      <w:r>
        <w:rPr>
          <w:rFonts w:eastAsia="Arial" w:cs="Arial" w:ascii="Arial" w:hAnsi="Arial"/>
          <w:b/>
          <w:sz w:val="24"/>
        </w:rPr>
        <w:t>.  38 MRSA §902, sub-§1-A,</w:t>
      </w:r>
      <w:r>
        <w:rPr>
          <w:rFonts w:eastAsia="Arial" w:cs="Arial" w:ascii="Arial" w:hAnsi="Arial"/>
        </w:rPr>
        <w:t xml:space="preserve"> as corrected by RR 2013, c. 2, §48, is amended </w:t>
      </w:r>
      <w:bookmarkStart w:id="111" w:name="_LINE__2_b65f6b8e_2a16_4f29_9588_a1c1c9d"/>
      <w:bookmarkEnd w:id="109"/>
      <w:r>
        <w:rPr>
          <w:rFonts w:eastAsia="Arial" w:cs="Arial" w:ascii="Arial" w:hAnsi="Arial"/>
        </w:rPr>
        <w:t>to read: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_1f3b7984_52c2_40c0_a5bb_fd119b05"/>
      <w:bookmarkStart w:id="113" w:name="_BILL_SECTION_HEADER__63f281a2_96bd_4375"/>
      <w:bookmarkStart w:id="114" w:name="_STATUTE_SS__5f8e0121_c335_44d4_ac19_591"/>
      <w:bookmarkStart w:id="115" w:name="_PAR__2_38403de9_e0f0_4553_9c54_8771dfbb"/>
      <w:bookmarkStart w:id="116" w:name="_LINE__3_9dce6691_216e_460e_a5d7_a4c238a"/>
      <w:bookmarkStart w:id="117" w:name="_STATUTE_NUMBER__30e04de2_8389_498f_a5e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</w:rPr>
        <w:t>1-A</w:t>
      </w:r>
      <w:bookmarkEnd w:id="117"/>
      <w:r>
        <w:rPr>
          <w:rFonts w:eastAsia="Arial" w:cs="Arial" w:ascii="Arial" w:hAnsi="Arial"/>
          <w:b/>
        </w:rPr>
        <w:t xml:space="preserve">.  </w:t>
      </w:r>
      <w:bookmarkStart w:id="118" w:name="_STATUTE_HEADNOTE__bcf9363f_549a_4b85_bb"/>
      <w:r>
        <w:rPr>
          <w:rFonts w:eastAsia="Arial" w:cs="Arial" w:ascii="Arial" w:hAnsi="Arial"/>
          <w:b/>
        </w:rPr>
        <w:t>Extension of consultation period.</w:t>
      </w:r>
      <w:bookmarkEnd w:id="1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9" w:name="_STATUTE_CONTENT__fd34a874_5ba0_4055_830"/>
      <w:r>
        <w:rPr>
          <w:rFonts w:eastAsia="Arial" w:cs="Arial" w:ascii="Arial" w:hAnsi="Arial"/>
        </w:rPr>
        <w:t xml:space="preserve">The consultation period under </w:t>
      </w:r>
      <w:bookmarkStart w:id="120" w:name="_CROSS_REFERENCE__22097baf_abd0_4ba8_8d3"/>
      <w:r>
        <w:rPr>
          <w:rFonts w:eastAsia="Arial" w:cs="Arial" w:ascii="Arial" w:hAnsi="Arial"/>
        </w:rPr>
        <w:t>subsection 1</w:t>
      </w:r>
      <w:bookmarkEnd w:id="120"/>
      <w:r>
        <w:rPr>
          <w:rFonts w:eastAsia="Arial" w:cs="Arial" w:ascii="Arial" w:hAnsi="Arial"/>
        </w:rPr>
        <w:t xml:space="preserve"> </w:t>
      </w:r>
      <w:bookmarkStart w:id="121" w:name="_LINE__4_e69f74dd_eb2d_4a2d_94e2_eea0ff9"/>
      <w:bookmarkEnd w:id="116"/>
      <w:r>
        <w:rPr>
          <w:rFonts w:eastAsia="Arial" w:cs="Arial" w:ascii="Arial" w:hAnsi="Arial"/>
        </w:rPr>
        <w:t>must be extended for an additional</w:t>
      </w:r>
      <w:bookmarkStart w:id="122" w:name="_PROCESSED_CHANGE__29531199_1a0a_44f5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80</w:t>
      </w:r>
      <w:bookmarkStart w:id="123" w:name="_PROCESSED_CHANGE__287922a2_04f8_4291_ab"/>
      <w:bookmarkEnd w:id="1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10</w:t>
      </w:r>
      <w:bookmarkEnd w:id="123"/>
      <w:r>
        <w:rPr>
          <w:rFonts w:eastAsia="Arial" w:cs="Arial" w:ascii="Arial" w:hAnsi="Arial"/>
        </w:rPr>
        <w:t xml:space="preserve"> days if:</w:t>
      </w:r>
      <w:bookmarkEnd w:id="119"/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2_38403de9_e0f0_4553_9c54_8771dfbb"/>
      <w:bookmarkStart w:id="125" w:name="_PAR__3_6ab9c793_6acf_432b_b87a_8e076f6f"/>
      <w:bookmarkStart w:id="126" w:name="_STATUTE_P__ab96f325_edfa_413c_86ad_f593"/>
      <w:bookmarkStart w:id="127" w:name="_LINE__5_92a33529_1dc5_486a_8b6d_1cfca81"/>
      <w:bookmarkStart w:id="128" w:name="_STATUTE_NUMBER__caadc2ad_78d2_432c_9f76"/>
      <w:bookmarkEnd w:id="124"/>
      <w:bookmarkEnd w:id="125"/>
      <w:bookmarkEnd w:id="126"/>
      <w:r>
        <w:rPr>
          <w:rFonts w:eastAsia="Arial" w:cs="Arial" w:ascii="Arial" w:hAnsi="Arial"/>
        </w:rPr>
        <w:t>A</w:t>
      </w:r>
      <w:bookmarkEnd w:id="128"/>
      <w:r>
        <w:rPr>
          <w:rFonts w:eastAsia="Arial" w:cs="Arial" w:ascii="Arial" w:hAnsi="Arial"/>
        </w:rPr>
        <w:t xml:space="preserve">.  </w:t>
      </w:r>
      <w:bookmarkStart w:id="129" w:name="_STATUTE_CONTENT__bda18f4f_e109_4c2f_85b"/>
      <w:r>
        <w:rPr>
          <w:rFonts w:eastAsia="Arial" w:cs="Arial" w:ascii="Arial" w:hAnsi="Arial"/>
        </w:rPr>
        <w:t xml:space="preserve">A municipality in which the dam or impoundment is located applies to the </w:t>
      </w:r>
      <w:bookmarkStart w:id="130" w:name="_LINE__6_627b079f_3155_42b7_9ec7_9b3e749"/>
      <w:bookmarkEnd w:id="127"/>
      <w:r>
        <w:rPr>
          <w:rFonts w:eastAsia="Arial" w:cs="Arial" w:ascii="Arial" w:hAnsi="Arial"/>
        </w:rPr>
        <w:t xml:space="preserve">department for an extension and demonstrates that the municipality needs additional </w:t>
      </w:r>
      <w:bookmarkStart w:id="131" w:name="_LINE__7_10eb1547_a691_4570_bd7d_9b45bf5"/>
      <w:bookmarkEnd w:id="130"/>
      <w:r>
        <w:rPr>
          <w:rFonts w:eastAsia="Arial" w:cs="Arial" w:ascii="Arial" w:hAnsi="Arial"/>
        </w:rPr>
        <w:t>consultation time to facilitate an agreement for municipal ownership of the dam; or</w:t>
      </w:r>
      <w:bookmarkEnd w:id="129"/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3_6ab9c793_6acf_432b_b87a_8e076f6f"/>
      <w:bookmarkStart w:id="133" w:name="_STATUTE_P__ab96f325_edfa_413c_86ad_f593"/>
      <w:bookmarkStart w:id="134" w:name="_PAR__4_88b45e4b_c30d_4c20_b88b_eb6ee3a3"/>
      <w:bookmarkStart w:id="135" w:name="_STATUTE_P__5f1a2bff_3af9_41bf_b180_4019"/>
      <w:bookmarkStart w:id="136" w:name="_LINE__8_c6bc7f19_b1cb_4eee_9332_241e1d3"/>
      <w:bookmarkStart w:id="137" w:name="_STATUTE_NUMBER__93bbe1af_3e71_4800_99cd"/>
      <w:bookmarkEnd w:id="132"/>
      <w:bookmarkEnd w:id="133"/>
      <w:bookmarkEnd w:id="134"/>
      <w:bookmarkEnd w:id="135"/>
      <w:r>
        <w:rPr>
          <w:rFonts w:eastAsia="Arial" w:cs="Arial" w:ascii="Arial" w:hAnsi="Arial"/>
        </w:rPr>
        <w:t>B</w:t>
      </w:r>
      <w:bookmarkEnd w:id="137"/>
      <w:r>
        <w:rPr>
          <w:rFonts w:eastAsia="Arial" w:cs="Arial" w:ascii="Arial" w:hAnsi="Arial"/>
        </w:rPr>
        <w:t xml:space="preserve">.  </w:t>
      </w:r>
      <w:bookmarkStart w:id="138" w:name="_STATUTE_CONTENT__ae6add51_dc77_4689_bc7"/>
      <w:r>
        <w:rPr>
          <w:rFonts w:eastAsia="Arial" w:cs="Arial" w:ascii="Arial" w:hAnsi="Arial"/>
        </w:rPr>
        <w:t>The dam owner applies to the department for an extension.</w:t>
      </w:r>
      <w:bookmarkEnd w:id="136"/>
      <w:bookmarkEnd w:id="1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9" w:name="_PAR__4_88b45e4b_c30d_4c20_b88b_eb6ee3a3"/>
      <w:bookmarkStart w:id="140" w:name="_STATUTE_P__5f1a2bff_3af9_41bf_b180_4019"/>
      <w:bookmarkStart w:id="141" w:name="_PAR__5_a6bab351_be49_4fad_8935_44cebcce"/>
      <w:bookmarkStart w:id="142" w:name="_STATUTE_P__75499403_953d_4f9e_8947_22ce"/>
      <w:bookmarkStart w:id="143" w:name="_STATUTE_CONTENT__82002ec2_a421_4267_a4b"/>
      <w:bookmarkStart w:id="144" w:name="_LINE__9_e1bfe919_8128_4f91_ab05_0b55bdc"/>
      <w:bookmarkEnd w:id="139"/>
      <w:bookmarkEnd w:id="140"/>
      <w:bookmarkEnd w:id="141"/>
      <w:bookmarkEnd w:id="142"/>
      <w:r>
        <w:rPr>
          <w:rFonts w:eastAsia="Arial" w:cs="Arial" w:ascii="Arial" w:hAnsi="Arial"/>
        </w:rPr>
        <w:t xml:space="preserve">The consultation period under </w:t>
      </w:r>
      <w:bookmarkStart w:id="145" w:name="_CROSS_REFERENCE__ab1ef8fd_54d6_480d_80b"/>
      <w:r>
        <w:rPr>
          <w:rFonts w:eastAsia="Arial" w:cs="Arial" w:ascii="Arial" w:hAnsi="Arial"/>
        </w:rPr>
        <w:t>subsection 1</w:t>
      </w:r>
      <w:bookmarkEnd w:id="145"/>
      <w:r>
        <w:rPr>
          <w:rFonts w:eastAsia="Arial" w:cs="Arial" w:ascii="Arial" w:hAnsi="Arial"/>
        </w:rPr>
        <w:t xml:space="preserve"> may not be extended for more than</w:t>
      </w:r>
      <w:bookmarkStart w:id="146" w:name="_PROCESSED_CHANGE__60e82ee6_1f13_4b6c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80</w:t>
      </w:r>
      <w:bookmarkStart w:id="147" w:name="_PROCESSED_CHANGE__f2cfd3a7_5821_4f8b_80"/>
      <w:bookmarkEnd w:id="1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10</w:t>
      </w:r>
      <w:bookmarkEnd w:id="147"/>
      <w:r>
        <w:rPr>
          <w:rFonts w:eastAsia="Arial" w:cs="Arial" w:ascii="Arial" w:hAnsi="Arial"/>
        </w:rPr>
        <w:t xml:space="preserve"> </w:t>
      </w:r>
      <w:bookmarkStart w:id="148" w:name="_LINE__10_72977ebc_f3d5_45e6_ac39_6ac7c0"/>
      <w:bookmarkEnd w:id="144"/>
      <w:r>
        <w:rPr>
          <w:rFonts w:eastAsia="Arial" w:cs="Arial" w:ascii="Arial" w:hAnsi="Arial"/>
        </w:rPr>
        <w:t>days regardless of the number of applications for extension under this subsection.</w:t>
      </w:r>
      <w:bookmarkEnd w:id="143"/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BILL_SECTION__718c0950_8b3b_44bf_9325_3"/>
      <w:bookmarkStart w:id="150" w:name="_STATUTE_SS__5f8e0121_c335_44d4_ac19_591"/>
      <w:bookmarkStart w:id="151" w:name="_PAR__5_a6bab351_be49_4fad_8935_44cebcce"/>
      <w:bookmarkStart w:id="152" w:name="_STATUTE_P__75499403_953d_4f9e_8947_22ce"/>
      <w:bookmarkStart w:id="153" w:name="_BILL_SECTION__67dea24c_c5e6_45dc_bac8_0"/>
      <w:bookmarkStart w:id="154" w:name="_PAR__6_29fd40d2_6241_4d55_bfa4_9a297767"/>
      <w:bookmarkStart w:id="155" w:name="_BILL_SECTION_HEADER__8d2b4c30_6898_459c"/>
      <w:bookmarkStart w:id="156" w:name="_LINE__11_9306842d_cf24_44c6_b215_66ad85"/>
      <w:bookmarkEnd w:id="149"/>
      <w:bookmarkEnd w:id="150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43789e9e_0dd3_4909"/>
      <w:r>
        <w:rPr>
          <w:rFonts w:eastAsia="Arial" w:cs="Arial" w:ascii="Arial" w:hAnsi="Arial"/>
          <w:b/>
          <w:sz w:val="24"/>
        </w:rPr>
        <w:t>4</w:t>
      </w:r>
      <w:bookmarkEnd w:id="157"/>
      <w:r>
        <w:rPr>
          <w:rFonts w:eastAsia="Arial" w:cs="Arial" w:ascii="Arial" w:hAnsi="Arial"/>
          <w:b/>
          <w:sz w:val="24"/>
        </w:rPr>
        <w:t>.  38 MRSA §902, sub-§4,</w:t>
      </w:r>
      <w:r>
        <w:rPr>
          <w:rFonts w:eastAsia="Arial" w:cs="Arial" w:ascii="Arial" w:hAnsi="Arial"/>
        </w:rPr>
        <w:t xml:space="preserve"> as amended by PL 1997, c. 789, §2 and affected </w:t>
      </w:r>
      <w:bookmarkStart w:id="158" w:name="_LINE__12_737db2aa_3677_4bc8_a160_ec5435"/>
      <w:bookmarkEnd w:id="156"/>
      <w:r>
        <w:rPr>
          <w:rFonts w:eastAsia="Arial" w:cs="Arial" w:ascii="Arial" w:hAnsi="Arial"/>
        </w:rPr>
        <w:t>by §5, is further amended to read: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6_29fd40d2_6241_4d55_bfa4_9a297767"/>
      <w:bookmarkStart w:id="160" w:name="_BILL_SECTION_HEADER__8d2b4c30_6898_459c"/>
      <w:bookmarkStart w:id="161" w:name="_STATUTE_SS__426fd695_74ac_430f_91b2_6a3"/>
      <w:bookmarkStart w:id="162" w:name="_PAR__7_d9b1a6b5_8720_4da4_a312_76d02aed"/>
      <w:bookmarkStart w:id="163" w:name="_LINE__13_168027c0_ac16_41b2_b74a_c9b4a5"/>
      <w:bookmarkStart w:id="164" w:name="_STATUTE_NUMBER__7c909caf_53e0_43a2_b87e"/>
      <w:bookmarkEnd w:id="159"/>
      <w:bookmarkEnd w:id="160"/>
      <w:bookmarkEnd w:id="161"/>
      <w:bookmarkEnd w:id="162"/>
      <w:r>
        <w:rPr>
          <w:rFonts w:eastAsia="Arial" w:cs="Arial" w:ascii="Arial" w:hAnsi="Arial"/>
          <w:b/>
        </w:rPr>
        <w:t>4</w:t>
      </w:r>
      <w:bookmarkEnd w:id="164"/>
      <w:r>
        <w:rPr>
          <w:rFonts w:eastAsia="Arial" w:cs="Arial" w:ascii="Arial" w:hAnsi="Arial"/>
          <w:b/>
        </w:rPr>
        <w:t xml:space="preserve">.  </w:t>
      </w:r>
      <w:bookmarkStart w:id="165" w:name="_STATUTE_HEADNOTE__5d2b940d_c6fc_4a01_b9"/>
      <w:r>
        <w:rPr>
          <w:rFonts w:eastAsia="Arial" w:cs="Arial" w:ascii="Arial" w:hAnsi="Arial"/>
          <w:b/>
        </w:rPr>
        <w:t>Report on notice compliance.</w:t>
      </w:r>
      <w:bookmarkEnd w:id="1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6" w:name="_STATUTE_CONTENT__3aee5a61_af6a_4ff1_bc0"/>
      <w:r>
        <w:rPr>
          <w:rFonts w:eastAsia="Arial" w:cs="Arial" w:ascii="Arial" w:hAnsi="Arial"/>
        </w:rPr>
        <w:t xml:space="preserve">The dam owner shall file a report with the </w:t>
      </w:r>
      <w:bookmarkStart w:id="167" w:name="_LINE__14_a0cab1b4_c666_48ca_bd72_369b58"/>
      <w:bookmarkEnd w:id="163"/>
      <w:r>
        <w:rPr>
          <w:rFonts w:eastAsia="Arial" w:cs="Arial" w:ascii="Arial" w:hAnsi="Arial"/>
        </w:rPr>
        <w:t>department within</w:t>
      </w:r>
      <w:bookmarkStart w:id="168" w:name="_PROCESSED_CHANGE__4d3ae5b5_0196_4441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80</w:t>
      </w:r>
      <w:bookmarkStart w:id="169" w:name="_PROCESSED_CHANGE__fb02b711_d34f_45ee_99"/>
      <w:bookmarkEnd w:id="1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10</w:t>
      </w:r>
      <w:bookmarkEnd w:id="169"/>
      <w:r>
        <w:rPr>
          <w:rFonts w:eastAsia="Arial" w:cs="Arial" w:ascii="Arial" w:hAnsi="Arial"/>
        </w:rPr>
        <w:t xml:space="preserve"> days of filing a petition that includes:</w:t>
      </w:r>
      <w:bookmarkEnd w:id="166"/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7_d9b1a6b5_8720_4da4_a312_76d02aed"/>
      <w:bookmarkStart w:id="171" w:name="_PAR__8_65a23f28_6b48_4396_9529_20180276"/>
      <w:bookmarkStart w:id="172" w:name="_STATUTE_P__e9011637_7ec9_4bcb_9a76_d46c"/>
      <w:bookmarkStart w:id="173" w:name="_LINE__15_1b4e7485_3cfd_4110_a002_5b6bce"/>
      <w:bookmarkStart w:id="174" w:name="_STATUTE_NUMBER__e30e7706_b2df_44b4_8554"/>
      <w:bookmarkEnd w:id="170"/>
      <w:bookmarkEnd w:id="171"/>
      <w:bookmarkEnd w:id="172"/>
      <w:r>
        <w:rPr>
          <w:rFonts w:eastAsia="Arial" w:cs="Arial" w:ascii="Arial" w:hAnsi="Arial"/>
        </w:rPr>
        <w:t>A</w:t>
      </w:r>
      <w:bookmarkEnd w:id="174"/>
      <w:r>
        <w:rPr>
          <w:rFonts w:eastAsia="Arial" w:cs="Arial" w:ascii="Arial" w:hAnsi="Arial"/>
        </w:rPr>
        <w:t xml:space="preserve">.  </w:t>
      </w:r>
      <w:bookmarkStart w:id="175" w:name="_STATUTE_CONTENT__77fbe855_37fc_4eb7_9d4"/>
      <w:r>
        <w:rPr>
          <w:rFonts w:eastAsia="Arial" w:cs="Arial" w:ascii="Arial" w:hAnsi="Arial"/>
        </w:rPr>
        <w:t xml:space="preserve">Evidence that the owner complied with the notice requirements set forth in </w:t>
      </w:r>
      <w:bookmarkStart w:id="176" w:name="_CROSS_REFERENCE__1ec621fa_857f_4c11_a36"/>
      <w:r>
        <w:rPr>
          <w:rFonts w:eastAsia="Arial" w:cs="Arial" w:ascii="Arial" w:hAnsi="Arial"/>
        </w:rPr>
        <w:t xml:space="preserve">section </w:t>
      </w:r>
      <w:bookmarkStart w:id="177" w:name="_LINE__16_cd971401_63d3_41d4_b9de_814159"/>
      <w:bookmarkEnd w:id="173"/>
      <w:r>
        <w:rPr>
          <w:rFonts w:eastAsia="Arial" w:cs="Arial" w:ascii="Arial" w:hAnsi="Arial"/>
        </w:rPr>
        <w:t>901</w:t>
      </w:r>
      <w:bookmarkEnd w:id="176"/>
      <w:r>
        <w:rPr>
          <w:rFonts w:eastAsia="Arial" w:cs="Arial" w:ascii="Arial" w:hAnsi="Arial"/>
        </w:rPr>
        <w:t>; and</w:t>
      </w:r>
      <w:bookmarkEnd w:id="175"/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8_65a23f28_6b48_4396_9529_20180276"/>
      <w:bookmarkStart w:id="179" w:name="_STATUTE_P__e9011637_7ec9_4bcb_9a76_d46c"/>
      <w:bookmarkStart w:id="180" w:name="_PAR__9_feb69248_fd4e_4c08_bf4f_b8249b11"/>
      <w:bookmarkStart w:id="181" w:name="_STATUTE_P__32f9f633_c161_448e_9849_0302"/>
      <w:bookmarkStart w:id="182" w:name="_LINE__17_6f57caf5_d6c0_4f1a_b34e_aa41fd"/>
      <w:bookmarkStart w:id="183" w:name="_STATUTE_NUMBER__76167889_4571_4b95_a13e"/>
      <w:bookmarkEnd w:id="178"/>
      <w:bookmarkEnd w:id="179"/>
      <w:bookmarkEnd w:id="180"/>
      <w:bookmarkEnd w:id="181"/>
      <w:r>
        <w:rPr>
          <w:rFonts w:eastAsia="Arial" w:cs="Arial" w:ascii="Arial" w:hAnsi="Arial"/>
        </w:rPr>
        <w:t>B</w:t>
      </w:r>
      <w:bookmarkEnd w:id="183"/>
      <w:r>
        <w:rPr>
          <w:rFonts w:eastAsia="Arial" w:cs="Arial" w:ascii="Arial" w:hAnsi="Arial"/>
        </w:rPr>
        <w:t xml:space="preserve">.  </w:t>
      </w:r>
      <w:bookmarkStart w:id="184" w:name="_STATUTE_CONTENT__b505783e_72c0_4a87_ade"/>
      <w:r>
        <w:rPr>
          <w:rFonts w:eastAsia="Arial" w:cs="Arial" w:ascii="Arial" w:hAnsi="Arial"/>
        </w:rPr>
        <w:t xml:space="preserve">Names and addresses of persons notified under </w:t>
      </w:r>
      <w:bookmarkStart w:id="185" w:name="_CROSS_REFERENCE__ebf3a994_c783_44ea_b0d"/>
      <w:r>
        <w:rPr>
          <w:rFonts w:eastAsia="Arial" w:cs="Arial" w:ascii="Arial" w:hAnsi="Arial"/>
        </w:rPr>
        <w:t>section 901</w:t>
      </w:r>
      <w:bookmarkEnd w:id="185"/>
      <w:r>
        <w:rPr>
          <w:rFonts w:eastAsia="Arial" w:cs="Arial" w:ascii="Arial" w:hAnsi="Arial"/>
        </w:rPr>
        <w:t>.</w:t>
      </w:r>
      <w:bookmarkEnd w:id="182"/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BILL_SECTION__67dea24c_c5e6_45dc_bac8_0"/>
      <w:bookmarkStart w:id="187" w:name="_STATUTE_SS__426fd695_74ac_430f_91b2_6a3"/>
      <w:bookmarkStart w:id="188" w:name="_PAR__9_feb69248_fd4e_4c08_bf4f_b8249b11"/>
      <w:bookmarkStart w:id="189" w:name="_STATUTE_P__32f9f633_c161_448e_9849_0302"/>
      <w:bookmarkStart w:id="190" w:name="_BILL_SECTION__300df489_d11b_40a3_8ad5_8"/>
      <w:bookmarkStart w:id="191" w:name="_PAR__10_62955b94_b582_4959_90b3_2d6ec2f"/>
      <w:bookmarkStart w:id="192" w:name="_BILL_SECTION_HEADER__bd5c9250_746e_48c7"/>
      <w:bookmarkStart w:id="193" w:name="_LINE__18_8a579bd2_9cb7_4eff_8c86_324163"/>
      <w:bookmarkEnd w:id="186"/>
      <w:bookmarkEnd w:id="187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b/>
          <w:sz w:val="24"/>
        </w:rPr>
        <w:t xml:space="preserve">Sec. </w:t>
      </w:r>
      <w:bookmarkStart w:id="194" w:name="_BILL_SECTION_NUMBER__afbf22e0_63ad_4c34"/>
      <w:r>
        <w:rPr>
          <w:rFonts w:eastAsia="Arial" w:cs="Arial" w:ascii="Arial" w:hAnsi="Arial"/>
          <w:b/>
          <w:sz w:val="24"/>
        </w:rPr>
        <w:t>5</w:t>
      </w:r>
      <w:bookmarkEnd w:id="194"/>
      <w:r>
        <w:rPr>
          <w:rFonts w:eastAsia="Arial" w:cs="Arial" w:ascii="Arial" w:hAnsi="Arial"/>
          <w:b/>
          <w:sz w:val="24"/>
        </w:rPr>
        <w:t>.  38 MRSA §902, sub-§4-A,</w:t>
      </w:r>
      <w:r>
        <w:rPr>
          <w:rFonts w:eastAsia="Arial" w:cs="Arial" w:ascii="Arial" w:hAnsi="Arial"/>
        </w:rPr>
        <w:t xml:space="preserve"> as corrected by RR 1997, c. 2, §64, is amended </w:t>
      </w:r>
      <w:bookmarkStart w:id="195" w:name="_LINE__19_b0a76d5e_9918_4bd1_80df_124855"/>
      <w:bookmarkEnd w:id="193"/>
      <w:r>
        <w:rPr>
          <w:rFonts w:eastAsia="Arial" w:cs="Arial" w:ascii="Arial" w:hAnsi="Arial"/>
        </w:rPr>
        <w:t>to read: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10_62955b94_b582_4959_90b3_2d6ec2f"/>
      <w:bookmarkStart w:id="197" w:name="_BILL_SECTION_HEADER__bd5c9250_746e_48c7"/>
      <w:bookmarkStart w:id="198" w:name="_STATUTE_SS__a65397ca_1d5c_4f56_bccc_c9c"/>
      <w:bookmarkStart w:id="199" w:name="_PAR__11_0f592b13_548d_45cb_b2de_e72646c"/>
      <w:bookmarkStart w:id="200" w:name="_LINE__20_441b7cb2_9279_421c_8929_f42ea7"/>
      <w:bookmarkStart w:id="201" w:name="_STATUTE_NUMBER__18620f15_ab37_4f55_86c0"/>
      <w:bookmarkEnd w:id="196"/>
      <w:bookmarkEnd w:id="197"/>
      <w:bookmarkEnd w:id="198"/>
      <w:bookmarkEnd w:id="199"/>
      <w:r>
        <w:rPr>
          <w:rFonts w:eastAsia="Arial" w:cs="Arial" w:ascii="Arial" w:hAnsi="Arial"/>
          <w:b/>
        </w:rPr>
        <w:t>4-A</w:t>
      </w:r>
      <w:bookmarkEnd w:id="201"/>
      <w:r>
        <w:rPr>
          <w:rFonts w:eastAsia="Arial" w:cs="Arial" w:ascii="Arial" w:hAnsi="Arial"/>
          <w:b/>
        </w:rPr>
        <w:t xml:space="preserve">.  </w:t>
      </w:r>
      <w:bookmarkStart w:id="202" w:name="_STATUTE_HEADNOTE__ea8eb6d7_4183_468c_bc"/>
      <w:r>
        <w:rPr>
          <w:rFonts w:eastAsia="Arial" w:cs="Arial" w:ascii="Arial" w:hAnsi="Arial"/>
          <w:b/>
        </w:rPr>
        <w:t>Report on consultation process.</w:t>
      </w:r>
      <w:bookmarkEnd w:id="2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3" w:name="_STATUTE_CONTENT__07650939_66dd_47aa_ba0"/>
      <w:r>
        <w:rPr>
          <w:rFonts w:eastAsia="Arial" w:cs="Arial" w:ascii="Arial" w:hAnsi="Arial"/>
        </w:rPr>
        <w:t xml:space="preserve">The dam owner shall file a report with the </w:t>
      </w:r>
      <w:bookmarkStart w:id="204" w:name="_LINE__21_4146151e_7896_46db_a850_c401de"/>
      <w:bookmarkEnd w:id="200"/>
      <w:r>
        <w:rPr>
          <w:rFonts w:eastAsia="Arial" w:cs="Arial" w:ascii="Arial" w:hAnsi="Arial"/>
        </w:rPr>
        <w:t>department within</w:t>
      </w:r>
      <w:bookmarkStart w:id="205" w:name="_PROCESSED_CHANGE__407954b9_7aa8_406b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80</w:t>
      </w:r>
      <w:bookmarkStart w:id="206" w:name="_PROCESSED_CHANGE__1e205352_923c_48fb_a8"/>
      <w:bookmarkEnd w:id="2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10</w:t>
      </w:r>
      <w:bookmarkEnd w:id="206"/>
      <w:r>
        <w:rPr>
          <w:rFonts w:eastAsia="Arial" w:cs="Arial" w:ascii="Arial" w:hAnsi="Arial"/>
        </w:rPr>
        <w:t xml:space="preserve"> days of filing a petition or before the conclusion of an extension </w:t>
      </w:r>
      <w:bookmarkStart w:id="207" w:name="_LINE__22_95f76b4c_cbe5_4bc9_b7ca_a000c7"/>
      <w:bookmarkEnd w:id="204"/>
      <w:r>
        <w:rPr>
          <w:rFonts w:eastAsia="Arial" w:cs="Arial" w:ascii="Arial" w:hAnsi="Arial"/>
        </w:rPr>
        <w:t xml:space="preserve">to the consultation period granted pursuant to </w:t>
      </w:r>
      <w:bookmarkStart w:id="208" w:name="_CROSS_REFERENCE__ff1f6b65_0640_4cfd_b58"/>
      <w:r>
        <w:rPr>
          <w:rFonts w:eastAsia="Arial" w:cs="Arial" w:ascii="Arial" w:hAnsi="Arial"/>
        </w:rPr>
        <w:t>subsection 1</w:t>
        <w:noBreakHyphen/>
        <w:t>A</w:t>
      </w:r>
      <w:bookmarkEnd w:id="208"/>
      <w:r>
        <w:rPr>
          <w:rFonts w:eastAsia="Arial" w:cs="Arial" w:ascii="Arial" w:hAnsi="Arial"/>
        </w:rPr>
        <w:t xml:space="preserve"> that includes:</w:t>
      </w:r>
      <w:bookmarkEnd w:id="203"/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" w:name="_PAR__11_0f592b13_548d_45cb_b2de_e72646c"/>
      <w:bookmarkStart w:id="210" w:name="_PAR__12_a5e4184d_be9e_47d5_b9d0_d7df53b"/>
      <w:bookmarkStart w:id="211" w:name="_STATUTE_P__b7ee55c3_243d_48df_bd28_3320"/>
      <w:bookmarkStart w:id="212" w:name="_LINE__23_397fda41_4f49_4ae4_95ec_302f3e"/>
      <w:bookmarkStart w:id="213" w:name="_STATUTE_NUMBER__ae7bdb4a_2b7c_425d_aaa0"/>
      <w:bookmarkEnd w:id="209"/>
      <w:bookmarkEnd w:id="210"/>
      <w:bookmarkEnd w:id="211"/>
      <w:r>
        <w:rPr>
          <w:rFonts w:eastAsia="Arial" w:cs="Arial" w:ascii="Arial" w:hAnsi="Arial"/>
        </w:rPr>
        <w:t>A</w:t>
      </w:r>
      <w:bookmarkEnd w:id="213"/>
      <w:r>
        <w:rPr>
          <w:rFonts w:eastAsia="Arial" w:cs="Arial" w:ascii="Arial" w:hAnsi="Arial"/>
        </w:rPr>
        <w:t xml:space="preserve">.  </w:t>
      </w:r>
      <w:bookmarkStart w:id="214" w:name="_STATUTE_CONTENT__be35858d_bc1f_46b5_a4e"/>
      <w:r>
        <w:rPr>
          <w:rFonts w:eastAsia="Arial" w:cs="Arial" w:ascii="Arial" w:hAnsi="Arial"/>
        </w:rPr>
        <w:t>Names and addresses of parties consulted in accordance with this section; and</w:t>
      </w:r>
      <w:bookmarkEnd w:id="212"/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12_a5e4184d_be9e_47d5_b9d0_d7df53b"/>
      <w:bookmarkStart w:id="216" w:name="_STATUTE_P__b7ee55c3_243d_48df_bd28_3320"/>
      <w:bookmarkStart w:id="217" w:name="_PAR__13_d604abd0_c720_4f64_963e_2976399"/>
      <w:bookmarkStart w:id="218" w:name="_STATUTE_P__6e67aee7_e043_48aa_b327_e025"/>
      <w:bookmarkStart w:id="219" w:name="_LINE__24_7bd2de9f_2d89_4117_b4bc_e97608"/>
      <w:bookmarkStart w:id="220" w:name="_STATUTE_NUMBER__d57da4af_39ca_44c1_a3aa"/>
      <w:bookmarkEnd w:id="215"/>
      <w:bookmarkEnd w:id="216"/>
      <w:bookmarkEnd w:id="217"/>
      <w:bookmarkEnd w:id="218"/>
      <w:r>
        <w:rPr>
          <w:rFonts w:eastAsia="Arial" w:cs="Arial" w:ascii="Arial" w:hAnsi="Arial"/>
        </w:rPr>
        <w:t>B</w:t>
      </w:r>
      <w:bookmarkEnd w:id="220"/>
      <w:r>
        <w:rPr>
          <w:rFonts w:eastAsia="Arial" w:cs="Arial" w:ascii="Arial" w:hAnsi="Arial"/>
        </w:rPr>
        <w:t xml:space="preserve">.  </w:t>
      </w:r>
      <w:bookmarkStart w:id="221" w:name="_STATUTE_CONTENT__48402ef2_02ff_4484_b4c"/>
      <w:r>
        <w:rPr>
          <w:rFonts w:eastAsia="Arial" w:cs="Arial" w:ascii="Arial" w:hAnsi="Arial"/>
        </w:rPr>
        <w:t>The results of the consultations and whether a new owner has been located.</w:t>
      </w:r>
      <w:bookmarkEnd w:id="219"/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BILL_SECTION__300df489_d11b_40a3_8ad5_8"/>
      <w:bookmarkStart w:id="223" w:name="_STATUTE_SS__a65397ca_1d5c_4f56_bccc_c9c"/>
      <w:bookmarkStart w:id="224" w:name="_PAR__13_d604abd0_c720_4f64_963e_2976399"/>
      <w:bookmarkStart w:id="225" w:name="_STATUTE_P__6e67aee7_e043_48aa_b327_e025"/>
      <w:bookmarkStart w:id="226" w:name="_BILL_SECTION__fb8073fd_157b_41b1_8c28_0"/>
      <w:bookmarkStart w:id="227" w:name="_PAR__14_43b6dca6_ed0d_47f5_b092_4be1461"/>
      <w:bookmarkStart w:id="228" w:name="_BILL_SECTION_HEADER__b5fec980_8ee0_4de2"/>
      <w:bookmarkStart w:id="229" w:name="_LINE__25_5c953dd7_0a0a_4063_a067_edaff7"/>
      <w:bookmarkEnd w:id="222"/>
      <w:bookmarkEnd w:id="223"/>
      <w:bookmarkEnd w:id="224"/>
      <w:bookmarkEnd w:id="225"/>
      <w:bookmarkEnd w:id="226"/>
      <w:bookmarkEnd w:id="227"/>
      <w:bookmarkEnd w:id="228"/>
      <w:r>
        <w:rPr>
          <w:rFonts w:eastAsia="Arial" w:cs="Arial" w:ascii="Arial" w:hAnsi="Arial"/>
          <w:b/>
          <w:sz w:val="24"/>
        </w:rPr>
        <w:t xml:space="preserve">Sec. </w:t>
      </w:r>
      <w:bookmarkStart w:id="230" w:name="_BILL_SECTION_NUMBER__2b4ade39_a298_4396"/>
      <w:r>
        <w:rPr>
          <w:rFonts w:eastAsia="Arial" w:cs="Arial" w:ascii="Arial" w:hAnsi="Arial"/>
          <w:b/>
          <w:sz w:val="24"/>
        </w:rPr>
        <w:t>6</w:t>
      </w:r>
      <w:bookmarkEnd w:id="230"/>
      <w:r>
        <w:rPr>
          <w:rFonts w:eastAsia="Arial" w:cs="Arial" w:ascii="Arial" w:hAnsi="Arial"/>
          <w:b/>
          <w:sz w:val="24"/>
        </w:rPr>
        <w:t>.  38 MRSA §903, sub-§2,</w:t>
      </w:r>
      <w:r>
        <w:rPr>
          <w:rFonts w:eastAsia="Arial" w:cs="Arial" w:ascii="Arial" w:hAnsi="Arial"/>
        </w:rPr>
        <w:t xml:space="preserve"> as enacted by PL 1995, c. 630, §3 and amended </w:t>
      </w:r>
      <w:bookmarkStart w:id="231" w:name="_LINE__26_f2ba850c_6774_4c65_b27f_21d8d6"/>
      <w:bookmarkEnd w:id="229"/>
      <w:r>
        <w:rPr>
          <w:rFonts w:eastAsia="Arial" w:cs="Arial" w:ascii="Arial" w:hAnsi="Arial"/>
        </w:rPr>
        <w:t>by PL 2011, c. 657, Pt. W, §5, is further amended to read: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14_43b6dca6_ed0d_47f5_b092_4be1461"/>
      <w:bookmarkStart w:id="233" w:name="_BILL_SECTION_HEADER__b5fec980_8ee0_4de2"/>
      <w:bookmarkStart w:id="234" w:name="_STATUTE_SS__0a4db150_9ecb_4073_8906_0ee"/>
      <w:bookmarkStart w:id="235" w:name="_PAR__15_5dab0063_6eeb_47e5_9360_40f4062"/>
      <w:bookmarkStart w:id="236" w:name="_LINE__27_120ea402_3d30_4835_85b4_61007f"/>
      <w:bookmarkStart w:id="237" w:name="_STATUTE_NUMBER__cf86770c_0c11_44cb_a301"/>
      <w:bookmarkEnd w:id="232"/>
      <w:bookmarkEnd w:id="233"/>
      <w:bookmarkEnd w:id="234"/>
      <w:bookmarkEnd w:id="235"/>
      <w:r>
        <w:rPr>
          <w:rFonts w:eastAsia="Arial" w:cs="Arial" w:ascii="Arial" w:hAnsi="Arial"/>
          <w:b/>
        </w:rPr>
        <w:t>2</w:t>
      </w:r>
      <w:bookmarkEnd w:id="237"/>
      <w:r>
        <w:rPr>
          <w:rFonts w:eastAsia="Arial" w:cs="Arial" w:ascii="Arial" w:hAnsi="Arial"/>
          <w:b/>
        </w:rPr>
        <w:t xml:space="preserve">.  </w:t>
      </w:r>
      <w:bookmarkStart w:id="238" w:name="_STATUTE_HEADNOTE__3dbc2eb0_6060_494f_ac"/>
      <w:r>
        <w:rPr>
          <w:rFonts w:eastAsia="Arial" w:cs="Arial" w:ascii="Arial" w:hAnsi="Arial"/>
          <w:b/>
        </w:rPr>
        <w:t>Evaluation of fisheries and wildlife value.</w:t>
      </w:r>
      <w:bookmarkEnd w:id="2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9" w:name="_STATUTE_CONTENT__32313e1b_b1c3_4003_ba3"/>
      <w:r>
        <w:rPr>
          <w:rFonts w:eastAsia="Arial" w:cs="Arial" w:ascii="Arial" w:hAnsi="Arial"/>
        </w:rPr>
        <w:t>Within</w:t>
      </w:r>
      <w:bookmarkStart w:id="240" w:name="_PROCESSED_CHANGE__a37d2426_ddff_40f3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60</w:t>
      </w:r>
      <w:bookmarkStart w:id="241" w:name="_PROCESSED_CHANGE__1f7b7398_75cb_41dd_b1"/>
      <w:bookmarkEnd w:id="2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0</w:t>
      </w:r>
      <w:bookmarkEnd w:id="241"/>
      <w:r>
        <w:rPr>
          <w:rFonts w:eastAsia="Arial" w:cs="Arial" w:ascii="Arial" w:hAnsi="Arial"/>
        </w:rPr>
        <w:t xml:space="preserve"> days of receiving notice </w:t>
      </w:r>
      <w:bookmarkStart w:id="242" w:name="_LINE__28_ced3f0c0_5eef_4ef8_9fef_05f3ba"/>
      <w:bookmarkEnd w:id="236"/>
      <w:r>
        <w:rPr>
          <w:rFonts w:eastAsia="Arial" w:cs="Arial" w:ascii="Arial" w:hAnsi="Arial"/>
        </w:rPr>
        <w:t xml:space="preserve">under </w:t>
      </w:r>
      <w:bookmarkStart w:id="243" w:name="_CROSS_REFERENCE__9bab1881_230c_4135_bd4"/>
      <w:r>
        <w:rPr>
          <w:rFonts w:eastAsia="Arial" w:cs="Arial" w:ascii="Arial" w:hAnsi="Arial"/>
        </w:rPr>
        <w:t>subsection 1</w:t>
      </w:r>
      <w:bookmarkEnd w:id="243"/>
      <w:r>
        <w:rPr>
          <w:rFonts w:eastAsia="Arial" w:cs="Arial" w:ascii="Arial" w:hAnsi="Arial"/>
        </w:rPr>
        <w:t xml:space="preserve">, the Department of Inland Fisheries and Wildlife shall review the </w:t>
      </w:r>
      <w:bookmarkStart w:id="244" w:name="_LINE__29_47237d28_a20a_4382_8855_927bfe"/>
      <w:bookmarkEnd w:id="242"/>
      <w:r>
        <w:rPr>
          <w:rFonts w:eastAsia="Arial" w:cs="Arial" w:ascii="Arial" w:hAnsi="Arial"/>
        </w:rPr>
        <w:t xml:space="preserve">following factors and determine whether the best interest of the public requires that </w:t>
      </w:r>
      <w:bookmarkStart w:id="245" w:name="_LINE__30_e0216bc2_8b46_4c95_8bc9_0412d6"/>
      <w:bookmarkEnd w:id="244"/>
      <w:r>
        <w:rPr>
          <w:rFonts w:eastAsia="Arial" w:cs="Arial" w:ascii="Arial" w:hAnsi="Arial"/>
        </w:rPr>
        <w:t>department to assume ownership of the dam:</w:t>
      </w:r>
      <w:bookmarkEnd w:id="239"/>
      <w:bookmarkEnd w:id="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" w:name="_PAR__15_5dab0063_6eeb_47e5_9360_40f4062"/>
      <w:bookmarkStart w:id="247" w:name="_PAR__16_13e66201_d6e4_4e80_b041_502e46d"/>
      <w:bookmarkStart w:id="248" w:name="_STATUTE_P__6f4c040a_19d7_4c28_a001_689b"/>
      <w:bookmarkStart w:id="249" w:name="_LINE__31_c8a5dc59_ad11_40d8_85eb_ec5cb3"/>
      <w:bookmarkStart w:id="250" w:name="_STATUTE_NUMBER__56295bd2_899d_4944_8eca"/>
      <w:bookmarkEnd w:id="246"/>
      <w:bookmarkEnd w:id="247"/>
      <w:bookmarkEnd w:id="248"/>
      <w:r>
        <w:rPr>
          <w:rFonts w:eastAsia="Arial" w:cs="Arial" w:ascii="Arial" w:hAnsi="Arial"/>
        </w:rPr>
        <w:t>A</w:t>
      </w:r>
      <w:bookmarkEnd w:id="250"/>
      <w:r>
        <w:rPr>
          <w:rFonts w:eastAsia="Arial" w:cs="Arial" w:ascii="Arial" w:hAnsi="Arial"/>
        </w:rPr>
        <w:t xml:space="preserve">.  </w:t>
      </w:r>
      <w:bookmarkStart w:id="251" w:name="_STATUTE_CONTENT__2db7ca5d_3054_4b0a_811"/>
      <w:r>
        <w:rPr>
          <w:rFonts w:eastAsia="Arial" w:cs="Arial" w:ascii="Arial" w:hAnsi="Arial"/>
        </w:rPr>
        <w:t>The cost of maintaining the dam;</w:t>
      </w:r>
      <w:bookmarkEnd w:id="249"/>
      <w:bookmarkEnd w:id="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" w:name="_PAR__16_13e66201_d6e4_4e80_b041_502e46d"/>
      <w:bookmarkStart w:id="253" w:name="_STATUTE_P__6f4c040a_19d7_4c28_a001_689b"/>
      <w:bookmarkStart w:id="254" w:name="_PAR__17_2a704089_f4b6_4a29_83be_e489b6f"/>
      <w:bookmarkStart w:id="255" w:name="_STATUTE_P__352590ab_5426_4f1d_a3ec_6459"/>
      <w:bookmarkStart w:id="256" w:name="_LINE__32_434b7032_9f53_4339_8ed9_d05d88"/>
      <w:bookmarkStart w:id="257" w:name="_STATUTE_NUMBER__fdca0c21_6903_419d_bd06"/>
      <w:bookmarkEnd w:id="252"/>
      <w:bookmarkEnd w:id="253"/>
      <w:bookmarkEnd w:id="254"/>
      <w:bookmarkEnd w:id="255"/>
      <w:r>
        <w:rPr>
          <w:rFonts w:eastAsia="Arial" w:cs="Arial" w:ascii="Arial" w:hAnsi="Arial"/>
        </w:rPr>
        <w:t>B</w:t>
      </w:r>
      <w:bookmarkEnd w:id="257"/>
      <w:r>
        <w:rPr>
          <w:rFonts w:eastAsia="Arial" w:cs="Arial" w:ascii="Arial" w:hAnsi="Arial"/>
        </w:rPr>
        <w:t xml:space="preserve">.  </w:t>
      </w:r>
      <w:bookmarkStart w:id="258" w:name="_STATUTE_CONTENT__e2349136_a061_462b_9ee"/>
      <w:r>
        <w:rPr>
          <w:rFonts w:eastAsia="Arial" w:cs="Arial" w:ascii="Arial" w:hAnsi="Arial"/>
        </w:rPr>
        <w:t>The value to fisheries and wildlife of maintaining the dam; and</w:t>
      </w:r>
      <w:bookmarkEnd w:id="256"/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17_2a704089_f4b6_4a29_83be_e489b6f"/>
      <w:bookmarkStart w:id="260" w:name="_STATUTE_P__352590ab_5426_4f1d_a3ec_6459"/>
      <w:bookmarkStart w:id="261" w:name="_PAR__18_43080f8a_b7fe_4413_bbac_385c07f"/>
      <w:bookmarkStart w:id="262" w:name="_STATUTE_P__cea19c3d_a6c4_4093_b7ac_9494"/>
      <w:bookmarkStart w:id="263" w:name="_LINE__33_dd3cd1ca_4a6a_4f91_8629_251522"/>
      <w:bookmarkStart w:id="264" w:name="_STATUTE_NUMBER__22ad28b9_f578_474d_bb6a"/>
      <w:bookmarkEnd w:id="259"/>
      <w:bookmarkEnd w:id="260"/>
      <w:bookmarkEnd w:id="261"/>
      <w:bookmarkEnd w:id="262"/>
      <w:r>
        <w:rPr>
          <w:rFonts w:eastAsia="Arial" w:cs="Arial" w:ascii="Arial" w:hAnsi="Arial"/>
        </w:rPr>
        <w:t>C</w:t>
      </w:r>
      <w:bookmarkEnd w:id="264"/>
      <w:r>
        <w:rPr>
          <w:rFonts w:eastAsia="Arial" w:cs="Arial" w:ascii="Arial" w:hAnsi="Arial"/>
        </w:rPr>
        <w:t xml:space="preserve">.  </w:t>
      </w:r>
      <w:bookmarkStart w:id="265" w:name="_STATUTE_CONTENT__c1451191_7d54_48f1_a13"/>
      <w:r>
        <w:rPr>
          <w:rFonts w:eastAsia="Arial" w:cs="Arial" w:ascii="Arial" w:hAnsi="Arial"/>
        </w:rPr>
        <w:t>The value to fisheries and wildlife of releasing water from the dam.</w:t>
      </w:r>
      <w:bookmarkEnd w:id="263"/>
      <w:bookmarkEnd w:id="2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6" w:name="_PAR__18_43080f8a_b7fe_4413_bbac_385c07f"/>
      <w:bookmarkStart w:id="267" w:name="_STATUTE_P__cea19c3d_a6c4_4093_b7ac_9494"/>
      <w:bookmarkStart w:id="268" w:name="_STATUTE_P__fb6cfd3c_6665_455f_ab0b_1405"/>
      <w:bookmarkStart w:id="269" w:name="_STATUTE_CONTENT__864c5846_96fe_4258_944"/>
      <w:bookmarkStart w:id="270" w:name="_PAR__19_f2c657c8_e085_4250_91e5_46601de"/>
      <w:bookmarkStart w:id="271" w:name="_LINE__34_67330819_1dcf_45cf_b1ef_040241"/>
      <w:bookmarkEnd w:id="266"/>
      <w:bookmarkEnd w:id="267"/>
      <w:bookmarkEnd w:id="268"/>
      <w:r>
        <w:rPr>
          <w:rFonts w:eastAsia="Arial" w:cs="Arial" w:ascii="Arial" w:hAnsi="Arial"/>
        </w:rPr>
        <w:t xml:space="preserve">The Department of Inland Fisheries and Wildlife shall notify the department of its </w:t>
      </w:r>
      <w:bookmarkStart w:id="272" w:name="_LINE__35_59564951_5e9a_4748_8c2d_57014a"/>
      <w:bookmarkEnd w:id="271"/>
      <w:r>
        <w:rPr>
          <w:rFonts w:eastAsia="Arial" w:cs="Arial" w:ascii="Arial" w:hAnsi="Arial"/>
        </w:rPr>
        <w:t xml:space="preserve">determination.  If the Department of Inland Fisheries and Wildlife determines, after </w:t>
      </w:r>
      <w:bookmarkStart w:id="273" w:name="_LINE__36_0dead770_ab33_4a57_abda_729f36"/>
      <w:bookmarkEnd w:id="272"/>
      <w:r>
        <w:rPr>
          <w:rFonts w:eastAsia="Arial" w:cs="Arial" w:ascii="Arial" w:hAnsi="Arial"/>
        </w:rPr>
        <w:t xml:space="preserve">considering these factors, that the best interest of the public requires it to assume ownership </w:t>
      </w:r>
      <w:bookmarkStart w:id="274" w:name="_LINE__37_b8cdaaf4_123d_4397_9092_1bb053"/>
      <w:bookmarkEnd w:id="273"/>
      <w:r>
        <w:rPr>
          <w:rFonts w:eastAsia="Arial" w:cs="Arial" w:ascii="Arial" w:hAnsi="Arial"/>
        </w:rPr>
        <w:t xml:space="preserve">of the dam, the department shall issue an order directing the dam owner to transfer the dam </w:t>
      </w:r>
      <w:bookmarkStart w:id="275" w:name="_LINE__38_9ee77cb9_c50b_4004_824e_41117e"/>
      <w:bookmarkEnd w:id="274"/>
      <w:r>
        <w:rPr>
          <w:rFonts w:eastAsia="Arial" w:cs="Arial" w:ascii="Arial" w:hAnsi="Arial"/>
        </w:rPr>
        <w:t xml:space="preserve">to the Department of Inland Fisheries and Wildlife within a reasonable period of time.  If </w:t>
      </w:r>
      <w:bookmarkStart w:id="276" w:name="_LINE__39_4e0d2a37_4f2a_4611_88b2_ee1f40"/>
      <w:bookmarkEnd w:id="275"/>
      <w:r>
        <w:rPr>
          <w:rFonts w:eastAsia="Arial" w:cs="Arial" w:ascii="Arial" w:hAnsi="Arial"/>
        </w:rPr>
        <w:t xml:space="preserve">the Department of Inland Fisheries and Wildlife determines that it will not assume </w:t>
      </w:r>
      <w:bookmarkStart w:id="277" w:name="_PAGE__3_818ae6fc_f9fb_497a_83c4_f717785"/>
      <w:bookmarkStart w:id="278" w:name="_PAR__1_21ac20be_714f_4a33_9ebd_9d923188"/>
      <w:bookmarkStart w:id="279" w:name="_LINE__1_7dfd989e_89a9_44ee_a8bd_1453f84"/>
      <w:bookmarkStart w:id="280" w:name="_PAGE_SPLIT__380269c4_7c28_43ac_9322_d00"/>
      <w:bookmarkEnd w:id="105"/>
      <w:bookmarkEnd w:id="270"/>
      <w:bookmarkEnd w:id="276"/>
      <w:r>
        <w:rPr>
          <w:rFonts w:eastAsia="Arial" w:cs="Arial" w:ascii="Arial" w:hAnsi="Arial"/>
        </w:rPr>
        <w:t>o</w:t>
      </w:r>
      <w:bookmarkEnd w:id="280"/>
      <w:r>
        <w:rPr>
          <w:rFonts w:eastAsia="Arial" w:cs="Arial" w:ascii="Arial" w:hAnsi="Arial"/>
        </w:rPr>
        <w:t xml:space="preserve">wnership, the department shall notify the Department of Agriculture, Conservation and </w:t>
      </w:r>
      <w:bookmarkStart w:id="281" w:name="_LINE__2_e70c969d_c5ca_4257_8ed5_119e154"/>
      <w:bookmarkEnd w:id="279"/>
      <w:r>
        <w:rPr>
          <w:rFonts w:eastAsia="Arial" w:cs="Arial" w:ascii="Arial" w:hAnsi="Arial"/>
        </w:rPr>
        <w:t>Forestry.</w:t>
      </w:r>
      <w:bookmarkEnd w:id="269"/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BILL_SECTION__fb8073fd_157b_41b1_8c28_0"/>
      <w:bookmarkStart w:id="283" w:name="_STATUTE_SS__0a4db150_9ecb_4073_8906_0ee"/>
      <w:bookmarkStart w:id="284" w:name="_STATUTE_P__fb6cfd3c_6665_455f_ab0b_1405"/>
      <w:bookmarkStart w:id="285" w:name="_BILL_SECTION__1cc47b18_91b1_4c5e_907e_1"/>
      <w:bookmarkStart w:id="286" w:name="_PAR__2_b66f72b7_6a4f_4002_8866_cd3c4ee3"/>
      <w:bookmarkStart w:id="287" w:name="_BILL_SECTION_HEADER__8842300d_601d_4da9"/>
      <w:bookmarkStart w:id="288" w:name="_LINE__3_f5524d3c_e0f3_45af_ae10_1383d68"/>
      <w:bookmarkEnd w:id="282"/>
      <w:bookmarkEnd w:id="283"/>
      <w:bookmarkEnd w:id="284"/>
      <w:bookmarkEnd w:id="278"/>
      <w:bookmarkEnd w:id="285"/>
      <w:bookmarkEnd w:id="286"/>
      <w:bookmarkEnd w:id="287"/>
      <w:r>
        <w:rPr>
          <w:rFonts w:eastAsia="Arial" w:cs="Arial" w:ascii="Arial" w:hAnsi="Arial"/>
          <w:b/>
          <w:sz w:val="24"/>
        </w:rPr>
        <w:t xml:space="preserve">Sec. </w:t>
      </w:r>
      <w:bookmarkStart w:id="289" w:name="_BILL_SECTION_NUMBER__a1826034_0fb8_43d8"/>
      <w:r>
        <w:rPr>
          <w:rFonts w:eastAsia="Arial" w:cs="Arial" w:ascii="Arial" w:hAnsi="Arial"/>
          <w:b/>
          <w:sz w:val="24"/>
        </w:rPr>
        <w:t>7</w:t>
      </w:r>
      <w:bookmarkEnd w:id="289"/>
      <w:r>
        <w:rPr>
          <w:rFonts w:eastAsia="Arial" w:cs="Arial" w:ascii="Arial" w:hAnsi="Arial"/>
          <w:b/>
          <w:sz w:val="24"/>
        </w:rPr>
        <w:t>.  38 MRSA §903, sub-§3,</w:t>
      </w:r>
      <w:r>
        <w:rPr>
          <w:rFonts w:eastAsia="Arial" w:cs="Arial" w:ascii="Arial" w:hAnsi="Arial"/>
        </w:rPr>
        <w:t xml:space="preserve"> as enacted by PL 1995, c. 630, §3 and amended </w:t>
      </w:r>
      <w:bookmarkStart w:id="290" w:name="_LINE__4_88fe1818_6dd4_465b_a864_279dc97"/>
      <w:bookmarkEnd w:id="288"/>
      <w:r>
        <w:rPr>
          <w:rFonts w:eastAsia="Arial" w:cs="Arial" w:ascii="Arial" w:hAnsi="Arial"/>
        </w:rPr>
        <w:t>by PL 2011, c. 657, Pt. W, §5, is further amended to read: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PAR__2_b66f72b7_6a4f_4002_8866_cd3c4ee3"/>
      <w:bookmarkStart w:id="292" w:name="_BILL_SECTION_HEADER__8842300d_601d_4da9"/>
      <w:bookmarkStart w:id="293" w:name="_STATUTE_SS__006221c3_9034_467a_9248_ab6"/>
      <w:bookmarkStart w:id="294" w:name="_PAR__3_6a50e941_45da_490b_a3a9_a7b8b20f"/>
      <w:bookmarkStart w:id="295" w:name="_LINE__5_b07d330d_a617_452d_bebb_655b2e2"/>
      <w:bookmarkStart w:id="296" w:name="_STATUTE_NUMBER__74397671_1546_4458_b64d"/>
      <w:bookmarkEnd w:id="291"/>
      <w:bookmarkEnd w:id="292"/>
      <w:bookmarkEnd w:id="293"/>
      <w:bookmarkEnd w:id="294"/>
      <w:r>
        <w:rPr>
          <w:rFonts w:eastAsia="Arial" w:cs="Arial" w:ascii="Arial" w:hAnsi="Arial"/>
          <w:b/>
        </w:rPr>
        <w:t>3</w:t>
      </w:r>
      <w:bookmarkEnd w:id="296"/>
      <w:r>
        <w:rPr>
          <w:rFonts w:eastAsia="Arial" w:cs="Arial" w:ascii="Arial" w:hAnsi="Arial"/>
          <w:b/>
        </w:rPr>
        <w:t xml:space="preserve">.  </w:t>
      </w:r>
      <w:bookmarkStart w:id="297" w:name="_STATUTE_HEADNOTE__19c4eb61_0515_4c96_b2"/>
      <w:r>
        <w:rPr>
          <w:rFonts w:eastAsia="Arial" w:cs="Arial" w:ascii="Arial" w:hAnsi="Arial"/>
          <w:b/>
        </w:rPr>
        <w:t>Evaluation of public recreational value.</w:t>
      </w:r>
      <w:bookmarkEnd w:id="2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8" w:name="_STATUTE_CONTENT__e1193510_712b_43e0_9ae"/>
      <w:r>
        <w:rPr>
          <w:rFonts w:eastAsia="Arial" w:cs="Arial" w:ascii="Arial" w:hAnsi="Arial"/>
        </w:rPr>
        <w:t>Within</w:t>
      </w:r>
      <w:bookmarkStart w:id="299" w:name="_PROCESSED_CHANGE__fc83899c_081a_4e37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60</w:t>
      </w:r>
      <w:bookmarkStart w:id="300" w:name="_PROCESSED_CHANGE__7ae807c7_de8c_4916_93"/>
      <w:bookmarkEnd w:id="2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0</w:t>
      </w:r>
      <w:bookmarkEnd w:id="300"/>
      <w:r>
        <w:rPr>
          <w:rFonts w:eastAsia="Arial" w:cs="Arial" w:ascii="Arial" w:hAnsi="Arial"/>
        </w:rPr>
        <w:t xml:space="preserve"> days of receiving notice </w:t>
      </w:r>
      <w:bookmarkStart w:id="301" w:name="_LINE__6_ef873741_3c63_4c95_b1a0_ce66981"/>
      <w:bookmarkEnd w:id="295"/>
      <w:r>
        <w:rPr>
          <w:rFonts w:eastAsia="Arial" w:cs="Arial" w:ascii="Arial" w:hAnsi="Arial"/>
        </w:rPr>
        <w:t xml:space="preserve">under </w:t>
      </w:r>
      <w:bookmarkStart w:id="302" w:name="_CROSS_REFERENCE__7c6955ef_00f3_463b_ace"/>
      <w:r>
        <w:rPr>
          <w:rFonts w:eastAsia="Arial" w:cs="Arial" w:ascii="Arial" w:hAnsi="Arial"/>
        </w:rPr>
        <w:t>subsection 2</w:t>
      </w:r>
      <w:bookmarkEnd w:id="302"/>
      <w:r>
        <w:rPr>
          <w:rFonts w:eastAsia="Arial" w:cs="Arial" w:ascii="Arial" w:hAnsi="Arial"/>
        </w:rPr>
        <w:t xml:space="preserve">, the Department of Agriculture, Conservation and Forestry shall review </w:t>
      </w:r>
      <w:bookmarkStart w:id="303" w:name="_LINE__7_04a769e7_6eda_4330_b623_7f1b4d6"/>
      <w:bookmarkEnd w:id="301"/>
      <w:r>
        <w:rPr>
          <w:rFonts w:eastAsia="Arial" w:cs="Arial" w:ascii="Arial" w:hAnsi="Arial"/>
        </w:rPr>
        <w:t xml:space="preserve">the following factors and determine whether the best interest of the public requires that </w:t>
      </w:r>
      <w:bookmarkStart w:id="304" w:name="_LINE__8_3b593438_f14d_445d_866e_5e0d6c6"/>
      <w:bookmarkEnd w:id="303"/>
      <w:r>
        <w:rPr>
          <w:rFonts w:eastAsia="Arial" w:cs="Arial" w:ascii="Arial" w:hAnsi="Arial"/>
        </w:rPr>
        <w:t>department to assume ownership of the dam:</w:t>
      </w:r>
      <w:bookmarkEnd w:id="298"/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PAR__3_6a50e941_45da_490b_a3a9_a7b8b20f"/>
      <w:bookmarkStart w:id="306" w:name="_PAR__4_57394b49_2774_4733_8c53_24bee3ad"/>
      <w:bookmarkStart w:id="307" w:name="_STATUTE_P__47b5664c_96d2_4e67_90eb_13b5"/>
      <w:bookmarkStart w:id="308" w:name="_LINE__9_898af573_efa6_4e05_8e5a_bb80fe5"/>
      <w:bookmarkStart w:id="309" w:name="_STATUTE_NUMBER__1780a910_1686_40f7_b479"/>
      <w:bookmarkEnd w:id="305"/>
      <w:bookmarkEnd w:id="306"/>
      <w:bookmarkEnd w:id="307"/>
      <w:r>
        <w:rPr>
          <w:rFonts w:eastAsia="Arial" w:cs="Arial" w:ascii="Arial" w:hAnsi="Arial"/>
        </w:rPr>
        <w:t>A</w:t>
      </w:r>
      <w:bookmarkEnd w:id="309"/>
      <w:r>
        <w:rPr>
          <w:rFonts w:eastAsia="Arial" w:cs="Arial" w:ascii="Arial" w:hAnsi="Arial"/>
        </w:rPr>
        <w:t xml:space="preserve">.  </w:t>
      </w:r>
      <w:bookmarkStart w:id="310" w:name="_STATUTE_CONTENT__f0ad2fdd_3310_40d1_9c3"/>
      <w:r>
        <w:rPr>
          <w:rFonts w:eastAsia="Arial" w:cs="Arial" w:ascii="Arial" w:hAnsi="Arial"/>
        </w:rPr>
        <w:t>The cost of maintaining the dam;</w:t>
      </w:r>
      <w:bookmarkEnd w:id="308"/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" w:name="_PAR__4_57394b49_2774_4733_8c53_24bee3ad"/>
      <w:bookmarkStart w:id="312" w:name="_STATUTE_P__47b5664c_96d2_4e67_90eb_13b5"/>
      <w:bookmarkStart w:id="313" w:name="_PAR__5_b336dfbe_e26a_40cd_8c1d_d85739c6"/>
      <w:bookmarkStart w:id="314" w:name="_STATUTE_P__4d2358fe_8dbe_4b17_990c_ec7e"/>
      <w:bookmarkStart w:id="315" w:name="_LINE__10_e2a94f6d_9d6e_41e8_9790_6b6194"/>
      <w:bookmarkStart w:id="316" w:name="_STATUTE_NUMBER__c81731f0_bd3e_4c73_a14a"/>
      <w:bookmarkEnd w:id="311"/>
      <w:bookmarkEnd w:id="312"/>
      <w:bookmarkEnd w:id="313"/>
      <w:bookmarkEnd w:id="314"/>
      <w:r>
        <w:rPr>
          <w:rFonts w:eastAsia="Arial" w:cs="Arial" w:ascii="Arial" w:hAnsi="Arial"/>
        </w:rPr>
        <w:t>B</w:t>
      </w:r>
      <w:bookmarkEnd w:id="316"/>
      <w:r>
        <w:rPr>
          <w:rFonts w:eastAsia="Arial" w:cs="Arial" w:ascii="Arial" w:hAnsi="Arial"/>
        </w:rPr>
        <w:t xml:space="preserve">.  </w:t>
      </w:r>
      <w:bookmarkStart w:id="317" w:name="_STATUTE_CONTENT__6d65462a_60c1_4832_98c"/>
      <w:r>
        <w:rPr>
          <w:rFonts w:eastAsia="Arial" w:cs="Arial" w:ascii="Arial" w:hAnsi="Arial"/>
        </w:rPr>
        <w:t xml:space="preserve">The value to public recreation, conservation and public use of maintaining the dam; </w:t>
      </w:r>
      <w:bookmarkStart w:id="318" w:name="_LINE__11_ca03a9fe_6f4d_47c9_826a_139d23"/>
      <w:bookmarkEnd w:id="315"/>
      <w:r>
        <w:rPr>
          <w:rFonts w:eastAsia="Arial" w:cs="Arial" w:ascii="Arial" w:hAnsi="Arial"/>
        </w:rPr>
        <w:t>and</w:t>
      </w:r>
      <w:bookmarkEnd w:id="317"/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PAR__5_b336dfbe_e26a_40cd_8c1d_d85739c6"/>
      <w:bookmarkStart w:id="320" w:name="_STATUTE_P__4d2358fe_8dbe_4b17_990c_ec7e"/>
      <w:bookmarkStart w:id="321" w:name="_PAR__6_3cc727ef_ab20_4e5f_87af_d9a53246"/>
      <w:bookmarkStart w:id="322" w:name="_STATUTE_P__6af82256_94fd_4bac_81b5_b570"/>
      <w:bookmarkStart w:id="323" w:name="_LINE__12_74d8be77_492c_4137_8dfe_799304"/>
      <w:bookmarkStart w:id="324" w:name="_STATUTE_NUMBER__99402896_5c5b_4d18_b742"/>
      <w:bookmarkEnd w:id="319"/>
      <w:bookmarkEnd w:id="320"/>
      <w:bookmarkEnd w:id="321"/>
      <w:bookmarkEnd w:id="322"/>
      <w:r>
        <w:rPr>
          <w:rFonts w:eastAsia="Arial" w:cs="Arial" w:ascii="Arial" w:hAnsi="Arial"/>
        </w:rPr>
        <w:t>C</w:t>
      </w:r>
      <w:bookmarkEnd w:id="324"/>
      <w:r>
        <w:rPr>
          <w:rFonts w:eastAsia="Arial" w:cs="Arial" w:ascii="Arial" w:hAnsi="Arial"/>
        </w:rPr>
        <w:t xml:space="preserve">.  </w:t>
      </w:r>
      <w:bookmarkStart w:id="325" w:name="_STATUTE_CONTENT__2ee750ae_016b_411f_a57"/>
      <w:r>
        <w:rPr>
          <w:rFonts w:eastAsia="Arial" w:cs="Arial" w:ascii="Arial" w:hAnsi="Arial"/>
        </w:rPr>
        <w:t xml:space="preserve">The value to public recreation, conservation and public use of releasing water from </w:t>
      </w:r>
      <w:bookmarkStart w:id="326" w:name="_LINE__13_e8a64aba_1954_4cfa_a5ef_796c28"/>
      <w:bookmarkEnd w:id="323"/>
      <w:r>
        <w:rPr>
          <w:rFonts w:eastAsia="Arial" w:cs="Arial" w:ascii="Arial" w:hAnsi="Arial"/>
        </w:rPr>
        <w:t>the dam.</w:t>
      </w:r>
      <w:bookmarkEnd w:id="325"/>
      <w:bookmarkEnd w:id="3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7" w:name="_PAR__6_3cc727ef_ab20_4e5f_87af_d9a53246"/>
      <w:bookmarkStart w:id="328" w:name="_STATUTE_P__6af82256_94fd_4bac_81b5_b570"/>
      <w:bookmarkStart w:id="329" w:name="_PAR__7_6e090197_26fc_4f73_90f5_51a4508c"/>
      <w:bookmarkStart w:id="330" w:name="_STATUTE_P__22e71190_f164_45a9_b9ed_ff3b"/>
      <w:bookmarkStart w:id="331" w:name="_STATUTE_CONTENT__63180429_6e0c_4bdc_bfa"/>
      <w:bookmarkStart w:id="332" w:name="_LINE__14_29837f74_a34b_40db_a969_3134a2"/>
      <w:bookmarkEnd w:id="327"/>
      <w:bookmarkEnd w:id="328"/>
      <w:bookmarkEnd w:id="329"/>
      <w:bookmarkEnd w:id="330"/>
      <w:r>
        <w:rPr>
          <w:rFonts w:eastAsia="Arial" w:cs="Arial" w:ascii="Arial" w:hAnsi="Arial"/>
        </w:rPr>
        <w:t xml:space="preserve">The Department of Agriculture, Conservation and Forestry shall notify the department of </w:t>
      </w:r>
      <w:bookmarkStart w:id="333" w:name="_LINE__15_4f5964fb_f62b_493e_a2d0_751efb"/>
      <w:bookmarkEnd w:id="332"/>
      <w:r>
        <w:rPr>
          <w:rFonts w:eastAsia="Arial" w:cs="Arial" w:ascii="Arial" w:hAnsi="Arial"/>
        </w:rPr>
        <w:t xml:space="preserve">its determination.  If the Department of Agriculture, Conservation and Forestry determines, </w:t>
      </w:r>
      <w:bookmarkStart w:id="334" w:name="_LINE__16_28bc303f_caf8_4971_9ca4_c36fbc"/>
      <w:bookmarkEnd w:id="333"/>
      <w:r>
        <w:rPr>
          <w:rFonts w:eastAsia="Arial" w:cs="Arial" w:ascii="Arial" w:hAnsi="Arial"/>
        </w:rPr>
        <w:t xml:space="preserve">after considering these factors, that the best interest of the public requires it to assume </w:t>
      </w:r>
      <w:bookmarkStart w:id="335" w:name="_LINE__17_2996e8df_6a09_441f_a055_e9ffd6"/>
      <w:bookmarkEnd w:id="334"/>
      <w:r>
        <w:rPr>
          <w:rFonts w:eastAsia="Arial" w:cs="Arial" w:ascii="Arial" w:hAnsi="Arial"/>
        </w:rPr>
        <w:t xml:space="preserve">ownership of the dam, the department shall issue an order directing the dam owner to </w:t>
      </w:r>
      <w:bookmarkStart w:id="336" w:name="_LINE__18_6aec09de_cd8f_475d_b98d_7adf7d"/>
      <w:bookmarkEnd w:id="335"/>
      <w:r>
        <w:rPr>
          <w:rFonts w:eastAsia="Arial" w:cs="Arial" w:ascii="Arial" w:hAnsi="Arial"/>
        </w:rPr>
        <w:t xml:space="preserve">transfer the property to the Department of Agriculture, Conservation and Forestry within a </w:t>
      </w:r>
      <w:bookmarkStart w:id="337" w:name="_LINE__19_c305c5c8_5496_49b9_8090_63f778"/>
      <w:bookmarkEnd w:id="336"/>
      <w:r>
        <w:rPr>
          <w:rFonts w:eastAsia="Arial" w:cs="Arial" w:ascii="Arial" w:hAnsi="Arial"/>
        </w:rPr>
        <w:t xml:space="preserve">reasonable period of time.  If the Department of Agriculture, Conservation and Forestry </w:t>
      </w:r>
      <w:bookmarkStart w:id="338" w:name="_LINE__20_d5755d1f_23c7_4b85_ab4f_42bc85"/>
      <w:bookmarkEnd w:id="337"/>
      <w:r>
        <w:rPr>
          <w:rFonts w:eastAsia="Arial" w:cs="Arial" w:ascii="Arial" w:hAnsi="Arial"/>
        </w:rPr>
        <w:t xml:space="preserve">determines that it will not assume ownership of the dam, the department shall notify the </w:t>
      </w:r>
      <w:bookmarkStart w:id="339" w:name="_LINE__21_184be28f_26e1_437a_ba0c_abe82c"/>
      <w:bookmarkEnd w:id="338"/>
      <w:r>
        <w:rPr>
          <w:rFonts w:eastAsia="Arial" w:cs="Arial" w:ascii="Arial" w:hAnsi="Arial"/>
        </w:rPr>
        <w:t>Maine Emergency Management Agency.</w:t>
      </w:r>
      <w:bookmarkEnd w:id="331"/>
      <w:bookmarkEnd w:id="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BILL_SECTION__1cc47b18_91b1_4c5e_907e_1"/>
      <w:bookmarkStart w:id="341" w:name="_STATUTE_SS__006221c3_9034_467a_9248_ab6"/>
      <w:bookmarkStart w:id="342" w:name="_PAR__7_6e090197_26fc_4f73_90f5_51a4508c"/>
      <w:bookmarkStart w:id="343" w:name="_STATUTE_P__22e71190_f164_45a9_b9ed_ff3b"/>
      <w:bookmarkStart w:id="344" w:name="_BILL_SECTION__dd1cae56_0bef_4d59_83bb_b"/>
      <w:bookmarkStart w:id="345" w:name="_PAR__8_05013bbe_d5a2_489d_9271_0d6274bd"/>
      <w:bookmarkStart w:id="346" w:name="_BILL_SECTION_HEADER__91e051fd_6525_4439"/>
      <w:bookmarkStart w:id="347" w:name="_LINE__22_0f828e0b_215e_421e_a856_8e4492"/>
      <w:bookmarkEnd w:id="340"/>
      <w:bookmarkEnd w:id="341"/>
      <w:bookmarkEnd w:id="342"/>
      <w:bookmarkEnd w:id="343"/>
      <w:bookmarkEnd w:id="344"/>
      <w:bookmarkEnd w:id="345"/>
      <w:bookmarkEnd w:id="346"/>
      <w:r>
        <w:rPr>
          <w:rFonts w:eastAsia="Arial" w:cs="Arial" w:ascii="Arial" w:hAnsi="Arial"/>
          <w:b/>
          <w:sz w:val="24"/>
        </w:rPr>
        <w:t xml:space="preserve">Sec. </w:t>
      </w:r>
      <w:bookmarkStart w:id="348" w:name="_BILL_SECTION_NUMBER__80200f9d_76d3_457a"/>
      <w:r>
        <w:rPr>
          <w:rFonts w:eastAsia="Arial" w:cs="Arial" w:ascii="Arial" w:hAnsi="Arial"/>
          <w:b/>
          <w:sz w:val="24"/>
        </w:rPr>
        <w:t>8</w:t>
      </w:r>
      <w:bookmarkEnd w:id="348"/>
      <w:r>
        <w:rPr>
          <w:rFonts w:eastAsia="Arial" w:cs="Arial" w:ascii="Arial" w:hAnsi="Arial"/>
          <w:b/>
          <w:sz w:val="24"/>
        </w:rPr>
        <w:t>.  38 MRSA §903, sub-§4,</w:t>
      </w:r>
      <w:r>
        <w:rPr>
          <w:rFonts w:eastAsia="Arial" w:cs="Arial" w:ascii="Arial" w:hAnsi="Arial"/>
        </w:rPr>
        <w:t xml:space="preserve"> as enacted by PL 1995, c. 630, §3, is amended to </w:t>
      </w:r>
      <w:bookmarkStart w:id="349" w:name="_LINE__23_9e12bebd_cd94_4134_966c_aa3f67"/>
      <w:bookmarkEnd w:id="347"/>
      <w:r>
        <w:rPr>
          <w:rFonts w:eastAsia="Arial" w:cs="Arial" w:ascii="Arial" w:hAnsi="Arial"/>
        </w:rPr>
        <w:t>read:</w:t>
      </w:r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PAR__8_05013bbe_d5a2_489d_9271_0d6274bd"/>
      <w:bookmarkStart w:id="351" w:name="_BILL_SECTION_HEADER__91e051fd_6525_4439"/>
      <w:bookmarkStart w:id="352" w:name="_STATUTE_SS__fef3dc5a_ff2e_4572_89a7_1da"/>
      <w:bookmarkStart w:id="353" w:name="_PAR__9_64644172_39b3_4a90_84dd_42e5aa86"/>
      <w:bookmarkStart w:id="354" w:name="_LINE__24_4c116824_fa73_43e3_b7c3_c417df"/>
      <w:bookmarkStart w:id="355" w:name="_STATUTE_NUMBER__bf8026ef_b711_4a57_b3af"/>
      <w:bookmarkEnd w:id="350"/>
      <w:bookmarkEnd w:id="351"/>
      <w:bookmarkEnd w:id="352"/>
      <w:bookmarkEnd w:id="353"/>
      <w:r>
        <w:rPr>
          <w:rFonts w:eastAsia="Arial" w:cs="Arial" w:ascii="Arial" w:hAnsi="Arial"/>
          <w:b/>
        </w:rPr>
        <w:t>4</w:t>
      </w:r>
      <w:bookmarkEnd w:id="355"/>
      <w:r>
        <w:rPr>
          <w:rFonts w:eastAsia="Arial" w:cs="Arial" w:ascii="Arial" w:hAnsi="Arial"/>
          <w:b/>
        </w:rPr>
        <w:t xml:space="preserve">.  </w:t>
      </w:r>
      <w:bookmarkStart w:id="356" w:name="_STATUTE_HEADNOTE__72d46ae4_afa9_4fa7_86"/>
      <w:r>
        <w:rPr>
          <w:rFonts w:eastAsia="Arial" w:cs="Arial" w:ascii="Arial" w:hAnsi="Arial"/>
          <w:b/>
        </w:rPr>
        <w:t>Evaluation of public safety value.</w:t>
      </w:r>
      <w:bookmarkEnd w:id="3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7" w:name="_STATUTE_CONTENT__acba9012_0481_4f5a_bcf"/>
      <w:r>
        <w:rPr>
          <w:rFonts w:eastAsia="Arial" w:cs="Arial" w:ascii="Arial" w:hAnsi="Arial"/>
        </w:rPr>
        <w:t>Within</w:t>
      </w:r>
      <w:bookmarkStart w:id="358" w:name="_PROCESSED_CHANGE__c5aee806_e533_4e7e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60</w:t>
      </w:r>
      <w:bookmarkStart w:id="359" w:name="_PROCESSED_CHANGE__90317965_d3e2_41a3_b3"/>
      <w:bookmarkEnd w:id="3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0</w:t>
      </w:r>
      <w:bookmarkEnd w:id="359"/>
      <w:r>
        <w:rPr>
          <w:rFonts w:eastAsia="Arial" w:cs="Arial" w:ascii="Arial" w:hAnsi="Arial"/>
        </w:rPr>
        <w:t xml:space="preserve"> days of receipt of notice under </w:t>
      </w:r>
      <w:bookmarkStart w:id="360" w:name="_LINE__25_55077aa7_6140_4dc0_83de_392db6"/>
      <w:bookmarkStart w:id="361" w:name="_CROSS_REFERENCE__2d80eed3_c98e_4406_8b4"/>
      <w:bookmarkEnd w:id="354"/>
      <w:r>
        <w:rPr>
          <w:rFonts w:eastAsia="Arial" w:cs="Arial" w:ascii="Arial" w:hAnsi="Arial"/>
        </w:rPr>
        <w:t>subsection 3</w:t>
      </w:r>
      <w:bookmarkEnd w:id="361"/>
      <w:r>
        <w:rPr>
          <w:rFonts w:eastAsia="Arial" w:cs="Arial" w:ascii="Arial" w:hAnsi="Arial"/>
        </w:rPr>
        <w:t xml:space="preserve">, the Maine Emergency Management Agency shall review the following </w:t>
      </w:r>
      <w:bookmarkStart w:id="362" w:name="_LINE__26_e4b90f6c_1e21_4576_aa4b_c4a57e"/>
      <w:bookmarkEnd w:id="360"/>
      <w:r>
        <w:rPr>
          <w:rFonts w:eastAsia="Arial" w:cs="Arial" w:ascii="Arial" w:hAnsi="Arial"/>
        </w:rPr>
        <w:t xml:space="preserve">factors and determine whether the best interest of the public requires that agency to assume </w:t>
      </w:r>
      <w:bookmarkStart w:id="363" w:name="_LINE__27_0c7609ae_ab09_4d3a_a04f_96da2c"/>
      <w:bookmarkEnd w:id="362"/>
      <w:r>
        <w:rPr>
          <w:rFonts w:eastAsia="Arial" w:cs="Arial" w:ascii="Arial" w:hAnsi="Arial"/>
        </w:rPr>
        <w:t>ownership of the dam:</w:t>
      </w:r>
      <w:bookmarkEnd w:id="357"/>
      <w:bookmarkEnd w:id="3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4" w:name="_PAR__9_64644172_39b3_4a90_84dd_42e5aa86"/>
      <w:bookmarkStart w:id="365" w:name="_PAR__10_06d276c5_d9fc_4d06_9093_323c631"/>
      <w:bookmarkStart w:id="366" w:name="_STATUTE_P__4373ebaa_966a_4f94_ba49_ac21"/>
      <w:bookmarkStart w:id="367" w:name="_LINE__28_7751ce85_a221_4bbe_af97_71ffa8"/>
      <w:bookmarkStart w:id="368" w:name="_STATUTE_NUMBER__23e2ebb1_3e4b_4005_8af4"/>
      <w:bookmarkEnd w:id="364"/>
      <w:bookmarkEnd w:id="365"/>
      <w:bookmarkEnd w:id="366"/>
      <w:r>
        <w:rPr>
          <w:rFonts w:eastAsia="Arial" w:cs="Arial" w:ascii="Arial" w:hAnsi="Arial"/>
        </w:rPr>
        <w:t>A</w:t>
      </w:r>
      <w:bookmarkEnd w:id="368"/>
      <w:r>
        <w:rPr>
          <w:rFonts w:eastAsia="Arial" w:cs="Arial" w:ascii="Arial" w:hAnsi="Arial"/>
        </w:rPr>
        <w:t xml:space="preserve">.  </w:t>
      </w:r>
      <w:bookmarkStart w:id="369" w:name="_STATUTE_CONTENT__fd1890f8_7d95_4404_b18"/>
      <w:r>
        <w:rPr>
          <w:rFonts w:eastAsia="Arial" w:cs="Arial" w:ascii="Arial" w:hAnsi="Arial"/>
        </w:rPr>
        <w:t>The cost of maintaining the dam;</w:t>
      </w:r>
      <w:bookmarkEnd w:id="367"/>
      <w:bookmarkEnd w:id="3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0" w:name="_PAR__10_06d276c5_d9fc_4d06_9093_323c631"/>
      <w:bookmarkStart w:id="371" w:name="_STATUTE_P__4373ebaa_966a_4f94_ba49_ac21"/>
      <w:bookmarkStart w:id="372" w:name="_PAR__11_84d9f84b_9ae7_4fe0_bf4f_c791b2a"/>
      <w:bookmarkStart w:id="373" w:name="_STATUTE_P__f7b7a082_a807_442d_9710_c98a"/>
      <w:bookmarkStart w:id="374" w:name="_LINE__29_5e07e699_25ed_46c1_b1c3_3d4692"/>
      <w:bookmarkStart w:id="375" w:name="_STATUTE_NUMBER__115c981c_a15d_4a0c_a044"/>
      <w:bookmarkEnd w:id="370"/>
      <w:bookmarkEnd w:id="371"/>
      <w:bookmarkEnd w:id="372"/>
      <w:bookmarkEnd w:id="373"/>
      <w:r>
        <w:rPr>
          <w:rFonts w:eastAsia="Arial" w:cs="Arial" w:ascii="Arial" w:hAnsi="Arial"/>
        </w:rPr>
        <w:t>B</w:t>
      </w:r>
      <w:bookmarkEnd w:id="375"/>
      <w:r>
        <w:rPr>
          <w:rFonts w:eastAsia="Arial" w:cs="Arial" w:ascii="Arial" w:hAnsi="Arial"/>
        </w:rPr>
        <w:t xml:space="preserve">.  </w:t>
      </w:r>
      <w:bookmarkStart w:id="376" w:name="_STATUTE_CONTENT__82dbf9d4_3f47_430c_b57"/>
      <w:r>
        <w:rPr>
          <w:rFonts w:eastAsia="Arial" w:cs="Arial" w:ascii="Arial" w:hAnsi="Arial"/>
        </w:rPr>
        <w:t xml:space="preserve">The value to public safety, particularly flood protection, of maintaining the dam; </w:t>
      </w:r>
      <w:bookmarkStart w:id="377" w:name="_LINE__30_2db7b389_84f1_4a22_9fd1_ee3379"/>
      <w:bookmarkEnd w:id="374"/>
      <w:r>
        <w:rPr>
          <w:rFonts w:eastAsia="Arial" w:cs="Arial" w:ascii="Arial" w:hAnsi="Arial"/>
        </w:rPr>
        <w:t>and</w:t>
      </w:r>
      <w:bookmarkEnd w:id="376"/>
      <w:bookmarkEnd w:id="3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8" w:name="_PAR__11_84d9f84b_9ae7_4fe0_bf4f_c791b2a"/>
      <w:bookmarkStart w:id="379" w:name="_STATUTE_P__f7b7a082_a807_442d_9710_c98a"/>
      <w:bookmarkStart w:id="380" w:name="_PAR__12_a1cde1e1_70d2_4caa_a5ff_f80b09b"/>
      <w:bookmarkStart w:id="381" w:name="_STATUTE_P__a4068b58_a934_47da_8fe8_0c72"/>
      <w:bookmarkStart w:id="382" w:name="_LINE__31_1e87a081_9ce4_447c_8c78_df7de3"/>
      <w:bookmarkStart w:id="383" w:name="_STATUTE_NUMBER__1639c949_dab4_4057_b21e"/>
      <w:bookmarkEnd w:id="378"/>
      <w:bookmarkEnd w:id="379"/>
      <w:bookmarkEnd w:id="380"/>
      <w:bookmarkEnd w:id="381"/>
      <w:r>
        <w:rPr>
          <w:rFonts w:eastAsia="Arial" w:cs="Arial" w:ascii="Arial" w:hAnsi="Arial"/>
        </w:rPr>
        <w:t>C</w:t>
      </w:r>
      <w:bookmarkEnd w:id="383"/>
      <w:r>
        <w:rPr>
          <w:rFonts w:eastAsia="Arial" w:cs="Arial" w:ascii="Arial" w:hAnsi="Arial"/>
        </w:rPr>
        <w:t xml:space="preserve">.  </w:t>
      </w:r>
      <w:bookmarkStart w:id="384" w:name="_STATUTE_CONTENT__0c5b4a01_fbee_4c92_9b6"/>
      <w:r>
        <w:rPr>
          <w:rFonts w:eastAsia="Arial" w:cs="Arial" w:ascii="Arial" w:hAnsi="Arial"/>
        </w:rPr>
        <w:t xml:space="preserve">The value to public safety, particularly flood protection, of releasing water from the </w:t>
      </w:r>
      <w:bookmarkStart w:id="385" w:name="_LINE__32_f4f15f3a_8a94_45e7_a90e_08be92"/>
      <w:bookmarkEnd w:id="382"/>
      <w:r>
        <w:rPr>
          <w:rFonts w:eastAsia="Arial" w:cs="Arial" w:ascii="Arial" w:hAnsi="Arial"/>
        </w:rPr>
        <w:t>dam.</w:t>
      </w:r>
      <w:bookmarkEnd w:id="384"/>
      <w:bookmarkEnd w:id="38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6" w:name="_PAR__12_a1cde1e1_70d2_4caa_a5ff_f80b09b"/>
      <w:bookmarkStart w:id="387" w:name="_STATUTE_P__a4068b58_a934_47da_8fe8_0c72"/>
      <w:bookmarkStart w:id="388" w:name="_PAR__13_b7466367_6ba4_4bde_bdff_db4bf6a"/>
      <w:bookmarkStart w:id="389" w:name="_STATUTE_P__153e8875_a5bd_48e6_9172_2ed0"/>
      <w:bookmarkStart w:id="390" w:name="_STATUTE_CONTENT__4c6e097c_4eeb_46eb_b37"/>
      <w:bookmarkStart w:id="391" w:name="_LINE__33_fcc80f1e_8027_400d_9d29_d7288b"/>
      <w:bookmarkEnd w:id="386"/>
      <w:bookmarkEnd w:id="387"/>
      <w:bookmarkEnd w:id="388"/>
      <w:bookmarkEnd w:id="389"/>
      <w:r>
        <w:rPr>
          <w:rFonts w:eastAsia="Arial" w:cs="Arial" w:ascii="Arial" w:hAnsi="Arial"/>
        </w:rPr>
        <w:t xml:space="preserve">The Maine Emergency Management Agency shall notify the department of its </w:t>
      </w:r>
      <w:bookmarkStart w:id="392" w:name="_LINE__34_471f1964_3ddb_434e_9e5c_1b299e"/>
      <w:bookmarkEnd w:id="391"/>
      <w:r>
        <w:rPr>
          <w:rFonts w:eastAsia="Arial" w:cs="Arial" w:ascii="Arial" w:hAnsi="Arial"/>
        </w:rPr>
        <w:t xml:space="preserve">determination.  If that agency determines, after considering these factors, that the best </w:t>
      </w:r>
      <w:bookmarkStart w:id="393" w:name="_LINE__35_597c1afe_21cb_44c3_9a4d_4b7501"/>
      <w:bookmarkEnd w:id="392"/>
      <w:r>
        <w:rPr>
          <w:rFonts w:eastAsia="Arial" w:cs="Arial" w:ascii="Arial" w:hAnsi="Arial"/>
        </w:rPr>
        <w:t xml:space="preserve">interest of the public requires it to assume ownership of the dam, the department shall issue </w:t>
      </w:r>
      <w:bookmarkStart w:id="394" w:name="_LINE__36_ef02b395_1f52_4220_b025_c1e1e8"/>
      <w:bookmarkEnd w:id="393"/>
      <w:r>
        <w:rPr>
          <w:rFonts w:eastAsia="Arial" w:cs="Arial" w:ascii="Arial" w:hAnsi="Arial"/>
        </w:rPr>
        <w:t xml:space="preserve">an order directing the dam owner to transfer ownership of the dam to the Maine Emergency </w:t>
      </w:r>
      <w:bookmarkStart w:id="395" w:name="_LINE__37_26e2014e_5156_41fe_949b_021325"/>
      <w:bookmarkEnd w:id="394"/>
      <w:r>
        <w:rPr>
          <w:rFonts w:eastAsia="Arial" w:cs="Arial" w:ascii="Arial" w:hAnsi="Arial"/>
        </w:rPr>
        <w:t>Management Agency within a reasonable period of time.</w:t>
      </w:r>
      <w:bookmarkEnd w:id="390"/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BILL_SECTION__dd1cae56_0bef_4d59_83bb_b"/>
      <w:bookmarkStart w:id="397" w:name="_STATUTE_SS__fef3dc5a_ff2e_4572_89a7_1da"/>
      <w:bookmarkStart w:id="398" w:name="_PAR__13_b7466367_6ba4_4bde_bdff_db4bf6a"/>
      <w:bookmarkStart w:id="399" w:name="_STATUTE_P__153e8875_a5bd_48e6_9172_2ed0"/>
      <w:bookmarkStart w:id="400" w:name="_BILL_SECTION__9b9167b6_16ea_4504_832e_e"/>
      <w:bookmarkStart w:id="401" w:name="_PAR__14_4dba10e9_cda3_466d_a06f_9660b32"/>
      <w:bookmarkStart w:id="402" w:name="_BILL_SECTION_HEADER__e3f4beb6_6d79_4619"/>
      <w:bookmarkStart w:id="403" w:name="_LINE__38_c354c25b_dc90_4084_91a0_dfb54f"/>
      <w:bookmarkEnd w:id="396"/>
      <w:bookmarkEnd w:id="397"/>
      <w:bookmarkEnd w:id="398"/>
      <w:bookmarkEnd w:id="399"/>
      <w:bookmarkEnd w:id="400"/>
      <w:bookmarkEnd w:id="401"/>
      <w:bookmarkEnd w:id="402"/>
      <w:r>
        <w:rPr>
          <w:rFonts w:eastAsia="Arial" w:cs="Arial" w:ascii="Arial" w:hAnsi="Arial"/>
          <w:b/>
          <w:sz w:val="24"/>
        </w:rPr>
        <w:t xml:space="preserve">Sec. </w:t>
      </w:r>
      <w:bookmarkStart w:id="404" w:name="_BILL_SECTION_NUMBER__f5c142ee_65b4_4121"/>
      <w:r>
        <w:rPr>
          <w:rFonts w:eastAsia="Arial" w:cs="Arial" w:ascii="Arial" w:hAnsi="Arial"/>
          <w:b/>
          <w:sz w:val="24"/>
        </w:rPr>
        <w:t>9</w:t>
      </w:r>
      <w:bookmarkEnd w:id="404"/>
      <w:r>
        <w:rPr>
          <w:rFonts w:eastAsia="Arial" w:cs="Arial" w:ascii="Arial" w:hAnsi="Arial"/>
          <w:b/>
          <w:sz w:val="24"/>
        </w:rPr>
        <w:t>.  38 MRSA §905, sub-§3</w:t>
      </w:r>
      <w:r>
        <w:rPr>
          <w:rFonts w:eastAsia="Arial" w:cs="Arial" w:ascii="Arial" w:hAnsi="Arial"/>
        </w:rPr>
        <w:t xml:space="preserve"> is enacted to read:</w:t>
      </w:r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" w:name="_PAR__14_4dba10e9_cda3_466d_a06f_9660b32"/>
      <w:bookmarkStart w:id="406" w:name="_BILL_SECTION_HEADER__e3f4beb6_6d79_4619"/>
      <w:bookmarkStart w:id="407" w:name="_PROCESSED_CHANGE__3814e679_ca4e_4200_9e"/>
      <w:bookmarkStart w:id="408" w:name="_STATUTE_SS__e4d0f3a6_52ca_44ad_9845_024"/>
      <w:bookmarkStart w:id="409" w:name="_PAR__15_5f4fe6b4_9f14_4ab6_9995_c08a780"/>
      <w:bookmarkStart w:id="410" w:name="_LINE__39_83fb426b_2c54_4d38_bf99_42f58f"/>
      <w:bookmarkStart w:id="411" w:name="_STATUTE_NUMBER__e16bc0a9_23b7_4dc6_a81f"/>
      <w:bookmarkEnd w:id="405"/>
      <w:bookmarkEnd w:id="406"/>
      <w:bookmarkEnd w:id="407"/>
      <w:bookmarkEnd w:id="408"/>
      <w:r>
        <w:rPr>
          <w:rFonts w:eastAsia="Arial" w:cs="Arial" w:ascii="Arial" w:hAnsi="Arial"/>
          <w:b/>
          <w:u w:val="single"/>
        </w:rPr>
        <w:t>3</w:t>
      </w:r>
      <w:bookmarkEnd w:id="411"/>
      <w:r>
        <w:rPr>
          <w:rFonts w:eastAsia="Arial" w:cs="Arial" w:ascii="Arial" w:hAnsi="Arial"/>
          <w:b/>
          <w:u w:val="single"/>
        </w:rPr>
        <w:t xml:space="preserve">.  </w:t>
      </w:r>
      <w:bookmarkStart w:id="412" w:name="_STATUTE_HEADNOTE__cbefd606_49cd_4b76_92"/>
      <w:r>
        <w:rPr>
          <w:rFonts w:eastAsia="Arial" w:cs="Arial" w:ascii="Arial" w:hAnsi="Arial"/>
          <w:b/>
          <w:u w:val="single"/>
        </w:rPr>
        <w:t xml:space="preserve">Water release order; moratorium. </w:t>
      </w:r>
      <w:r>
        <w:rPr>
          <w:rFonts w:eastAsia="Arial" w:cs="Arial" w:ascii="Arial" w:hAnsi="Arial"/>
          <w:u w:val="single"/>
        </w:rPr>
        <w:t xml:space="preserve"> </w:t>
      </w:r>
      <w:bookmarkStart w:id="413" w:name="_STATUTE_CONTENT__d3451dab_8063_48b1_8b0"/>
      <w:bookmarkEnd w:id="412"/>
      <w:r>
        <w:rPr>
          <w:rFonts w:eastAsia="Arial" w:cs="Arial" w:ascii="Arial" w:hAnsi="Arial"/>
          <w:u w:val="single"/>
        </w:rPr>
        <w:t xml:space="preserve">Notwithstanding subsection 1 or any other </w:t>
      </w:r>
      <w:bookmarkStart w:id="414" w:name="_LINE__40_0fd84da5_bccf_43c7_8d1f_3c9858"/>
      <w:bookmarkEnd w:id="410"/>
      <w:r>
        <w:rPr>
          <w:rFonts w:eastAsia="Arial" w:cs="Arial" w:ascii="Arial" w:hAnsi="Arial"/>
          <w:u w:val="single"/>
        </w:rPr>
        <w:t xml:space="preserve">provision of this article to the contrary, the department may not issue an order to a dam </w:t>
      </w:r>
      <w:bookmarkStart w:id="415" w:name="_LINE__41_ae1e06c5_886a_4794_98eb_7b92d5"/>
      <w:bookmarkEnd w:id="414"/>
      <w:r>
        <w:rPr>
          <w:rFonts w:eastAsia="Arial" w:cs="Arial" w:ascii="Arial" w:hAnsi="Arial"/>
          <w:u w:val="single"/>
        </w:rPr>
        <w:t xml:space="preserve">owner to release water from the dam pursuant to subsection 1 and may not, at the request </w:t>
      </w:r>
      <w:bookmarkStart w:id="416" w:name="_PAGE__4_a72348a8_1a9b_4170_a9e6_9885731"/>
      <w:bookmarkStart w:id="417" w:name="_PAR__1_cb073e47_6149_4aae_a26b_c4dec38f"/>
      <w:bookmarkStart w:id="418" w:name="_LINE__1_c8205c1e_b352_435c_b178_4d598fd"/>
      <w:bookmarkStart w:id="419" w:name="_PAGE_SPLIT__0ebd33b3_1d87_4c80_9685_840"/>
      <w:bookmarkEnd w:id="277"/>
      <w:bookmarkEnd w:id="409"/>
      <w:bookmarkEnd w:id="415"/>
      <w:r>
        <w:rPr>
          <w:rFonts w:eastAsia="Arial" w:cs="Arial" w:ascii="Arial" w:hAnsi="Arial"/>
          <w:u w:val="single"/>
        </w:rPr>
        <w:t>o</w:t>
      </w:r>
      <w:bookmarkEnd w:id="419"/>
      <w:r>
        <w:rPr>
          <w:rFonts w:eastAsia="Arial" w:cs="Arial" w:ascii="Arial" w:hAnsi="Arial"/>
          <w:u w:val="single"/>
        </w:rPr>
        <w:t xml:space="preserve">f the dam owner, otherwise authorize or approve the removal of a dam governed by this </w:t>
      </w:r>
      <w:bookmarkStart w:id="420" w:name="_LINE__2_2634b473_eb17_464b_8200_fb3c1f1"/>
      <w:bookmarkEnd w:id="418"/>
      <w:r>
        <w:rPr>
          <w:rFonts w:eastAsia="Arial" w:cs="Arial" w:ascii="Arial" w:hAnsi="Arial"/>
          <w:u w:val="single"/>
        </w:rPr>
        <w:t>article.</w:t>
      </w:r>
      <w:bookmarkEnd w:id="4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1" w:name="_PAR__2_517d7c5c_b6f1_4710_a2f8_9d671495"/>
      <w:bookmarkStart w:id="422" w:name="_STATUTE_CONTENT__867528b4_a683_41f1_bd8"/>
      <w:bookmarkStart w:id="423" w:name="_STATUTE_P__feb1068a_680c_4028_9acf_6479"/>
      <w:bookmarkStart w:id="424" w:name="_LINE__3_3b79a035_1193_4d96_bec2_ac5e96f"/>
      <w:bookmarkEnd w:id="413"/>
      <w:bookmarkEnd w:id="417"/>
      <w:bookmarkEnd w:id="421"/>
      <w:bookmarkEnd w:id="422"/>
      <w:bookmarkEnd w:id="423"/>
      <w:r>
        <w:rPr>
          <w:rFonts w:eastAsia="Arial" w:cs="Arial" w:ascii="Arial" w:hAnsi="Arial"/>
          <w:u w:val="single"/>
        </w:rPr>
        <w:t>This subsection is repealed January 1, 2027.</w:t>
      </w:r>
      <w:bookmarkEnd w:id="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5" w:name="_BILL_SECTION__9b9167b6_16ea_4504_832e_e"/>
      <w:bookmarkStart w:id="426" w:name="_PROCESSED_CHANGE__3814e679_ca4e_4200_9e"/>
      <w:bookmarkStart w:id="427" w:name="_STATUTE_SS__e4d0f3a6_52ca_44ad_9845_024"/>
      <w:bookmarkStart w:id="428" w:name="_PAR__2_517d7c5c_b6f1_4710_a2f8_9d671495"/>
      <w:bookmarkStart w:id="429" w:name="_STATUTE_CONTENT__867528b4_a683_41f1_bd8"/>
      <w:bookmarkStart w:id="430" w:name="_STATUTE_P__feb1068a_680c_4028_9acf_6479"/>
      <w:bookmarkStart w:id="431" w:name="_PAR__3_43f214da_c810_4816_9290_31e09100"/>
      <w:bookmarkStart w:id="432" w:name="_BILL_SECTION_UNALLOCATED__a6254ad2_7605"/>
      <w:bookmarkStart w:id="433" w:name="_LINE__4_4ada1274_4986_4c2b_8ded_4dcbeb0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r>
        <w:rPr>
          <w:rFonts w:eastAsia="Arial" w:cs="Arial" w:ascii="Arial" w:hAnsi="Arial"/>
          <w:b/>
          <w:sz w:val="24"/>
        </w:rPr>
        <w:t xml:space="preserve">Sec. </w:t>
      </w:r>
      <w:bookmarkStart w:id="434" w:name="_BILL_SECTION_NUMBER__45a2ea38_954e_4f12"/>
      <w:r>
        <w:rPr>
          <w:rFonts w:eastAsia="Arial" w:cs="Arial" w:ascii="Arial" w:hAnsi="Arial"/>
          <w:b/>
          <w:sz w:val="24"/>
        </w:rPr>
        <w:t>10</w:t>
      </w:r>
      <w:bookmarkEnd w:id="43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partment of Environmental Protection; report.</w:t>
      </w:r>
      <w:r>
        <w:rPr>
          <w:rFonts w:eastAsia="Arial" w:cs="Arial" w:ascii="Arial" w:hAnsi="Arial"/>
        </w:rPr>
        <w:t xml:space="preserve">  The Department </w:t>
      </w:r>
      <w:bookmarkStart w:id="435" w:name="_LINE__5_c58e8cb6_5413_4c8a_b6ca_d6cfef2"/>
      <w:bookmarkEnd w:id="433"/>
      <w:r>
        <w:rPr>
          <w:rFonts w:eastAsia="Arial" w:cs="Arial" w:ascii="Arial" w:hAnsi="Arial"/>
        </w:rPr>
        <w:t xml:space="preserve">of Environmental Protection shall evaluate options for implementation of processes, </w:t>
      </w:r>
      <w:bookmarkStart w:id="436" w:name="_LINE__6_cbaa2ac1_fe37_4c7b_bf4f_90195da"/>
      <w:bookmarkEnd w:id="435"/>
      <w:r>
        <w:rPr>
          <w:rFonts w:eastAsia="Arial" w:cs="Arial" w:ascii="Arial" w:hAnsi="Arial"/>
        </w:rPr>
        <w:t xml:space="preserve">programs or initiatives to address negative outcomes that may be experienced by </w:t>
      </w:r>
      <w:bookmarkStart w:id="437" w:name="_LINE__7_15fa62b9_decc_4498_aae2_c73ca2c"/>
      <w:bookmarkEnd w:id="436"/>
      <w:r>
        <w:rPr>
          <w:rFonts w:eastAsia="Arial" w:cs="Arial" w:ascii="Arial" w:hAnsi="Arial"/>
        </w:rPr>
        <w:t xml:space="preserve">municipalities, businesses and property owners upon the removal of, or significant change </w:t>
      </w:r>
      <w:bookmarkStart w:id="438" w:name="_LINE__8_190950ca_9c43_4c5d_9e97_babbfeb"/>
      <w:bookmarkEnd w:id="437"/>
      <w:r>
        <w:rPr>
          <w:rFonts w:eastAsia="Arial" w:cs="Arial" w:ascii="Arial" w:hAnsi="Arial"/>
        </w:rPr>
        <w:t xml:space="preserve">in, water flows from a hydropower or nonhydropower dam, including, but not limited to, </w:t>
      </w:r>
      <w:bookmarkStart w:id="439" w:name="_LINE__9_4c56cd89_fff6_4eb4_9a93_ebafc4f"/>
      <w:bookmarkEnd w:id="438"/>
      <w:r>
        <w:rPr>
          <w:rFonts w:eastAsia="Arial" w:cs="Arial" w:ascii="Arial" w:hAnsi="Arial"/>
        </w:rPr>
        <w:t xml:space="preserve">interruptions in or loss of water supply for adjacent municipalities and businesses and </w:t>
      </w:r>
      <w:bookmarkStart w:id="440" w:name="_LINE__10_fca2063f_e474_41b6_b2e4_8bc437"/>
      <w:bookmarkEnd w:id="439"/>
      <w:r>
        <w:rPr>
          <w:rFonts w:eastAsia="Arial" w:cs="Arial" w:ascii="Arial" w:hAnsi="Arial"/>
        </w:rPr>
        <w:t xml:space="preserve">damage to or impairment of public and private property and infrastructure resulting from </w:t>
      </w:r>
      <w:bookmarkStart w:id="441" w:name="_LINE__11_5eb1a390_c8b6_45e5_a72e_b6349c"/>
      <w:bookmarkEnd w:id="440"/>
      <w:r>
        <w:rPr>
          <w:rFonts w:eastAsia="Arial" w:cs="Arial" w:ascii="Arial" w:hAnsi="Arial"/>
        </w:rPr>
        <w:t xml:space="preserve">dam removal or change in water flows.  In conducting the evaluation under this section, the </w:t>
      </w:r>
      <w:bookmarkStart w:id="442" w:name="_LINE__12_6d3e3c2e_632b_4ba2_b1a2_60a0fb"/>
      <w:bookmarkEnd w:id="441"/>
      <w:r>
        <w:rPr>
          <w:rFonts w:eastAsia="Arial" w:cs="Arial" w:ascii="Arial" w:hAnsi="Arial"/>
        </w:rPr>
        <w:t xml:space="preserve">department may, as necessary, consult with relevant agencies and other stakeholders, </w:t>
      </w:r>
      <w:bookmarkStart w:id="443" w:name="_LINE__13_26b69737_58b5_44c5_8719_a87510"/>
      <w:bookmarkEnd w:id="442"/>
      <w:r>
        <w:rPr>
          <w:rFonts w:eastAsia="Arial" w:cs="Arial" w:ascii="Arial" w:hAnsi="Arial"/>
        </w:rPr>
        <w:t xml:space="preserve">including, but not limited to, the Department of Agriculture, Conservation and Forestry, </w:t>
      </w:r>
      <w:bookmarkStart w:id="444" w:name="_LINE__14_da0c7195_2682_495f_aa68_ee64f3"/>
      <w:bookmarkEnd w:id="443"/>
      <w:r>
        <w:rPr>
          <w:rFonts w:eastAsia="Arial" w:cs="Arial" w:ascii="Arial" w:hAnsi="Arial"/>
        </w:rPr>
        <w:t xml:space="preserve">the Department of Inland Fisheries and Wildlife and the Department of Defense, Veterans </w:t>
      </w:r>
      <w:bookmarkStart w:id="445" w:name="_LINE__15_7a8fe0a1_4884_4981_97a3_01dab2"/>
      <w:bookmarkEnd w:id="444"/>
      <w:r>
        <w:rPr>
          <w:rFonts w:eastAsia="Arial" w:cs="Arial" w:ascii="Arial" w:hAnsi="Arial"/>
        </w:rPr>
        <w:t xml:space="preserve">and Emergency Management, Maine Emergency Management Agency.  On or before </w:t>
      </w:r>
      <w:bookmarkStart w:id="446" w:name="_LINE__16_291d522e_5bd2_48e0_b9fc_3324e9"/>
      <w:bookmarkEnd w:id="445"/>
      <w:r>
        <w:rPr>
          <w:rFonts w:eastAsia="Arial" w:cs="Arial" w:ascii="Arial" w:hAnsi="Arial"/>
        </w:rPr>
        <w:t xml:space="preserve">January 1, 2026, the department shall submit to the Joint Standing Committee on </w:t>
      </w:r>
      <w:bookmarkStart w:id="447" w:name="_LINE__17_1ca856ec_94e7_461e_a986_91acdb"/>
      <w:bookmarkEnd w:id="446"/>
      <w:r>
        <w:rPr>
          <w:rFonts w:eastAsia="Arial" w:cs="Arial" w:ascii="Arial" w:hAnsi="Arial"/>
        </w:rPr>
        <w:t xml:space="preserve">Environment and Natural Resources a report outlining the department's evaluation under </w:t>
      </w:r>
      <w:bookmarkStart w:id="448" w:name="_LINE__18_07ac7c85_2b4d_4334_904f_19b387"/>
      <w:bookmarkEnd w:id="447"/>
      <w:r>
        <w:rPr>
          <w:rFonts w:eastAsia="Arial" w:cs="Arial" w:ascii="Arial" w:hAnsi="Arial"/>
        </w:rPr>
        <w:t xml:space="preserve">this section and including its recommendations along with draft legislation as necessary.  </w:t>
      </w:r>
      <w:bookmarkStart w:id="449" w:name="_LINE__19_63efd8c9_2084_4435_a3bb_7c326b"/>
      <w:bookmarkEnd w:id="448"/>
      <w:r>
        <w:rPr>
          <w:rFonts w:eastAsia="Arial" w:cs="Arial" w:ascii="Arial" w:hAnsi="Arial"/>
        </w:rPr>
        <w:t xml:space="preserve">After reviewing the report, the committee may report out legislation relating to the report </w:t>
      </w:r>
      <w:bookmarkStart w:id="450" w:name="_LINE__20_8340bd63_2f6d_4112_8997_220867"/>
      <w:bookmarkEnd w:id="449"/>
      <w:r>
        <w:rPr>
          <w:rFonts w:eastAsia="Arial" w:cs="Arial" w:ascii="Arial" w:hAnsi="Arial"/>
        </w:rPr>
        <w:t>to the Second Regular Session of the 132nd Legislature.</w:t>
      </w:r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DOC_BODY_CONTENT__ed969104_18df_4304_85"/>
      <w:bookmarkStart w:id="452" w:name="_PAR__3_43f214da_c810_4816_9290_31e09100"/>
      <w:bookmarkStart w:id="453" w:name="_BILL_SECTION_UNALLOCATED__a6254ad2_7605"/>
      <w:bookmarkStart w:id="454" w:name="_PAR__4_029a3fbd_81ac_494a_bd09_8b0646a2"/>
      <w:bookmarkStart w:id="455" w:name="_EMERGENCY_CLAUSE__7ec0c0e7_526b_4cef_86"/>
      <w:bookmarkStart w:id="456" w:name="_LINE__21_2771f52a_e780_4a26_867f_0e26d3"/>
      <w:bookmarkEnd w:id="451"/>
      <w:bookmarkEnd w:id="452"/>
      <w:bookmarkEnd w:id="453"/>
      <w:bookmarkEnd w:id="454"/>
      <w:bookmarkEnd w:id="45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57" w:name="_LINE__22_82ed0a09_ece7_446b_b39e_679f32"/>
      <w:bookmarkEnd w:id="456"/>
      <w:r>
        <w:rPr>
          <w:rFonts w:eastAsia="Arial" w:cs="Arial" w:ascii="Arial" w:hAnsi="Arial"/>
        </w:rPr>
        <w:t>takes effect when approved.</w:t>
      </w:r>
      <w:bookmarkEnd w:id="4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8" w:name="_PAR__4_029a3fbd_81ac_494a_bd09_8b0646a2"/>
      <w:bookmarkStart w:id="459" w:name="_EMERGENCY_CLAUSE__7ec0c0e7_526b_4cef_86"/>
      <w:bookmarkStart w:id="460" w:name="_SUMMARY__bf8f136d_4e04_43fc_b1b7_30ec40"/>
      <w:bookmarkStart w:id="461" w:name="_PAR__5_f558b860_4460_4b89_9406_0685d3d6"/>
      <w:bookmarkStart w:id="462" w:name="_LINE__23_f6be5699_ba39_4d78_adbe_2dd5f9"/>
      <w:bookmarkEnd w:id="458"/>
      <w:bookmarkEnd w:id="459"/>
      <w:bookmarkEnd w:id="461"/>
      <w:r>
        <w:rPr>
          <w:rFonts w:eastAsia="Arial" w:cs="Arial" w:ascii="Arial" w:hAnsi="Arial"/>
          <w:b/>
          <w:sz w:val="24"/>
        </w:rPr>
        <w:t>SUMMARY</w:t>
      </w:r>
      <w:bookmarkEnd w:id="4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3" w:name="_PAR__5_f558b860_4460_4b89_9406_0685d3d6"/>
      <w:bookmarkStart w:id="464" w:name="_PAR__6_bf27339a_0857_4b2a_8cf3_45743ce9"/>
      <w:bookmarkStart w:id="465" w:name="_LINE__24_9cd6ccf3_e092_4c38_91db_508e99"/>
      <w:bookmarkEnd w:id="463"/>
      <w:bookmarkEnd w:id="464"/>
      <w:r>
        <w:rPr>
          <w:rFonts w:eastAsia="Arial" w:cs="Arial" w:ascii="Arial" w:hAnsi="Arial"/>
        </w:rPr>
        <w:t>This bill amends the laws governing hydropower and nonhydropower dams as follows.</w:t>
      </w:r>
      <w:bookmarkEnd w:id="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6" w:name="_PAR__6_bf27339a_0857_4b2a_8cf3_45743ce9"/>
      <w:bookmarkStart w:id="467" w:name="_PAR__7_2a409016_ac00_42bb_b150_f109a612"/>
      <w:bookmarkStart w:id="468" w:name="_LINE__25_55e16656_8e6e_4d14_bc55_3b1ea4"/>
      <w:bookmarkEnd w:id="466"/>
      <w:bookmarkEnd w:id="467"/>
      <w:r>
        <w:rPr>
          <w:rFonts w:eastAsia="Arial" w:cs="Arial" w:ascii="Arial" w:hAnsi="Arial"/>
        </w:rPr>
        <w:t xml:space="preserve">1.  It amends the laws governing hydropower projects to prohibit the Department of </w:t>
      </w:r>
      <w:bookmarkStart w:id="469" w:name="_LINE__26_943f9596_0112_496e_93f2_7e3902"/>
      <w:bookmarkEnd w:id="468"/>
      <w:r>
        <w:rPr>
          <w:rFonts w:eastAsia="Arial" w:cs="Arial" w:ascii="Arial" w:hAnsi="Arial"/>
        </w:rPr>
        <w:t xml:space="preserve">Environmental Protection from approving an application for a permit to remove a dam that </w:t>
      </w:r>
      <w:bookmarkStart w:id="470" w:name="_LINE__27_b65b30f8_301b_49fc_a559_386bd6"/>
      <w:bookmarkEnd w:id="469"/>
      <w:r>
        <w:rPr>
          <w:rFonts w:eastAsia="Arial" w:cs="Arial" w:ascii="Arial" w:hAnsi="Arial"/>
        </w:rPr>
        <w:t>is part of a hydropower project.  This prohibition is repealed January 1, 2027.</w:t>
      </w:r>
      <w:bookmarkEnd w:id="4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1" w:name="_PAR__7_2a409016_ac00_42bb_b150_f109a612"/>
      <w:bookmarkStart w:id="472" w:name="_PAR__8_e726fc77_5419_4d8e_a3ad_66b7c61f"/>
      <w:bookmarkStart w:id="473" w:name="_LINE__28_627c553a_4075_4687_8db8_1d1411"/>
      <w:bookmarkEnd w:id="471"/>
      <w:bookmarkEnd w:id="472"/>
      <w:r>
        <w:rPr>
          <w:rFonts w:eastAsia="Arial" w:cs="Arial" w:ascii="Arial" w:hAnsi="Arial"/>
        </w:rPr>
        <w:t xml:space="preserve">2.  It amends the laws governing release from ownership and water level maintenance </w:t>
      </w:r>
      <w:bookmarkStart w:id="474" w:name="_LINE__29_20c74a47_337c_4b5a_a9ff_e98580"/>
      <w:bookmarkEnd w:id="473"/>
      <w:r>
        <w:rPr>
          <w:rFonts w:eastAsia="Arial" w:cs="Arial" w:ascii="Arial" w:hAnsi="Arial"/>
        </w:rPr>
        <w:t xml:space="preserve">for nonhydropower dams to prohibit the department from issuing an order to a dam owner </w:t>
      </w:r>
      <w:bookmarkStart w:id="475" w:name="_LINE__30_611ffb01_f826_428b_b7ef_3e10b6"/>
      <w:bookmarkEnd w:id="474"/>
      <w:r>
        <w:rPr>
          <w:rFonts w:eastAsia="Arial" w:cs="Arial" w:ascii="Arial" w:hAnsi="Arial"/>
        </w:rPr>
        <w:t xml:space="preserve">to release water from the dam or, at the request of the dam owner, otherwise authorize or </w:t>
      </w:r>
      <w:bookmarkStart w:id="476" w:name="_LINE__31_300fee2c_de9a_4afa_bf19_eb8534"/>
      <w:bookmarkEnd w:id="475"/>
      <w:r>
        <w:rPr>
          <w:rFonts w:eastAsia="Arial" w:cs="Arial" w:ascii="Arial" w:hAnsi="Arial"/>
        </w:rPr>
        <w:t xml:space="preserve">approve the removal of a nonhydropower dam.  This prohibition is repealed January 1, </w:t>
      </w:r>
      <w:bookmarkStart w:id="477" w:name="_LINE__32_76125c6d_c9e4_4baf_b0ad_3b9549"/>
      <w:bookmarkEnd w:id="476"/>
      <w:r>
        <w:rPr>
          <w:rFonts w:eastAsia="Arial" w:cs="Arial" w:ascii="Arial" w:hAnsi="Arial"/>
        </w:rPr>
        <w:t>2027.</w:t>
      </w:r>
      <w:bookmarkEnd w:id="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8" w:name="_PAR__8_e726fc77_5419_4d8e_a3ad_66b7c61f"/>
      <w:bookmarkStart w:id="479" w:name="_PAR__9_74d7c36f_0411_4187_9626_0473b501"/>
      <w:bookmarkStart w:id="480" w:name="_LINE__33_c414f3ea_3564_4fdc_b948_1b1c2d"/>
      <w:bookmarkEnd w:id="478"/>
      <w:bookmarkEnd w:id="479"/>
      <w:r>
        <w:rPr>
          <w:rFonts w:eastAsia="Arial" w:cs="Arial" w:ascii="Arial" w:hAnsi="Arial"/>
        </w:rPr>
        <w:t xml:space="preserve">3.  It also amends the laws governing release from ownership and water level </w:t>
      </w:r>
      <w:bookmarkStart w:id="481" w:name="_LINE__34_33af4a13_35f1_4e57_aa72_c38f15"/>
      <w:bookmarkEnd w:id="480"/>
      <w:r>
        <w:rPr>
          <w:rFonts w:eastAsia="Arial" w:cs="Arial" w:ascii="Arial" w:hAnsi="Arial"/>
        </w:rPr>
        <w:t xml:space="preserve">maintenance for nonhydropower dams to extend by 30 days certain statutory deadlines </w:t>
      </w:r>
      <w:bookmarkStart w:id="482" w:name="_LINE__35_73f77041_6ecc_4d77_8d9d_968093"/>
      <w:bookmarkEnd w:id="481"/>
      <w:r>
        <w:rPr>
          <w:rFonts w:eastAsia="Arial" w:cs="Arial" w:ascii="Arial" w:hAnsi="Arial"/>
        </w:rPr>
        <w:t xml:space="preserve">under those laws relating to the required consultation process to determine whether a </w:t>
      </w:r>
      <w:bookmarkStart w:id="483" w:name="_LINE__36_dd9dfef0_8eee_49e1_8cd2_8309dd"/>
      <w:bookmarkEnd w:id="482"/>
      <w:r>
        <w:rPr>
          <w:rFonts w:eastAsia="Arial" w:cs="Arial" w:ascii="Arial" w:hAnsi="Arial"/>
        </w:rPr>
        <w:t xml:space="preserve">change in dam ownership is available and relating to the assessment of certain public values </w:t>
      </w:r>
      <w:bookmarkStart w:id="484" w:name="_LINE__37_6d175770_3ef7_4570_bbc0_32deae"/>
      <w:bookmarkEnd w:id="483"/>
      <w:r>
        <w:rPr>
          <w:rFonts w:eastAsia="Arial" w:cs="Arial" w:ascii="Arial" w:hAnsi="Arial"/>
        </w:rPr>
        <w:t>associated with the dam by certain state agencies.</w:t>
      </w:r>
      <w:bookmarkEnd w:id="4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5" w:name="_PAR__9_74d7c36f_0411_4187_9626_0473b501"/>
      <w:bookmarkStart w:id="486" w:name="_PAR__10_8503d5fe_2ced_480a_9cc7_5778743"/>
      <w:bookmarkStart w:id="487" w:name="_LINE__38_edd54d01_ba7b_4722_8c77_3b2e67"/>
      <w:bookmarkEnd w:id="485"/>
      <w:r>
        <w:rPr>
          <w:rFonts w:eastAsia="Arial" w:cs="Arial" w:ascii="Arial" w:hAnsi="Arial"/>
        </w:rPr>
        <w:t xml:space="preserve">The bill also directs the department to evaluate options for implementation of </w:t>
      </w:r>
      <w:bookmarkStart w:id="488" w:name="_LINE__39_f1e875ae_2afb_4640_b165_7c68b8"/>
      <w:bookmarkEnd w:id="487"/>
      <w:r>
        <w:rPr>
          <w:rFonts w:eastAsia="Arial" w:cs="Arial" w:ascii="Arial" w:hAnsi="Arial"/>
        </w:rPr>
        <w:t xml:space="preserve">processes, programs or initiatives to address negative outcomes that may be experienced </w:t>
      </w:r>
      <w:bookmarkStart w:id="489" w:name="_LINE__40_0fef4da1_96d4_486e_8f39_f8fc8f"/>
      <w:bookmarkEnd w:id="488"/>
      <w:r>
        <w:rPr>
          <w:rFonts w:eastAsia="Arial" w:cs="Arial" w:ascii="Arial" w:hAnsi="Arial"/>
        </w:rPr>
        <w:t xml:space="preserve">by municipalities, businesses and property owners upon the removal of, or significant </w:t>
      </w:r>
      <w:bookmarkStart w:id="490" w:name="_LINE__41_c6650190_3418_43fe_b3e2_d8fa7c"/>
      <w:bookmarkEnd w:id="489"/>
      <w:r>
        <w:rPr>
          <w:rFonts w:eastAsia="Arial" w:cs="Arial" w:ascii="Arial" w:hAnsi="Arial"/>
        </w:rPr>
        <w:t xml:space="preserve">change in, water flows from a hydropower or nonhydropower dam, including, but not </w:t>
      </w:r>
      <w:bookmarkStart w:id="491" w:name="_LINE__42_ddbb1a83_8863_4cae_9740_52e246"/>
      <w:bookmarkEnd w:id="490"/>
      <w:r>
        <w:rPr>
          <w:rFonts w:eastAsia="Arial" w:cs="Arial" w:ascii="Arial" w:hAnsi="Arial"/>
        </w:rPr>
        <w:t xml:space="preserve">limited to, interruptions in or loss of water supply for adjacent municipalities and </w:t>
      </w:r>
      <w:bookmarkStart w:id="492" w:name="_LINE__43_b8a4dd1e_563d_47a9_ae09_c512ab"/>
      <w:bookmarkEnd w:id="491"/>
      <w:r>
        <w:rPr>
          <w:rFonts w:eastAsia="Arial" w:cs="Arial" w:ascii="Arial" w:hAnsi="Arial"/>
        </w:rPr>
        <w:t xml:space="preserve">businesses and damage to or impairment of public and private property and infrastructure </w:t>
      </w:r>
      <w:bookmarkStart w:id="493" w:name="_PAR__1_c63f845a_ade2_45a6_a105_7161ada1"/>
      <w:bookmarkStart w:id="494" w:name="_PAGE__5_58ee86e9_5594_451a_9f3b_b9234b9"/>
      <w:bookmarkStart w:id="495" w:name="_LINE__1_f780feed_9c67_4180_8100_4e7fbc4"/>
      <w:bookmarkStart w:id="496" w:name="_PAGE_SPLIT__917e9447_1326_40de_8981_a31"/>
      <w:bookmarkEnd w:id="416"/>
      <w:bookmarkEnd w:id="486"/>
      <w:bookmarkEnd w:id="492"/>
      <w:r>
        <w:rPr>
          <w:rFonts w:eastAsia="Arial" w:cs="Arial" w:ascii="Arial" w:hAnsi="Arial"/>
        </w:rPr>
        <w:t>r</w:t>
      </w:r>
      <w:bookmarkEnd w:id="496"/>
      <w:r>
        <w:rPr>
          <w:rFonts w:eastAsia="Arial" w:cs="Arial" w:ascii="Arial" w:hAnsi="Arial"/>
        </w:rPr>
        <w:t xml:space="preserve">esulting from dam removal or change in water flows.  On or before January 1, 2026, the </w:t>
      </w:r>
      <w:bookmarkStart w:id="497" w:name="_LINE__2_58006e90_7d4d_4907_9282_2567886"/>
      <w:bookmarkEnd w:id="495"/>
      <w:r>
        <w:rPr>
          <w:rFonts w:eastAsia="Arial" w:cs="Arial" w:ascii="Arial" w:hAnsi="Arial"/>
        </w:rPr>
        <w:t xml:space="preserve">department is required to submit to the Joint Standing Committee on Environment and </w:t>
      </w:r>
      <w:bookmarkStart w:id="498" w:name="_LINE__3_a8155613_4363_40c9_9dd8_8adc06b"/>
      <w:bookmarkEnd w:id="497"/>
      <w:r>
        <w:rPr>
          <w:rFonts w:eastAsia="Arial" w:cs="Arial" w:ascii="Arial" w:hAnsi="Arial"/>
        </w:rPr>
        <w:t xml:space="preserve">Natural Resources a report outlining its evaluation and including its recommendations </w:t>
      </w:r>
      <w:bookmarkStart w:id="499" w:name="_LINE__4_b1ce8703_867a_49d0_83e9_7367017"/>
      <w:bookmarkEnd w:id="498"/>
      <w:r>
        <w:rPr>
          <w:rFonts w:eastAsia="Arial" w:cs="Arial" w:ascii="Arial" w:hAnsi="Arial"/>
        </w:rPr>
        <w:t xml:space="preserve">along with draft legislation as necessary.  After reviewing the report, the committee may </w:t>
      </w:r>
      <w:bookmarkStart w:id="500" w:name="_LINE__5_46d4106d_f31f_4c3d_8f8c_0244a5e"/>
      <w:bookmarkEnd w:id="499"/>
      <w:r>
        <w:rPr>
          <w:rFonts w:eastAsia="Arial" w:cs="Arial" w:ascii="Arial" w:hAnsi="Arial"/>
        </w:rPr>
        <w:t>report out related legislation.</w:t>
      </w:r>
      <w:bookmarkEnd w:id="0"/>
      <w:bookmarkEnd w:id="1"/>
      <w:bookmarkEnd w:id="460"/>
      <w:bookmarkEnd w:id="493"/>
      <w:bookmarkEnd w:id="494"/>
      <w:bookmarkEnd w:id="5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ose Moratoria on Hydropower Dam Removal and on Water Release from Nonhydropower Dams and to Make Other Changes to the Laws Regulating Such D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46</ItemId>
    <LRId>73820</LRId>
    <LRNumber>19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mpose Moratoria on Hydropower Dam Removal and on Water Release from Nonhydropower Dams and to Make Other Changes to the Laws Regulating Such Dams</LRTitle>
    <ItemTitle>An Act to Impose Moratoria on Hydropower Dam Removal and on Water Release from Nonhydropower Dams and to Make Other Changes to the Laws Regulating Such Dams</ItemTitle>
    <ShortTitle1>IMPOSE MORATORIA ON HYDROPOWER</ShortTitle1>
    <ShortTitle2>DAM REMOVAL AND ON WATER RELEA</ShortTitle2>
    <SponsorFirstName>Dick</SponsorFirstName>
    <SponsorLastName>Campbell</SponsorLastName>
    <SponsorChamberPrefix>Rep.</SponsorChamberPrefix>
    <SponsorFrom>Orrington</SponsorFrom>
    <DraftingCycleCount>2</DraftingCycleCount>
    <LatestDraftingActionId>130</LatestDraftingActionId>
    <LatestDraftingActionDate>2025-01-21T11:17:35</LatestDraftingActionDate>
    <LatestDrafterName>dtartakoff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14DC6" w:rsidRDefault="00B14DC6" w:rsidP="00B14DC6"&amp;gt;&amp;lt;w:pPr&amp;gt;&amp;lt;w:ind w:left="360" w:firstLine="360" /&amp;gt;&amp;lt;/w:pPr&amp;gt;&amp;lt;w:bookmarkStart w:id="0" w:name="_EMERGENCY_PREAMBLE__d91eb5b2_74be_4641_" /&amp;gt;&amp;lt;w:bookmarkStart w:id="1" w:name="_DOC_BODY__664f3438_d31e_4aac_8eaa_5824d" /&amp;gt;&amp;lt;w:bookmarkStart w:id="2" w:name="_DOC_BODY_CONTAINER__3b0f526e_9ed6_4b1b_" /&amp;gt;&amp;lt;w:bookmarkStart w:id="3" w:name="_PAGE__1_c4af2290_0b01_4320_9052_4242cc4" /&amp;gt;&amp;lt;w:bookmarkStart w:id="4" w:name="_PAR__1_f3a8226a_798e_4db0_9fbf_cc5aa007" /&amp;gt;&amp;lt;w:bookmarkStart w:id="5" w:name="_LINE__1_9de75042_def4_4af1_aab3_ff6fdf4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9c75fc2_0f67_4baa_97b2_3ba7d3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14DC6" w:rsidRDefault="00B14DC6" w:rsidP="00B14DC6"&amp;gt;&amp;lt;w:pPr&amp;gt;&amp;lt;w:ind w:left="360" w:firstLine="360" /&amp;gt;&amp;lt;/w:pPr&amp;gt;&amp;lt;w:bookmarkStart w:id="7" w:name="_PAR__2_4dfde39f_8d20_404f_aa9e_df13ff13" /&amp;gt;&amp;lt;w:bookmarkStart w:id="8" w:name="_LINE__3_831c8745_1cf7_44fb_8c6a_8f1dee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15EC9"&amp;gt;&amp;lt;w:t xml:space="preserve"&amp;gt;hydropower dams on Maine rivers generate significant quantities of &amp;lt;/w:t&amp;gt;&amp;lt;/w:r&amp;gt;&amp;lt;w:bookmarkStart w:id="9" w:name="_LINE__4_16870025_b8cf_4fb7_928d_c6ca5f6" /&amp;gt;&amp;lt;w:bookmarkEnd w:id="8" /&amp;gt;&amp;lt;w:r w:rsidRPr="00615EC9"&amp;gt;&amp;lt;w:t xml:space="preserve"&amp;gt;renewable energy, contribute critical tax revenue and other economic benefits to &amp;lt;/w:t&amp;gt;&amp;lt;/w:r&amp;gt;&amp;lt;w:bookmarkStart w:id="10" w:name="_LINE__5_53169be5_7077_462d_bd08_d0a33a3" /&amp;gt;&amp;lt;w:bookmarkEnd w:id="9" /&amp;gt;&amp;lt;w:r w:rsidRPr="00615EC9"&amp;gt;&amp;lt;w:t&amp;gt;surrounding communities and support local employment, both directly and indirectly; and&amp;lt;/w:t&amp;gt;&amp;lt;/w:r&amp;gt;&amp;lt;w:bookmarkEnd w:id="10" /&amp;gt;&amp;lt;/w:p&amp;gt;&amp;lt;w:p w:rsidR="00B14DC6" w:rsidRDefault="00B14DC6" w:rsidP="00B14DC6"&amp;gt;&amp;lt;w:pPr&amp;gt;&amp;lt;w:ind w:left="360" w:firstLine="360" /&amp;gt;&amp;lt;/w:pPr&amp;gt;&amp;lt;w:bookmarkStart w:id="11" w:name="_PAR__3_353a0f4a_9dd5_411a_8d96_bb7c8b53" /&amp;gt;&amp;lt;w:bookmarkStart w:id="12" w:name="_LINE__6_6aa60006_0ed8_4330_b233_36986ab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15EC9"&amp;gt;&amp;lt;w:t xml:space="preserve"&amp;gt;historical water levels and water flows supported by hydropower and &amp;lt;/w:t&amp;gt;&amp;lt;/w:r&amp;gt;&amp;lt;w:bookmarkStart w:id="13" w:name="_LINE__7_a79ea8b5_681d_4def_91dc_6e0becd" /&amp;gt;&amp;lt;w:bookmarkEnd w:id="12" /&amp;gt;&amp;lt;w:r w:rsidRPr="00615EC9"&amp;gt;&amp;lt;w:t&amp;gt;nonhydropower dams on Maine rivers are relied upon by certain mills and other river-&amp;lt;/w:t&amp;gt;&amp;lt;/w:r&amp;gt;&amp;lt;w:bookmarkStart w:id="14" w:name="_LINE__8_0e367435_803a_4681_83a0_2f88ced" /&amp;gt;&amp;lt;w:bookmarkEnd w:id="13" /&amp;gt;&amp;lt;w:r w:rsidRPr="00615EC9"&amp;gt;&amp;lt;w:t xml:space="preserve"&amp;gt;adjacent businesses for their operations, as well as by upstream and downstream property &amp;lt;/w:t&amp;gt;&amp;lt;/w:r&amp;gt;&amp;lt;w:bookmarkStart w:id="15" w:name="_LINE__9_467df474_98b3_42ab_8edf_ecf005e" /&amp;gt;&amp;lt;w:bookmarkEnd w:id="14" /&amp;gt;&amp;lt;w:r w:rsidRPr="00615EC9"&amp;gt;&amp;lt;w:t&amp;gt;owners and others for water-dependent public and private recreational uses; and&amp;lt;/w:t&amp;gt;&amp;lt;/w:r&amp;gt;&amp;lt;w:bookmarkEnd w:id="15" /&amp;gt;&amp;lt;/w:p&amp;gt;&amp;lt;w:p w:rsidR="00B14DC6" w:rsidRDefault="00B14DC6" w:rsidP="00B14DC6"&amp;gt;&amp;lt;w:pPr&amp;gt;&amp;lt;w:ind w:left="360" w:firstLine="360" /&amp;gt;&amp;lt;/w:pPr&amp;gt;&amp;lt;w:bookmarkStart w:id="16" w:name="_PAR__4_66b4399f_8748_45ee_a36a_283920db" /&amp;gt;&amp;lt;w:bookmarkStart w:id="17" w:name="_LINE__10_a0f5181c_bb33_4d5e_950e_3fb23e" /&amp;gt;&amp;lt;w:bookmarkEnd w:id="11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615EC9"&amp;gt;&amp;lt;w:rPr&amp;gt;&amp;lt;w:szCs w:val="22" /&amp;gt;&amp;lt;/w:rPr&amp;gt;&amp;lt;w:t xml:space="preserve"&amp;gt;the removal of hydropower dams will result in a loss of renewable energy &amp;lt;/w:t&amp;gt;&amp;lt;/w:r&amp;gt;&amp;lt;w:bookmarkStart w:id="18" w:name="_LINE__11_59ccff9f_31b1_4948_9f40_795bda" /&amp;gt;&amp;lt;w:bookmarkEnd w:id="17" /&amp;gt;&amp;lt;w:r w:rsidRPr="00615EC9"&amp;gt;&amp;lt;w:rPr&amp;gt;&amp;lt;w:szCs w:val="22" /&amp;gt;&amp;lt;/w:rPr&amp;gt;&amp;lt;w:t&amp;gt;generation capacity&amp;lt;/w:t&amp;gt;&amp;lt;/w:r&amp;gt;&amp;lt;w:r&amp;gt;&amp;lt;w:rPr&amp;gt;&amp;lt;w:szCs w:val="22" /&amp;gt;&amp;lt;/w:rPr&amp;gt;&amp;lt;w:t xml:space="preserve"&amp;gt; and&amp;lt;/w:t&amp;gt;&amp;lt;/w:r&amp;gt;&amp;lt;w:r w:rsidRPr="00615EC9"&amp;gt;&amp;lt;w:rPr&amp;gt;&amp;lt;w:szCs w:val="22" /&amp;gt;&amp;lt;/w:rPr&amp;gt;&amp;lt;w:t xml:space="preserve"&amp;gt; local tax revenue&amp;lt;/w:t&amp;gt;&amp;lt;/w:r&amp;gt;&amp;lt;w:r&amp;gt;&amp;lt;w:rPr&amp;gt;&amp;lt;w:szCs w:val="22" /&amp;gt;&amp;lt;/w:rPr&amp;gt;&amp;lt;w:t&amp;gt;,&amp;lt;/w:t&amp;gt;&amp;lt;/w:r&amp;gt;&amp;lt;w:r w:rsidRPr="00615EC9"&amp;gt;&amp;lt;w:rPr&amp;gt;&amp;lt;w:szCs w:val="22" /&amp;gt;&amp;lt;/w:rPr&amp;gt;&amp;lt;w:t xml:space="preserve"&amp;gt; economic benefits and employment, and the &amp;lt;/w:t&amp;gt;&amp;lt;/w:r&amp;gt;&amp;lt;w:bookmarkStart w:id="19" w:name="_LINE__12_55dd3847_0d3c_471d_aa7c_941356" /&amp;gt;&amp;lt;w:bookmarkEnd w:id="18" /&amp;gt;&amp;lt;w:r w:rsidRPr="00615EC9"&amp;gt;&amp;lt;w:rPr&amp;gt;&amp;lt;w:szCs w:val="22" /&amp;gt;&amp;lt;/w:rPr&amp;gt;&amp;lt;w:t xml:space="preserve"&amp;gt;removal of both hydropower and nonhydropower dams will result in a significant reduction &amp;lt;/w:t&amp;gt;&amp;lt;/w:r&amp;gt;&amp;lt;w:bookmarkStart w:id="20" w:name="_LINE__13_f65331f8_f571_41bb_bf67_4b9146" /&amp;gt;&amp;lt;w:bookmarkEnd w:id="19" /&amp;gt;&amp;lt;w:r w:rsidRPr="00615EC9"&amp;gt;&amp;lt;w:rPr&amp;gt;&amp;lt;w:szCs w:val="22" /&amp;gt;&amp;lt;/w:rPr&amp;gt;&amp;lt;w:t xml:space="preserve"&amp;gt;in water levels in previously dammed rivers and lakes that may impair or prevent the &amp;lt;/w:t&amp;gt;&amp;lt;/w:r&amp;gt;&amp;lt;w:bookmarkStart w:id="21" w:name="_LINE__14_9e4bf663_fbeb_4b09_9c5d_694ffc" /&amp;gt;&amp;lt;w:bookmarkEnd w:id="20" /&amp;gt;&amp;lt;w:r w:rsidRPr="00615EC9"&amp;gt;&amp;lt;w:rPr&amp;gt;&amp;lt;w:szCs w:val="22" /&amp;gt;&amp;lt;/w:rPr&amp;gt;&amp;lt;w:t xml:space="preserve"&amp;gt;continued operation of mills and businesses that are dependent on water access and use, &amp;lt;/w:t&amp;gt;&amp;lt;/w:r&amp;gt;&amp;lt;w:bookmarkStart w:id="22" w:name="_LINE__15_3d41152d_2867_4a65_892e_2c88f9" /&amp;gt;&amp;lt;w:bookmarkEnd w:id="21" /&amp;gt;&amp;lt;w:r&amp;gt;&amp;lt;w:rPr&amp;gt;&amp;lt;w:szCs w:val="22" /&amp;gt;&amp;lt;/w:rPr&amp;gt;&amp;lt;w:t xml:space="preserve"&amp;gt;may &amp;lt;/w:t&amp;gt;&amp;lt;/w:r&amp;gt;&amp;lt;w:r w:rsidRPr="00615EC9"&amp;gt;&amp;lt;w:rPr&amp;gt;&amp;lt;w:szCs w:val="22" /&amp;gt;&amp;lt;/w:rPr&amp;gt;&amp;lt;w:t&amp;gt;reduce surrounding property values and&amp;lt;/w:t&amp;gt;&amp;lt;/w:r&amp;gt;&amp;lt;w:r&amp;gt;&amp;lt;w:rPr&amp;gt;&amp;lt;w:szCs w:val="22" /&amp;gt;&amp;lt;/w:rPr&amp;gt;&amp;lt;w:t xml:space="preserve"&amp;gt; may&amp;lt;/w:t&amp;gt;&amp;lt;/w:r&amp;gt;&amp;lt;w:r w:rsidRPr="00615EC9"&amp;gt;&amp;lt;w:rPr&amp;gt;&amp;lt;w:szCs w:val="22" /&amp;gt;&amp;lt;/w:rPr&amp;gt;&amp;lt;w:t xml:space="preserve"&amp;gt; threaten water-dependent public and &amp;lt;/w:t&amp;gt;&amp;lt;/w:r&amp;gt;&amp;lt;w:bookmarkStart w:id="23" w:name="_LINE__16_f4c9d8b2_1b6c_4ead_bc85_4fe225" /&amp;gt;&amp;lt;w:bookmarkEnd w:id="22" /&amp;gt;&amp;lt;w:r w:rsidRPr="00615EC9"&amp;gt;&amp;lt;w:rPr&amp;gt;&amp;lt;w:szCs w:val="22" /&amp;gt;&amp;lt;/w:rPr&amp;gt;&amp;lt;w:t&amp;gt;private recreational uses; and&amp;lt;/w:t&amp;gt;&amp;lt;/w:r&amp;gt;&amp;lt;w:bookmarkEnd w:id="23" /&amp;gt;&amp;lt;/w:p&amp;gt;&amp;lt;w:p w:rsidR="00B14DC6" w:rsidRPr="00615EC9" w:rsidRDefault="00B14DC6" w:rsidP="00B14DC6"&amp;gt;&amp;lt;w:pPr&amp;gt;&amp;lt;w:ind w:left="360" w:firstLine="360" /&amp;gt;&amp;lt;/w:pPr&amp;gt;&amp;lt;w:bookmarkStart w:id="24" w:name="_PAR__5_d7c73dc8_7dd4_45c9_a54b_2c913d50" /&amp;gt;&amp;lt;w:bookmarkStart w:id="25" w:name="_LINE__17_e1467aae_5c68_4c93_b9dd_fb930b" /&amp;gt;&amp;lt;w:bookmarkEnd w:id="16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615EC9"&amp;gt;&amp;lt;w:rPr&amp;gt;&amp;lt;w:szCs w:val="22" /&amp;gt;&amp;lt;/w:rPr&amp;gt;&amp;lt;w:t xml:space="preserve"&amp;gt;given recent developments regarding the future of certain hydropower and &amp;lt;/w:t&amp;gt;&amp;lt;/w:r&amp;gt;&amp;lt;w:bookmarkStart w:id="26" w:name="_LINE__18_7692b2d6_827d_45f6_b9d0_fdafb2" /&amp;gt;&amp;lt;w:bookmarkEnd w:id="25" /&amp;gt;&amp;lt;w:r w:rsidRPr="00615EC9"&amp;gt;&amp;lt;w:rPr&amp;gt;&amp;lt;w:szCs w:val="22" /&amp;gt;&amp;lt;/w:rPr&amp;gt;&amp;lt;w:t xml:space="preserve"&amp;gt;nonhydropower dams in the State, the moratoria on dam removal and water release &amp;lt;/w:t&amp;gt;&amp;lt;/w:r&amp;gt;&amp;lt;w:bookmarkStart w:id="27" w:name="_LINE__19_ea64f28f_30e6_4bbd_bef3_5b54dc" /&amp;gt;&amp;lt;w:bookmarkEnd w:id="26" /&amp;gt;&amp;lt;w:r w:rsidRPr="00615EC9"&amp;gt;&amp;lt;w:rPr&amp;gt;&amp;lt;w:szCs w:val="22" /&amp;gt;&amp;lt;/w:rPr&amp;gt;&amp;lt;w:t xml:space="preserve"&amp;gt;provided in this legislation must take effect immediately to ensure full consideration of the &amp;lt;/w:t&amp;gt;&amp;lt;/w:r&amp;gt;&amp;lt;w:bookmarkStart w:id="28" w:name="_LINE__20_00590e9c_cf12_4d9e_b3b7_26f016" /&amp;gt;&amp;lt;w:bookmarkEnd w:id="27" /&amp;gt;&amp;lt;w:r w:rsidRPr="00615EC9"&amp;gt;&amp;lt;w:rPr&amp;gt;&amp;lt;w:szCs w:val="22" /&amp;gt;&amp;lt;/w:rPr&amp;gt;&amp;lt;w:t&amp;gt;associated implications of removal of&amp;lt;/w:t&amp;gt;&amp;lt;/w:r&amp;gt;&amp;lt;w:r&amp;gt;&amp;lt;w:rPr&amp;gt;&amp;lt;w:szCs w:val="22" /&amp;gt;&amp;lt;/w:rPr&amp;gt;&amp;lt;w:t&amp;gt;,&amp;lt;/w:t&amp;gt;&amp;lt;/w:r&amp;gt;&amp;lt;w:r w:rsidRPr="00615EC9"&amp;gt;&amp;lt;w:rPr&amp;gt;&amp;lt;w:szCs w:val="22" /&amp;gt;&amp;lt;/w:rPr&amp;gt;&amp;lt;w:t xml:space="preserve"&amp;gt; or water release from&amp;lt;/w:t&amp;gt;&amp;lt;/w:r&amp;gt;&amp;lt;w:r&amp;gt;&amp;lt;w:rPr&amp;gt;&amp;lt;w:szCs w:val="22" /&amp;gt;&amp;lt;/w:rPr&amp;gt;&amp;lt;w:t&amp;gt;,&amp;lt;/w:t&amp;gt;&amp;lt;/w:r&amp;gt;&amp;lt;w:r w:rsidRPr="00615EC9"&amp;gt;&amp;lt;w:rPr&amp;gt;&amp;lt;w:szCs w:val="22" /&amp;gt;&amp;lt;/w:rPr&amp;gt;&amp;lt;w:t xml:space="preserve"&amp;gt; any dam; and&amp;lt;/w:t&amp;gt;&amp;lt;/w:r&amp;gt;&amp;lt;w:bookmarkEnd w:id="28" /&amp;gt;&amp;lt;/w:p&amp;gt;&amp;lt;w:p w:rsidR="00B14DC6" w:rsidRDefault="00B14DC6" w:rsidP="00B14DC6"&amp;gt;&amp;lt;w:pPr&amp;gt;&amp;lt;w:ind w:left="360" w:firstLine="360" /&amp;gt;&amp;lt;/w:pPr&amp;gt;&amp;lt;w:bookmarkStart w:id="29" w:name="_PAR__6_d3cfbe3a_4dcb_4ccc_8e5e_739a6b59" /&amp;gt;&amp;lt;w:bookmarkStart w:id="30" w:name="_LINE__21_0a02ffe6_549d_4778_9587_87607a" /&amp;gt;&amp;lt;w:bookmarkEnd w:id="2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1" w:name="_LINE__22_bcf76491_46ce_476d_bf86_b6a58d" /&amp;gt;&amp;lt;w:bookmarkEnd w:id="30" /&amp;gt;&amp;lt;w:r&amp;gt;&amp;lt;w:t xml:space="preserve"&amp;gt;the meaning of the Constitution of Maine and require the following legislation as &amp;lt;/w:t&amp;gt;&amp;lt;/w:r&amp;gt;&amp;lt;w:bookmarkStart w:id="32" w:name="_LINE__23_b866d45b_26ff_488f_98f2_aa0d88" /&amp;gt;&amp;lt;w:bookmarkEnd w:id="31" /&amp;gt;&amp;lt;w:r&amp;gt;&amp;lt;w:t xml:space="preserve"&amp;gt;immediately necessary for the preservation of the public peace, health and safety; now, &amp;lt;/w:t&amp;gt;&amp;lt;/w:r&amp;gt;&amp;lt;w:bookmarkStart w:id="33" w:name="_LINE__24_40c4a68e_a4b5_4c48_ad58_dced18" /&amp;gt;&amp;lt;w:bookmarkEnd w:id="32" /&amp;gt;&amp;lt;w:r&amp;gt;&amp;lt;w:t&amp;gt;therefore,&amp;lt;/w:t&amp;gt;&amp;lt;/w:r&amp;gt;&amp;lt;w:bookmarkEnd w:id="33" /&amp;gt;&amp;lt;/w:p&amp;gt;&amp;lt;w:p w:rsidR="00B14DC6" w:rsidRDefault="00B14DC6" w:rsidP="00B14DC6"&amp;gt;&amp;lt;w:pPr&amp;gt;&amp;lt;w:ind w:left="360" /&amp;gt;&amp;lt;/w:pPr&amp;gt;&amp;lt;w:bookmarkStart w:id="34" w:name="_ENACTING_CLAUSE__c910e9dd_294c_4cbf_9dd" /&amp;gt;&amp;lt;w:bookmarkStart w:id="35" w:name="_PAR__7_d91751de_ff13_4e6b_a1e2_6b9fb6bc" /&amp;gt;&amp;lt;w:bookmarkStart w:id="36" w:name="_LINE__25_20ade8c0_d5d6_441c_a6f4_9754c4" /&amp;gt;&amp;lt;w:bookmarkEnd w:id="0" /&amp;gt;&amp;lt;w:bookmarkEnd w:id="29" /&amp;gt;&amp;lt;w:r&amp;gt;&amp;lt;w:rPr&amp;gt;&amp;lt;w:b /&amp;gt;&amp;lt;/w:rPr&amp;gt;&amp;lt;w:t&amp;gt;Be it enacted by the People of the State of Maine as follows:&amp;lt;/w:t&amp;gt;&amp;lt;/w:r&amp;gt;&amp;lt;w:bookmarkEnd w:id="36" /&amp;gt;&amp;lt;/w:p&amp;gt;&amp;lt;w:p w:rsidR="00B14DC6" w:rsidRDefault="00B14DC6" w:rsidP="00B14DC6"&amp;gt;&amp;lt;w:pPr&amp;gt;&amp;lt;w:ind w:left="360" w:firstLine="360" /&amp;gt;&amp;lt;/w:pPr&amp;gt;&amp;lt;w:bookmarkStart w:id="37" w:name="_BILL_SECTION_HEADER__b813de32_d0b3_442b" /&amp;gt;&amp;lt;w:bookmarkStart w:id="38" w:name="_BILL_SECTION__e3fdd553_195b_4e56_9d61_4" /&amp;gt;&amp;lt;w:bookmarkStart w:id="39" w:name="_DOC_BODY_CONTENT__ed969104_18df_4304_85" /&amp;gt;&amp;lt;w:bookmarkStart w:id="40" w:name="_PAR__8_99f61b92_c599_48ea_8e5f_e6cbc642" /&amp;gt;&amp;lt;w:bookmarkStart w:id="41" w:name="_LINE__26_f2e4b27d_0f3d_485f_ac73_452d92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2" w:name="_BILL_SECTION_NUMBER__13620765_3804_4ba9" /&amp;gt;&amp;lt;w:r&amp;gt;&amp;lt;w:rPr&amp;gt;&amp;lt;w:b /&amp;gt;&amp;lt;w:sz w:val="24" /&amp;gt;&amp;lt;/w:rPr&amp;gt;&amp;lt;w:t&amp;gt;1&amp;lt;/w:t&amp;gt;&amp;lt;/w:r&amp;gt;&amp;lt;w:bookmarkEnd w:id="42" /&amp;gt;&amp;lt;w:r&amp;gt;&amp;lt;w:rPr&amp;gt;&amp;lt;w:b /&amp;gt;&amp;lt;w:sz w:val="24" /&amp;gt;&amp;lt;/w:rPr&amp;gt;&amp;lt;w:t&amp;gt;.  38 MRSA §634, sub-§5&amp;lt;/w:t&amp;gt;&amp;lt;/w:r&amp;gt;&amp;lt;w:r&amp;gt;&amp;lt;w:t xml:space="preserve"&amp;gt; is enacted to read:&amp;lt;/w:t&amp;gt;&amp;lt;/w:r&amp;gt;&amp;lt;w:bookmarkEnd w:id="41" /&amp;gt;&amp;lt;/w:p&amp;gt;&amp;lt;w:p w:rsidR="00B14DC6" w:rsidRDefault="00B14DC6" w:rsidP="00B14DC6"&amp;gt;&amp;lt;w:pPr&amp;gt;&amp;lt;w:ind w:left="360" w:firstLine="360" /&amp;gt;&amp;lt;w:rPr&amp;gt;&amp;lt;w:ins w:id="43" w:author="BPS" w:date="2024-11-19T08:45:00Z" /&amp;gt;&amp;lt;/w:rPr&amp;gt;&amp;lt;/w:pPr&amp;gt;&amp;lt;w:bookmarkStart w:id="44" w:name="_STATUTE_NUMBER__462fa8cd_e948_47da_80fc" /&amp;gt;&amp;lt;w:bookmarkStart w:id="45" w:name="_STATUTE_SS__f2b96dcc_5e37_4491_a94a_dbf" /&amp;gt;&amp;lt;w:bookmarkStart w:id="46" w:name="_PAR__9_aa0f58f7_881a_420b_a162_fcab002d" /&amp;gt;&amp;lt;w:bookmarkStart w:id="47" w:name="_LINE__27_d62c57d5_ff77_4023_a27b_a57b82" /&amp;gt;&amp;lt;w:bookmarkStart w:id="48" w:name="_PROCESSED_CHANGE__117236c4_6058_4a43_8b" /&amp;gt;&amp;lt;w:bookmarkEnd w:id="37" /&amp;gt;&amp;lt;w:bookmarkEnd w:id="40" /&amp;gt;&amp;lt;w:ins w:id="49" w:author="BPS" w:date="2024-11-19T08:45:00Z"&amp;gt;&amp;lt;w:r&amp;gt;&amp;lt;w:rPr&amp;gt;&amp;lt;w:b /&amp;gt;&amp;lt;/w:rPr&amp;gt;&amp;lt;w:t&amp;gt;5&amp;lt;/w:t&amp;gt;&amp;lt;/w:r&amp;gt;&amp;lt;w:bookmarkEnd w:id="44" /&amp;gt;&amp;lt;w:r&amp;gt;&amp;lt;w:rPr&amp;gt;&amp;lt;w:b /&amp;gt;&amp;lt;/w:rPr&amp;gt;&amp;lt;w:t xml:space="preserve"&amp;gt;.  &amp;lt;/w:t&amp;gt;&amp;lt;/w:r&amp;gt;&amp;lt;w:bookmarkStart w:id="50" w:name="_STATUTE_HEADNOTE__c684e27f_759b_4243_9e" /&amp;gt;&amp;lt;w:r&amp;gt;&amp;lt;w:rPr&amp;gt;&amp;lt;w:b /&amp;gt;&amp;lt;/w:rPr&amp;gt;&amp;lt;w:t xml:space="preserve"&amp;gt;Dam removal; moratorium. &amp;lt;/w:t&amp;gt;&amp;lt;/w:r&amp;gt;&amp;lt;w:r&amp;gt;&amp;lt;w:t xml:space="preserve"&amp;gt; &amp;lt;/w:t&amp;gt;&amp;lt;/w:r&amp;gt;&amp;lt;w:bookmarkStart w:id="51" w:name="_STATUTE_CONTENT__b425b8be_70be_46b8_8f4" /&amp;gt;&amp;lt;w:bookmarkEnd w:id="50" /&amp;gt;&amp;lt;w:r w:rsidRPr="0056438C"&amp;gt;&amp;lt;w:t xml:space="preserve"&amp;gt;Notwithstanding subsection 4 or any other provision &amp;lt;/w:t&amp;gt;&amp;lt;/w:r&amp;gt;&amp;lt;w:bookmarkStart w:id="52" w:name="_LINE__28_9e48e4b7_7df2_420b_a9aa_7cd4e4" /&amp;gt;&amp;lt;w:bookmarkEnd w:id="47" /&amp;gt;&amp;lt;w:r w:rsidRPr="0056438C"&amp;gt;&amp;lt;w:t xml:space="preserve"&amp;gt;of this subarticle to the contrary, the department may not approve an application for a &amp;lt;/w:t&amp;gt;&amp;lt;/w:r&amp;gt;&amp;lt;w:bookmarkStart w:id="53" w:name="_LINE__29_6ff63d91_4ecc_4eb8_a70f_2b353b" /&amp;gt;&amp;lt;w:bookmarkEnd w:id="52" /&amp;gt;&amp;lt;w:r w:rsidRPr="0056438C"&amp;gt;&amp;lt;w:t&amp;gt;permit to remove a dam that is part of a hydropower project.&amp;lt;/w:t&amp;gt;&amp;lt;/w:r&amp;gt;&amp;lt;w:bookmarkEnd w:id="53" /&amp;gt;&amp;lt;/w:ins&amp;gt;&amp;lt;/w:p&amp;gt;&amp;lt;w:p w:rsidR="00B14DC6" w:rsidRDefault="00B14DC6" w:rsidP="00B14DC6"&amp;gt;&amp;lt;w:pPr&amp;gt;&amp;lt;w:ind w:left="360" /&amp;gt;&amp;lt;/w:pPr&amp;gt;&amp;lt;w:bookmarkStart w:id="54" w:name="_STATUTE_P__5473b46a_507b_47c4_b908_424f" /&amp;gt;&amp;lt;w:bookmarkStart w:id="55" w:name="_STATUTE_CONTENT__a857752e_5150_4e9d_ab2" /&amp;gt;&amp;lt;w:bookmarkStart w:id="56" w:name="_PAR__10_956c9533_328e_4578_a7d0_1230ac3" /&amp;gt;&amp;lt;w:bookmarkStart w:id="57" w:name="_LINE__30_fa313979_bda2_4260_9a64_7f882b" /&amp;gt;&amp;lt;w:bookmarkEnd w:id="46" /&amp;gt;&amp;lt;w:bookmarkEnd w:id="51" /&amp;gt;&amp;lt;w:ins w:id="58" w:author="BPS" w:date="2024-11-19T08:45:00Z"&amp;gt;&amp;lt;w:r w:rsidRPr="0056438C"&amp;gt;&amp;lt;w:t&amp;gt;This subsection is repealed January 1, 2027.&amp;lt;/w:t&amp;gt;&amp;lt;/w:r&amp;gt;&amp;lt;/w:ins&amp;gt;&amp;lt;w:bookmarkEnd w:id="57" /&amp;gt;&amp;lt;/w:p&amp;gt;&amp;lt;w:p w:rsidR="00B14DC6" w:rsidRDefault="00B14DC6" w:rsidP="00B14DC6"&amp;gt;&amp;lt;w:pPr&amp;gt;&amp;lt;w:ind w:left="360" w:firstLine="360" /&amp;gt;&amp;lt;/w:pPr&amp;gt;&amp;lt;w:bookmarkStart w:id="59" w:name="_BILL_SECTION_HEADER__c2a510e3_ab23_4486" /&amp;gt;&amp;lt;w:bookmarkStart w:id="60" w:name="_BILL_SECTION__155901a3_5a1b_40e3_8fa0_5" /&amp;gt;&amp;lt;w:bookmarkStart w:id="61" w:name="_PAR__11_baf34c05_e3d0_4f96_a95b_6d9cb18" /&amp;gt;&amp;lt;w:bookmarkStart w:id="62" w:name="_LINE__31_bb98ec2b_b8f7_48a3_bca1_34cacf" /&amp;gt;&amp;lt;w:bookmarkEnd w:id="38" /&amp;gt;&amp;lt;w:bookmarkEnd w:id="45" /&amp;gt;&amp;lt;w:bookmarkEnd w:id="48" /&amp;gt;&amp;lt;w:bookmarkEnd w:id="54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3" w:name="_BILL_SECTION_NUMBER__d0cbfeec_3b49_4bb0" /&amp;gt;&amp;lt;w:r&amp;gt;&amp;lt;w:rPr&amp;gt;&amp;lt;w:b /&amp;gt;&amp;lt;w:sz w:val="24" /&amp;gt;&amp;lt;/w:rPr&amp;gt;&amp;lt;w:t&amp;gt;2&amp;lt;/w:t&amp;gt;&amp;lt;/w:r&amp;gt;&amp;lt;w:bookmarkEnd w:id="63" /&amp;gt;&amp;lt;w:r&amp;gt;&amp;lt;w:rPr&amp;gt;&amp;lt;w:b /&amp;gt;&amp;lt;w:sz w:val="24" /&amp;gt;&amp;lt;/w:rPr&amp;gt;&amp;lt;w:t&amp;gt;.  38 MRSA §902, sub-§1,&amp;lt;/w:t&amp;gt;&amp;lt;/w:r&amp;gt;&amp;lt;w:r&amp;gt;&amp;lt;w:t xml:space="preserve"&amp;gt; as enacted by PL 1995, c. 630, §3, is amended to &amp;lt;/w:t&amp;gt;&amp;lt;/w:r&amp;gt;&amp;lt;w:bookmarkStart w:id="64" w:name="_LINE__32_690720bb_804b_4490_b311_144197" /&amp;gt;&amp;lt;w:bookmarkEnd w:id="62" /&amp;gt;&amp;lt;w:r&amp;gt;&amp;lt;w:t&amp;gt;read:&amp;lt;/w:t&amp;gt;&amp;lt;/w:r&amp;gt;&amp;lt;w:bookmarkEnd w:id="64" /&amp;gt;&amp;lt;/w:p&amp;gt;&amp;lt;w:p w:rsidR="00B14DC6" w:rsidRDefault="00B14DC6" w:rsidP="00B14DC6"&amp;gt;&amp;lt;w:pPr&amp;gt;&amp;lt;w:ind w:left="360" w:firstLine="360" /&amp;gt;&amp;lt;/w:pPr&amp;gt;&amp;lt;w:bookmarkStart w:id="65" w:name="_STATUTE_NUMBER__42e73af8_89d0_4b0c_acbd" /&amp;gt;&amp;lt;w:bookmarkStart w:id="66" w:name="_STATUTE_SS__9a8085ee_dd4c_4aa4_8db4_2e6" /&amp;gt;&amp;lt;w:bookmarkStart w:id="67" w:name="_PAR__12_3bf87673_9b7f_40f9_a875_6674057" /&amp;gt;&amp;lt;w:bookmarkStart w:id="68" w:name="_LINE__33_4dd8e519_3898_4da1_9d42_5ba551" /&amp;gt;&amp;lt;w:bookmarkEnd w:id="59" /&amp;gt;&amp;lt;w:bookmarkEnd w:id="61" /&amp;gt;&amp;lt;w:r&amp;gt;&amp;lt;w:rPr&amp;gt;&amp;lt;w:b /&amp;gt;&amp;lt;/w:rPr&amp;gt;&amp;lt;w:t&amp;gt;1&amp;lt;/w:t&amp;gt;&amp;lt;/w:r&amp;gt;&amp;lt;w:bookmarkEnd w:id="65" /&amp;gt;&amp;lt;w:r&amp;gt;&amp;lt;w:rPr&amp;gt;&amp;lt;w:b /&amp;gt;&amp;lt;/w:rPr&amp;gt;&amp;lt;w:t xml:space="preserve"&amp;gt;.  &amp;lt;/w:t&amp;gt;&amp;lt;/w:r&amp;gt;&amp;lt;w:bookmarkStart w:id="69" w:name="_STATUTE_HEADNOTE__1aae03b6_1236_487e_85" /&amp;gt;&amp;lt;w:r&amp;gt;&amp;lt;w:rPr&amp;gt;&amp;lt;w:b /&amp;gt;&amp;lt;/w:rPr&amp;gt;&amp;lt;w:t&amp;gt;Consultation required.&amp;lt;/w:t&amp;gt;&amp;lt;/w:r&amp;gt;&amp;lt;w:bookmarkEnd w:id="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0" w:name="_STATUTE_CONTENT__96ecc0fb_4f8e_4c6c_aee" /&amp;gt;&amp;lt;w:r&amp;gt;&amp;lt;w:t&amp;gt;Within&amp;lt;/w:t&amp;gt;&amp;lt;/w:r&amp;gt;&amp;lt;w:bookmarkStart w:id="71" w:name="_PROCESSED_CHANGE__9676a55c_8aa4_45dd_97" /&amp;gt;&amp;lt;w:r&amp;gt;&amp;lt;w:t xml:space="preserve"&amp;gt; &amp;lt;/w:t&amp;gt;&amp;lt;/w:r&amp;gt;&amp;lt;w:del w:id="72" w:author="BPS" w:date="2024-12-18T16:40:00Z"&amp;gt;&amp;lt;w:r w:rsidDel="00615EC9"&amp;gt;&amp;lt;w:delText&amp;gt;180&amp;lt;/w:delText&amp;gt;&amp;lt;/w:r&amp;gt;&amp;lt;/w:del&amp;gt;&amp;lt;w:bookmarkStart w:id="73" w:name="_PROCESSED_CHANGE__43f9fb29_7e45_460d_b5" /&amp;gt;&amp;lt;w:bookmarkEnd w:id="71" /&amp;gt;&amp;lt;w:r&amp;gt;&amp;lt;w:t xml:space="preserve"&amp;gt; &amp;lt;/w:t&amp;gt;&amp;lt;/w:r&amp;gt;&amp;lt;w:ins w:id="74" w:author="BPS" w:date="2024-12-18T16:40:00Z"&amp;gt;&amp;lt;w:r&amp;gt;&amp;lt;w:t&amp;gt;210&amp;lt;/w:t&amp;gt;&amp;lt;/w:r&amp;gt;&amp;lt;/w:ins&amp;gt;&amp;lt;w:bookmarkEnd w:id="73" /&amp;gt;&amp;lt;w:r&amp;gt;&amp;lt;w:t xml:space="preserve"&amp;gt; days of filing a petition pursuant to &amp;lt;/w:t&amp;gt;&amp;lt;/w:r&amp;gt;&amp;lt;w:bookmarkStart w:id="75" w:name="_CROSS_REFERENCE__41f420b9_dbf4_4559_8f4" /&amp;gt;&amp;lt;w:r&amp;gt;&amp;lt;w:t xml:space="preserve"&amp;gt;section &amp;lt;/w:t&amp;gt;&amp;lt;/w:r&amp;gt;&amp;lt;w:bookmarkStart w:id="76" w:name="_LINE__34_b8ce12a2_5b71_441a_98fa_ed5d30" /&amp;gt;&amp;lt;w:bookmarkEnd w:id="68" /&amp;gt;&amp;lt;w:r&amp;gt;&amp;lt;w:t&amp;gt;901&amp;lt;/w:t&amp;gt;&amp;lt;/w:r&amp;gt;&amp;lt;w:bookmarkEnd w:id="75" /&amp;gt;&amp;lt;w:r&amp;gt;&amp;lt;w:t xml:space="preserve"&amp;gt;, a dam owner shall consult with the persons and entities listed in &amp;lt;/w:t&amp;gt;&amp;lt;/w:r&amp;gt;&amp;lt;w:bookmarkStart w:id="77" w:name="_CROSS_REFERENCE__1c4a98db_33e1_4ef1_97b" /&amp;gt;&amp;lt;w:r&amp;gt;&amp;lt;w:t&amp;gt;subsection 3&amp;lt;/w:t&amp;gt;&amp;lt;/w:r&amp;gt;&amp;lt;w:bookmarkEnd w:id="77" /&amp;gt;&amp;lt;w:r&amp;gt;&amp;lt;w:t xml:space="preserve"&amp;gt; to &amp;lt;/w:t&amp;gt;&amp;lt;/w:r&amp;gt;&amp;lt;w:bookmarkStart w:id="78" w:name="_LINE__35_43e75e3c_1d2c_47c3_bd16_5ad1c6" /&amp;gt;&amp;lt;w:bookmarkEnd w:id="76" /&amp;gt;&amp;lt;w:r&amp;gt;&amp;lt;w:t xml:space="preserve"&amp;gt;determine whether any of them wish to assume ownership of the dam.  During consultation &amp;lt;/w:t&amp;gt;&amp;lt;/w:r&amp;gt;&amp;lt;w:bookmarkStart w:id="79" w:name="_LINE__36_bc7cb4f8_82ca_4471_ab13_184cf2" /&amp;gt;&amp;lt;w:bookmarkEnd w:id="78" /&amp;gt;&amp;lt;w:r&amp;gt;&amp;lt;w:t xml:space="preserve"&amp;gt;with each person or group of persons, the owner shall explain the process set forth in this &amp;lt;/w:t&amp;gt;&amp;lt;/w:r&amp;gt;&amp;lt;w:bookmarkStart w:id="80" w:name="_LINE__37_20dcd9fd_0d17_4ecc_ab34_c7a8d1" /&amp;gt;&amp;lt;w:bookmarkEnd w:id="79" /&amp;gt;&amp;lt;w:r&amp;gt;&amp;lt;w:t xml:space="preserve"&amp;gt;article and shall inform the person or group that the department may issue an order &amp;lt;/w:t&amp;gt;&amp;lt;/w:r&amp;gt;&amp;lt;w:bookmarkStart w:id="81" w:name="_LINE__38_a82246c5_cefe_4e08_a8cb_f9a290" /&amp;gt;&amp;lt;w:bookmarkEnd w:id="80" /&amp;gt;&amp;lt;w:r&amp;gt;&amp;lt;w:t xml:space="preserve"&amp;gt;requiring release of the water impounded by the dam if a new owner is not located.  A dam &amp;lt;/w:t&amp;gt;&amp;lt;/w:r&amp;gt;&amp;lt;w:bookmarkStart w:id="82" w:name="_LINE__39_bc605463_b192_47f3_9c30_885aff" /&amp;gt;&amp;lt;w:bookmarkEnd w:id="81" /&amp;gt;&amp;lt;w:r&amp;gt;&amp;lt;w:t xml:space="preserve"&amp;gt;owner may meet the obligation to consult with property owners by holding a public meeting &amp;lt;/w:t&amp;gt;&amp;lt;/w:r&amp;gt;&amp;lt;w:bookmarkStart w:id="83" w:name="_LINE__40_4be1c784_fc8e_4ece_9836_b116d1" /&amp;gt;&amp;lt;w:bookmarkEnd w:id="82" /&amp;gt;&amp;lt;w:r&amp;gt;&amp;lt;w:t xml:space="preserve"&amp;gt;and consulting with the persons who appear at that meeting, as long as notice has been sent &amp;lt;/w:t&amp;gt;&amp;lt;/w:r&amp;gt;&amp;lt;w:bookmarkStart w:id="84" w:name="_LINE__41_ae27aa32_4387_4bc0_a339_35b4f8" /&amp;gt;&amp;lt;w:bookmarkEnd w:id="83" /&amp;gt;&amp;lt;w:r&amp;gt;&amp;lt;w:t xml:space="preserve"&amp;gt;to each property owner as required in &amp;lt;/w:t&amp;gt;&amp;lt;/w:r&amp;gt;&amp;lt;w:bookmarkStart w:id="85" w:name="_CROSS_REFERENCE__85481499_3686_4448_971" /&amp;gt;&amp;lt;w:r&amp;gt;&amp;lt;w:t&amp;gt;section 901&amp;lt;/w:t&amp;gt;&amp;lt;/w:r&amp;gt;&amp;lt;w:bookmarkEnd w:id="85" /&amp;gt;&amp;lt;w:r&amp;gt;&amp;lt;w:t&amp;gt;.&amp;lt;/w:t&amp;gt;&amp;lt;/w:r&amp;gt;&amp;lt;w:bookmarkEnd w:id="70" /&amp;gt;&amp;lt;w:bookmarkEnd w:id="84" /&amp;gt;&amp;lt;/w:p&amp;gt;&amp;lt;w:p w:rsidR="00B14DC6" w:rsidRDefault="00B14DC6" w:rsidP="00B14DC6"&amp;gt;&amp;lt;w:pPr&amp;gt;&amp;lt;w:ind w:left="360" w:firstLine="360" /&amp;gt;&amp;lt;/w:pPr&amp;gt;&amp;lt;w:bookmarkStart w:id="86" w:name="_BILL_SECTION_HEADER__63f281a2_96bd_4375" /&amp;gt;&amp;lt;w:bookmarkStart w:id="87" w:name="_BILL_SECTION__718c0950_8b3b_44bf_9325_3" /&amp;gt;&amp;lt;w:bookmarkStart w:id="88" w:name="_PAGE__2_a4955fa5_b3e8_43fb_b928_954e4ca" /&amp;gt;&amp;lt;w:bookmarkStart w:id="89" w:name="_PAR__1_1f3b7984_52c2_40c0_a5bb_fd119b05" /&amp;gt;&amp;lt;w:bookmarkStart w:id="90" w:name="_LINE__1_9c06b72d_9819_4f4f_9b6c_b7bf46e" /&amp;gt;&amp;lt;w:bookmarkEnd w:id="3" /&amp;gt;&amp;lt;w:bookmarkEnd w:id="60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91" w:name="_BILL_SECTION_NUMBER__1ffce42a_672a_4510" /&amp;gt;&amp;lt;w:r&amp;gt;&amp;lt;w:rPr&amp;gt;&amp;lt;w:b /&amp;gt;&amp;lt;w:sz w:val="24" /&amp;gt;&amp;lt;/w:rPr&amp;gt;&amp;lt;w:t&amp;gt;3&amp;lt;/w:t&amp;gt;&amp;lt;/w:r&amp;gt;&amp;lt;w:bookmarkEnd w:id="91" /&amp;gt;&amp;lt;w:r&amp;gt;&amp;lt;w:rPr&amp;gt;&amp;lt;w:b /&amp;gt;&amp;lt;w:sz w:val="24" /&amp;gt;&amp;lt;/w:rPr&amp;gt;&amp;lt;w:t&amp;gt;.  38 MRSA §902, sub-§1-A,&amp;lt;/w:t&amp;gt;&amp;lt;/w:r&amp;gt;&amp;lt;w:r&amp;gt;&amp;lt;w:t xml:space="preserve"&amp;gt; as corrected by RR 2013, c. 2, §48, is amended &amp;lt;/w:t&amp;gt;&amp;lt;/w:r&amp;gt;&amp;lt;w:bookmarkStart w:id="92" w:name="_LINE__2_b65f6b8e_2a16_4f29_9588_a1c1c9d" /&amp;gt;&amp;lt;w:bookmarkEnd w:id="90" /&amp;gt;&amp;lt;w:r&amp;gt;&amp;lt;w:t&amp;gt;to read:&amp;lt;/w:t&amp;gt;&amp;lt;/w:r&amp;gt;&amp;lt;w:bookmarkEnd w:id="92" /&amp;gt;&amp;lt;/w:p&amp;gt;&amp;lt;w:p w:rsidR="00B14DC6" w:rsidRDefault="00B14DC6" w:rsidP="00B14DC6"&amp;gt;&amp;lt;w:pPr&amp;gt;&amp;lt;w:ind w:left="360" w:firstLine="360" /&amp;gt;&amp;lt;/w:pPr&amp;gt;&amp;lt;w:bookmarkStart w:id="93" w:name="_STATUTE_NUMBER__30e04de2_8389_498f_a5e1" /&amp;gt;&amp;lt;w:bookmarkStart w:id="94" w:name="_STATUTE_SS__5f8e0121_c335_44d4_ac19_591" /&amp;gt;&amp;lt;w:bookmarkStart w:id="95" w:name="_PAR__2_38403de9_e0f0_4553_9c54_8771dfbb" /&amp;gt;&amp;lt;w:bookmarkStart w:id="96" w:name="_LINE__3_9dce6691_216e_460e_a5d7_a4c238a" /&amp;gt;&amp;lt;w:bookmarkEnd w:id="86" /&amp;gt;&amp;lt;w:bookmarkEnd w:id="89" /&amp;gt;&amp;lt;w:r&amp;gt;&amp;lt;w:rPr&amp;gt;&amp;lt;w:b /&amp;gt;&amp;lt;/w:rPr&amp;gt;&amp;lt;w:t&amp;gt;1-A&amp;lt;/w:t&amp;gt;&amp;lt;/w:r&amp;gt;&amp;lt;w:bookmarkEnd w:id="93" /&amp;gt;&amp;lt;w:r&amp;gt;&amp;lt;w:rPr&amp;gt;&amp;lt;w:b /&amp;gt;&amp;lt;/w:rPr&amp;gt;&amp;lt;w:t xml:space="preserve"&amp;gt;.  &amp;lt;/w:t&amp;gt;&amp;lt;/w:r&amp;gt;&amp;lt;w:bookmarkStart w:id="97" w:name="_STATUTE_HEADNOTE__bcf9363f_549a_4b85_bb" /&amp;gt;&amp;lt;w:r&amp;gt;&amp;lt;w:rPr&amp;gt;&amp;lt;w:b /&amp;gt;&amp;lt;/w:rPr&amp;gt;&amp;lt;w:t&amp;gt;Extension of consultation period.&amp;lt;/w:t&amp;gt;&amp;lt;/w:r&amp;gt;&amp;lt;w:bookmarkEnd w:id="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8" w:name="_STATUTE_CONTENT__fd34a874_5ba0_4055_830" /&amp;gt;&amp;lt;w:r&amp;gt;&amp;lt;w:t xml:space="preserve"&amp;gt;The consultation period under &amp;lt;/w:t&amp;gt;&amp;lt;/w:r&amp;gt;&amp;lt;w:bookmarkStart w:id="99" w:name="_CROSS_REFERENCE__22097baf_abd0_4ba8_8d3" /&amp;gt;&amp;lt;w:r&amp;gt;&amp;lt;w:t&amp;gt;subsection 1&amp;lt;/w:t&amp;gt;&amp;lt;/w:r&amp;gt;&amp;lt;w:bookmarkEnd w:id="99" /&amp;gt;&amp;lt;w:r&amp;gt;&amp;lt;w:t xml:space="preserve"&amp;gt; &amp;lt;/w:t&amp;gt;&amp;lt;/w:r&amp;gt;&amp;lt;w:bookmarkStart w:id="100" w:name="_LINE__4_e69f74dd_eb2d_4a2d_94e2_eea0ff9" /&amp;gt;&amp;lt;w:bookmarkEnd w:id="96" /&amp;gt;&amp;lt;w:r&amp;gt;&amp;lt;w:t&amp;gt;must be extended for an additional&amp;lt;/w:t&amp;gt;&amp;lt;/w:r&amp;gt;&amp;lt;w:bookmarkStart w:id="101" w:name="_PROCESSED_CHANGE__29531199_1a0a_44f5_86" /&amp;gt;&amp;lt;w:r&amp;gt;&amp;lt;w:t xml:space="preserve"&amp;gt; &amp;lt;/w:t&amp;gt;&amp;lt;/w:r&amp;gt;&amp;lt;w:del w:id="102" w:author="BPS" w:date="2024-12-18T16:39:00Z"&amp;gt;&amp;lt;w:r w:rsidDel="00615EC9"&amp;gt;&amp;lt;w:delText&amp;gt;180&amp;lt;/w:delText&amp;gt;&amp;lt;/w:r&amp;gt;&amp;lt;/w:del&amp;gt;&amp;lt;w:bookmarkStart w:id="103" w:name="_PROCESSED_CHANGE__287922a2_04f8_4291_ab" /&amp;gt;&amp;lt;w:bookmarkEnd w:id="101" /&amp;gt;&amp;lt;w:r&amp;gt;&amp;lt;w:t xml:space="preserve"&amp;gt; &amp;lt;/w:t&amp;gt;&amp;lt;/w:r&amp;gt;&amp;lt;w:ins w:id="104" w:author="BPS" w:date="2024-12-18T16:39:00Z"&amp;gt;&amp;lt;w:r&amp;gt;&amp;lt;w:t&amp;gt;210&amp;lt;/w:t&amp;gt;&amp;lt;/w:r&amp;gt;&amp;lt;/w:ins&amp;gt;&amp;lt;w:bookmarkEnd w:id="103" /&amp;gt;&amp;lt;w:r&amp;gt;&amp;lt;w:t xml:space="preserve"&amp;gt; days if:&amp;lt;/w:t&amp;gt;&amp;lt;/w:r&amp;gt;&amp;lt;w:bookmarkEnd w:id="98" /&amp;gt;&amp;lt;w:bookmarkEnd w:id="100" /&amp;gt;&amp;lt;/w:p&amp;gt;&amp;lt;w:p w:rsidR="00B14DC6" w:rsidRDefault="00B14DC6" w:rsidP="00B14DC6"&amp;gt;&amp;lt;w:pPr&amp;gt;&amp;lt;w:ind w:left="720" /&amp;gt;&amp;lt;/w:pPr&amp;gt;&amp;lt;w:bookmarkStart w:id="105" w:name="_STATUTE_NUMBER__caadc2ad_78d2_432c_9f76" /&amp;gt;&amp;lt;w:bookmarkStart w:id="106" w:name="_STATUTE_P__ab96f325_edfa_413c_86ad_f593" /&amp;gt;&amp;lt;w:bookmarkStart w:id="107" w:name="_PAR__3_6ab9c793_6acf_432b_b87a_8e076f6f" /&amp;gt;&amp;lt;w:bookmarkStart w:id="108" w:name="_LINE__5_92a33529_1dc5_486a_8b6d_1cfca81" /&amp;gt;&amp;lt;w:bookmarkEnd w:id="95" /&amp;gt;&amp;lt;w:r&amp;gt;&amp;lt;w:t&amp;gt;A&amp;lt;/w:t&amp;gt;&amp;lt;/w:r&amp;gt;&amp;lt;w:bookmarkEnd w:id="105" /&amp;gt;&amp;lt;w:r&amp;gt;&amp;lt;w:t xml:space="preserve"&amp;gt;.  &amp;lt;/w:t&amp;gt;&amp;lt;/w:r&amp;gt;&amp;lt;w:bookmarkStart w:id="109" w:name="_STATUTE_CONTENT__bda18f4f_e109_4c2f_85b" /&amp;gt;&amp;lt;w:r&amp;gt;&amp;lt;w:t xml:space="preserve"&amp;gt;A municipality in which the dam or impoundment is located applies to the &amp;lt;/w:t&amp;gt;&amp;lt;/w:r&amp;gt;&amp;lt;w:bookmarkStart w:id="110" w:name="_LINE__6_627b079f_3155_42b7_9ec7_9b3e749" /&amp;gt;&amp;lt;w:bookmarkEnd w:id="108" /&amp;gt;&amp;lt;w:r&amp;gt;&amp;lt;w:t xml:space="preserve"&amp;gt;department for an extension and demonstrates that the municipality needs additional &amp;lt;/w:t&amp;gt;&amp;lt;/w:r&amp;gt;&amp;lt;w:bookmarkStart w:id="111" w:name="_LINE__7_10eb1547_a691_4570_bd7d_9b45bf5" /&amp;gt;&amp;lt;w:bookmarkEnd w:id="110" /&amp;gt;&amp;lt;w:r&amp;gt;&amp;lt;w:t&amp;gt;consultation time to facilitate an agreement for municipal ownership of the dam; or&amp;lt;/w:t&amp;gt;&amp;lt;/w:r&amp;gt;&amp;lt;w:bookmarkEnd w:id="109" /&amp;gt;&amp;lt;w:bookmarkEnd w:id="111" /&amp;gt;&amp;lt;/w:p&amp;gt;&amp;lt;w:p w:rsidR="00B14DC6" w:rsidRDefault="00B14DC6" w:rsidP="00B14DC6"&amp;gt;&amp;lt;w:pPr&amp;gt;&amp;lt;w:ind w:left="720" /&amp;gt;&amp;lt;/w:pPr&amp;gt;&amp;lt;w:bookmarkStart w:id="112" w:name="_STATUTE_NUMBER__93bbe1af_3e71_4800_99cd" /&amp;gt;&amp;lt;w:bookmarkStart w:id="113" w:name="_STATUTE_P__5f1a2bff_3af9_41bf_b180_4019" /&amp;gt;&amp;lt;w:bookmarkStart w:id="114" w:name="_PAR__4_88b45e4b_c30d_4c20_b88b_eb6ee3a3" /&amp;gt;&amp;lt;w:bookmarkStart w:id="115" w:name="_LINE__8_c6bc7f19_b1cb_4eee_9332_241e1d3" /&amp;gt;&amp;lt;w:bookmarkEnd w:id="106" /&amp;gt;&amp;lt;w:bookmarkEnd w:id="107" /&amp;gt;&amp;lt;w:r&amp;gt;&amp;lt;w:t&amp;gt;B&amp;lt;/w:t&amp;gt;&amp;lt;/w:r&amp;gt;&amp;lt;w:bookmarkEnd w:id="112" /&amp;gt;&amp;lt;w:r&amp;gt;&amp;lt;w:t xml:space="preserve"&amp;gt;.  &amp;lt;/w:t&amp;gt;&amp;lt;/w:r&amp;gt;&amp;lt;w:bookmarkStart w:id="116" w:name="_STATUTE_CONTENT__ae6add51_dc77_4689_bc7" /&amp;gt;&amp;lt;w:r&amp;gt;&amp;lt;w:t&amp;gt;The dam owner applies to the department for an extension.&amp;lt;/w:t&amp;gt;&amp;lt;/w:r&amp;gt;&amp;lt;w:bookmarkEnd w:id="115" /&amp;gt;&amp;lt;w:bookmarkEnd w:id="116" /&amp;gt;&amp;lt;/w:p&amp;gt;&amp;lt;w:p w:rsidR="00B14DC6" w:rsidRDefault="00B14DC6" w:rsidP="00B14DC6"&amp;gt;&amp;lt;w:pPr&amp;gt;&amp;lt;w:ind w:left="360" /&amp;gt;&amp;lt;/w:pPr&amp;gt;&amp;lt;w:bookmarkStart w:id="117" w:name="_STATUTE_CONTENT__82002ec2_a421_4267_a4b" /&amp;gt;&amp;lt;w:bookmarkStart w:id="118" w:name="_STATUTE_P__75499403_953d_4f9e_8947_22ce" /&amp;gt;&amp;lt;w:bookmarkStart w:id="119" w:name="_PAR__5_a6bab351_be49_4fad_8935_44cebcce" /&amp;gt;&amp;lt;w:bookmarkStart w:id="120" w:name="_LINE__9_e1bfe919_8128_4f91_ab05_0b55bdc" /&amp;gt;&amp;lt;w:bookmarkEnd w:id="113" /&amp;gt;&amp;lt;w:bookmarkEnd w:id="114" /&amp;gt;&amp;lt;w:r&amp;gt;&amp;lt;w:t xml:space="preserve"&amp;gt;The consultation period under &amp;lt;/w:t&amp;gt;&amp;lt;/w:r&amp;gt;&amp;lt;w:bookmarkStart w:id="121" w:name="_CROSS_REFERENCE__ab1ef8fd_54d6_480d_80b" /&amp;gt;&amp;lt;w:r&amp;gt;&amp;lt;w:t&amp;gt;subsection 1&amp;lt;/w:t&amp;gt;&amp;lt;/w:r&amp;gt;&amp;lt;w:bookmarkEnd w:id="121" /&amp;gt;&amp;lt;w:r&amp;gt;&amp;lt;w:t xml:space="preserve"&amp;gt; may not be extended for more than&amp;lt;/w:t&amp;gt;&amp;lt;/w:r&amp;gt;&amp;lt;w:bookmarkStart w:id="122" w:name="_PROCESSED_CHANGE__60e82ee6_1f13_4b6c_94" /&amp;gt;&amp;lt;w:r&amp;gt;&amp;lt;w:t xml:space="preserve"&amp;gt; &amp;lt;/w:t&amp;gt;&amp;lt;/w:r&amp;gt;&amp;lt;w:del w:id="123" w:author="BPS" w:date="2024-12-18T16:40:00Z"&amp;gt;&amp;lt;w:r w:rsidDel="00615EC9"&amp;gt;&amp;lt;w:delText&amp;gt;180&amp;lt;/w:delText&amp;gt;&amp;lt;/w:r&amp;gt;&amp;lt;/w:del&amp;gt;&amp;lt;w:bookmarkStart w:id="124" w:name="_PROCESSED_CHANGE__f2cfd3a7_5821_4f8b_80" /&amp;gt;&amp;lt;w:bookmarkEnd w:id="122" /&amp;gt;&amp;lt;w:r&amp;gt;&amp;lt;w:t xml:space="preserve"&amp;gt; &amp;lt;/w:t&amp;gt;&amp;lt;/w:r&amp;gt;&amp;lt;w:ins w:id="125" w:author="BPS" w:date="2024-12-18T16:40:00Z"&amp;gt;&amp;lt;w:r&amp;gt;&amp;lt;w:t&amp;gt;210&amp;lt;/w:t&amp;gt;&amp;lt;/w:r&amp;gt;&amp;lt;/w:ins&amp;gt;&amp;lt;w:bookmarkEnd w:id="124" /&amp;gt;&amp;lt;w:r&amp;gt;&amp;lt;w:t xml:space="preserve"&amp;gt; &amp;lt;/w:t&amp;gt;&amp;lt;/w:r&amp;gt;&amp;lt;w:bookmarkStart w:id="126" w:name="_LINE__10_72977ebc_f3d5_45e6_ac39_6ac7c0" /&amp;gt;&amp;lt;w:bookmarkEnd w:id="120" /&amp;gt;&amp;lt;w:r&amp;gt;&amp;lt;w:t&amp;gt;days regardless of the number of applications for extension under this subsection.&amp;lt;/w:t&amp;gt;&amp;lt;/w:r&amp;gt;&amp;lt;w:bookmarkEnd w:id="117" /&amp;gt;&amp;lt;w:bookmarkEnd w:id="126" /&amp;gt;&amp;lt;/w:p&amp;gt;&amp;lt;w:p w:rsidR="00B14DC6" w:rsidRDefault="00B14DC6" w:rsidP="00B14DC6"&amp;gt;&amp;lt;w:pPr&amp;gt;&amp;lt;w:ind w:left="360" w:firstLine="360" /&amp;gt;&amp;lt;/w:pPr&amp;gt;&amp;lt;w:bookmarkStart w:id="127" w:name="_BILL_SECTION_HEADER__8d2b4c30_6898_459c" /&amp;gt;&amp;lt;w:bookmarkStart w:id="128" w:name="_BILL_SECTION__67dea24c_c5e6_45dc_bac8_0" /&amp;gt;&amp;lt;w:bookmarkStart w:id="129" w:name="_PAR__6_29fd40d2_6241_4d55_bfa4_9a297767" /&amp;gt;&amp;lt;w:bookmarkStart w:id="130" w:name="_LINE__11_9306842d_cf24_44c6_b215_66ad85" /&amp;gt;&amp;lt;w:bookmarkEnd w:id="87" /&amp;gt;&amp;lt;w:bookmarkEnd w:id="94" /&amp;gt;&amp;lt;w:bookmarkEnd w:id="118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31" w:name="_BILL_SECTION_NUMBER__43789e9e_0dd3_4909" /&amp;gt;&amp;lt;w:r&amp;gt;&amp;lt;w:rPr&amp;gt;&amp;lt;w:b /&amp;gt;&amp;lt;w:sz w:val="24" /&amp;gt;&amp;lt;/w:rPr&amp;gt;&amp;lt;w:t&amp;gt;4&amp;lt;/w:t&amp;gt;&amp;lt;/w:r&amp;gt;&amp;lt;w:bookmarkEnd w:id="131" /&amp;gt;&amp;lt;w:r&amp;gt;&amp;lt;w:rPr&amp;gt;&amp;lt;w:b /&amp;gt;&amp;lt;w:sz w:val="24" /&amp;gt;&amp;lt;/w:rPr&amp;gt;&amp;lt;w:t&amp;gt;.  38 MRSA §902, sub-§4,&amp;lt;/w:t&amp;gt;&amp;lt;/w:r&amp;gt;&amp;lt;w:r&amp;gt;&amp;lt;w:t xml:space="preserve"&amp;gt; as amended by PL 1997, c. 789, §2 and affected &amp;lt;/w:t&amp;gt;&amp;lt;/w:r&amp;gt;&amp;lt;w:bookmarkStart w:id="132" w:name="_LINE__12_737db2aa_3677_4bc8_a160_ec5435" /&amp;gt;&amp;lt;w:bookmarkEnd w:id="130" /&amp;gt;&amp;lt;w:r&amp;gt;&amp;lt;w:t&amp;gt;by §5, is further amended to read:&amp;lt;/w:t&amp;gt;&amp;lt;/w:r&amp;gt;&amp;lt;w:bookmarkEnd w:id="132" /&amp;gt;&amp;lt;/w:p&amp;gt;&amp;lt;w:p w:rsidR="00B14DC6" w:rsidRDefault="00B14DC6" w:rsidP="00B14DC6"&amp;gt;&amp;lt;w:pPr&amp;gt;&amp;lt;w:ind w:left="360" w:firstLine="360" /&amp;gt;&amp;lt;/w:pPr&amp;gt;&amp;lt;w:bookmarkStart w:id="133" w:name="_STATUTE_NUMBER__7c909caf_53e0_43a2_b87e" /&amp;gt;&amp;lt;w:bookmarkStart w:id="134" w:name="_STATUTE_SS__426fd695_74ac_430f_91b2_6a3" /&amp;gt;&amp;lt;w:bookmarkStart w:id="135" w:name="_PAR__7_d9b1a6b5_8720_4da4_a312_76d02aed" /&amp;gt;&amp;lt;w:bookmarkStart w:id="136" w:name="_LINE__13_168027c0_ac16_41b2_b74a_c9b4a5" /&amp;gt;&amp;lt;w:bookmarkEnd w:id="127" /&amp;gt;&amp;lt;w:bookmarkEnd w:id="129" /&amp;gt;&amp;lt;w:r&amp;gt;&amp;lt;w:rPr&amp;gt;&amp;lt;w:b /&amp;gt;&amp;lt;/w:rPr&amp;gt;&amp;lt;w:t&amp;gt;4&amp;lt;/w:t&amp;gt;&amp;lt;/w:r&amp;gt;&amp;lt;w:bookmarkEnd w:id="133" /&amp;gt;&amp;lt;w:r&amp;gt;&amp;lt;w:rPr&amp;gt;&amp;lt;w:b /&amp;gt;&amp;lt;/w:rPr&amp;gt;&amp;lt;w:t xml:space="preserve"&amp;gt;.  &amp;lt;/w:t&amp;gt;&amp;lt;/w:r&amp;gt;&amp;lt;w:bookmarkStart w:id="137" w:name="_STATUTE_HEADNOTE__5d2b940d_c6fc_4a01_b9" /&amp;gt;&amp;lt;w:r&amp;gt;&amp;lt;w:rPr&amp;gt;&amp;lt;w:b /&amp;gt;&amp;lt;/w:rPr&amp;gt;&amp;lt;w:t&amp;gt;Report on notice compliance.&amp;lt;/w:t&amp;gt;&amp;lt;/w:r&amp;gt;&amp;lt;w:bookmarkEnd w:id="1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8" w:name="_STATUTE_CONTENT__3aee5a61_af6a_4ff1_bc0" /&amp;gt;&amp;lt;w:r&amp;gt;&amp;lt;w:t xml:space="preserve"&amp;gt;The dam owner shall file a report with the &amp;lt;/w:t&amp;gt;&amp;lt;/w:r&amp;gt;&amp;lt;w:bookmarkStart w:id="139" w:name="_LINE__14_a0cab1b4_c666_48ca_bd72_369b58" /&amp;gt;&amp;lt;w:bookmarkEnd w:id="136" /&amp;gt;&amp;lt;w:r&amp;gt;&amp;lt;w:t&amp;gt;department within&amp;lt;/w:t&amp;gt;&amp;lt;/w:r&amp;gt;&amp;lt;w:bookmarkStart w:id="140" w:name="_PROCESSED_CHANGE__4d3ae5b5_0196_4441_95" /&amp;gt;&amp;lt;w:r&amp;gt;&amp;lt;w:t xml:space="preserve"&amp;gt; &amp;lt;/w:t&amp;gt;&amp;lt;/w:r&amp;gt;&amp;lt;w:del w:id="141" w:author="BPS" w:date="2024-12-18T16:50:00Z"&amp;gt;&amp;lt;w:r w:rsidDel="00C33C2D"&amp;gt;&amp;lt;w:delText&amp;gt;180&amp;lt;/w:delText&amp;gt;&amp;lt;/w:r&amp;gt;&amp;lt;/w:del&amp;gt;&amp;lt;w:bookmarkStart w:id="142" w:name="_PROCESSED_CHANGE__fb02b711_d34f_45ee_99" /&amp;gt;&amp;lt;w:bookmarkEnd w:id="140" /&amp;gt;&amp;lt;w:r&amp;gt;&amp;lt;w:t xml:space="preserve"&amp;gt; &amp;lt;/w:t&amp;gt;&amp;lt;/w:r&amp;gt;&amp;lt;w:ins w:id="143" w:author="BPS" w:date="2024-12-18T16:50:00Z"&amp;gt;&amp;lt;w:r&amp;gt;&amp;lt;w:t&amp;gt;210&amp;lt;/w:t&amp;gt;&amp;lt;/w:r&amp;gt;&amp;lt;/w:ins&amp;gt;&amp;lt;w:bookmarkEnd w:id="142" /&amp;gt;&amp;lt;w:r&amp;gt;&amp;lt;w:t xml:space="preserve"&amp;gt; days of filing a petition that includes:&amp;lt;/w:t&amp;gt;&amp;lt;/w:r&amp;gt;&amp;lt;w:bookmarkEnd w:id="138" /&amp;gt;&amp;lt;w:bookmarkEnd w:id="139" /&amp;gt;&amp;lt;/w:p&amp;gt;&amp;lt;w:p w:rsidR="00B14DC6" w:rsidRDefault="00B14DC6" w:rsidP="00B14DC6"&amp;gt;&amp;lt;w:pPr&amp;gt;&amp;lt;w:ind w:left="720" /&amp;gt;&amp;lt;/w:pPr&amp;gt;&amp;lt;w:bookmarkStart w:id="144" w:name="_STATUTE_NUMBER__e30e7706_b2df_44b4_8554" /&amp;gt;&amp;lt;w:bookmarkStart w:id="145" w:name="_STATUTE_P__e9011637_7ec9_4bcb_9a76_d46c" /&amp;gt;&amp;lt;w:bookmarkStart w:id="146" w:name="_PAR__8_65a23f28_6b48_4396_9529_20180276" /&amp;gt;&amp;lt;w:bookmarkStart w:id="147" w:name="_LINE__15_1b4e7485_3cfd_4110_a002_5b6bce" /&amp;gt;&amp;lt;w:bookmarkEnd w:id="135" /&amp;gt;&amp;lt;w:r&amp;gt;&amp;lt;w:t&amp;gt;A&amp;lt;/w:t&amp;gt;&amp;lt;/w:r&amp;gt;&amp;lt;w:bookmarkEnd w:id="144" /&amp;gt;&amp;lt;w:r&amp;gt;&amp;lt;w:t xml:space="preserve"&amp;gt;.  &amp;lt;/w:t&amp;gt;&amp;lt;/w:r&amp;gt;&amp;lt;w:bookmarkStart w:id="148" w:name="_STATUTE_CONTENT__77fbe855_37fc_4eb7_9d4" /&amp;gt;&amp;lt;w:r&amp;gt;&amp;lt;w:t xml:space="preserve"&amp;gt;Evidence that the owner complied with the notice requirements set forth in &amp;lt;/w:t&amp;gt;&amp;lt;/w:r&amp;gt;&amp;lt;w:bookmarkStart w:id="149" w:name="_CROSS_REFERENCE__1ec621fa_857f_4c11_a36" /&amp;gt;&amp;lt;w:r&amp;gt;&amp;lt;w:t xml:space="preserve"&amp;gt;section &amp;lt;/w:t&amp;gt;&amp;lt;/w:r&amp;gt;&amp;lt;w:bookmarkStart w:id="150" w:name="_LINE__16_cd971401_63d3_41d4_b9de_814159" /&amp;gt;&amp;lt;w:bookmarkEnd w:id="147" /&amp;gt;&amp;lt;w:r&amp;gt;&amp;lt;w:t&amp;gt;901&amp;lt;/w:t&amp;gt;&amp;lt;/w:r&amp;gt;&amp;lt;w:bookmarkEnd w:id="149" /&amp;gt;&amp;lt;w:r&amp;gt;&amp;lt;w:t&amp;gt;; and&amp;lt;/w:t&amp;gt;&amp;lt;/w:r&amp;gt;&amp;lt;w:bookmarkEnd w:id="148" /&amp;gt;&amp;lt;w:bookmarkEnd w:id="150" /&amp;gt;&amp;lt;/w:p&amp;gt;&amp;lt;w:p w:rsidR="00B14DC6" w:rsidRDefault="00B14DC6" w:rsidP="00B14DC6"&amp;gt;&amp;lt;w:pPr&amp;gt;&amp;lt;w:ind w:left="720" /&amp;gt;&amp;lt;/w:pPr&amp;gt;&amp;lt;w:bookmarkStart w:id="151" w:name="_STATUTE_NUMBER__76167889_4571_4b95_a13e" /&amp;gt;&amp;lt;w:bookmarkStart w:id="152" w:name="_STATUTE_P__32f9f633_c161_448e_9849_0302" /&amp;gt;&amp;lt;w:bookmarkStart w:id="153" w:name="_PAR__9_feb69248_fd4e_4c08_bf4f_b8249b11" /&amp;gt;&amp;lt;w:bookmarkStart w:id="154" w:name="_LINE__17_6f57caf5_d6c0_4f1a_b34e_aa41fd" /&amp;gt;&amp;lt;w:bookmarkEnd w:id="145" /&amp;gt;&amp;lt;w:bookmarkEnd w:id="146" /&amp;gt;&amp;lt;w:r&amp;gt;&amp;lt;w:t&amp;gt;B&amp;lt;/w:t&amp;gt;&amp;lt;/w:r&amp;gt;&amp;lt;w:bookmarkEnd w:id="151" /&amp;gt;&amp;lt;w:r&amp;gt;&amp;lt;w:t xml:space="preserve"&amp;gt;.  &amp;lt;/w:t&amp;gt;&amp;lt;/w:r&amp;gt;&amp;lt;w:bookmarkStart w:id="155" w:name="_STATUTE_CONTENT__b505783e_72c0_4a87_ade" /&amp;gt;&amp;lt;w:r&amp;gt;&amp;lt;w:t xml:space="preserve"&amp;gt;Names and addresses of persons notified under &amp;lt;/w:t&amp;gt;&amp;lt;/w:r&amp;gt;&amp;lt;w:bookmarkStart w:id="156" w:name="_CROSS_REFERENCE__ebf3a994_c783_44ea_b0d" /&amp;gt;&amp;lt;w:r&amp;gt;&amp;lt;w:t&amp;gt;section 901&amp;lt;/w:t&amp;gt;&amp;lt;/w:r&amp;gt;&amp;lt;w:bookmarkEnd w:id="156" /&amp;gt;&amp;lt;w:r&amp;gt;&amp;lt;w:t&amp;gt;.&amp;lt;/w:t&amp;gt;&amp;lt;/w:r&amp;gt;&amp;lt;w:bookmarkEnd w:id="154" /&amp;gt;&amp;lt;w:bookmarkEnd w:id="155" /&amp;gt;&amp;lt;/w:p&amp;gt;&amp;lt;w:p w:rsidR="00B14DC6" w:rsidRDefault="00B14DC6" w:rsidP="00B14DC6"&amp;gt;&amp;lt;w:pPr&amp;gt;&amp;lt;w:ind w:left="360" w:firstLine="360" /&amp;gt;&amp;lt;/w:pPr&amp;gt;&amp;lt;w:bookmarkStart w:id="157" w:name="_BILL_SECTION_HEADER__bd5c9250_746e_48c7" /&amp;gt;&amp;lt;w:bookmarkStart w:id="158" w:name="_BILL_SECTION__300df489_d11b_40a3_8ad5_8" /&amp;gt;&amp;lt;w:bookmarkStart w:id="159" w:name="_PAR__10_62955b94_b582_4959_90b3_2d6ec2f" /&amp;gt;&amp;lt;w:bookmarkStart w:id="160" w:name="_LINE__18_8a579bd2_9cb7_4eff_8c86_324163" /&amp;gt;&amp;lt;w:bookmarkEnd w:id="128" /&amp;gt;&amp;lt;w:bookmarkEnd w:id="134" /&amp;gt;&amp;lt;w:bookmarkEnd w:id="152" /&amp;gt;&amp;lt;w:bookmarkEnd w:id="153" /&amp;gt;&amp;lt;w:r&amp;gt;&amp;lt;w:rPr&amp;gt;&amp;lt;w:b /&amp;gt;&amp;lt;w:sz w:val="24" /&amp;gt;&amp;lt;/w:rPr&amp;gt;&amp;lt;w:t xml:space="preserve"&amp;gt;Sec. &amp;lt;/w:t&amp;gt;&amp;lt;/w:r&amp;gt;&amp;lt;w:bookmarkStart w:id="161" w:name="_BILL_SECTION_NUMBER__afbf22e0_63ad_4c34" /&amp;gt;&amp;lt;w:r&amp;gt;&amp;lt;w:rPr&amp;gt;&amp;lt;w:b /&amp;gt;&amp;lt;w:sz w:val="24" /&amp;gt;&amp;lt;/w:rPr&amp;gt;&amp;lt;w:t&amp;gt;5&amp;lt;/w:t&amp;gt;&amp;lt;/w:r&amp;gt;&amp;lt;w:bookmarkEnd w:id="161" /&amp;gt;&amp;lt;w:r&amp;gt;&amp;lt;w:rPr&amp;gt;&amp;lt;w:b /&amp;gt;&amp;lt;w:sz w:val="24" /&amp;gt;&amp;lt;/w:rPr&amp;gt;&amp;lt;w:t&amp;gt;.  38 MRSA §902, sub-§4-A,&amp;lt;/w:t&amp;gt;&amp;lt;/w:r&amp;gt;&amp;lt;w:r&amp;gt;&amp;lt;w:t xml:space="preserve"&amp;gt; as corrected by RR 1997, c. 2, §64, is amended &amp;lt;/w:t&amp;gt;&amp;lt;/w:r&amp;gt;&amp;lt;w:bookmarkStart w:id="162" w:name="_LINE__19_b0a76d5e_9918_4bd1_80df_124855" /&amp;gt;&amp;lt;w:bookmarkEnd w:id="160" /&amp;gt;&amp;lt;w:r&amp;gt;&amp;lt;w:t&amp;gt;to read:&amp;lt;/w:t&amp;gt;&amp;lt;/w:r&amp;gt;&amp;lt;w:bookmarkEnd w:id="162" /&amp;gt;&amp;lt;/w:p&amp;gt;&amp;lt;w:p w:rsidR="00B14DC6" w:rsidRDefault="00B14DC6" w:rsidP="00B14DC6"&amp;gt;&amp;lt;w:pPr&amp;gt;&amp;lt;w:ind w:left="360" w:firstLine="360" /&amp;gt;&amp;lt;/w:pPr&amp;gt;&amp;lt;w:bookmarkStart w:id="163" w:name="_STATUTE_NUMBER__18620f15_ab37_4f55_86c0" /&amp;gt;&amp;lt;w:bookmarkStart w:id="164" w:name="_STATUTE_SS__a65397ca_1d5c_4f56_bccc_c9c" /&amp;gt;&amp;lt;w:bookmarkStart w:id="165" w:name="_PAR__11_0f592b13_548d_45cb_b2de_e72646c" /&amp;gt;&amp;lt;w:bookmarkStart w:id="166" w:name="_LINE__20_441b7cb2_9279_421c_8929_f42ea7" /&amp;gt;&amp;lt;w:bookmarkEnd w:id="157" /&amp;gt;&amp;lt;w:bookmarkEnd w:id="159" /&amp;gt;&amp;lt;w:r&amp;gt;&amp;lt;w:rPr&amp;gt;&amp;lt;w:b /&amp;gt;&amp;lt;/w:rPr&amp;gt;&amp;lt;w:t&amp;gt;4-A&amp;lt;/w:t&amp;gt;&amp;lt;/w:r&amp;gt;&amp;lt;w:bookmarkEnd w:id="163" /&amp;gt;&amp;lt;w:r&amp;gt;&amp;lt;w:rPr&amp;gt;&amp;lt;w:b /&amp;gt;&amp;lt;/w:rPr&amp;gt;&amp;lt;w:t xml:space="preserve"&amp;gt;.  &amp;lt;/w:t&amp;gt;&amp;lt;/w:r&amp;gt;&amp;lt;w:bookmarkStart w:id="167" w:name="_STATUTE_HEADNOTE__ea8eb6d7_4183_468c_bc" /&amp;gt;&amp;lt;w:r&amp;gt;&amp;lt;w:rPr&amp;gt;&amp;lt;w:b /&amp;gt;&amp;lt;/w:rPr&amp;gt;&amp;lt;w:t&amp;gt;Report on consultation process.&amp;lt;/w:t&amp;gt;&amp;lt;/w:r&amp;gt;&amp;lt;w:bookmarkEnd w:id="1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8" w:name="_STATUTE_CONTENT__07650939_66dd_47aa_ba0" /&amp;gt;&amp;lt;w:r&amp;gt;&amp;lt;w:t xml:space="preserve"&amp;gt;The dam owner shall file a report with the &amp;lt;/w:t&amp;gt;&amp;lt;/w:r&amp;gt;&amp;lt;w:bookmarkStart w:id="169" w:name="_LINE__21_4146151e_7896_46db_a850_c401de" /&amp;gt;&amp;lt;w:bookmarkEnd w:id="166" /&amp;gt;&amp;lt;w:r&amp;gt;&amp;lt;w:t&amp;gt;department within&amp;lt;/w:t&amp;gt;&amp;lt;/w:r&amp;gt;&amp;lt;w:bookmarkStart w:id="170" w:name="_PROCESSED_CHANGE__407954b9_7aa8_406b_88" /&amp;gt;&amp;lt;w:r&amp;gt;&amp;lt;w:t xml:space="preserve"&amp;gt; &amp;lt;/w:t&amp;gt;&amp;lt;/w:r&amp;gt;&amp;lt;w:del w:id="171" w:author="BPS" w:date="2024-12-18T16:41:00Z"&amp;gt;&amp;lt;w:r w:rsidDel="00615EC9"&amp;gt;&amp;lt;w:delText&amp;gt;180&amp;lt;/w:delText&amp;gt;&amp;lt;/w:r&amp;gt;&amp;lt;/w:del&amp;gt;&amp;lt;w:bookmarkStart w:id="172" w:name="_PROCESSED_CHANGE__1e205352_923c_48fb_a8" /&amp;gt;&amp;lt;w:bookmarkEnd w:id="170" /&amp;gt;&amp;lt;w:r&amp;gt;&amp;lt;w:t xml:space="preserve"&amp;gt; &amp;lt;/w:t&amp;gt;&amp;lt;/w:r&amp;gt;&amp;lt;w:ins w:id="173" w:author="BPS" w:date="2024-12-18T16:41:00Z"&amp;gt;&amp;lt;w:r&amp;gt;&amp;lt;w:t&amp;gt;210&amp;lt;/w:t&amp;gt;&amp;lt;/w:r&amp;gt;&amp;lt;/w:ins&amp;gt;&amp;lt;w:bookmarkEnd w:id="172" /&amp;gt;&amp;lt;w:r&amp;gt;&amp;lt;w:t xml:space="preserve"&amp;gt; days of filing a petition or before the conclusion of an extension &amp;lt;/w:t&amp;gt;&amp;lt;/w:r&amp;gt;&amp;lt;w:bookmarkStart w:id="174" w:name="_LINE__22_95f76b4c_cbe5_4bc9_b7ca_a000c7" /&amp;gt;&amp;lt;w:bookmarkEnd w:id="169" /&amp;gt;&amp;lt;w:r&amp;gt;&amp;lt;w:t xml:space="preserve"&amp;gt;to the consultation period granted pursuant to &amp;lt;/w:t&amp;gt;&amp;lt;/w:r&amp;gt;&amp;lt;w:bookmarkStart w:id="175" w:name="_CROSS_REFERENCE__ff1f6b65_0640_4cfd_b58" /&amp;gt;&amp;lt;w:r&amp;gt;&amp;lt;w:t&amp;gt;subsection 1‑A&amp;lt;/w:t&amp;gt;&amp;lt;/w:r&amp;gt;&amp;lt;w:bookmarkEnd w:id="175" /&amp;gt;&amp;lt;w:r&amp;gt;&amp;lt;w:t xml:space="preserve"&amp;gt; that includes:&amp;lt;/w:t&amp;gt;&amp;lt;/w:r&amp;gt;&amp;lt;w:bookmarkEnd w:id="168" /&amp;gt;&amp;lt;w:bookmarkEnd w:id="174" /&amp;gt;&amp;lt;/w:p&amp;gt;&amp;lt;w:p w:rsidR="00B14DC6" w:rsidRDefault="00B14DC6" w:rsidP="00B14DC6"&amp;gt;&amp;lt;w:pPr&amp;gt;&amp;lt;w:ind w:left="720" /&amp;gt;&amp;lt;/w:pPr&amp;gt;&amp;lt;w:bookmarkStart w:id="176" w:name="_STATUTE_NUMBER__ae7bdb4a_2b7c_425d_aaa0" /&amp;gt;&amp;lt;w:bookmarkStart w:id="177" w:name="_STATUTE_P__b7ee55c3_243d_48df_bd28_3320" /&amp;gt;&amp;lt;w:bookmarkStart w:id="178" w:name="_PAR__12_a5e4184d_be9e_47d5_b9d0_d7df53b" /&amp;gt;&amp;lt;w:bookmarkStart w:id="179" w:name="_LINE__23_397fda41_4f49_4ae4_95ec_302f3e" /&amp;gt;&amp;lt;w:bookmarkEnd w:id="165" /&amp;gt;&amp;lt;w:r&amp;gt;&amp;lt;w:t&amp;gt;A&amp;lt;/w:t&amp;gt;&amp;lt;/w:r&amp;gt;&amp;lt;w:bookmarkEnd w:id="176" /&amp;gt;&amp;lt;w:r&amp;gt;&amp;lt;w:t xml:space="preserve"&amp;gt;.  &amp;lt;/w:t&amp;gt;&amp;lt;/w:r&amp;gt;&amp;lt;w:bookmarkStart w:id="180" w:name="_STATUTE_CONTENT__be35858d_bc1f_46b5_a4e" /&amp;gt;&amp;lt;w:r&amp;gt;&amp;lt;w:t&amp;gt;Names and addresses of parties consulted in accordance with this section; and&amp;lt;/w:t&amp;gt;&amp;lt;/w:r&amp;gt;&amp;lt;w:bookmarkEnd w:id="179" /&amp;gt;&amp;lt;w:bookmarkEnd w:id="180" /&amp;gt;&amp;lt;/w:p&amp;gt;&amp;lt;w:p w:rsidR="00B14DC6" w:rsidRDefault="00B14DC6" w:rsidP="00B14DC6"&amp;gt;&amp;lt;w:pPr&amp;gt;&amp;lt;w:ind w:left="720" /&amp;gt;&amp;lt;/w:pPr&amp;gt;&amp;lt;w:bookmarkStart w:id="181" w:name="_STATUTE_NUMBER__d57da4af_39ca_44c1_a3aa" /&amp;gt;&amp;lt;w:bookmarkStart w:id="182" w:name="_STATUTE_P__6e67aee7_e043_48aa_b327_e025" /&amp;gt;&amp;lt;w:bookmarkStart w:id="183" w:name="_PAR__13_d604abd0_c720_4f64_963e_2976399" /&amp;gt;&amp;lt;w:bookmarkStart w:id="184" w:name="_LINE__24_7bd2de9f_2d89_4117_b4bc_e97608" /&amp;gt;&amp;lt;w:bookmarkEnd w:id="177" /&amp;gt;&amp;lt;w:bookmarkEnd w:id="178" /&amp;gt;&amp;lt;w:r&amp;gt;&amp;lt;w:t&amp;gt;B&amp;lt;/w:t&amp;gt;&amp;lt;/w:r&amp;gt;&amp;lt;w:bookmarkEnd w:id="181" /&amp;gt;&amp;lt;w:r&amp;gt;&amp;lt;w:t xml:space="preserve"&amp;gt;.  &amp;lt;/w:t&amp;gt;&amp;lt;/w:r&amp;gt;&amp;lt;w:bookmarkStart w:id="185" w:name="_STATUTE_CONTENT__48402ef2_02ff_4484_b4c" /&amp;gt;&amp;lt;w:r&amp;gt;&amp;lt;w:t&amp;gt;The results of the consultations and whether a new owner has been located.&amp;lt;/w:t&amp;gt;&amp;lt;/w:r&amp;gt;&amp;lt;w:bookmarkEnd w:id="184" /&amp;gt;&amp;lt;w:bookmarkEnd w:id="185" /&amp;gt;&amp;lt;/w:p&amp;gt;&amp;lt;w:p w:rsidR="00B14DC6" w:rsidRDefault="00B14DC6" w:rsidP="00B14DC6"&amp;gt;&amp;lt;w:pPr&amp;gt;&amp;lt;w:ind w:left="360" w:firstLine="360" /&amp;gt;&amp;lt;/w:pPr&amp;gt;&amp;lt;w:bookmarkStart w:id="186" w:name="_BILL_SECTION_HEADER__b5fec980_8ee0_4de2" /&amp;gt;&amp;lt;w:bookmarkStart w:id="187" w:name="_BILL_SECTION__fb8073fd_157b_41b1_8c28_0" /&amp;gt;&amp;lt;w:bookmarkStart w:id="188" w:name="_PAR__14_43b6dca6_ed0d_47f5_b092_4be1461" /&amp;gt;&amp;lt;w:bookmarkStart w:id="189" w:name="_LINE__25_5c953dd7_0a0a_4063_a067_edaff7" /&amp;gt;&amp;lt;w:bookmarkEnd w:id="158" /&amp;gt;&amp;lt;w:bookmarkEnd w:id="164" /&amp;gt;&amp;lt;w:bookmarkEnd w:id="182" /&amp;gt;&amp;lt;w:bookmarkEnd w:id="183" /&amp;gt;&amp;lt;w:r&amp;gt;&amp;lt;w:rPr&amp;gt;&amp;lt;w:b /&amp;gt;&amp;lt;w:sz w:val="24" /&amp;gt;&amp;lt;/w:rPr&amp;gt;&amp;lt;w:t xml:space="preserve"&amp;gt;Sec. &amp;lt;/w:t&amp;gt;&amp;lt;/w:r&amp;gt;&amp;lt;w:bookmarkStart w:id="190" w:name="_BILL_SECTION_NUMBER__2b4ade39_a298_4396" /&amp;gt;&amp;lt;w:r&amp;gt;&amp;lt;w:rPr&amp;gt;&amp;lt;w:b /&amp;gt;&amp;lt;w:sz w:val="24" /&amp;gt;&amp;lt;/w:rPr&amp;gt;&amp;lt;w:t&amp;gt;6&amp;lt;/w:t&amp;gt;&amp;lt;/w:r&amp;gt;&amp;lt;w:bookmarkEnd w:id="190" /&amp;gt;&amp;lt;w:r&amp;gt;&amp;lt;w:rPr&amp;gt;&amp;lt;w:b /&amp;gt;&amp;lt;w:sz w:val="24" /&amp;gt;&amp;lt;/w:rPr&amp;gt;&amp;lt;w:t&amp;gt;.  38 MRSA §903, sub-§2,&amp;lt;/w:t&amp;gt;&amp;lt;/w:r&amp;gt;&amp;lt;w:r&amp;gt;&amp;lt;w:t xml:space="preserve"&amp;gt; as enacted by PL 1995, c. 630, §3 and amended &amp;lt;/w:t&amp;gt;&amp;lt;/w:r&amp;gt;&amp;lt;w:bookmarkStart w:id="191" w:name="_LINE__26_f2ba850c_6774_4c65_b27f_21d8d6" /&amp;gt;&amp;lt;w:bookmarkEnd w:id="189" /&amp;gt;&amp;lt;w:r&amp;gt;&amp;lt;w:t&amp;gt;by PL 2011, c. 657, Pt. W, §5, is further amended to read:&amp;lt;/w:t&amp;gt;&amp;lt;/w:r&amp;gt;&amp;lt;w:bookmarkEnd w:id="191" /&amp;gt;&amp;lt;/w:p&amp;gt;&amp;lt;w:p w:rsidR="00B14DC6" w:rsidRDefault="00B14DC6" w:rsidP="00B14DC6"&amp;gt;&amp;lt;w:pPr&amp;gt;&amp;lt;w:ind w:left="360" w:firstLine="360" /&amp;gt;&amp;lt;/w:pPr&amp;gt;&amp;lt;w:bookmarkStart w:id="192" w:name="_STATUTE_NUMBER__cf86770c_0c11_44cb_a301" /&amp;gt;&amp;lt;w:bookmarkStart w:id="193" w:name="_STATUTE_SS__0a4db150_9ecb_4073_8906_0ee" /&amp;gt;&amp;lt;w:bookmarkStart w:id="194" w:name="_PAR__15_5dab0063_6eeb_47e5_9360_40f4062" /&amp;gt;&amp;lt;w:bookmarkStart w:id="195" w:name="_LINE__27_120ea402_3d30_4835_85b4_61007f" /&amp;gt;&amp;lt;w:bookmarkEnd w:id="186" /&amp;gt;&amp;lt;w:bookmarkEnd w:id="188" /&amp;gt;&amp;lt;w:r&amp;gt;&amp;lt;w:rPr&amp;gt;&amp;lt;w:b /&amp;gt;&amp;lt;/w:rPr&amp;gt;&amp;lt;w:t&amp;gt;2&amp;lt;/w:t&amp;gt;&amp;lt;/w:r&amp;gt;&amp;lt;w:bookmarkEnd w:id="192" /&amp;gt;&amp;lt;w:r&amp;gt;&amp;lt;w:rPr&amp;gt;&amp;lt;w:b /&amp;gt;&amp;lt;/w:rPr&amp;gt;&amp;lt;w:t xml:space="preserve"&amp;gt;.  &amp;lt;/w:t&amp;gt;&amp;lt;/w:r&amp;gt;&amp;lt;w:bookmarkStart w:id="196" w:name="_STATUTE_HEADNOTE__3dbc2eb0_6060_494f_ac" /&amp;gt;&amp;lt;w:r&amp;gt;&amp;lt;w:rPr&amp;gt;&amp;lt;w:b /&amp;gt;&amp;lt;/w:rPr&amp;gt;&amp;lt;w:t&amp;gt;Evaluation of fisheries and wildlife value.&amp;lt;/w:t&amp;gt;&amp;lt;/w:r&amp;gt;&amp;lt;w:bookmarkEnd w:id="1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7" w:name="_STATUTE_CONTENT__32313e1b_b1c3_4003_ba3" /&amp;gt;&amp;lt;w:r&amp;gt;&amp;lt;w:t&amp;gt;Within&amp;lt;/w:t&amp;gt;&amp;lt;/w:r&amp;gt;&amp;lt;w:bookmarkStart w:id="198" w:name="_PROCESSED_CHANGE__a37d2426_ddff_40f3_97" /&amp;gt;&amp;lt;w:r&amp;gt;&amp;lt;w:t xml:space="preserve"&amp;gt; &amp;lt;/w:t&amp;gt;&amp;lt;/w:r&amp;gt;&amp;lt;w:del w:id="199" w:author="BPS" w:date="2024-12-18T16:42:00Z"&amp;gt;&amp;lt;w:r w:rsidDel="00615EC9"&amp;gt;&amp;lt;w:delText&amp;gt;60&amp;lt;/w:delText&amp;gt;&amp;lt;/w:r&amp;gt;&amp;lt;/w:del&amp;gt;&amp;lt;w:bookmarkStart w:id="200" w:name="_PROCESSED_CHANGE__1f7b7398_75cb_41dd_b1" /&amp;gt;&amp;lt;w:bookmarkEnd w:id="198" /&amp;gt;&amp;lt;w:r&amp;gt;&amp;lt;w:t xml:space="preserve"&amp;gt; &amp;lt;/w:t&amp;gt;&amp;lt;/w:r&amp;gt;&amp;lt;w:ins w:id="201" w:author="BPS" w:date="2024-12-18T16:42:00Z"&amp;gt;&amp;lt;w:r&amp;gt;&amp;lt;w:t&amp;gt;90&amp;lt;/w:t&amp;gt;&amp;lt;/w:r&amp;gt;&amp;lt;/w:ins&amp;gt;&amp;lt;w:bookmarkEnd w:id="200" /&amp;gt;&amp;lt;w:r&amp;gt;&amp;lt;w:t xml:space="preserve"&amp;gt; days of receiving notice &amp;lt;/w:t&amp;gt;&amp;lt;/w:r&amp;gt;&amp;lt;w:bookmarkStart w:id="202" w:name="_LINE__28_ced3f0c0_5eef_4ef8_9fef_05f3ba" /&amp;gt;&amp;lt;w:bookmarkEnd w:id="195" /&amp;gt;&amp;lt;w:r&amp;gt;&amp;lt;w:t xml:space="preserve"&amp;gt;under &amp;lt;/w:t&amp;gt;&amp;lt;/w:r&amp;gt;&amp;lt;w:bookmarkStart w:id="203" w:name="_CROSS_REFERENCE__9bab1881_230c_4135_bd4" /&amp;gt;&amp;lt;w:r&amp;gt;&amp;lt;w:t&amp;gt;subsection 1&amp;lt;/w:t&amp;gt;&amp;lt;/w:r&amp;gt;&amp;lt;w:bookmarkEnd w:id="203" /&amp;gt;&amp;lt;w:r&amp;gt;&amp;lt;w:t xml:space="preserve"&amp;gt;, the Department of Inland Fisheries and Wildlife shall review the &amp;lt;/w:t&amp;gt;&amp;lt;/w:r&amp;gt;&amp;lt;w:bookmarkStart w:id="204" w:name="_LINE__29_47237d28_a20a_4382_8855_927bfe" /&amp;gt;&amp;lt;w:bookmarkEnd w:id="202" /&amp;gt;&amp;lt;w:r&amp;gt;&amp;lt;w:t xml:space="preserve"&amp;gt;following factors and determine whether the best interest of the public requires that &amp;lt;/w:t&amp;gt;&amp;lt;/w:r&amp;gt;&amp;lt;w:bookmarkStart w:id="205" w:name="_LINE__30_e0216bc2_8b46_4c95_8bc9_0412d6" /&amp;gt;&amp;lt;w:bookmarkEnd w:id="204" /&amp;gt;&amp;lt;w:r&amp;gt;&amp;lt;w:t&amp;gt;department to assume ownership of the dam:&amp;lt;/w:t&amp;gt;&amp;lt;/w:r&amp;gt;&amp;lt;w:bookmarkEnd w:id="197" /&amp;gt;&amp;lt;w:bookmarkEnd w:id="205" /&amp;gt;&amp;lt;/w:p&amp;gt;&amp;lt;w:p w:rsidR="00B14DC6" w:rsidRDefault="00B14DC6" w:rsidP="00B14DC6"&amp;gt;&amp;lt;w:pPr&amp;gt;&amp;lt;w:ind w:left="720" /&amp;gt;&amp;lt;/w:pPr&amp;gt;&amp;lt;w:bookmarkStart w:id="206" w:name="_STATUTE_NUMBER__56295bd2_899d_4944_8eca" /&amp;gt;&amp;lt;w:bookmarkStart w:id="207" w:name="_STATUTE_P__6f4c040a_19d7_4c28_a001_689b" /&amp;gt;&amp;lt;w:bookmarkStart w:id="208" w:name="_PAR__16_13e66201_d6e4_4e80_b041_502e46d" /&amp;gt;&amp;lt;w:bookmarkStart w:id="209" w:name="_LINE__31_c8a5dc59_ad11_40d8_85eb_ec5cb3" /&amp;gt;&amp;lt;w:bookmarkEnd w:id="194" /&amp;gt;&amp;lt;w:r&amp;gt;&amp;lt;w:t&amp;gt;A&amp;lt;/w:t&amp;gt;&amp;lt;/w:r&amp;gt;&amp;lt;w:bookmarkEnd w:id="206" /&amp;gt;&amp;lt;w:r&amp;gt;&amp;lt;w:t xml:space="preserve"&amp;gt;.  &amp;lt;/w:t&amp;gt;&amp;lt;/w:r&amp;gt;&amp;lt;w:bookmarkStart w:id="210" w:name="_STATUTE_CONTENT__2db7ca5d_3054_4b0a_811" /&amp;gt;&amp;lt;w:r&amp;gt;&amp;lt;w:t&amp;gt;The cost of maintaining the dam;&amp;lt;/w:t&amp;gt;&amp;lt;/w:r&amp;gt;&amp;lt;w:bookmarkEnd w:id="209" /&amp;gt;&amp;lt;w:bookmarkEnd w:id="210" /&amp;gt;&amp;lt;/w:p&amp;gt;&amp;lt;w:p w:rsidR="00B14DC6" w:rsidRDefault="00B14DC6" w:rsidP="00B14DC6"&amp;gt;&amp;lt;w:pPr&amp;gt;&amp;lt;w:ind w:left="720" /&amp;gt;&amp;lt;/w:pPr&amp;gt;&amp;lt;w:bookmarkStart w:id="211" w:name="_STATUTE_NUMBER__fdca0c21_6903_419d_bd06" /&amp;gt;&amp;lt;w:bookmarkStart w:id="212" w:name="_STATUTE_P__352590ab_5426_4f1d_a3ec_6459" /&amp;gt;&amp;lt;w:bookmarkStart w:id="213" w:name="_PAR__17_2a704089_f4b6_4a29_83be_e489b6f" /&amp;gt;&amp;lt;w:bookmarkStart w:id="214" w:name="_LINE__32_434b7032_9f53_4339_8ed9_d05d88" /&amp;gt;&amp;lt;w:bookmarkEnd w:id="207" /&amp;gt;&amp;lt;w:bookmarkEnd w:id="208" /&amp;gt;&amp;lt;w:r&amp;gt;&amp;lt;w:t&amp;gt;B&amp;lt;/w:t&amp;gt;&amp;lt;/w:r&amp;gt;&amp;lt;w:bookmarkEnd w:id="211" /&amp;gt;&amp;lt;w:r&amp;gt;&amp;lt;w:t xml:space="preserve"&amp;gt;.  &amp;lt;/w:t&amp;gt;&amp;lt;/w:r&amp;gt;&amp;lt;w:bookmarkStart w:id="215" w:name="_STATUTE_CONTENT__e2349136_a061_462b_9ee" /&amp;gt;&amp;lt;w:r&amp;gt;&amp;lt;w:t&amp;gt;The value to fisheries and wildlife of maintaining the dam; and&amp;lt;/w:t&amp;gt;&amp;lt;/w:r&amp;gt;&amp;lt;w:bookmarkEnd w:id="214" /&amp;gt;&amp;lt;w:bookmarkEnd w:id="215" /&amp;gt;&amp;lt;/w:p&amp;gt;&amp;lt;w:p w:rsidR="00B14DC6" w:rsidRDefault="00B14DC6" w:rsidP="00B14DC6"&amp;gt;&amp;lt;w:pPr&amp;gt;&amp;lt;w:ind w:left="720" /&amp;gt;&amp;lt;/w:pPr&amp;gt;&amp;lt;w:bookmarkStart w:id="216" w:name="_STATUTE_NUMBER__22ad28b9_f578_474d_bb6a" /&amp;gt;&amp;lt;w:bookmarkStart w:id="217" w:name="_STATUTE_P__cea19c3d_a6c4_4093_b7ac_9494" /&amp;gt;&amp;lt;w:bookmarkStart w:id="218" w:name="_PAR__18_43080f8a_b7fe_4413_bbac_385c07f" /&amp;gt;&amp;lt;w:bookmarkStart w:id="219" w:name="_LINE__33_dd3cd1ca_4a6a_4f91_8629_251522" /&amp;gt;&amp;lt;w:bookmarkEnd w:id="212" /&amp;gt;&amp;lt;w:bookmarkEnd w:id="213" /&amp;gt;&amp;lt;w:r&amp;gt;&amp;lt;w:t&amp;gt;C&amp;lt;/w:t&amp;gt;&amp;lt;/w:r&amp;gt;&amp;lt;w:bookmarkEnd w:id="216" /&amp;gt;&amp;lt;w:r&amp;gt;&amp;lt;w:t xml:space="preserve"&amp;gt;.  &amp;lt;/w:t&amp;gt;&amp;lt;/w:r&amp;gt;&amp;lt;w:bookmarkStart w:id="220" w:name="_STATUTE_CONTENT__c1451191_7d54_48f1_a13" /&amp;gt;&amp;lt;w:r&amp;gt;&amp;lt;w:t&amp;gt;The value to fisheries and wildlife of releasing water from the dam.&amp;lt;/w:t&amp;gt;&amp;lt;/w:r&amp;gt;&amp;lt;w:bookmarkEnd w:id="219" /&amp;gt;&amp;lt;w:bookmarkEnd w:id="220" /&amp;gt;&amp;lt;/w:p&amp;gt;&amp;lt;w:p w:rsidR="00B14DC6" w:rsidRDefault="00B14DC6" w:rsidP="00B14DC6"&amp;gt;&amp;lt;w:pPr&amp;gt;&amp;lt;w:ind w:left="360" /&amp;gt;&amp;lt;/w:pPr&amp;gt;&amp;lt;w:bookmarkStart w:id="221" w:name="_STATUTE_CONTENT__864c5846_96fe_4258_944" /&amp;gt;&amp;lt;w:bookmarkStart w:id="222" w:name="_STATUTE_P__fb6cfd3c_6665_455f_ab0b_1405" /&amp;gt;&amp;lt;w:bookmarkStart w:id="223" w:name="_PAR__19_f2c657c8_e085_4250_91e5_46601de" /&amp;gt;&amp;lt;w:bookmarkStart w:id="224" w:name="_LINE__34_67330819_1dcf_45cf_b1ef_040241" /&amp;gt;&amp;lt;w:bookmarkEnd w:id="217" /&amp;gt;&amp;lt;w:bookmarkEnd w:id="218" /&amp;gt;&amp;lt;w:r&amp;gt;&amp;lt;w:t xml:space="preserve"&amp;gt;The Department of Inland Fisheries and Wildlife shall notify the department of its &amp;lt;/w:t&amp;gt;&amp;lt;/w:r&amp;gt;&amp;lt;w:bookmarkStart w:id="225" w:name="_LINE__35_59564951_5e9a_4748_8c2d_57014a" /&amp;gt;&amp;lt;w:bookmarkEnd w:id="224" /&amp;gt;&amp;lt;w:r&amp;gt;&amp;lt;w:t xml:space="preserve"&amp;gt;determination.  If the Department of Inland Fisheries and Wildlife determines, after &amp;lt;/w:t&amp;gt;&amp;lt;/w:r&amp;gt;&amp;lt;w:bookmarkStart w:id="226" w:name="_LINE__36_0dead770_ab33_4a57_abda_729f36" /&amp;gt;&amp;lt;w:bookmarkEnd w:id="225" /&amp;gt;&amp;lt;w:r&amp;gt;&amp;lt;w:t xml:space="preserve"&amp;gt;considering these factors, that the best interest of the public requires it to assume ownership &amp;lt;/w:t&amp;gt;&amp;lt;/w:r&amp;gt;&amp;lt;w:bookmarkStart w:id="227" w:name="_LINE__37_b8cdaaf4_123d_4397_9092_1bb053" /&amp;gt;&amp;lt;w:bookmarkEnd w:id="226" /&amp;gt;&amp;lt;w:r&amp;gt;&amp;lt;w:t xml:space="preserve"&amp;gt;of the dam, the department shall issue an order directing the dam owner to transfer the dam &amp;lt;/w:t&amp;gt;&amp;lt;/w:r&amp;gt;&amp;lt;w:bookmarkStart w:id="228" w:name="_LINE__38_9ee77cb9_c50b_4004_824e_41117e" /&amp;gt;&amp;lt;w:bookmarkEnd w:id="227" /&amp;gt;&amp;lt;w:r&amp;gt;&amp;lt;w:t xml:space="preserve"&amp;gt;to the Department of Inland Fisheries and Wildlife within a reasonable period of time.  If &amp;lt;/w:t&amp;gt;&amp;lt;/w:r&amp;gt;&amp;lt;w:bookmarkStart w:id="229" w:name="_LINE__39_4e0d2a37_4f2a_4611_88b2_ee1f40" /&amp;gt;&amp;lt;w:bookmarkEnd w:id="228" /&amp;gt;&amp;lt;w:r&amp;gt;&amp;lt;w:t xml:space="preserve"&amp;gt;the Department of Inland Fisheries and Wildlife determines that it will not assume &amp;lt;/w:t&amp;gt;&amp;lt;/w:r&amp;gt;&amp;lt;w:bookmarkStart w:id="230" w:name="_PAGE_SPLIT__380269c4_7c28_43ac_9322_d00" /&amp;gt;&amp;lt;w:bookmarkStart w:id="231" w:name="_PAGE__3_818ae6fc_f9fb_497a_83c4_f717785" /&amp;gt;&amp;lt;w:bookmarkStart w:id="232" w:name="_PAR__1_21ac20be_714f_4a33_9ebd_9d923188" /&amp;gt;&amp;lt;w:bookmarkStart w:id="233" w:name="_LINE__1_7dfd989e_89a9_44ee_a8bd_1453f84" /&amp;gt;&amp;lt;w:bookmarkEnd w:id="88" /&amp;gt;&amp;lt;w:bookmarkEnd w:id="223" /&amp;gt;&amp;lt;w:bookmarkEnd w:id="229" /&amp;gt;&amp;lt;w:r&amp;gt;&amp;lt;w:t&amp;gt;o&amp;lt;/w:t&amp;gt;&amp;lt;/w:r&amp;gt;&amp;lt;w:bookmarkEnd w:id="230" /&amp;gt;&amp;lt;w:r&amp;gt;&amp;lt;w:t xml:space="preserve"&amp;gt;wnership, the department shall notify the Department of Agriculture, Conservation and &amp;lt;/w:t&amp;gt;&amp;lt;/w:r&amp;gt;&amp;lt;w:bookmarkStart w:id="234" w:name="_LINE__2_e70c969d_c5ca_4257_8ed5_119e154" /&amp;gt;&amp;lt;w:bookmarkEnd w:id="233" /&amp;gt;&amp;lt;w:r&amp;gt;&amp;lt;w:t&amp;gt;Forestry.&amp;lt;/w:t&amp;gt;&amp;lt;/w:r&amp;gt;&amp;lt;w:bookmarkEnd w:id="221" /&amp;gt;&amp;lt;w:bookmarkEnd w:id="234" /&amp;gt;&amp;lt;/w:p&amp;gt;&amp;lt;w:p w:rsidR="00B14DC6" w:rsidRDefault="00B14DC6" w:rsidP="00B14DC6"&amp;gt;&amp;lt;w:pPr&amp;gt;&amp;lt;w:ind w:left="360" w:firstLine="360" /&amp;gt;&amp;lt;/w:pPr&amp;gt;&amp;lt;w:bookmarkStart w:id="235" w:name="_BILL_SECTION_HEADER__8842300d_601d_4da9" /&amp;gt;&amp;lt;w:bookmarkStart w:id="236" w:name="_BILL_SECTION__1cc47b18_91b1_4c5e_907e_1" /&amp;gt;&amp;lt;w:bookmarkStart w:id="237" w:name="_PAR__2_b66f72b7_6a4f_4002_8866_cd3c4ee3" /&amp;gt;&amp;lt;w:bookmarkStart w:id="238" w:name="_LINE__3_f5524d3c_e0f3_45af_ae10_1383d68" /&amp;gt;&amp;lt;w:bookmarkEnd w:id="187" /&amp;gt;&amp;lt;w:bookmarkEnd w:id="193" /&amp;gt;&amp;lt;w:bookmarkEnd w:id="222" /&amp;gt;&amp;lt;w:bookmarkEnd w:id="232" /&amp;gt;&amp;lt;w:r&amp;gt;&amp;lt;w:rPr&amp;gt;&amp;lt;w:b /&amp;gt;&amp;lt;w:sz w:val="24" /&amp;gt;&amp;lt;/w:rPr&amp;gt;&amp;lt;w:t xml:space="preserve"&amp;gt;Sec. &amp;lt;/w:t&amp;gt;&amp;lt;/w:r&amp;gt;&amp;lt;w:bookmarkStart w:id="239" w:name="_BILL_SECTION_NUMBER__a1826034_0fb8_43d8" /&amp;gt;&amp;lt;w:r&amp;gt;&amp;lt;w:rPr&amp;gt;&amp;lt;w:b /&amp;gt;&amp;lt;w:sz w:val="24" /&amp;gt;&amp;lt;/w:rPr&amp;gt;&amp;lt;w:t&amp;gt;7&amp;lt;/w:t&amp;gt;&amp;lt;/w:r&amp;gt;&amp;lt;w:bookmarkEnd w:id="239" /&amp;gt;&amp;lt;w:r&amp;gt;&amp;lt;w:rPr&amp;gt;&amp;lt;w:b /&amp;gt;&amp;lt;w:sz w:val="24" /&amp;gt;&amp;lt;/w:rPr&amp;gt;&amp;lt;w:t&amp;gt;.  38 MRSA §903, sub-§3,&amp;lt;/w:t&amp;gt;&amp;lt;/w:r&amp;gt;&amp;lt;w:r&amp;gt;&amp;lt;w:t xml:space="preserve"&amp;gt; as enacted by PL 1995, c. 630, §3 and amended &amp;lt;/w:t&amp;gt;&amp;lt;/w:r&amp;gt;&amp;lt;w:bookmarkStart w:id="240" w:name="_LINE__4_88fe1818_6dd4_465b_a864_279dc97" /&amp;gt;&amp;lt;w:bookmarkEnd w:id="238" /&amp;gt;&amp;lt;w:r&amp;gt;&amp;lt;w:t&amp;gt;by PL 2011, c. 657, Pt. W, §5, is further amended to read:&amp;lt;/w:t&amp;gt;&amp;lt;/w:r&amp;gt;&amp;lt;w:bookmarkEnd w:id="240" /&amp;gt;&amp;lt;/w:p&amp;gt;&amp;lt;w:p w:rsidR="00B14DC6" w:rsidRDefault="00B14DC6" w:rsidP="00B14DC6"&amp;gt;&amp;lt;w:pPr&amp;gt;&amp;lt;w:ind w:left="360" w:firstLine="360" /&amp;gt;&amp;lt;/w:pPr&amp;gt;&amp;lt;w:bookmarkStart w:id="241" w:name="_STATUTE_NUMBER__74397671_1546_4458_b64d" /&amp;gt;&amp;lt;w:bookmarkStart w:id="242" w:name="_STATUTE_SS__006221c3_9034_467a_9248_ab6" /&amp;gt;&amp;lt;w:bookmarkStart w:id="243" w:name="_PAR__3_6a50e941_45da_490b_a3a9_a7b8b20f" /&amp;gt;&amp;lt;w:bookmarkStart w:id="244" w:name="_LINE__5_b07d330d_a617_452d_bebb_655b2e2" /&amp;gt;&amp;lt;w:bookmarkEnd w:id="235" /&amp;gt;&amp;lt;w:bookmarkEnd w:id="237" /&amp;gt;&amp;lt;w:r&amp;gt;&amp;lt;w:rPr&amp;gt;&amp;lt;w:b /&amp;gt;&amp;lt;/w:rPr&amp;gt;&amp;lt;w:t&amp;gt;3&amp;lt;/w:t&amp;gt;&amp;lt;/w:r&amp;gt;&amp;lt;w:bookmarkEnd w:id="241" /&amp;gt;&amp;lt;w:r&amp;gt;&amp;lt;w:rPr&amp;gt;&amp;lt;w:b /&amp;gt;&amp;lt;/w:rPr&amp;gt;&amp;lt;w:t xml:space="preserve"&amp;gt;.  &amp;lt;/w:t&amp;gt;&amp;lt;/w:r&amp;gt;&amp;lt;w:bookmarkStart w:id="245" w:name="_STATUTE_HEADNOTE__19c4eb61_0515_4c96_b2" /&amp;gt;&amp;lt;w:r&amp;gt;&amp;lt;w:rPr&amp;gt;&amp;lt;w:b /&amp;gt;&amp;lt;/w:rPr&amp;gt;&amp;lt;w:t&amp;gt;Evaluation of public recreational value.&amp;lt;/w:t&amp;gt;&amp;lt;/w:r&amp;gt;&amp;lt;w:bookmarkEnd w:id="2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6" w:name="_STATUTE_CONTENT__e1193510_712b_43e0_9ae" /&amp;gt;&amp;lt;w:r&amp;gt;&amp;lt;w:t&amp;gt;Within&amp;lt;/w:t&amp;gt;&amp;lt;/w:r&amp;gt;&amp;lt;w:bookmarkStart w:id="247" w:name="_PROCESSED_CHANGE__fc83899c_081a_4e37_b5" /&amp;gt;&amp;lt;w:r&amp;gt;&amp;lt;w:t xml:space="preserve"&amp;gt; &amp;lt;/w:t&amp;gt;&amp;lt;/w:r&amp;gt;&amp;lt;w:del w:id="248" w:author="BPS" w:date="2024-12-18T16:43:00Z"&amp;gt;&amp;lt;w:r w:rsidDel="00615EC9"&amp;gt;&amp;lt;w:delText&amp;gt;60&amp;lt;/w:delText&amp;gt;&amp;lt;/w:r&amp;gt;&amp;lt;/w:del&amp;gt;&amp;lt;w:bookmarkStart w:id="249" w:name="_PROCESSED_CHANGE__7ae807c7_de8c_4916_93" /&amp;gt;&amp;lt;w:bookmarkEnd w:id="247" /&amp;gt;&amp;lt;w:r&amp;gt;&amp;lt;w:t xml:space="preserve"&amp;gt; &amp;lt;/w:t&amp;gt;&amp;lt;/w:r&amp;gt;&amp;lt;w:ins w:id="250" w:author="BPS" w:date="2024-12-18T16:43:00Z"&amp;gt;&amp;lt;w:r&amp;gt;&amp;lt;w:t&amp;gt;90&amp;lt;/w:t&amp;gt;&amp;lt;/w:r&amp;gt;&amp;lt;/w:ins&amp;gt;&amp;lt;w:bookmarkEnd w:id="249" /&amp;gt;&amp;lt;w:r&amp;gt;&amp;lt;w:t xml:space="preserve"&amp;gt; days of receiving notice &amp;lt;/w:t&amp;gt;&amp;lt;/w:r&amp;gt;&amp;lt;w:bookmarkStart w:id="251" w:name="_LINE__6_ef873741_3c63_4c95_b1a0_ce66981" /&amp;gt;&amp;lt;w:bookmarkEnd w:id="244" /&amp;gt;&amp;lt;w:r&amp;gt;&amp;lt;w:t xml:space="preserve"&amp;gt;under &amp;lt;/w:t&amp;gt;&amp;lt;/w:r&amp;gt;&amp;lt;w:bookmarkStart w:id="252" w:name="_CROSS_REFERENCE__7c6955ef_00f3_463b_ace" /&amp;gt;&amp;lt;w:r&amp;gt;&amp;lt;w:t&amp;gt;subsection 2&amp;lt;/w:t&amp;gt;&amp;lt;/w:r&amp;gt;&amp;lt;w:bookmarkEnd w:id="252" /&amp;gt;&amp;lt;w:r&amp;gt;&amp;lt;w:t xml:space="preserve"&amp;gt;, the Department of Agriculture, Conservation and Forestry shall review &amp;lt;/w:t&amp;gt;&amp;lt;/w:r&amp;gt;&amp;lt;w:bookmarkStart w:id="253" w:name="_LINE__7_04a769e7_6eda_4330_b623_7f1b4d6" /&amp;gt;&amp;lt;w:bookmarkEnd w:id="251" /&amp;gt;&amp;lt;w:r&amp;gt;&amp;lt;w:t xml:space="preserve"&amp;gt;the following factors and determine whether the best interest of the public requires that &amp;lt;/w:t&amp;gt;&amp;lt;/w:r&amp;gt;&amp;lt;w:bookmarkStart w:id="254" w:name="_LINE__8_3b593438_f14d_445d_866e_5e0d6c6" /&amp;gt;&amp;lt;w:bookmarkEnd w:id="253" /&amp;gt;&amp;lt;w:r&amp;gt;&amp;lt;w:t&amp;gt;department to assume ownership of the dam:&amp;lt;/w:t&amp;gt;&amp;lt;/w:r&amp;gt;&amp;lt;w:bookmarkEnd w:id="246" /&amp;gt;&amp;lt;w:bookmarkEnd w:id="254" /&amp;gt;&amp;lt;/w:p&amp;gt;&amp;lt;w:p w:rsidR="00B14DC6" w:rsidRDefault="00B14DC6" w:rsidP="00B14DC6"&amp;gt;&amp;lt;w:pPr&amp;gt;&amp;lt;w:ind w:left="720" /&amp;gt;&amp;lt;/w:pPr&amp;gt;&amp;lt;w:bookmarkStart w:id="255" w:name="_STATUTE_NUMBER__1780a910_1686_40f7_b479" /&amp;gt;&amp;lt;w:bookmarkStart w:id="256" w:name="_STATUTE_P__47b5664c_96d2_4e67_90eb_13b5" /&amp;gt;&amp;lt;w:bookmarkStart w:id="257" w:name="_PAR__4_57394b49_2774_4733_8c53_24bee3ad" /&amp;gt;&amp;lt;w:bookmarkStart w:id="258" w:name="_LINE__9_898af573_efa6_4e05_8e5a_bb80fe5" /&amp;gt;&amp;lt;w:bookmarkEnd w:id="243" /&amp;gt;&amp;lt;w:r&amp;gt;&amp;lt;w:t&amp;gt;A&amp;lt;/w:t&amp;gt;&amp;lt;/w:r&amp;gt;&amp;lt;w:bookmarkEnd w:id="255" /&amp;gt;&amp;lt;w:r&amp;gt;&amp;lt;w:t xml:space="preserve"&amp;gt;.  &amp;lt;/w:t&amp;gt;&amp;lt;/w:r&amp;gt;&amp;lt;w:bookmarkStart w:id="259" w:name="_STATUTE_CONTENT__f0ad2fdd_3310_40d1_9c3" /&amp;gt;&amp;lt;w:r&amp;gt;&amp;lt;w:t&amp;gt;The cost of maintaining the dam;&amp;lt;/w:t&amp;gt;&amp;lt;/w:r&amp;gt;&amp;lt;w:bookmarkEnd w:id="258" /&amp;gt;&amp;lt;w:bookmarkEnd w:id="259" /&amp;gt;&amp;lt;/w:p&amp;gt;&amp;lt;w:p w:rsidR="00B14DC6" w:rsidRDefault="00B14DC6" w:rsidP="00B14DC6"&amp;gt;&amp;lt;w:pPr&amp;gt;&amp;lt;w:ind w:left="720" /&amp;gt;&amp;lt;/w:pPr&amp;gt;&amp;lt;w:bookmarkStart w:id="260" w:name="_STATUTE_NUMBER__c81731f0_bd3e_4c73_a14a" /&amp;gt;&amp;lt;w:bookmarkStart w:id="261" w:name="_STATUTE_P__4d2358fe_8dbe_4b17_990c_ec7e" /&amp;gt;&amp;lt;w:bookmarkStart w:id="262" w:name="_PAR__5_b336dfbe_e26a_40cd_8c1d_d85739c6" /&amp;gt;&amp;lt;w:bookmarkStart w:id="263" w:name="_LINE__10_e2a94f6d_9d6e_41e8_9790_6b6194" /&amp;gt;&amp;lt;w:bookmarkEnd w:id="256" /&amp;gt;&amp;lt;w:bookmarkEnd w:id="257" /&amp;gt;&amp;lt;w:r&amp;gt;&amp;lt;w:t&amp;gt;B&amp;lt;/w:t&amp;gt;&amp;lt;/w:r&amp;gt;&amp;lt;w:bookmarkEnd w:id="260" /&amp;gt;&amp;lt;w:r&amp;gt;&amp;lt;w:t xml:space="preserve"&amp;gt;.  &amp;lt;/w:t&amp;gt;&amp;lt;/w:r&amp;gt;&amp;lt;w:bookmarkStart w:id="264" w:name="_STATUTE_CONTENT__6d65462a_60c1_4832_98c" /&amp;gt;&amp;lt;w:r&amp;gt;&amp;lt;w:t xml:space="preserve"&amp;gt;The value to public recreation, conservation and public use of maintaining the dam; &amp;lt;/w:t&amp;gt;&amp;lt;/w:r&amp;gt;&amp;lt;w:bookmarkStart w:id="265" w:name="_LINE__11_ca03a9fe_6f4d_47c9_826a_139d23" /&amp;gt;&amp;lt;w:bookmarkEnd w:id="263" /&amp;gt;&amp;lt;w:r&amp;gt;&amp;lt;w:t&amp;gt;and&amp;lt;/w:t&amp;gt;&amp;lt;/w:r&amp;gt;&amp;lt;w:bookmarkEnd w:id="264" /&amp;gt;&amp;lt;w:bookmarkEnd w:id="265" /&amp;gt;&amp;lt;/w:p&amp;gt;&amp;lt;w:p w:rsidR="00B14DC6" w:rsidRDefault="00B14DC6" w:rsidP="00B14DC6"&amp;gt;&amp;lt;w:pPr&amp;gt;&amp;lt;w:ind w:left="720" /&amp;gt;&amp;lt;/w:pPr&amp;gt;&amp;lt;w:bookmarkStart w:id="266" w:name="_STATUTE_NUMBER__99402896_5c5b_4d18_b742" /&amp;gt;&amp;lt;w:bookmarkStart w:id="267" w:name="_STATUTE_P__6af82256_94fd_4bac_81b5_b570" /&amp;gt;&amp;lt;w:bookmarkStart w:id="268" w:name="_PAR__6_3cc727ef_ab20_4e5f_87af_d9a53246" /&amp;gt;&amp;lt;w:bookmarkStart w:id="269" w:name="_LINE__12_74d8be77_492c_4137_8dfe_799304" /&amp;gt;&amp;lt;w:bookmarkEnd w:id="261" /&amp;gt;&amp;lt;w:bookmarkEnd w:id="262" /&amp;gt;&amp;lt;w:r&amp;gt;&amp;lt;w:t&amp;gt;C&amp;lt;/w:t&amp;gt;&amp;lt;/w:r&amp;gt;&amp;lt;w:bookmarkEnd w:id="266" /&amp;gt;&amp;lt;w:r&amp;gt;&amp;lt;w:t xml:space="preserve"&amp;gt;.  &amp;lt;/w:t&amp;gt;&amp;lt;/w:r&amp;gt;&amp;lt;w:bookmarkStart w:id="270" w:name="_STATUTE_CONTENT__2ee750ae_016b_411f_a57" /&amp;gt;&amp;lt;w:r&amp;gt;&amp;lt;w:t xml:space="preserve"&amp;gt;The value to public recreation, conservation and public use of releasing water from &amp;lt;/w:t&amp;gt;&amp;lt;/w:r&amp;gt;&amp;lt;w:bookmarkStart w:id="271" w:name="_LINE__13_e8a64aba_1954_4cfa_a5ef_796c28" /&amp;gt;&amp;lt;w:bookmarkEnd w:id="269" /&amp;gt;&amp;lt;w:r&amp;gt;&amp;lt;w:t&amp;gt;the dam.&amp;lt;/w:t&amp;gt;&amp;lt;/w:r&amp;gt;&amp;lt;w:bookmarkEnd w:id="270" /&amp;gt;&amp;lt;w:bookmarkEnd w:id="271" /&amp;gt;&amp;lt;/w:p&amp;gt;&amp;lt;w:p w:rsidR="00B14DC6" w:rsidRDefault="00B14DC6" w:rsidP="00B14DC6"&amp;gt;&amp;lt;w:pPr&amp;gt;&amp;lt;w:ind w:left="360" /&amp;gt;&amp;lt;/w:pPr&amp;gt;&amp;lt;w:bookmarkStart w:id="272" w:name="_STATUTE_CONTENT__63180429_6e0c_4bdc_bfa" /&amp;gt;&amp;lt;w:bookmarkStart w:id="273" w:name="_STATUTE_P__22e71190_f164_45a9_b9ed_ff3b" /&amp;gt;&amp;lt;w:bookmarkStart w:id="274" w:name="_PAR__7_6e090197_26fc_4f73_90f5_51a4508c" /&amp;gt;&amp;lt;w:bookmarkStart w:id="275" w:name="_LINE__14_29837f74_a34b_40db_a969_3134a2" /&amp;gt;&amp;lt;w:bookmarkEnd w:id="267" /&amp;gt;&amp;lt;w:bookmarkEnd w:id="268" /&amp;gt;&amp;lt;w:r&amp;gt;&amp;lt;w:t xml:space="preserve"&amp;gt;The Department of Agriculture, Conservation and Forestry shall notify the department of &amp;lt;/w:t&amp;gt;&amp;lt;/w:r&amp;gt;&amp;lt;w:bookmarkStart w:id="276" w:name="_LINE__15_4f5964fb_f62b_493e_a2d0_751efb" /&amp;gt;&amp;lt;w:bookmarkEnd w:id="275" /&amp;gt;&amp;lt;w:r&amp;gt;&amp;lt;w:t xml:space="preserve"&amp;gt;its determination.  If the Department of Agriculture, Conservation and Forestry determines, &amp;lt;/w:t&amp;gt;&amp;lt;/w:r&amp;gt;&amp;lt;w:bookmarkStart w:id="277" w:name="_LINE__16_28bc303f_caf8_4971_9ca4_c36fbc" /&amp;gt;&amp;lt;w:bookmarkEnd w:id="276" /&amp;gt;&amp;lt;w:r&amp;gt;&amp;lt;w:t xml:space="preserve"&amp;gt;after considering these factors, that the best interest of the public requires it to assume &amp;lt;/w:t&amp;gt;&amp;lt;/w:r&amp;gt;&amp;lt;w:bookmarkStart w:id="278" w:name="_LINE__17_2996e8df_6a09_441f_a055_e9ffd6" /&amp;gt;&amp;lt;w:bookmarkEnd w:id="277" /&amp;gt;&amp;lt;w:r&amp;gt;&amp;lt;w:t xml:space="preserve"&amp;gt;ownership of the dam, the department shall issue an order directing the dam owner to &amp;lt;/w:t&amp;gt;&amp;lt;/w:r&amp;gt;&amp;lt;w:bookmarkStart w:id="279" w:name="_LINE__18_6aec09de_cd8f_475d_b98d_7adf7d" /&amp;gt;&amp;lt;w:bookmarkEnd w:id="278" /&amp;gt;&amp;lt;w:r&amp;gt;&amp;lt;w:t xml:space="preserve"&amp;gt;transfer the property to the Department of Agriculture, Conservation and Forestry within a &amp;lt;/w:t&amp;gt;&amp;lt;/w:r&amp;gt;&amp;lt;w:bookmarkStart w:id="280" w:name="_LINE__19_c305c5c8_5496_49b9_8090_63f778" /&amp;gt;&amp;lt;w:bookmarkEnd w:id="279" /&amp;gt;&amp;lt;w:r&amp;gt;&amp;lt;w:t xml:space="preserve"&amp;gt;reasonable period of time.  If the Department of Agriculture, Conservation and Forestry &amp;lt;/w:t&amp;gt;&amp;lt;/w:r&amp;gt;&amp;lt;w:bookmarkStart w:id="281" w:name="_LINE__20_d5755d1f_23c7_4b85_ab4f_42bc85" /&amp;gt;&amp;lt;w:bookmarkEnd w:id="280" /&amp;gt;&amp;lt;w:r&amp;gt;&amp;lt;w:t xml:space="preserve"&amp;gt;determines that it will not assume ownership of the dam, the department shall notify the &amp;lt;/w:t&amp;gt;&amp;lt;/w:r&amp;gt;&amp;lt;w:bookmarkStart w:id="282" w:name="_LINE__21_184be28f_26e1_437a_ba0c_abe82c" /&amp;gt;&amp;lt;w:bookmarkEnd w:id="281" /&amp;gt;&amp;lt;w:r&amp;gt;&amp;lt;w:t&amp;gt;Maine Emergency Management Agency.&amp;lt;/w:t&amp;gt;&amp;lt;/w:r&amp;gt;&amp;lt;w:bookmarkEnd w:id="272" /&amp;gt;&amp;lt;w:bookmarkEnd w:id="282" /&amp;gt;&amp;lt;/w:p&amp;gt;&amp;lt;w:p w:rsidR="00B14DC6" w:rsidRDefault="00B14DC6" w:rsidP="00B14DC6"&amp;gt;&amp;lt;w:pPr&amp;gt;&amp;lt;w:ind w:left="360" w:firstLine="360" /&amp;gt;&amp;lt;/w:pPr&amp;gt;&amp;lt;w:bookmarkStart w:id="283" w:name="_BILL_SECTION_HEADER__91e051fd_6525_4439" /&amp;gt;&amp;lt;w:bookmarkStart w:id="284" w:name="_BILL_SECTION__dd1cae56_0bef_4d59_83bb_b" /&amp;gt;&amp;lt;w:bookmarkStart w:id="285" w:name="_PAR__8_05013bbe_d5a2_489d_9271_0d6274bd" /&amp;gt;&amp;lt;w:bookmarkStart w:id="286" w:name="_LINE__22_0f828e0b_215e_421e_a856_8e4492" /&amp;gt;&amp;lt;w:bookmarkEnd w:id="236" /&amp;gt;&amp;lt;w:bookmarkEnd w:id="242" /&amp;gt;&amp;lt;w:bookmarkEnd w:id="273" /&amp;gt;&amp;lt;w:bookmarkEnd w:id="274" /&amp;gt;&amp;lt;w:r&amp;gt;&amp;lt;w:rPr&amp;gt;&amp;lt;w:b /&amp;gt;&amp;lt;w:sz w:val="24" /&amp;gt;&amp;lt;/w:rPr&amp;gt;&amp;lt;w:t xml:space="preserve"&amp;gt;Sec. &amp;lt;/w:t&amp;gt;&amp;lt;/w:r&amp;gt;&amp;lt;w:bookmarkStart w:id="287" w:name="_BILL_SECTION_NUMBER__80200f9d_76d3_457a" /&amp;gt;&amp;lt;w:r&amp;gt;&amp;lt;w:rPr&amp;gt;&amp;lt;w:b /&amp;gt;&amp;lt;w:sz w:val="24" /&amp;gt;&amp;lt;/w:rPr&amp;gt;&amp;lt;w:t&amp;gt;8&amp;lt;/w:t&amp;gt;&amp;lt;/w:r&amp;gt;&amp;lt;w:bookmarkEnd w:id="287" /&amp;gt;&amp;lt;w:r&amp;gt;&amp;lt;w:rPr&amp;gt;&amp;lt;w:b /&amp;gt;&amp;lt;w:sz w:val="24" /&amp;gt;&amp;lt;/w:rPr&amp;gt;&amp;lt;w:t&amp;gt;.  38 MRSA §903, sub-§4,&amp;lt;/w:t&amp;gt;&amp;lt;/w:r&amp;gt;&amp;lt;w:r&amp;gt;&amp;lt;w:t xml:space="preserve"&amp;gt; as enacted by PL 1995, c. 630, §3, is amended to &amp;lt;/w:t&amp;gt;&amp;lt;/w:r&amp;gt;&amp;lt;w:bookmarkStart w:id="288" w:name="_LINE__23_9e12bebd_cd94_4134_966c_aa3f67" /&amp;gt;&amp;lt;w:bookmarkEnd w:id="286" /&amp;gt;&amp;lt;w:r&amp;gt;&amp;lt;w:t&amp;gt;read:&amp;lt;/w:t&amp;gt;&amp;lt;/w:r&amp;gt;&amp;lt;w:bookmarkEnd w:id="288" /&amp;gt;&amp;lt;/w:p&amp;gt;&amp;lt;w:p w:rsidR="00B14DC6" w:rsidRDefault="00B14DC6" w:rsidP="00B14DC6"&amp;gt;&amp;lt;w:pPr&amp;gt;&amp;lt;w:ind w:left="360" w:firstLine="360" /&amp;gt;&amp;lt;/w:pPr&amp;gt;&amp;lt;w:bookmarkStart w:id="289" w:name="_STATUTE_NUMBER__bf8026ef_b711_4a57_b3af" /&amp;gt;&amp;lt;w:bookmarkStart w:id="290" w:name="_STATUTE_SS__fef3dc5a_ff2e_4572_89a7_1da" /&amp;gt;&amp;lt;w:bookmarkStart w:id="291" w:name="_PAR__9_64644172_39b3_4a90_84dd_42e5aa86" /&amp;gt;&amp;lt;w:bookmarkStart w:id="292" w:name="_LINE__24_4c116824_fa73_43e3_b7c3_c417df" /&amp;gt;&amp;lt;w:bookmarkEnd w:id="283" /&amp;gt;&amp;lt;w:bookmarkEnd w:id="285" /&amp;gt;&amp;lt;w:r&amp;gt;&amp;lt;w:rPr&amp;gt;&amp;lt;w:b /&amp;gt;&amp;lt;/w:rPr&amp;gt;&amp;lt;w:t&amp;gt;4&amp;lt;/w:t&amp;gt;&amp;lt;/w:r&amp;gt;&amp;lt;w:bookmarkEnd w:id="289" /&amp;gt;&amp;lt;w:r&amp;gt;&amp;lt;w:rPr&amp;gt;&amp;lt;w:b /&amp;gt;&amp;lt;/w:rPr&amp;gt;&amp;lt;w:t xml:space="preserve"&amp;gt;.  &amp;lt;/w:t&amp;gt;&amp;lt;/w:r&amp;gt;&amp;lt;w:bookmarkStart w:id="293" w:name="_STATUTE_HEADNOTE__72d46ae4_afa9_4fa7_86" /&amp;gt;&amp;lt;w:r&amp;gt;&amp;lt;w:rPr&amp;gt;&amp;lt;w:b /&amp;gt;&amp;lt;/w:rPr&amp;gt;&amp;lt;w:t&amp;gt;Evaluation of public safety value.&amp;lt;/w:t&amp;gt;&amp;lt;/w:r&amp;gt;&amp;lt;w:bookmarkEnd w:id="29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4" w:name="_STATUTE_CONTENT__acba9012_0481_4f5a_bcf" /&amp;gt;&amp;lt;w:r&amp;gt;&amp;lt;w:t&amp;gt;Within&amp;lt;/w:t&amp;gt;&amp;lt;/w:r&amp;gt;&amp;lt;w:bookmarkStart w:id="295" w:name="_PROCESSED_CHANGE__c5aee806_e533_4e7e_a5" /&amp;gt;&amp;lt;w:r&amp;gt;&amp;lt;w:t xml:space="preserve"&amp;gt; &amp;lt;/w:t&amp;gt;&amp;lt;/w:r&amp;gt;&amp;lt;w:del w:id="296" w:author="BPS" w:date="2024-12-18T16:43:00Z"&amp;gt;&amp;lt;w:r w:rsidDel="00615EC9"&amp;gt;&amp;lt;w:delText&amp;gt;60&amp;lt;/w:delText&amp;gt;&amp;lt;/w:r&amp;gt;&amp;lt;/w:del&amp;gt;&amp;lt;w:bookmarkStart w:id="297" w:name="_PROCESSED_CHANGE__90317965_d3e2_41a3_b3" /&amp;gt;&amp;lt;w:bookmarkEnd w:id="295" /&amp;gt;&amp;lt;w:r&amp;gt;&amp;lt;w:t xml:space="preserve"&amp;gt; &amp;lt;/w:t&amp;gt;&amp;lt;/w:r&amp;gt;&amp;lt;w:ins w:id="298" w:author="BPS" w:date="2024-12-18T16:43:00Z"&amp;gt;&amp;lt;w:r&amp;gt;&amp;lt;w:t&amp;gt;90&amp;lt;/w:t&amp;gt;&amp;lt;/w:r&amp;gt;&amp;lt;/w:ins&amp;gt;&amp;lt;w:bookmarkEnd w:id="297" /&amp;gt;&amp;lt;w:r&amp;gt;&amp;lt;w:t xml:space="preserve"&amp;gt; days of receipt of notice under &amp;lt;/w:t&amp;gt;&amp;lt;/w:r&amp;gt;&amp;lt;w:bookmarkStart w:id="299" w:name="_CROSS_REFERENCE__2d80eed3_c98e_4406_8b4" /&amp;gt;&amp;lt;w:bookmarkStart w:id="300" w:name="_LINE__25_55077aa7_6140_4dc0_83de_392db6" /&amp;gt;&amp;lt;w:bookmarkEnd w:id="292" /&amp;gt;&amp;lt;w:r&amp;gt;&amp;lt;w:t&amp;gt;subsection 3&amp;lt;/w:t&amp;gt;&amp;lt;/w:r&amp;gt;&amp;lt;w:bookmarkEnd w:id="299" /&amp;gt;&amp;lt;w:r&amp;gt;&amp;lt;w:t xml:space="preserve"&amp;gt;, the Maine Emergency Management Agency shall review the following &amp;lt;/w:t&amp;gt;&amp;lt;/w:r&amp;gt;&amp;lt;w:bookmarkStart w:id="301" w:name="_LINE__26_e4b90f6c_1e21_4576_aa4b_c4a57e" /&amp;gt;&amp;lt;w:bookmarkEnd w:id="300" /&amp;gt;&amp;lt;w:r&amp;gt;&amp;lt;w:t xml:space="preserve"&amp;gt;factors and determine whether the best interest of the public requires that agency to assume &amp;lt;/w:t&amp;gt;&amp;lt;/w:r&amp;gt;&amp;lt;w:bookmarkStart w:id="302" w:name="_LINE__27_0c7609ae_ab09_4d3a_a04f_96da2c" /&amp;gt;&amp;lt;w:bookmarkEnd w:id="301" /&amp;gt;&amp;lt;w:r&amp;gt;&amp;lt;w:t&amp;gt;ownership of the dam:&amp;lt;/w:t&amp;gt;&amp;lt;/w:r&amp;gt;&amp;lt;w:bookmarkEnd w:id="294" /&amp;gt;&amp;lt;w:bookmarkEnd w:id="302" /&amp;gt;&amp;lt;/w:p&amp;gt;&amp;lt;w:p w:rsidR="00B14DC6" w:rsidRDefault="00B14DC6" w:rsidP="00B14DC6"&amp;gt;&amp;lt;w:pPr&amp;gt;&amp;lt;w:ind w:left="720" /&amp;gt;&amp;lt;/w:pPr&amp;gt;&amp;lt;w:bookmarkStart w:id="303" w:name="_STATUTE_NUMBER__23e2ebb1_3e4b_4005_8af4" /&amp;gt;&amp;lt;w:bookmarkStart w:id="304" w:name="_STATUTE_P__4373ebaa_966a_4f94_ba49_ac21" /&amp;gt;&amp;lt;w:bookmarkStart w:id="305" w:name="_PAR__10_06d276c5_d9fc_4d06_9093_323c631" /&amp;gt;&amp;lt;w:bookmarkStart w:id="306" w:name="_LINE__28_7751ce85_a221_4bbe_af97_71ffa8" /&amp;gt;&amp;lt;w:bookmarkEnd w:id="291" /&amp;gt;&amp;lt;w:r&amp;gt;&amp;lt;w:t&amp;gt;A&amp;lt;/w:t&amp;gt;&amp;lt;/w:r&amp;gt;&amp;lt;w:bookmarkEnd w:id="303" /&amp;gt;&amp;lt;w:r&amp;gt;&amp;lt;w:t xml:space="preserve"&amp;gt;.  &amp;lt;/w:t&amp;gt;&amp;lt;/w:r&amp;gt;&amp;lt;w:bookmarkStart w:id="307" w:name="_STATUTE_CONTENT__fd1890f8_7d95_4404_b18" /&amp;gt;&amp;lt;w:r&amp;gt;&amp;lt;w:t&amp;gt;The cost of maintaining the dam;&amp;lt;/w:t&amp;gt;&amp;lt;/w:r&amp;gt;&amp;lt;w:bookmarkEnd w:id="306" /&amp;gt;&amp;lt;w:bookmarkEnd w:id="307" /&amp;gt;&amp;lt;/w:p&amp;gt;&amp;lt;w:p w:rsidR="00B14DC6" w:rsidRDefault="00B14DC6" w:rsidP="00B14DC6"&amp;gt;&amp;lt;w:pPr&amp;gt;&amp;lt;w:ind w:left="720" /&amp;gt;&amp;lt;/w:pPr&amp;gt;&amp;lt;w:bookmarkStart w:id="308" w:name="_STATUTE_NUMBER__115c981c_a15d_4a0c_a044" /&amp;gt;&amp;lt;w:bookmarkStart w:id="309" w:name="_STATUTE_P__f7b7a082_a807_442d_9710_c98a" /&amp;gt;&amp;lt;w:bookmarkStart w:id="310" w:name="_PAR__11_84d9f84b_9ae7_4fe0_bf4f_c791b2a" /&amp;gt;&amp;lt;w:bookmarkStart w:id="311" w:name="_LINE__29_5e07e699_25ed_46c1_b1c3_3d4692" /&amp;gt;&amp;lt;w:bookmarkEnd w:id="304" /&amp;gt;&amp;lt;w:bookmarkEnd w:id="305" /&amp;gt;&amp;lt;w:r&amp;gt;&amp;lt;w:t&amp;gt;B&amp;lt;/w:t&amp;gt;&amp;lt;/w:r&amp;gt;&amp;lt;w:bookmarkEnd w:id="308" /&amp;gt;&amp;lt;w:r&amp;gt;&amp;lt;w:t xml:space="preserve"&amp;gt;.  &amp;lt;/w:t&amp;gt;&amp;lt;/w:r&amp;gt;&amp;lt;w:bookmarkStart w:id="312" w:name="_STATUTE_CONTENT__82dbf9d4_3f47_430c_b57" /&amp;gt;&amp;lt;w:r&amp;gt;&amp;lt;w:t xml:space="preserve"&amp;gt;The value to public safety, particularly flood protection, of maintaining the dam; &amp;lt;/w:t&amp;gt;&amp;lt;/w:r&amp;gt;&amp;lt;w:bookmarkStart w:id="313" w:name="_LINE__30_2db7b389_84f1_4a22_9fd1_ee3379" /&amp;gt;&amp;lt;w:bookmarkEnd w:id="311" /&amp;gt;&amp;lt;w:r&amp;gt;&amp;lt;w:t&amp;gt;and&amp;lt;/w:t&amp;gt;&amp;lt;/w:r&amp;gt;&amp;lt;w:bookmarkEnd w:id="312" /&amp;gt;&amp;lt;w:bookmarkEnd w:id="313" /&amp;gt;&amp;lt;/w:p&amp;gt;&amp;lt;w:p w:rsidR="00B14DC6" w:rsidRDefault="00B14DC6" w:rsidP="00B14DC6"&amp;gt;&amp;lt;w:pPr&amp;gt;&amp;lt;w:ind w:left="720" /&amp;gt;&amp;lt;/w:pPr&amp;gt;&amp;lt;w:bookmarkStart w:id="314" w:name="_STATUTE_NUMBER__1639c949_dab4_4057_b21e" /&amp;gt;&amp;lt;w:bookmarkStart w:id="315" w:name="_STATUTE_P__a4068b58_a934_47da_8fe8_0c72" /&amp;gt;&amp;lt;w:bookmarkStart w:id="316" w:name="_PAR__12_a1cde1e1_70d2_4caa_a5ff_f80b09b" /&amp;gt;&amp;lt;w:bookmarkStart w:id="317" w:name="_LINE__31_1e87a081_9ce4_447c_8c78_df7de3" /&amp;gt;&amp;lt;w:bookmarkEnd w:id="309" /&amp;gt;&amp;lt;w:bookmarkEnd w:id="310" /&amp;gt;&amp;lt;w:r&amp;gt;&amp;lt;w:t&amp;gt;C&amp;lt;/w:t&amp;gt;&amp;lt;/w:r&amp;gt;&amp;lt;w:bookmarkEnd w:id="314" /&amp;gt;&amp;lt;w:r&amp;gt;&amp;lt;w:t xml:space="preserve"&amp;gt;.  &amp;lt;/w:t&amp;gt;&amp;lt;/w:r&amp;gt;&amp;lt;w:bookmarkStart w:id="318" w:name="_STATUTE_CONTENT__0c5b4a01_fbee_4c92_9b6" /&amp;gt;&amp;lt;w:r&amp;gt;&amp;lt;w:t xml:space="preserve"&amp;gt;The value to public safety, particularly flood protection, of releasing water from the &amp;lt;/w:t&amp;gt;&amp;lt;/w:r&amp;gt;&amp;lt;w:bookmarkStart w:id="319" w:name="_LINE__32_f4f15f3a_8a94_45e7_a90e_08be92" /&amp;gt;&amp;lt;w:bookmarkEnd w:id="317" /&amp;gt;&amp;lt;w:r&amp;gt;&amp;lt;w:t&amp;gt;dam.&amp;lt;/w:t&amp;gt;&amp;lt;/w:r&amp;gt;&amp;lt;w:bookmarkEnd w:id="318" /&amp;gt;&amp;lt;w:bookmarkEnd w:id="319" /&amp;gt;&amp;lt;/w:p&amp;gt;&amp;lt;w:p w:rsidR="00B14DC6" w:rsidRDefault="00B14DC6" w:rsidP="00B14DC6"&amp;gt;&amp;lt;w:pPr&amp;gt;&amp;lt;w:ind w:left="360" /&amp;gt;&amp;lt;/w:pPr&amp;gt;&amp;lt;w:bookmarkStart w:id="320" w:name="_STATUTE_CONTENT__4c6e097c_4eeb_46eb_b37" /&amp;gt;&amp;lt;w:bookmarkStart w:id="321" w:name="_STATUTE_P__153e8875_a5bd_48e6_9172_2ed0" /&amp;gt;&amp;lt;w:bookmarkStart w:id="322" w:name="_PAR__13_b7466367_6ba4_4bde_bdff_db4bf6a" /&amp;gt;&amp;lt;w:bookmarkStart w:id="323" w:name="_LINE__33_fcc80f1e_8027_400d_9d29_d7288b" /&amp;gt;&amp;lt;w:bookmarkEnd w:id="315" /&amp;gt;&amp;lt;w:bookmarkEnd w:id="316" /&amp;gt;&amp;lt;w:r&amp;gt;&amp;lt;w:t xml:space="preserve"&amp;gt;The Maine Emergency Management Agency shall notify the department of its &amp;lt;/w:t&amp;gt;&amp;lt;/w:r&amp;gt;&amp;lt;w:bookmarkStart w:id="324" w:name="_LINE__34_471f1964_3ddb_434e_9e5c_1b299e" /&amp;gt;&amp;lt;w:bookmarkEnd w:id="323" /&amp;gt;&amp;lt;w:r&amp;gt;&amp;lt;w:t xml:space="preserve"&amp;gt;determination.  If that agency determines, after considering these factors, that the best &amp;lt;/w:t&amp;gt;&amp;lt;/w:r&amp;gt;&amp;lt;w:bookmarkStart w:id="325" w:name="_LINE__35_597c1afe_21cb_44c3_9a4d_4b7501" /&amp;gt;&amp;lt;w:bookmarkEnd w:id="324" /&amp;gt;&amp;lt;w:r&amp;gt;&amp;lt;w:t xml:space="preserve"&amp;gt;interest of the public requires it to assume ownership of the dam, the department shall issue &amp;lt;/w:t&amp;gt;&amp;lt;/w:r&amp;gt;&amp;lt;w:bookmarkStart w:id="326" w:name="_LINE__36_ef02b395_1f52_4220_b025_c1e1e8" /&amp;gt;&amp;lt;w:bookmarkEnd w:id="325" /&amp;gt;&amp;lt;w:r&amp;gt;&amp;lt;w:t xml:space="preserve"&amp;gt;an order directing the dam owner to transfer ownership of the dam to the Maine Emergency &amp;lt;/w:t&amp;gt;&amp;lt;/w:r&amp;gt;&amp;lt;w:bookmarkStart w:id="327" w:name="_LINE__37_26e2014e_5156_41fe_949b_021325" /&amp;gt;&amp;lt;w:bookmarkEnd w:id="326" /&amp;gt;&amp;lt;w:r&amp;gt;&amp;lt;w:t&amp;gt;Management Agency within a reasonable period of time.&amp;lt;/w:t&amp;gt;&amp;lt;/w:r&amp;gt;&amp;lt;w:bookmarkEnd w:id="320" /&amp;gt;&amp;lt;w:bookmarkEnd w:id="327" /&amp;gt;&amp;lt;/w:p&amp;gt;&amp;lt;w:p w:rsidR="00B14DC6" w:rsidRDefault="00B14DC6" w:rsidP="00B14DC6"&amp;gt;&amp;lt;w:pPr&amp;gt;&amp;lt;w:ind w:left="360" w:firstLine="360" /&amp;gt;&amp;lt;/w:pPr&amp;gt;&amp;lt;w:bookmarkStart w:id="328" w:name="_BILL_SECTION_HEADER__e3f4beb6_6d79_4619" /&amp;gt;&amp;lt;w:bookmarkStart w:id="329" w:name="_BILL_SECTION__9b9167b6_16ea_4504_832e_e" /&amp;gt;&amp;lt;w:bookmarkStart w:id="330" w:name="_PAR__14_4dba10e9_cda3_466d_a06f_9660b32" /&amp;gt;&amp;lt;w:bookmarkStart w:id="331" w:name="_LINE__38_c354c25b_dc90_4084_91a0_dfb54f" /&amp;gt;&amp;lt;w:bookmarkEnd w:id="284" /&amp;gt;&amp;lt;w:bookmarkEnd w:id="290" /&amp;gt;&amp;lt;w:bookmarkEnd w:id="321" /&amp;gt;&amp;lt;w:bookmarkEnd w:id="322" /&amp;gt;&amp;lt;w:r&amp;gt;&amp;lt;w:rPr&amp;gt;&amp;lt;w:b /&amp;gt;&amp;lt;w:sz w:val="24" /&amp;gt;&amp;lt;/w:rPr&amp;gt;&amp;lt;w:t xml:space="preserve"&amp;gt;Sec. &amp;lt;/w:t&amp;gt;&amp;lt;/w:r&amp;gt;&amp;lt;w:bookmarkStart w:id="332" w:name="_BILL_SECTION_NUMBER__f5c142ee_65b4_4121" /&amp;gt;&amp;lt;w:r&amp;gt;&amp;lt;w:rPr&amp;gt;&amp;lt;w:b /&amp;gt;&amp;lt;w:sz w:val="24" /&amp;gt;&amp;lt;/w:rPr&amp;gt;&amp;lt;w:t&amp;gt;9&amp;lt;/w:t&amp;gt;&amp;lt;/w:r&amp;gt;&amp;lt;w:bookmarkEnd w:id="332" /&amp;gt;&amp;lt;w:r&amp;gt;&amp;lt;w:rPr&amp;gt;&amp;lt;w:b /&amp;gt;&amp;lt;w:sz w:val="24" /&amp;gt;&amp;lt;/w:rPr&amp;gt;&amp;lt;w:t&amp;gt;.  38 MRSA §905, sub-§3&amp;lt;/w:t&amp;gt;&amp;lt;/w:r&amp;gt;&amp;lt;w:r&amp;gt;&amp;lt;w:t xml:space="preserve"&amp;gt; is enacted to read:&amp;lt;/w:t&amp;gt;&amp;lt;/w:r&amp;gt;&amp;lt;w:bookmarkEnd w:id="331" /&amp;gt;&amp;lt;/w:p&amp;gt;&amp;lt;w:p w:rsidR="00B14DC6" w:rsidRDefault="00B14DC6" w:rsidP="00B14DC6"&amp;gt;&amp;lt;w:pPr&amp;gt;&amp;lt;w:ind w:left="360" w:firstLine="360" /&amp;gt;&amp;lt;w:rPr&amp;gt;&amp;lt;w:ins w:id="333" w:author="BPS" w:date="2024-12-18T16:44:00Z" /&amp;gt;&amp;lt;/w:rPr&amp;gt;&amp;lt;/w:pPr&amp;gt;&amp;lt;w:bookmarkStart w:id="334" w:name="_STATUTE_NUMBER__e16bc0a9_23b7_4dc6_a81f" /&amp;gt;&amp;lt;w:bookmarkStart w:id="335" w:name="_STATUTE_SS__e4d0f3a6_52ca_44ad_9845_024" /&amp;gt;&amp;lt;w:bookmarkStart w:id="336" w:name="_PAR__15_5f4fe6b4_9f14_4ab6_9995_c08a780" /&amp;gt;&amp;lt;w:bookmarkStart w:id="337" w:name="_LINE__39_83fb426b_2c54_4d38_bf99_42f58f" /&amp;gt;&amp;lt;w:bookmarkStart w:id="338" w:name="_PROCESSED_CHANGE__3814e679_ca4e_4200_9e" /&amp;gt;&amp;lt;w:bookmarkEnd w:id="328" /&amp;gt;&amp;lt;w:bookmarkEnd w:id="330" /&amp;gt;&amp;lt;w:ins w:id="339" w:author="BPS" w:date="2024-12-18T16:44:00Z"&amp;gt;&amp;lt;w:r&amp;gt;&amp;lt;w:rPr&amp;gt;&amp;lt;w:b /&amp;gt;&amp;lt;/w:rPr&amp;gt;&amp;lt;w:t&amp;gt;3&amp;lt;/w:t&amp;gt;&amp;lt;/w:r&amp;gt;&amp;lt;w:bookmarkEnd w:id="334" /&amp;gt;&amp;lt;w:r&amp;gt;&amp;lt;w:rPr&amp;gt;&amp;lt;w:b /&amp;gt;&amp;lt;/w:rPr&amp;gt;&amp;lt;w:t xml:space="preserve"&amp;gt;.  &amp;lt;/w:t&amp;gt;&amp;lt;/w:r&amp;gt;&amp;lt;w:bookmarkStart w:id="340" w:name="_STATUTE_HEADNOTE__cbefd606_49cd_4b76_92" /&amp;gt;&amp;lt;w:r&amp;gt;&amp;lt;w:rPr&amp;gt;&amp;lt;w:b /&amp;gt;&amp;lt;/w:rPr&amp;gt;&amp;lt;w:t xml:space="preserve"&amp;gt;Water release order; moratorium. &amp;lt;/w:t&amp;gt;&amp;lt;/w:r&amp;gt;&amp;lt;w:r&amp;gt;&amp;lt;w:t xml:space="preserve"&amp;gt; &amp;lt;/w:t&amp;gt;&amp;lt;/w:r&amp;gt;&amp;lt;/w:ins&amp;gt;&amp;lt;w:bookmarkStart w:id="341" w:name="_STATUTE_CONTENT__d3451dab_8063_48b1_8b0" /&amp;gt;&amp;lt;w:bookmarkEnd w:id="340" /&amp;gt;&amp;lt;w:ins w:id="342" w:author="BPS" w:date="2024-12-18T16:45:00Z"&amp;gt;&amp;lt;w:r w:rsidRPr="00615EC9"&amp;gt;&amp;lt;w:t xml:space="preserve"&amp;gt;Notwithstanding subsection 1 or any other &amp;lt;/w:t&amp;gt;&amp;lt;/w:r&amp;gt;&amp;lt;w:bookmarkStart w:id="343" w:name="_LINE__40_0fd84da5_bccf_43c7_8d1f_3c9858" /&amp;gt;&amp;lt;w:bookmarkEnd w:id="337" /&amp;gt;&amp;lt;w:r w:rsidRPr="00615EC9"&amp;gt;&amp;lt;w:t xml:space="preserve"&amp;gt;provision of this article to the contrary, the department may not issue an order to a dam &amp;lt;/w:t&amp;gt;&amp;lt;/w:r&amp;gt;&amp;lt;w:bookmarkStart w:id="344" w:name="_LINE__41_ae1e06c5_886a_4794_98eb_7b92d5" /&amp;gt;&amp;lt;w:bookmarkEnd w:id="343" /&amp;gt;&amp;lt;w:r w:rsidRPr="00615EC9"&amp;gt;&amp;lt;w:t xml:space="preserve"&amp;gt;owner to release water from the dam pursuant to subsection 1 and may not, at the request &amp;lt;/w:t&amp;gt;&amp;lt;/w:r&amp;gt;&amp;lt;w:bookmarkStart w:id="345" w:name="_PAGE_SPLIT__0ebd33b3_1d87_4c80_9685_840" /&amp;gt;&amp;lt;w:bookmarkStart w:id="346" w:name="_PAGE__4_a72348a8_1a9b_4170_a9e6_9885731" /&amp;gt;&amp;lt;w:bookmarkStart w:id="347" w:name="_PAR__1_cb073e47_6149_4aae_a26b_c4dec38f" /&amp;gt;&amp;lt;w:bookmarkStart w:id="348" w:name="_LINE__1_c8205c1e_b352_435c_b178_4d598fd" /&amp;gt;&amp;lt;w:bookmarkEnd w:id="231" /&amp;gt;&amp;lt;w:bookmarkEnd w:id="336" /&amp;gt;&amp;lt;w:bookmarkEnd w:id="344" /&amp;gt;&amp;lt;w:r w:rsidRPr="00615EC9"&amp;gt;&amp;lt;w:t&amp;gt;o&amp;lt;/w:t&amp;gt;&amp;lt;/w:r&amp;gt;&amp;lt;w:bookmarkEnd w:id="345" /&amp;gt;&amp;lt;w:r w:rsidRPr="00615EC9"&amp;gt;&amp;lt;w:t xml:space="preserve"&amp;gt;f the dam owner, otherwise authorize or approve the removal of a dam governed by this &amp;lt;/w:t&amp;gt;&amp;lt;/w:r&amp;gt;&amp;lt;w:bookmarkStart w:id="349" w:name="_LINE__2_2634b473_eb17_464b_8200_fb3c1f1" /&amp;gt;&amp;lt;w:bookmarkEnd w:id="348" /&amp;gt;&amp;lt;w:r w:rsidRPr="00615EC9"&amp;gt;&amp;lt;w:t&amp;gt;article.&amp;lt;/w:t&amp;gt;&amp;lt;/w:r&amp;gt;&amp;lt;/w:ins&amp;gt;&amp;lt;w:bookmarkEnd w:id="349" /&amp;gt;&amp;lt;/w:p&amp;gt;&amp;lt;w:p w:rsidR="00B14DC6" w:rsidRDefault="00B14DC6" w:rsidP="00B14DC6"&amp;gt;&amp;lt;w:pPr&amp;gt;&amp;lt;w:ind w:left="360" /&amp;gt;&amp;lt;/w:pPr&amp;gt;&amp;lt;w:bookmarkStart w:id="350" w:name="_STATUTE_P__feb1068a_680c_4028_9acf_6479" /&amp;gt;&amp;lt;w:bookmarkStart w:id="351" w:name="_STATUTE_CONTENT__867528b4_a683_41f1_bd8" /&amp;gt;&amp;lt;w:bookmarkStart w:id="352" w:name="_PAR__2_517d7c5c_b6f1_4710_a2f8_9d671495" /&amp;gt;&amp;lt;w:bookmarkStart w:id="353" w:name="_LINE__3_3b79a035_1193_4d96_bec2_ac5e96f" /&amp;gt;&amp;lt;w:bookmarkEnd w:id="341" /&amp;gt;&amp;lt;w:bookmarkEnd w:id="347" /&amp;gt;&amp;lt;w:ins w:id="354" w:author="BPS" w:date="2024-12-18T16:44:00Z"&amp;gt;&amp;lt;w:r w:rsidRPr="00615EC9"&amp;gt;&amp;lt;w:t&amp;gt;This subsection is repealed January 1, 2027.&amp;lt;/w:t&amp;gt;&amp;lt;/w:r&amp;gt;&amp;lt;/w:ins&amp;gt;&amp;lt;w:bookmarkEnd w:id="353" /&amp;gt;&amp;lt;/w:p&amp;gt;&amp;lt;w:p w:rsidR="00B14DC6" w:rsidRDefault="00B14DC6" w:rsidP="00B14DC6"&amp;gt;&amp;lt;w:pPr&amp;gt;&amp;lt;w:ind w:left="360" w:firstLine="360" /&amp;gt;&amp;lt;/w:pPr&amp;gt;&amp;lt;w:bookmarkStart w:id="355" w:name="_BILL_SECTION_UNALLOCATED__a6254ad2_7605" /&amp;gt;&amp;lt;w:bookmarkStart w:id="356" w:name="_PAR__3_43f214da_c810_4816_9290_31e09100" /&amp;gt;&amp;lt;w:bookmarkStart w:id="357" w:name="_LINE__4_4ada1274_4986_4c2b_8ded_4dcbeb0" /&amp;gt;&amp;lt;w:bookmarkEnd w:id="329" /&amp;gt;&amp;lt;w:bookmarkEnd w:id="335" /&amp;gt;&amp;lt;w:bookmarkEnd w:id="338" /&amp;gt;&amp;lt;w:bookmarkEnd w:id="350" /&amp;gt;&amp;lt;w:bookmarkEnd w:id="351" /&amp;gt;&amp;lt;w:bookmarkEnd w:id="352" /&amp;gt;&amp;lt;w:r&amp;gt;&amp;lt;w:rPr&amp;gt;&amp;lt;w:b /&amp;gt;&amp;lt;w:sz w:val="24" /&amp;gt;&amp;lt;/w:rPr&amp;gt;&amp;lt;w:t xml:space="preserve"&amp;gt;Sec. &amp;lt;/w:t&amp;gt;&amp;lt;/w:r&amp;gt;&amp;lt;w:bookmarkStart w:id="358" w:name="_BILL_SECTION_NUMBER__45a2ea38_954e_4f12" /&amp;gt;&amp;lt;w:r&amp;gt;&amp;lt;w:rPr&amp;gt;&amp;lt;w:b /&amp;gt;&amp;lt;w:sz w:val="24" /&amp;gt;&amp;lt;/w:rPr&amp;gt;&amp;lt;w:t&amp;gt;10&amp;lt;/w:t&amp;gt;&amp;lt;/w:r&amp;gt;&amp;lt;w:bookmarkEnd w:id="35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C33C2D"&amp;gt;&amp;lt;w:rPr&amp;gt;&amp;lt;w:b /&amp;gt;&amp;lt;w:sz w:val="24" /&amp;gt;&amp;lt;w:szCs w:val="24" /&amp;gt;&amp;lt;/w:rPr&amp;gt;&amp;lt;w:t&amp;gt;Department of Environmental Protection; report.&amp;lt;/w:t&amp;gt;&amp;lt;/w:r&amp;gt;&amp;lt;w:r w:rsidRPr="00615EC9"&amp;gt;&amp;lt;w:t xml:space="preserve"&amp;gt;  The Department &amp;lt;/w:t&amp;gt;&amp;lt;/w:r&amp;gt;&amp;lt;w:bookmarkStart w:id="359" w:name="_LINE__5_c58e8cb6_5413_4c8a_b6ca_d6cfef2" /&amp;gt;&amp;lt;w:bookmarkEnd w:id="357" /&amp;gt;&amp;lt;w:r w:rsidRPr="00615EC9"&amp;gt;&amp;lt;w:t xml:space="preserve"&amp;gt;of Environmental Protection shall evaluate options for implementation of processes, &amp;lt;/w:t&amp;gt;&amp;lt;/w:r&amp;gt;&amp;lt;w:bookmarkStart w:id="360" w:name="_LINE__6_cbaa2ac1_fe37_4c7b_bf4f_90195da" /&amp;gt;&amp;lt;w:bookmarkEnd w:id="359" /&amp;gt;&amp;lt;w:r w:rsidRPr="00615EC9"&amp;gt;&amp;lt;w:t xml:space="preserve"&amp;gt;programs or initiatives to address negative outcomes that may be experienced by &amp;lt;/w:t&amp;gt;&amp;lt;/w:r&amp;gt;&amp;lt;w:bookmarkStart w:id="361" w:name="_LINE__7_15fa62b9_decc_4498_aae2_c73ca2c" /&amp;gt;&amp;lt;w:bookmarkEnd w:id="360" /&amp;gt;&amp;lt;w:r w:rsidRPr="00615EC9"&amp;gt;&amp;lt;w:t&amp;gt;municipalities, businesses and property owners upon the removal of&amp;lt;/w:t&amp;gt;&amp;lt;/w:r&amp;gt;&amp;lt;w:r&amp;gt;&amp;lt;w:t&amp;gt;,&amp;lt;/w:t&amp;gt;&amp;lt;/w:r&amp;gt;&amp;lt;w:r w:rsidRPr="00615EC9"&amp;gt;&amp;lt;w:t xml:space="preserve"&amp;gt; or significant change &amp;lt;/w:t&amp;gt;&amp;lt;/w:r&amp;gt;&amp;lt;w:bookmarkStart w:id="362" w:name="_LINE__8_190950ca_9c43_4c5d_9e97_babbfeb" /&amp;gt;&amp;lt;w:bookmarkEnd w:id="361" /&amp;gt;&amp;lt;w:r w:rsidRPr="00615EC9"&amp;gt;&amp;lt;w:t&amp;gt;in&amp;lt;/w:t&amp;gt;&amp;lt;/w:r&amp;gt;&amp;lt;w:r&amp;gt;&amp;lt;w:t&amp;gt;,&amp;lt;/w:t&amp;gt;&amp;lt;/w:r&amp;gt;&amp;lt;w:r w:rsidRPr="00615EC9"&amp;gt;&amp;lt;w:t xml:space="preserve"&amp;gt; water flows from a hydropower or nonhydropower dam, including, but not limited to, &amp;lt;/w:t&amp;gt;&amp;lt;/w:r&amp;gt;&amp;lt;w:bookmarkStart w:id="363" w:name="_LINE__9_4c56cd89_fff6_4eb4_9a93_ebafc4f" /&amp;gt;&amp;lt;w:bookmarkEnd w:id="362" /&amp;gt;&amp;lt;w:r w:rsidRPr="00615EC9"&amp;gt;&amp;lt;w:t xml:space="preserve"&amp;gt;interruptions in or loss of water supply for adjacent municipalities and businesses and &amp;lt;/w:t&amp;gt;&amp;lt;/w:r&amp;gt;&amp;lt;w:bookmarkStart w:id="364" w:name="_LINE__10_fca2063f_e474_41b6_b2e4_8bc437" /&amp;gt;&amp;lt;w:bookmarkEnd w:id="363" /&amp;gt;&amp;lt;w:r w:rsidRPr="00615EC9"&amp;gt;&amp;lt;w:t xml:space="preserve"&amp;gt;damage to or impairment of public and private property and infrastructure resulting from &amp;lt;/w:t&amp;gt;&amp;lt;/w:r&amp;gt;&amp;lt;w:bookmarkStart w:id="365" w:name="_LINE__11_5eb1a390_c8b6_45e5_a72e_b6349c" /&amp;gt;&amp;lt;w:bookmarkEnd w:id="364" /&amp;gt;&amp;lt;w:r w:rsidRPr="00615EC9"&amp;gt;&amp;lt;w:t xml:space="preserve"&amp;gt;dam removal or change in water flows.  In conducting the evaluation under this section, the &amp;lt;/w:t&amp;gt;&amp;lt;/w:r&amp;gt;&amp;lt;w:bookmarkStart w:id="366" w:name="_LINE__12_6d3e3c2e_632b_4ba2_b1a2_60a0fb" /&amp;gt;&amp;lt;w:bookmarkEnd w:id="365" /&amp;gt;&amp;lt;w:r w:rsidRPr="00615EC9"&amp;gt;&amp;lt;w:t xml:space="preserve"&amp;gt;department may, as necessary, consult with relevant agencies and other stakeholders, &amp;lt;/w:t&amp;gt;&amp;lt;/w:r&amp;gt;&amp;lt;w:bookmarkStart w:id="367" w:name="_LINE__13_26b69737_58b5_44c5_8719_a87510" /&amp;gt;&amp;lt;w:bookmarkEnd w:id="366" /&amp;gt;&amp;lt;w:r w:rsidRPr="00615EC9"&amp;gt;&amp;lt;w:t xml:space="preserve"&amp;gt;including, but not limited to, the Department of Agriculture, Conservation and Forestry, &amp;lt;/w:t&amp;gt;&amp;lt;/w:r&amp;gt;&amp;lt;w:bookmarkStart w:id="368" w:name="_LINE__14_da0c7195_2682_495f_aa68_ee64f3" /&amp;gt;&amp;lt;w:bookmarkEnd w:id="367" /&amp;gt;&amp;lt;w:r w:rsidRPr="00615EC9"&amp;gt;&amp;lt;w:t&amp;gt;the Department of Inland Fisheries and Wildlife and the&amp;lt;/w:t&amp;gt;&amp;lt;/w:r&amp;gt;&amp;lt;w:r&amp;gt;&amp;lt;w:t xml:space="preserve"&amp;gt; Department of Defense, Veterans &amp;lt;/w:t&amp;gt;&amp;lt;/w:r&amp;gt;&amp;lt;w:bookmarkStart w:id="369" w:name="_LINE__15_7a8fe0a1_4884_4981_97a3_01dab2" /&amp;gt;&amp;lt;w:bookmarkEnd w:id="368" /&amp;gt;&amp;lt;w:r&amp;gt;&amp;lt;w:t&amp;gt;and Emergency Management,&amp;lt;/w:t&amp;gt;&amp;lt;/w:r&amp;gt;&amp;lt;w:r w:rsidRPr="00615EC9"&amp;gt;&amp;lt;w:t xml:space="preserve"&amp;gt; Maine Emergency Management Agency.  On or before &amp;lt;/w:t&amp;gt;&amp;lt;/w:r&amp;gt;&amp;lt;w:bookmarkStart w:id="370" w:name="_LINE__16_291d522e_5bd2_48e0_b9fc_3324e9" /&amp;gt;&amp;lt;w:bookmarkEnd w:id="369" /&amp;gt;&amp;lt;w:r w:rsidRPr="00615EC9"&amp;gt;&amp;lt;w:t xml:space="preserve"&amp;gt;January 1, 2026, the department shall submit to the Joint Standing Committee on &amp;lt;/w:t&amp;gt;&amp;lt;/w:r&amp;gt;&amp;lt;w:bookmarkStart w:id="371" w:name="_LINE__17_1ca856ec_94e7_461e_a986_91acdb" /&amp;gt;&amp;lt;w:bookmarkEnd w:id="370" /&amp;gt;&amp;lt;w:r w:rsidRPr="00615EC9"&amp;gt;&amp;lt;w:t xml:space="preserve"&amp;gt;Environment and Natural Resources a report outlining &amp;lt;/w:t&amp;gt;&amp;lt;/w:r&amp;gt;&amp;lt;w:r&amp;gt;&amp;lt;w:t&amp;gt;the department's&amp;lt;/w:t&amp;gt;&amp;lt;/w:r&amp;gt;&amp;lt;w:r w:rsidRPr="00615EC9"&amp;gt;&amp;lt;w:t xml:space="preserve"&amp;gt; &amp;lt;/w:t&amp;gt;&amp;lt;/w:r&amp;gt;&amp;lt;w:r w:rsidRPr="00615EC9"&amp;gt;&amp;lt;w:t xml:space="preserve"&amp;gt;evaluation under &amp;lt;/w:t&amp;gt;&amp;lt;/w:r&amp;gt;&amp;lt;w:bookmarkStart w:id="372" w:name="_LINE__18_07ac7c85_2b4d_4334_904f_19b387" /&amp;gt;&amp;lt;w:bookmarkEnd w:id="371" /&amp;gt;&amp;lt;w:r w:rsidRPr="00615EC9"&amp;gt;&amp;lt;w:t xml:space="preserve"&amp;gt;this section and including its recommendations along with draft legislation as necessary.  &amp;lt;/w:t&amp;gt;&amp;lt;/w:r&amp;gt;&amp;lt;w:bookmarkStart w:id="373" w:name="_LINE__19_63efd8c9_2084_4435_a3bb_7c326b" /&amp;gt;&amp;lt;w:bookmarkEnd w:id="372" /&amp;gt;&amp;lt;w:r w:rsidRPr="00615EC9"&amp;gt;&amp;lt;w:t xml:space="preserve"&amp;gt;After reviewing the report, the committee may report out legislation relating to the report &amp;lt;/w:t&amp;gt;&amp;lt;/w:r&amp;gt;&amp;lt;w:bookmarkStart w:id="374" w:name="_LINE__20_8340bd63_2f6d_4112_8997_220867" /&amp;gt;&amp;lt;w:bookmarkEnd w:id="373" /&amp;gt;&amp;lt;w:r w:rsidRPr="00615EC9"&amp;gt;&amp;lt;w:t&amp;gt;to the Second Regular Session of the 132nd Legislature.&amp;lt;/w:t&amp;gt;&amp;lt;/w:r&amp;gt;&amp;lt;w:bookmarkEnd w:id="374" /&amp;gt;&amp;lt;/w:p&amp;gt;&amp;lt;w:p w:rsidR="00B14DC6" w:rsidRDefault="00B14DC6" w:rsidP="00B14DC6"&amp;gt;&amp;lt;w:pPr&amp;gt;&amp;lt;w:ind w:left="360" w:firstLine="360" /&amp;gt;&amp;lt;/w:pPr&amp;gt;&amp;lt;w:bookmarkStart w:id="375" w:name="_EMERGENCY_CLAUSE__7ec0c0e7_526b_4cef_86" /&amp;gt;&amp;lt;w:bookmarkStart w:id="376" w:name="_PAR__4_029a3fbd_81ac_494a_bd09_8b0646a2" /&amp;gt;&amp;lt;w:bookmarkStart w:id="377" w:name="_LINE__21_2771f52a_e780_4a26_867f_0e26d3" /&amp;gt;&amp;lt;w:bookmarkEnd w:id="39" /&amp;gt;&amp;lt;w:bookmarkEnd w:id="355" /&amp;gt;&amp;lt;w:bookmarkEnd w:id="35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78" w:name="_LINE__22_82ed0a09_ece7_446b_b39e_679f32" /&amp;gt;&amp;lt;w:bookmarkEnd w:id="377" /&amp;gt;&amp;lt;w:r&amp;gt;&amp;lt;w:t&amp;gt;takes effect when approved.&amp;lt;/w:t&amp;gt;&amp;lt;/w:r&amp;gt;&amp;lt;w:bookmarkEnd w:id="378" /&amp;gt;&amp;lt;/w:p&amp;gt;&amp;lt;w:p w:rsidR="00B14DC6" w:rsidRDefault="00B14DC6" w:rsidP="00B14DC6"&amp;gt;&amp;lt;w:pPr&amp;gt;&amp;lt;w:keepNext /&amp;gt;&amp;lt;w:spacing w:before="240" /&amp;gt;&amp;lt;w:ind w:left="360" /&amp;gt;&amp;lt;w:jc w:val="center" /&amp;gt;&amp;lt;/w:pPr&amp;gt;&amp;lt;w:bookmarkStart w:id="379" w:name="_SUMMARY__bf8f136d_4e04_43fc_b1b7_30ec40" /&amp;gt;&amp;lt;w:bookmarkStart w:id="380" w:name="_PAR__5_f558b860_4460_4b89_9406_0685d3d6" /&amp;gt;&amp;lt;w:bookmarkStart w:id="381" w:name="_LINE__23_f6be5699_ba39_4d78_adbe_2dd5f9" /&amp;gt;&amp;lt;w:bookmarkEnd w:id="375" /&amp;gt;&amp;lt;w:bookmarkEnd w:id="376" /&amp;gt;&amp;lt;w:r&amp;gt;&amp;lt;w:rPr&amp;gt;&amp;lt;w:b /&amp;gt;&amp;lt;w:sz w:val="24" /&amp;gt;&amp;lt;/w:rPr&amp;gt;&amp;lt;w:t&amp;gt;SUMMARY&amp;lt;/w:t&amp;gt;&amp;lt;/w:r&amp;gt;&amp;lt;w:bookmarkEnd w:id="381" /&amp;gt;&amp;lt;/w:p&amp;gt;&amp;lt;w:p w:rsidR="00B14DC6" w:rsidRDefault="00B14DC6" w:rsidP="00B14DC6"&amp;gt;&amp;lt;w:pPr&amp;gt;&amp;lt;w:ind w:left="360" w:firstLine="360" /&amp;gt;&amp;lt;/w:pPr&amp;gt;&amp;lt;w:bookmarkStart w:id="382" w:name="_PAR__6_bf27339a_0857_4b2a_8cf3_45743ce9" /&amp;gt;&amp;lt;w:bookmarkStart w:id="383" w:name="_LINE__24_9cd6ccf3_e092_4c38_91db_508e99" /&amp;gt;&amp;lt;w:bookmarkEnd w:id="380" /&amp;gt;&amp;lt;w:r&amp;gt;&amp;lt;w:t&amp;gt;This bill amends the laws governing hydropower and nonhydropower dams as follows.&amp;lt;/w:t&amp;gt;&amp;lt;/w:r&amp;gt;&amp;lt;w:bookmarkEnd w:id="383" /&amp;gt;&amp;lt;/w:p&amp;gt;&amp;lt;w:p w:rsidR="00B14DC6" w:rsidRDefault="00B14DC6" w:rsidP="00B14DC6"&amp;gt;&amp;lt;w:pPr&amp;gt;&amp;lt;w:ind w:left="360" w:firstLine="360" /&amp;gt;&amp;lt;/w:pPr&amp;gt;&amp;lt;w:bookmarkStart w:id="384" w:name="_PAR__7_2a409016_ac00_42bb_b150_f109a612" /&amp;gt;&amp;lt;w:bookmarkStart w:id="385" w:name="_LINE__25_55e16656_8e6e_4d14_bc55_3b1ea4" /&amp;gt;&amp;lt;w:bookmarkEnd w:id="382" /&amp;gt;&amp;lt;w:r&amp;gt;&amp;lt;w:t xml:space="preserve"&amp;gt;1.  It amends the laws governing hydropower projects to prohibit the Department of &amp;lt;/w:t&amp;gt;&amp;lt;/w:r&amp;gt;&amp;lt;w:bookmarkStart w:id="386" w:name="_LINE__26_943f9596_0112_496e_93f2_7e3902" /&amp;gt;&amp;lt;w:bookmarkEnd w:id="385" /&amp;gt;&amp;lt;w:r&amp;gt;&amp;lt;w:t xml:space="preserve"&amp;gt;Environmental Protection from approving an application for a permit to remove a dam that &amp;lt;/w:t&amp;gt;&amp;lt;/w:r&amp;gt;&amp;lt;w:bookmarkStart w:id="387" w:name="_LINE__27_b65b30f8_301b_49fc_a559_386bd6" /&amp;gt;&amp;lt;w:bookmarkEnd w:id="386" /&amp;gt;&amp;lt;w:r&amp;gt;&amp;lt;w:t&amp;gt;is part of a hydropower project.  This prohibition is repealed January 1, 2027.&amp;lt;/w:t&amp;gt;&amp;lt;/w:r&amp;gt;&amp;lt;w:bookmarkEnd w:id="387" /&amp;gt;&amp;lt;/w:p&amp;gt;&amp;lt;w:p w:rsidR="00B14DC6" w:rsidRDefault="00B14DC6" w:rsidP="00B14DC6"&amp;gt;&amp;lt;w:pPr&amp;gt;&amp;lt;w:ind w:left="360" w:firstLine="360" /&amp;gt;&amp;lt;/w:pPr&amp;gt;&amp;lt;w:bookmarkStart w:id="388" w:name="_PAR__8_e726fc77_5419_4d8e_a3ad_66b7c61f" /&amp;gt;&amp;lt;w:bookmarkStart w:id="389" w:name="_LINE__28_627c553a_4075_4687_8db8_1d1411" /&amp;gt;&amp;lt;w:bookmarkEnd w:id="384" /&amp;gt;&amp;lt;w:r&amp;gt;&amp;lt;w:t xml:space="preserve"&amp;gt;2.  It amends the laws governing release from ownership and water level maintenance &amp;lt;/w:t&amp;gt;&amp;lt;/w:r&amp;gt;&amp;lt;w:bookmarkStart w:id="390" w:name="_LINE__29_20c74a47_337c_4b5a_a9ff_e98580" /&amp;gt;&amp;lt;w:bookmarkEnd w:id="389" /&amp;gt;&amp;lt;w:r&amp;gt;&amp;lt;w:t xml:space="preserve"&amp;gt;for nonhydropower dams to prohibit the department from issuing an order to a dam owner &amp;lt;/w:t&amp;gt;&amp;lt;/w:r&amp;gt;&amp;lt;w:bookmarkStart w:id="391" w:name="_LINE__30_611ffb01_f826_428b_b7ef_3e10b6" /&amp;gt;&amp;lt;w:bookmarkEnd w:id="390" /&amp;gt;&amp;lt;w:r&amp;gt;&amp;lt;w:t xml:space="preserve"&amp;gt;to release water from the dam or, at the request of the dam owner, otherwise authorize or &amp;lt;/w:t&amp;gt;&amp;lt;/w:r&amp;gt;&amp;lt;w:bookmarkStart w:id="392" w:name="_LINE__31_300fee2c_de9a_4afa_bf19_eb8534" /&amp;gt;&amp;lt;w:bookmarkEnd w:id="391" /&amp;gt;&amp;lt;w:r&amp;gt;&amp;lt;w:t xml:space="preserve"&amp;gt;approve the removal of a nonhydropower dam.  This prohibition is repealed January 1, &amp;lt;/w:t&amp;gt;&amp;lt;/w:r&amp;gt;&amp;lt;w:bookmarkStart w:id="393" w:name="_LINE__32_76125c6d_c9e4_4baf_b0ad_3b9549" /&amp;gt;&amp;lt;w:bookmarkEnd w:id="392" /&amp;gt;&amp;lt;w:r&amp;gt;&amp;lt;w:t&amp;gt;2027.&amp;lt;/w:t&amp;gt;&amp;lt;/w:r&amp;gt;&amp;lt;w:bookmarkEnd w:id="393" /&amp;gt;&amp;lt;/w:p&amp;gt;&amp;lt;w:p w:rsidR="00B14DC6" w:rsidRDefault="00B14DC6" w:rsidP="00B14DC6"&amp;gt;&amp;lt;w:pPr&amp;gt;&amp;lt;w:ind w:left="360" w:firstLine="360" /&amp;gt;&amp;lt;/w:pPr&amp;gt;&amp;lt;w:bookmarkStart w:id="394" w:name="_PAR__9_74d7c36f_0411_4187_9626_0473b501" /&amp;gt;&amp;lt;w:bookmarkStart w:id="395" w:name="_LINE__33_c414f3ea_3564_4fdc_b948_1b1c2d" /&amp;gt;&amp;lt;w:bookmarkEnd w:id="388" /&amp;gt;&amp;lt;w:r&amp;gt;&amp;lt;w:t xml:space="preserve"&amp;gt;3.  It also amends the laws governing release from ownership and water level &amp;lt;/w:t&amp;gt;&amp;lt;/w:r&amp;gt;&amp;lt;w:bookmarkStart w:id="396" w:name="_LINE__34_33af4a13_35f1_4e57_aa72_c38f15" /&amp;gt;&amp;lt;w:bookmarkEnd w:id="395" /&amp;gt;&amp;lt;w:r&amp;gt;&amp;lt;w:t xml:space="preserve"&amp;gt;maintenance for nonhydropower dams to extend by 30 days certain statutory deadlines &amp;lt;/w:t&amp;gt;&amp;lt;/w:r&amp;gt;&amp;lt;w:bookmarkStart w:id="397" w:name="_LINE__35_73f77041_6ecc_4d77_8d9d_968093" /&amp;gt;&amp;lt;w:bookmarkEnd w:id="396" /&amp;gt;&amp;lt;w:r&amp;gt;&amp;lt;w:t xml:space="preserve"&amp;gt;under those laws relating to the required consultation process to determine whether a &amp;lt;/w:t&amp;gt;&amp;lt;/w:r&amp;gt;&amp;lt;w:bookmarkStart w:id="398" w:name="_LINE__36_dd9dfef0_8eee_49e1_8cd2_8309dd" /&amp;gt;&amp;lt;w:bookmarkEnd w:id="397" /&amp;gt;&amp;lt;w:r&amp;gt;&amp;lt;w:t xml:space="preserve"&amp;gt;change in dam ownership is available and relating to the assessment of certain public values &amp;lt;/w:t&amp;gt;&amp;lt;/w:r&amp;gt;&amp;lt;w:bookmarkStart w:id="399" w:name="_LINE__37_6d175770_3ef7_4570_bbc0_32deae" /&amp;gt;&amp;lt;w:bookmarkEnd w:id="398" /&amp;gt;&amp;lt;w:r&amp;gt;&amp;lt;w:t&amp;gt;associated with the dam by certain state agencies.&amp;lt;/w:t&amp;gt;&amp;lt;/w:r&amp;gt;&amp;lt;w:bookmarkEnd w:id="399" /&amp;gt;&amp;lt;/w:p&amp;gt;&amp;lt;w:p w:rsidR="00B14DC6" w:rsidRDefault="00B14DC6" w:rsidP="00B14DC6"&amp;gt;&amp;lt;w:pPr&amp;gt;&amp;lt;w:ind w:left="360" w:firstLine="360" /&amp;gt;&amp;lt;/w:pPr&amp;gt;&amp;lt;w:bookmarkStart w:id="400" w:name="_PAR__10_8503d5fe_2ced_480a_9cc7_5778743" /&amp;gt;&amp;lt;w:bookmarkStart w:id="401" w:name="_LINE__38_edd54d01_ba7b_4722_8c77_3b2e67" /&amp;gt;&amp;lt;w:bookmarkEnd w:id="394" /&amp;gt;&amp;lt;w:r&amp;gt;&amp;lt;w:t xml:space="preserve"&amp;gt;The bill also directs the department to evaluate options for implementation of &amp;lt;/w:t&amp;gt;&amp;lt;/w:r&amp;gt;&amp;lt;w:bookmarkStart w:id="402" w:name="_LINE__39_f1e875ae_2afb_4640_b165_7c68b8" /&amp;gt;&amp;lt;w:bookmarkEnd w:id="401" /&amp;gt;&amp;lt;w:r&amp;gt;&amp;lt;w:t xml:space="preserve"&amp;gt;processes, programs or initiatives to address negative outcomes that may be experienced &amp;lt;/w:t&amp;gt;&amp;lt;/w:r&amp;gt;&amp;lt;w:bookmarkStart w:id="403" w:name="_LINE__40_0fef4da1_96d4_486e_8f39_f8fc8f" /&amp;gt;&amp;lt;w:bookmarkEnd w:id="402" /&amp;gt;&amp;lt;w:r&amp;gt;&amp;lt;w:t xml:space="preserve"&amp;gt;by municipalities, businesses and property owners upon the removal of, or significant &amp;lt;/w:t&amp;gt;&amp;lt;/w:r&amp;gt;&amp;lt;w:bookmarkStart w:id="404" w:name="_LINE__41_c6650190_3418_43fe_b3e2_d8fa7c" /&amp;gt;&amp;lt;w:bookmarkEnd w:id="403" /&amp;gt;&amp;lt;w:r&amp;gt;&amp;lt;w:t xml:space="preserve"&amp;gt;change in, water flows from a hydropower or nonhydropower dam, including, but not &amp;lt;/w:t&amp;gt;&amp;lt;/w:r&amp;gt;&amp;lt;w:bookmarkStart w:id="405" w:name="_LINE__42_ddbb1a83_8863_4cae_9740_52e246" /&amp;gt;&amp;lt;w:bookmarkEnd w:id="404" /&amp;gt;&amp;lt;w:r&amp;gt;&amp;lt;w:t xml:space="preserve"&amp;gt;limited to, interruptions in or loss of water supply for adjacent municipalities and &amp;lt;/w:t&amp;gt;&amp;lt;/w:r&amp;gt;&amp;lt;w:bookmarkStart w:id="406" w:name="_LINE__43_b8a4dd1e_563d_47a9_ae09_c512ab" /&amp;gt;&amp;lt;w:bookmarkEnd w:id="405" /&amp;gt;&amp;lt;w:r&amp;gt;&amp;lt;w:t xml:space="preserve"&amp;gt;businesses and damage to or impairment of public and private property and infrastructure &amp;lt;/w:t&amp;gt;&amp;lt;/w:r&amp;gt;&amp;lt;w:bookmarkStart w:id="407" w:name="_PAGE_SPLIT__917e9447_1326_40de_8981_a31" /&amp;gt;&amp;lt;w:bookmarkStart w:id="408" w:name="_PAGE__5_58ee86e9_5594_451a_9f3b_b9234b9" /&amp;gt;&amp;lt;w:bookmarkStart w:id="409" w:name="_PAR__1_c63f845a_ade2_45a6_a105_7161ada1" /&amp;gt;&amp;lt;w:bookmarkStart w:id="410" w:name="_LINE__1_f780feed_9c67_4180_8100_4e7fbc4" /&amp;gt;&amp;lt;w:bookmarkEnd w:id="346" /&amp;gt;&amp;lt;w:bookmarkEnd w:id="400" /&amp;gt;&amp;lt;w:bookmarkEnd w:id="406" /&amp;gt;&amp;lt;w:r&amp;gt;&amp;lt;w:t&amp;gt;r&amp;lt;/w:t&amp;gt;&amp;lt;/w:r&amp;gt;&amp;lt;w:bookmarkEnd w:id="407" /&amp;gt;&amp;lt;w:r&amp;gt;&amp;lt;w:t xml:space="preserve"&amp;gt;esulting from dam removal or change in water flows.  On or before January 1, 2026, the &amp;lt;/w:t&amp;gt;&amp;lt;/w:r&amp;gt;&amp;lt;w:bookmarkStart w:id="411" w:name="_LINE__2_58006e90_7d4d_4907_9282_2567886" /&amp;gt;&amp;lt;w:bookmarkEnd w:id="410" /&amp;gt;&amp;lt;w:r&amp;gt;&amp;lt;w:t xml:space="preserve"&amp;gt;department is required to submit to the Joint Standing Committee on Environment and &amp;lt;/w:t&amp;gt;&amp;lt;/w:r&amp;gt;&amp;lt;w:bookmarkStart w:id="412" w:name="_LINE__3_a8155613_4363_40c9_9dd8_8adc06b" /&amp;gt;&amp;lt;w:bookmarkEnd w:id="411" /&amp;gt;&amp;lt;w:r&amp;gt;&amp;lt;w:t xml:space="preserve"&amp;gt;Natural Resources a report outlining its evaluation and including its recommendations &amp;lt;/w:t&amp;gt;&amp;lt;/w:r&amp;gt;&amp;lt;w:bookmarkStart w:id="413" w:name="_LINE__4_b1ce8703_867a_49d0_83e9_7367017" /&amp;gt;&amp;lt;w:bookmarkEnd w:id="412" /&amp;gt;&amp;lt;w:r&amp;gt;&amp;lt;w:t xml:space="preserve"&amp;gt;along with draft legislation as necessary.  After reviewing the report, the committee may &amp;lt;/w:t&amp;gt;&amp;lt;/w:r&amp;gt;&amp;lt;w:bookmarkStart w:id="414" w:name="_LINE__5_46d4106d_f31f_4c3d_8f8c_0244a5e" /&amp;gt;&amp;lt;w:bookmarkEnd w:id="413" /&amp;gt;&amp;lt;w:r&amp;gt;&amp;lt;w:t&amp;gt;report out related legislation.&amp;lt;/w:t&amp;gt;&amp;lt;/w:r&amp;gt;&amp;lt;w:bookmarkEnd w:id="414" /&amp;gt;&amp;lt;/w:p&amp;gt;&amp;lt;w:bookmarkEnd w:id="1" /&amp;gt;&amp;lt;w:bookmarkEnd w:id="2" /&amp;gt;&amp;lt;w:bookmarkEnd w:id="379" /&amp;gt;&amp;lt;w:bookmarkEnd w:id="408" /&amp;gt;&amp;lt;w:bookmarkEnd w:id="409" /&amp;gt;&amp;lt;w:p w:rsidR="00000000" w:rsidRDefault="00B14DC6"&amp;gt;&amp;lt;w:r&amp;gt;&amp;lt;w:t xml:space="preserve"&amp;gt; &amp;lt;/w:t&amp;gt;&amp;lt;/w:r&amp;gt;&amp;lt;/w:p&amp;gt;&amp;lt;w:sectPr w:rsidR="00000000" w:rsidSect="00B14DC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B574F" w:rsidRDefault="00B14DC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4af2290_0b01_4320_9052_4242cc4&lt;/BookmarkName&gt;&lt;Tables /&gt;&lt;/ProcessedCheckInPage&gt;&lt;ProcessedCheckInPage&gt;&lt;PageNumber&gt;2&lt;/PageNumber&gt;&lt;BookmarkName&gt;_PAGE__2_a4955fa5_b3e8_43fb_b928_954e4ca&lt;/BookmarkName&gt;&lt;Tables /&gt;&lt;/ProcessedCheckInPage&gt;&lt;ProcessedCheckInPage&gt;&lt;PageNumber&gt;3&lt;/PageNumber&gt;&lt;BookmarkName&gt;_PAGE__3_818ae6fc_f9fb_497a_83c4_f717785&lt;/BookmarkName&gt;&lt;Tables /&gt;&lt;/ProcessedCheckInPage&gt;&lt;ProcessedCheckInPage&gt;&lt;PageNumber&gt;4&lt;/PageNumber&gt;&lt;BookmarkName&gt;_PAGE__4_a72348a8_1a9b_4170_a9e6_9885731&lt;/BookmarkName&gt;&lt;Tables /&gt;&lt;/ProcessedCheckInPage&gt;&lt;ProcessedCheckInPage&gt;&lt;PageNumber&gt;5&lt;/PageNumber&gt;&lt;BookmarkName&gt;_PAGE__5_58ee86e9_5594_451a_9f3b_b9234b9&lt;/BookmarkName&gt;&lt;Tables /&gt;&lt;/ProcessedCheckInPage&gt;&lt;/Pages&gt;&lt;Paragraphs&gt;&lt;CheckInParagraphs&gt;&lt;PageNumber&gt;1&lt;/PageNumber&gt;&lt;BookmarkName&gt;_PAR__1_f3a8226a_798e_4db0_9fbf_cc5aa00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dfde39f_8d20_404f_aa9e_df13ff1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53a0f4a_9dd5_411a_8d96_bb7c8b53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6b4399f_8748_45ee_a36a_283920db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7c73dc8_7dd4_45c9_a54b_2c913d50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3cfbe3a_4dcb_4ccc_8e5e_739a6b59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91751de_ff13_4e6b_a1e2_6b9fb6b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9f61b92_c599_48ea_8e5f_e6cbc64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a0f58f7_881a_420b_a162_fcab002d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56c9533_328e_4578_a7d0_1230ac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af34c05_e3d0_4f96_a95b_6d9cb1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bf87673_9b7f_40f9_a875_6674057&lt;/BookmarkName&gt;&lt;StartingLineNumber&gt;33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f3b7984_52c2_40c0_a5bb_fd119b0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8403de9_e0f0_4553_9c54_8771dfb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ab9c793_6acf_432b_b87a_8e076f6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8b45e4b_c30d_4c20_b88b_eb6ee3a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6bab351_be49_4fad_8935_44cebcc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9fd40d2_6241_4d55_bfa4_9a29776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9b1a6b5_8720_4da4_a312_76d02ae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5a23f28_6b48_4396_9529_2018027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eb69248_fd4e_4c08_bf4f_b8249b1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2955b94_b582_4959_90b3_2d6ec2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f592b13_548d_45cb_b2de_e72646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5e4184d_be9e_47d5_b9d0_d7df53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604abd0_c720_4f64_963e_297639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3b6dca6_ed0d_47f5_b092_4be146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5dab0063_6eeb_47e5_9360_40f4062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13e66201_d6e4_4e80_b041_502e46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2a704089_f4b6_4a29_83be_e489b6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43080f8a_b7fe_4413_bbac_385c07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f2c657c8_e085_4250_91e5_46601de&lt;/BookmarkName&gt;&lt;StartingLineNumber&gt;34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1ac20be_714f_4a33_9ebd_9d92318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66f72b7_6a4f_4002_8866_cd3c4ee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a50e941_45da_490b_a3a9_a7b8b20f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7394b49_2774_4733_8c53_24bee3a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336dfbe_e26a_40cd_8c1d_d85739c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cc727ef_ab20_4e5f_87af_d9a5324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e090197_26fc_4f73_90f5_51a4508c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5013bbe_d5a2_489d_9271_0d6274b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4644172_39b3_4a90_84dd_42e5aa86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6d276c5_d9fc_4d06_9093_323c63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4d9f84b_9ae7_4fe0_bf4f_c791b2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1cde1e1_70d2_4caa_a5ff_f80b09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b7466367_6ba4_4bde_bdff_db4bf6a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4dba10e9_cda3_466d_a06f_9660b32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5f4fe6b4_9f14_4ab6_9995_c08a780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cb073e47_6149_4aae_a26b_c4dec38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517d7c5c_b6f1_4710_a2f8_9d67149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3f214da_c810_4816_9290_31e09100&lt;/BookmarkName&gt;&lt;StartingLineNumber&gt;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29a3fbd_81ac_494a_bd09_8b0646a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558b860_4460_4b89_9406_0685d3d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f27339a_0857_4b2a_8cf3_45743ce9&lt;/BookmarkName&gt;&lt;StartingLineNumber&gt;24&lt;/StartingLineNumber&gt;&lt;EndingLineNumber&gt;2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a409016_ac00_42bb_b150_f109a612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726fc77_5419_4d8e_a3ad_66b7c61f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74d7c36f_0411_4187_9626_0473b501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8503d5fe_2ced_480a_9cc7_5778743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c63f845a_ade2_45a6_a105_7161ada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