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velop and Enforce Mandatory Recycling of All Solar and Wind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dd4338_8ea3_448a_ae9c_abd00d9"/>
      <w:bookmarkStart w:id="1" w:name="_DOC_BODY_CONTAINER__914abf16_e5fd_4d82_"/>
      <w:bookmarkStart w:id="2" w:name="_DOC_BODY__16e28876_15c7_48a1_afd9_f9251"/>
      <w:bookmarkStart w:id="3" w:name="_PAR__1_dc25fc20_6481_49c8_a19b_6d3cd3d8"/>
      <w:bookmarkStart w:id="4" w:name="_ENACTING_CLAUSE__182f2eec_41d9_4cea_8e1"/>
      <w:bookmarkStart w:id="5" w:name="_LINE__1_a6f5dbca_712b_4dd7_b18a_2c66cf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c25fc20_6481_49c8_a19b_6d3cd3d8"/>
      <w:bookmarkStart w:id="7" w:name="_ENACTING_CLAUSE__182f2eec_41d9_4cea_8e1"/>
      <w:bookmarkStart w:id="8" w:name="_PAR__2_a8aa698a_bcd5_49cd_9aee_9b9c9765"/>
      <w:bookmarkStart w:id="9" w:name="_DOC_BODY_CONTENT__fc23106d_6954_4367_b3"/>
      <w:bookmarkStart w:id="10" w:name="_CONCEPT_DRAFT__614fd2f3_376b_4464_ba9e_"/>
      <w:bookmarkStart w:id="11" w:name="_LINE__2_54132cc5_b117_4eec_9094_72f76a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8aa698a_bcd5_49cd_9aee_9b9c9765"/>
      <w:bookmarkStart w:id="13" w:name="_DOC_BODY_CONTENT__fc23106d_6954_4367_b3"/>
      <w:bookmarkStart w:id="14" w:name="_CONCEPT_DRAFT__614fd2f3_376b_4464_ba9e_"/>
      <w:bookmarkStart w:id="15" w:name="_SUMMARY__1d808833_ca1a_4edf_8b94_f33d08"/>
      <w:bookmarkStart w:id="16" w:name="_PAR__3_04b77884_e505_4902_8377_3ec5ea95"/>
      <w:bookmarkStart w:id="17" w:name="_LINE__3_b45d83ab_9ef8_4cd6_b157_687c70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4b77884_e505_4902_8377_3ec5ea95"/>
      <w:bookmarkStart w:id="19" w:name="_PAR__4_a122037c_25f0_4200_98c9_2ef2185a"/>
      <w:bookmarkStart w:id="20" w:name="_LINE__4_9f8f7092_3a04_4258_ba66_3d38ab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122037c_25f0_4200_98c9_2ef2185a"/>
      <w:bookmarkStart w:id="22" w:name="_PAR__5_8b9c1da0_bdd7_4e5a_b193_c7d25c59"/>
      <w:bookmarkStart w:id="23" w:name="_LINE__5_ad75c8e0_d5c3_4581_a5d7_2b08c7b"/>
      <w:bookmarkEnd w:id="21"/>
      <w:r>
        <w:rPr>
          <w:rFonts w:eastAsia="Arial" w:cs="Arial" w:ascii="Arial" w:hAnsi="Arial"/>
        </w:rPr>
        <w:t xml:space="preserve">This bill would require the development and implementation of a mandatory program </w:t>
      </w:r>
      <w:bookmarkStart w:id="24" w:name="_LINE__6_67694097_5412_4cdd_a0a0_a14ac05"/>
      <w:bookmarkEnd w:id="23"/>
      <w:r>
        <w:rPr>
          <w:rFonts w:eastAsia="Arial" w:cs="Arial" w:ascii="Arial" w:hAnsi="Arial"/>
        </w:rPr>
        <w:t>to recycle material from solar and wind power project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velop and Enforce Mandatory Recycling of All Solar and Wind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34</ItemId>
    <LRId>71315</LRId>
    <LRNumber>151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velop and Enforce Mandatory Recycling of All Solar and Wind Projects</LRTitle>
    <ItemTitle>An Act to Develop and Enforce Mandatory Recycling of All Solar and Wind Projects</ItemTitle>
    <ShortTitle1>DEVELOP AND ENFORCE MANDATORY</ShortTitle1>
    <ShortTitle2>RECYCLING OF ALL SOLAR AND WIN</ShortTitle2>
    <SponsorFirstName>David</SponsorFirstName>
    <SponsorLastName>Woodsome</SponsorLastName>
    <SponsorChamberPrefix>Rep.</SponsorChamberPrefix>
    <SponsorFrom>Waterboro</SponsorFrom>
    <DraftingCycleCount>1</DraftingCycleCount>
    <LatestDraftingActionId>131</LatestDraftingActionId>
    <LatestDraftingActionDate>2023-01-26T11:31:40</LatestDraftingActionDate>
    <LatestDrafterName>sbergendahl</LatestDrafterName>
    <LatestProoferName>sadley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5CF9" w:rsidRDefault="00AC5CF9" w:rsidP="00AC5CF9"&amp;gt;&amp;lt;w:pPr&amp;gt;&amp;lt;w:ind w:left="360" /&amp;gt;&amp;lt;/w:pPr&amp;gt;&amp;lt;w:bookmarkStart w:id="0" w:name="_ENACTING_CLAUSE__182f2eec_41d9_4cea_8e1" /&amp;gt;&amp;lt;w:bookmarkStart w:id="1" w:name="_DOC_BODY__16e28876_15c7_48a1_afd9_f9251" /&amp;gt;&amp;lt;w:bookmarkStart w:id="2" w:name="_DOC_BODY_CONTAINER__914abf16_e5fd_4d82_" /&amp;gt;&amp;lt;w:bookmarkStart w:id="3" w:name="_PAGE__1_90dd4338_8ea3_448a_ae9c_abd00d9" /&amp;gt;&amp;lt;w:bookmarkStart w:id="4" w:name="_PAR__1_dc25fc20_6481_49c8_a19b_6d3cd3d8" /&amp;gt;&amp;lt;w:bookmarkStart w:id="5" w:name="_LINE__1_a6f5dbca_712b_4dd7_b18a_2c66c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5CF9" w:rsidRDefault="00AC5CF9" w:rsidP="00AC5CF9"&amp;gt;&amp;lt;w:pPr&amp;gt;&amp;lt;w:spacing w:before="240" /&amp;gt;&amp;lt;w:ind w:left="360" /&amp;gt;&amp;lt;w:jc w:val="center" /&amp;gt;&amp;lt;/w:pPr&amp;gt;&amp;lt;w:bookmarkStart w:id="6" w:name="_CONCEPT_DRAFT__614fd2f3_376b_4464_ba9e_" /&amp;gt;&amp;lt;w:bookmarkStart w:id="7" w:name="_DOC_BODY_CONTENT__fc23106d_6954_4367_b3" /&amp;gt;&amp;lt;w:bookmarkStart w:id="8" w:name="_PAR__2_a8aa698a_bcd5_49cd_9aee_9b9c9765" /&amp;gt;&amp;lt;w:bookmarkStart w:id="9" w:name="_LINE__2_54132cc5_b117_4eec_9094_72f76a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C5CF9" w:rsidRDefault="00AC5CF9" w:rsidP="00AC5CF9"&amp;gt;&amp;lt;w:pPr&amp;gt;&amp;lt;w:keepNext /&amp;gt;&amp;lt;w:spacing w:before="240" /&amp;gt;&amp;lt;w:ind w:left="360" /&amp;gt;&amp;lt;w:jc w:val="center" /&amp;gt;&amp;lt;/w:pPr&amp;gt;&amp;lt;w:bookmarkStart w:id="10" w:name="_SUMMARY__1d808833_ca1a_4edf_8b94_f33d08" /&amp;gt;&amp;lt;w:bookmarkStart w:id="11" w:name="_PAR__3_04b77884_e505_4902_8377_3ec5ea95" /&amp;gt;&amp;lt;w:bookmarkStart w:id="12" w:name="_LINE__3_b45d83ab_9ef8_4cd6_b157_687c70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C5CF9" w:rsidRDefault="00AC5CF9" w:rsidP="00AC5CF9"&amp;gt;&amp;lt;w:pPr&amp;gt;&amp;lt;w:ind w:left="360" w:firstLine="360" /&amp;gt;&amp;lt;/w:pPr&amp;gt;&amp;lt;w:bookmarkStart w:id="13" w:name="_PAR__4_a122037c_25f0_4200_98c9_2ef2185a" /&amp;gt;&amp;lt;w:bookmarkStart w:id="14" w:name="_LINE__4_9f8f7092_3a04_4258_ba66_3d38ab0" /&amp;gt;&amp;lt;w:bookmarkEnd w:id="11" /&amp;gt;&amp;lt;w:r&amp;gt;&amp;lt;w:t&amp;gt;This bill is a concept draft pursuant to Joint Rule 208.&amp;lt;/w:t&amp;gt;&amp;lt;/w:r&amp;gt;&amp;lt;w:bookmarkEnd w:id="14" /&amp;gt;&amp;lt;/w:p&amp;gt;&amp;lt;w:p w:rsidR="00AC5CF9" w:rsidRDefault="00AC5CF9" w:rsidP="00AC5CF9"&amp;gt;&amp;lt;w:pPr&amp;gt;&amp;lt;w:ind w:left="360" w:firstLine="360" /&amp;gt;&amp;lt;/w:pPr&amp;gt;&amp;lt;w:bookmarkStart w:id="15" w:name="_PAR__5_8b9c1da0_bdd7_4e5a_b193_c7d25c59" /&amp;gt;&amp;lt;w:bookmarkStart w:id="16" w:name="_LINE__5_ad75c8e0_d5c3_4581_a5d7_2b08c7b" /&amp;gt;&amp;lt;w:bookmarkEnd w:id="13" /&amp;gt;&amp;lt;w:r w:rsidRPr="00C65EF8"&amp;gt;&amp;lt;w:t xml:space="preserve"&amp;gt;This bill would require the development and implementation of a mandatory program &amp;lt;/w:t&amp;gt;&amp;lt;/w:r&amp;gt;&amp;lt;w:bookmarkStart w:id="17" w:name="_LINE__6_67694097_5412_4cdd_a0a0_a14ac05" /&amp;gt;&amp;lt;w:bookmarkEnd w:id="16" /&amp;gt;&amp;lt;w:r w:rsidRPr="00C65EF8"&amp;gt;&amp;lt;w:t&amp;gt;to recycle material from solar and wind power project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C5CF9"&amp;gt;&amp;lt;w:r&amp;gt;&amp;lt;w:t xml:space="preserve"&amp;gt; &amp;lt;/w:t&amp;gt;&amp;lt;/w:r&amp;gt;&amp;lt;/w:p&amp;gt;&amp;lt;w:sectPr w:rsidR="00000000" w:rsidSect="00AC5C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0DA6" w:rsidRDefault="00AC5C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dd4338_8ea3_448a_ae9c_abd00d9&lt;/BookmarkName&gt;&lt;Tables /&gt;&lt;/ProcessedCheckInPage&gt;&lt;/Pages&gt;&lt;Paragraphs&gt;&lt;CheckInParagraphs&gt;&lt;PageNumber&gt;1&lt;/PageNumber&gt;&lt;BookmarkName&gt;_PAR__1_dc25fc20_6481_49c8_a19b_6d3cd3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aa698a_bcd5_49cd_9aee_9b9c976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b77884_e505_4902_8377_3ec5ea9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22037c_25f0_4200_98c9_2ef2185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9c1da0_bdd7_4e5a_b193_c7d25c59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