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Recommendations of the Sixth Amendment Center Concerning Indigent Legal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9ea9a66_1589_46d0_a654_10e7aa6"/>
      <w:bookmarkStart w:id="1" w:name="_DOC_BODY_CONTAINER__56975aad_68e5_42c2_"/>
      <w:bookmarkStart w:id="2" w:name="_DOC_BODY__80842025_e6f4_45d2_8df8_e3f7c"/>
      <w:bookmarkStart w:id="3" w:name="_PAR__1_4fafbe0e_e1bb_4ee4_a26f_ee5a2a23"/>
      <w:bookmarkStart w:id="4" w:name="_ENACTING_CLAUSE__022752f7_3afc_4176_9f2"/>
      <w:bookmarkStart w:id="5" w:name="_LINE__1_034b8984_9fe1_4729_902b_90bdcd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4fafbe0e_e1bb_4ee4_a26f_ee5a2a23"/>
      <w:bookmarkStart w:id="7" w:name="_ENACTING_CLAUSE__022752f7_3afc_4176_9f2"/>
      <w:bookmarkStart w:id="8" w:name="_PAR__2_268ce267_b34b_4063_a858_fcee3387"/>
      <w:bookmarkStart w:id="9" w:name="_DOC_BODY_CONTENT__590a6434_d3de_49c8_bb"/>
      <w:bookmarkStart w:id="10" w:name="_CONCEPT_DRAFT__1875aa30_2658_4309_a537_"/>
      <w:bookmarkStart w:id="11" w:name="_LINE__2_ee605d16_7a17_4797_8694_feac6c5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268ce267_b34b_4063_a858_fcee3387"/>
      <w:bookmarkStart w:id="13" w:name="_DOC_BODY_CONTENT__590a6434_d3de_49c8_bb"/>
      <w:bookmarkStart w:id="14" w:name="_CONCEPT_DRAFT__1875aa30_2658_4309_a537_"/>
      <w:bookmarkStart w:id="15" w:name="_SUMMARY__bb57551a_222c_4211_aa0e_d71e2a"/>
      <w:bookmarkStart w:id="16" w:name="_PAR__3_0f6f00de_8a84_472e_b361_634a19ba"/>
      <w:bookmarkStart w:id="17" w:name="_LINE__3_38be21a8_c7a0_4e72_8988_94edc2f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0f6f00de_8a84_472e_b361_634a19ba"/>
      <w:bookmarkStart w:id="19" w:name="_PAR__4_549f9413_4d59_48c9_8ceb_a617667c"/>
      <w:bookmarkStart w:id="20" w:name="_LINE__4_2847d644_1f69_43d6_a6d3_1ab1cb2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549f9413_4d59_48c9_8ceb_a617667c"/>
      <w:bookmarkStart w:id="22" w:name="_PAR__5_06740179_2ace_4023_a58f_69aed574"/>
      <w:bookmarkStart w:id="23" w:name="_LINE__5_49fc3ed8_007b_4746_8f67_72310ec"/>
      <w:bookmarkEnd w:id="21"/>
      <w:r>
        <w:rPr>
          <w:rFonts w:eastAsia="Arial" w:cs="Arial" w:ascii="Arial" w:hAnsi="Arial"/>
        </w:rPr>
        <w:t xml:space="preserve">This bill proposes to implement the recommendations of the Sixth Amendment Center, </w:t>
      </w:r>
      <w:bookmarkStart w:id="24" w:name="_LINE__6_7999f290_6a33_45ff_9a1a_9759767"/>
      <w:bookmarkEnd w:id="23"/>
      <w:r>
        <w:rPr>
          <w:rFonts w:eastAsia="Arial" w:cs="Arial" w:ascii="Arial" w:hAnsi="Arial"/>
        </w:rPr>
        <w:t xml:space="preserve">a national center dedicated to protecting rights secured by the Sixth Amendment to the </w:t>
      </w:r>
      <w:bookmarkStart w:id="25" w:name="_LINE__7_16683b65_5a09_4b92_95cb_6022bcf"/>
      <w:bookmarkEnd w:id="24"/>
      <w:r>
        <w:rPr>
          <w:rFonts w:eastAsia="Arial" w:cs="Arial" w:ascii="Arial" w:hAnsi="Arial"/>
        </w:rPr>
        <w:t>United States Constitution, regarding the delivery of indigent legal services in Maine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3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Recommendations of the Sixth Amendment Center Concerning Indigent Legal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9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52</ItemId>
    <LRId>67359</LRId>
    <LRNumber>1336</LRNumber>
    <LDNumber>398</LDNumber>
    <PaperNumber>HP0282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Judiciary</LeadCommitteeName>
    <LRTitle>An Act To Implement Recommendations of the Sixth Amendment Center Concerning Indigent Legal Services</LRTitle>
    <ItemTitle>An Act To Implement Recommendations of the Sixth Amendment Center Concerning Indigent Legal Services</ItemTitle>
    <ShortTitle1>IMPLEMENT RECOMMENDATIONS OF</ShortTitle1>
    <ShortTitle2>THE SIXTH AMENDMENT CENTER</ShortTitle2>
    <SponsorFirstName>Barbara</SponsorFirstName>
    <SponsorLastName>Cardone</SponsorLastName>
    <SponsorChamberPrefix>Rep.</SponsorChamberPrefix>
    <SponsorFrom>Bangor</SponsorFrom>
    <DraftingCycleCount>1</DraftingCycleCount>
    <LatestDraftingActionId>137</LatestDraftingActionId>
    <LatestDraftingActionDate>2021-02-04T15:13:03</LatestDraftingActionDate>
    <LatestDrafterName>mswanson</LatestDrafterName>
    <LatestProoferName>sreid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E5A98" w:rsidRDefault="003E5A98" w:rsidP="003E5A98"&amp;gt;&amp;lt;w:pPr&amp;gt;&amp;lt;w:ind w:left="360" /&amp;gt;&amp;lt;/w:pPr&amp;gt;&amp;lt;w:bookmarkStart w:id="0" w:name="_ENACTING_CLAUSE__022752f7_3afc_4176_9f2" /&amp;gt;&amp;lt;w:bookmarkStart w:id="1" w:name="_DOC_BODY__80842025_e6f4_45d2_8df8_e3f7c" /&amp;gt;&amp;lt;w:bookmarkStart w:id="2" w:name="_DOC_BODY_CONTAINER__56975aad_68e5_42c2_" /&amp;gt;&amp;lt;w:bookmarkStart w:id="3" w:name="_PAGE__1_29ea9a66_1589_46d0_a654_10e7aa6" /&amp;gt;&amp;lt;w:bookmarkStart w:id="4" w:name="_PAR__1_4fafbe0e_e1bb_4ee4_a26f_ee5a2a23" /&amp;gt;&amp;lt;w:bookmarkStart w:id="5" w:name="_LINE__1_034b8984_9fe1_4729_902b_90bdcd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E5A98" w:rsidRDefault="003E5A98" w:rsidP="003E5A98"&amp;gt;&amp;lt;w:pPr&amp;gt;&amp;lt;w:spacing w:before="240" /&amp;gt;&amp;lt;w:ind w:left="360" /&amp;gt;&amp;lt;w:jc w:val="center" /&amp;gt;&amp;lt;/w:pPr&amp;gt;&amp;lt;w:bookmarkStart w:id="6" w:name="_CONCEPT_DRAFT__1875aa30_2658_4309_a537_" /&amp;gt;&amp;lt;w:bookmarkStart w:id="7" w:name="_DOC_BODY_CONTENT__590a6434_d3de_49c8_bb" /&amp;gt;&amp;lt;w:bookmarkStart w:id="8" w:name="_PAR__2_268ce267_b34b_4063_a858_fcee3387" /&amp;gt;&amp;lt;w:bookmarkStart w:id="9" w:name="_LINE__2_ee605d16_7a17_4797_8694_feac6c5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3E5A98" w:rsidRDefault="003E5A98" w:rsidP="003E5A98"&amp;gt;&amp;lt;w:pPr&amp;gt;&amp;lt;w:keepNext /&amp;gt;&amp;lt;w:spacing w:before="240" /&amp;gt;&amp;lt;w:ind w:left="360" /&amp;gt;&amp;lt;w:jc w:val="center" /&amp;gt;&amp;lt;/w:pPr&amp;gt;&amp;lt;w:bookmarkStart w:id="10" w:name="_SUMMARY__bb57551a_222c_4211_aa0e_d71e2a" /&amp;gt;&amp;lt;w:bookmarkStart w:id="11" w:name="_PAR__3_0f6f00de_8a84_472e_b361_634a19ba" /&amp;gt;&amp;lt;w:bookmarkStart w:id="12" w:name="_LINE__3_38be21a8_c7a0_4e72_8988_94edc2f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3E5A98" w:rsidRDefault="003E5A98" w:rsidP="003E5A98"&amp;gt;&amp;lt;w:pPr&amp;gt;&amp;lt;w:ind w:left="360" w:firstLine="360" /&amp;gt;&amp;lt;/w:pPr&amp;gt;&amp;lt;w:bookmarkStart w:id="13" w:name="_PAR__4_549f9413_4d59_48c9_8ceb_a617667c" /&amp;gt;&amp;lt;w:bookmarkStart w:id="14" w:name="_LINE__4_2847d644_1f69_43d6_a6d3_1ab1cb2" /&amp;gt;&amp;lt;w:bookmarkEnd w:id="11" /&amp;gt;&amp;lt;w:r&amp;gt;&amp;lt;w:t&amp;gt;This bill is a concept draft pursuant to Joint Rule 208.&amp;lt;/w:t&amp;gt;&amp;lt;/w:r&amp;gt;&amp;lt;w:bookmarkEnd w:id="14" /&amp;gt;&amp;lt;/w:p&amp;gt;&amp;lt;w:p w:rsidR="003E5A98" w:rsidRDefault="003E5A98" w:rsidP="003E5A98"&amp;gt;&amp;lt;w:pPr&amp;gt;&amp;lt;w:ind w:left="360" w:firstLine="360" /&amp;gt;&amp;lt;/w:pPr&amp;gt;&amp;lt;w:bookmarkStart w:id="15" w:name="_PAR__5_06740179_2ace_4023_a58f_69aed574" /&amp;gt;&amp;lt;w:bookmarkStart w:id="16" w:name="_LINE__5_49fc3ed8_007b_4746_8f67_72310ec" /&amp;gt;&amp;lt;w:bookmarkEnd w:id="13" /&amp;gt;&amp;lt;w:r&amp;gt;&amp;lt;w:t xml:space="preserve"&amp;gt;This bill proposes to implement the recommendations of the Sixth Amendment Center, &amp;lt;/w:t&amp;gt;&amp;lt;/w:r&amp;gt;&amp;lt;w:bookmarkStart w:id="17" w:name="_LINE__6_7999f290_6a33_45ff_9a1a_9759767" /&amp;gt;&amp;lt;w:bookmarkEnd w:id="16" /&amp;gt;&amp;lt;w:r&amp;gt;&amp;lt;w:t xml:space="preserve"&amp;gt;a national center dedicated to protecting rights secured by the Sixth Amendment to the &amp;lt;/w:t&amp;gt;&amp;lt;/w:r&amp;gt;&amp;lt;w:bookmarkStart w:id="18" w:name="_LINE__7_16683b65_5a09_4b92_95cb_6022bcf" /&amp;gt;&amp;lt;w:bookmarkEnd w:id="17" /&amp;gt;&amp;lt;w:r&amp;gt;&amp;lt;w:t&amp;gt;United States Constitution, regarding the delivery of indigent legal services in Maine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3E5A98"&amp;gt;&amp;lt;w:r&amp;gt;&amp;lt;w:t xml:space="preserve"&amp;gt; &amp;lt;/w:t&amp;gt;&amp;lt;/w:r&amp;gt;&amp;lt;/w:p&amp;gt;&amp;lt;w:sectPr w:rsidR="00000000" w:rsidSect="003E5A9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42B9F" w:rsidRDefault="003E5A9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3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9ea9a66_1589_46d0_a654_10e7aa6&lt;/BookmarkName&gt;&lt;Tables /&gt;&lt;/ProcessedCheckInPage&gt;&lt;/Pages&gt;&lt;Paragraphs&gt;&lt;CheckInParagraphs&gt;&lt;PageNumber&gt;1&lt;/PageNumber&gt;&lt;BookmarkName&gt;_PAR__1_4fafbe0e_e1bb_4ee4_a26f_ee5a2a2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68ce267_b34b_4063_a858_fcee338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f6f00de_8a84_472e_b361_634a19b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49f9413_4d59_48c9_8ceb_a617667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6740179_2ace_4023_a58f_69aed574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