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Waiting Lists for Community-based Services for People with Autism Spectrum Disorder, Intellectual Disability, Brain Injury or Other Related Condi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ad9afa8_5ca0_459c_"/>
      <w:bookmarkStart w:id="1" w:name="_DOC_BODY__0e8b0eb3_64ad_4f66_b570_cbc3d"/>
      <w:bookmarkStart w:id="2" w:name="_PAGE__1_d73c0a70_93fa_4a59_b7f3_28e9776"/>
      <w:bookmarkStart w:id="3" w:name="_EMERGENCY_PREAMBLE__84d50eae_8647_4955_"/>
      <w:bookmarkStart w:id="4" w:name="_PAR__1_aa65c3a8_b317_4786_866f_da4000f0"/>
      <w:bookmarkStart w:id="5" w:name="_LINE__1_99674276_581f_42d9_bdbb_a62dd9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dcdaf68_bde3_49ba_929e_858046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a65c3a8_b317_4786_866f_da4000f0"/>
      <w:bookmarkStart w:id="8" w:name="_PAR__2_98bf2fb3_f245_498b_8e95_52a41012"/>
      <w:bookmarkStart w:id="9" w:name="_LINE__3_88f65063_3de9_4f49_8382_a267ac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ersons with disabilities have the right to dignity and to receive the support </w:t>
      </w:r>
      <w:bookmarkStart w:id="10" w:name="_LINE__4_9b24c3db_94a8_47ba_9ee4_27d2661"/>
      <w:bookmarkEnd w:id="9"/>
      <w:r>
        <w:rPr>
          <w:rFonts w:eastAsia="Arial" w:cs="Arial" w:ascii="Arial" w:hAnsi="Arial"/>
        </w:rPr>
        <w:t>they need to work and to be otherwise included in their communiti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8bf2fb3_f245_498b_8e95_52a41012"/>
      <w:bookmarkStart w:id="12" w:name="_PAR__3_57f546aa_2a66_4cdd_9361_6ab0ed6b"/>
      <w:bookmarkStart w:id="13" w:name="_LINE__5_9c9656c6_a6ed_4f09_853c_fdd5dd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persons with disabilities have an urgent need for adult home and </w:t>
      </w:r>
      <w:bookmarkStart w:id="14" w:name="_LINE__6_f82c537e_c3fb_4857_ba70_8a9f49c"/>
      <w:bookmarkEnd w:id="13"/>
      <w:r>
        <w:rPr>
          <w:rFonts w:eastAsia="Arial" w:cs="Arial" w:ascii="Arial" w:hAnsi="Arial"/>
        </w:rPr>
        <w:t>community</w:t>
        <w:noBreakHyphen/>
        <w:t xml:space="preserve">based services to provide support and to enable their family members to work; </w:t>
      </w:r>
      <w:bookmarkStart w:id="15" w:name="_LINE__7_4e47f5e5_4610_42c3_a395_69dab73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7f546aa_2a66_4cdd_9361_6ab0ed6b"/>
      <w:bookmarkStart w:id="17" w:name="_PAR__4_6a850274_dd91_475e_a98d_a235f9ec"/>
      <w:bookmarkStart w:id="18" w:name="_WHEREAS_CLAUSE__82256ad0_086b_489c_a45a"/>
      <w:bookmarkStart w:id="19" w:name="_LINE__8_31d7ea69_aac2_4242_b07e_fa0974a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s of December 2019, more than 180 persons on the MaineCare Section 21 </w:t>
      </w:r>
      <w:bookmarkStart w:id="20" w:name="_LINE__9_f0541ead_2532_4a14_8805_6a838d7"/>
      <w:bookmarkEnd w:id="19"/>
      <w:r>
        <w:rPr>
          <w:rFonts w:eastAsia="Arial" w:cs="Arial" w:ascii="Arial" w:hAnsi="Arial"/>
        </w:rPr>
        <w:t>waiver waiting lists were receiving no services at all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6a850274_dd91_475e_a98d_a235f9ec"/>
      <w:bookmarkStart w:id="22" w:name="_WHEREAS_CLAUSE__82256ad0_086b_489c_a45a"/>
      <w:bookmarkStart w:id="23" w:name="_PAR__5_d6347363_a616_44d4_b69e_4c9021a8"/>
      <w:bookmarkStart w:id="24" w:name="_WHEREAS_CLAUSE__3689a5e0_5eca_4a4b_9dc3"/>
      <w:bookmarkStart w:id="25" w:name="_LINE__10_861c6fca_1b50_4a3c_a841_7122d4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oviding services for more MaineCare members eligible for Section 29 </w:t>
      </w:r>
      <w:bookmarkStart w:id="26" w:name="_LINE__11_afa56300_02bf_4257_a352_0c4ce9"/>
      <w:bookmarkEnd w:id="25"/>
      <w:r>
        <w:rPr>
          <w:rFonts w:eastAsia="Arial" w:cs="Arial" w:ascii="Arial" w:hAnsi="Arial"/>
        </w:rPr>
        <w:t>services ensures dignity and safety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d6347363_a616_44d4_b69e_4c9021a8"/>
      <w:bookmarkStart w:id="28" w:name="_WHEREAS_CLAUSE__3689a5e0_5eca_4a4b_9dc3"/>
      <w:bookmarkStart w:id="29" w:name="_PAR__6_49ec6194_3c68_4638_a703_72e8e9a0"/>
      <w:bookmarkStart w:id="30" w:name="_LINE__12_387d2b40_29e5_433c_85a7_25a657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1" w:name="_LINE__13_e44d1463_3baa_47e2_b9a9_97d6ae"/>
      <w:bookmarkEnd w:id="3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2" w:name="_LINE__14_fcd9899a_93c7_45a1_af50_90c9d8"/>
      <w:bookmarkEnd w:id="3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3" w:name="_LINE__15_28ec285d_cbb5_407a_9aeb_2f41a2"/>
      <w:bookmarkEnd w:id="32"/>
      <w:r>
        <w:rPr>
          <w:rFonts w:eastAsia="Arial" w:cs="Arial" w:ascii="Arial" w:hAnsi="Arial"/>
        </w:rPr>
        <w:t>therefore,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EMERGENCY_PREAMBLE__84d50eae_8647_4955_"/>
      <w:bookmarkStart w:id="35" w:name="_PAR__6_49ec6194_3c68_4638_a703_72e8e9a0"/>
      <w:bookmarkStart w:id="36" w:name="_PAR__7_4d89cc7c_5977_419e_8ce7_b054464d"/>
      <w:bookmarkStart w:id="37" w:name="_ENACTING_CLAUSE__bca2e632_bb23_4b44_abb"/>
      <w:bookmarkStart w:id="38" w:name="_LINE__16_ff4608dc_e4c5_48a6_a25d_a770d9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Be it enacted by the People of the State of Maine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4d89cc7c_5977_419e_8ce7_b054464d"/>
      <w:bookmarkStart w:id="40" w:name="_ENACTING_CLAUSE__bca2e632_bb23_4b44_abb"/>
      <w:bookmarkStart w:id="41" w:name="_DOC_BODY_CONTENT__123258c5_b51c_4ea1_96"/>
      <w:bookmarkStart w:id="42" w:name="_APPROP_SECTION__083042ad_65dd_4bbc_90ee"/>
      <w:bookmarkStart w:id="43" w:name="_PAR__8_6f86371f_3597_4e43_acaf_0f01cc4e"/>
      <w:bookmarkStart w:id="44" w:name="_LINE__17_3b9940e0_bb4f_402c_b0a4_29564e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f83be1f3_9032_4fe0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6" w:name="_LINE__18_b237eedc_e178_4b86_a90f_80cb16"/>
      <w:bookmarkEnd w:id="44"/>
      <w:r>
        <w:rPr>
          <w:rFonts w:eastAsia="Arial" w:cs="Arial" w:ascii="Arial" w:hAnsi="Arial"/>
        </w:rPr>
        <w:t>allocations are made.</w:t>
      </w:r>
      <w:bookmarkEnd w:id="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8_6f86371f_3597_4e43_acaf_0f01cc4e"/>
      <w:bookmarkStart w:id="48" w:name="_PAR__9_6f6beef8_feb6_4374_bd0d_63dba467"/>
      <w:bookmarkStart w:id="49" w:name="_LINE__19_f90babb6_14b6_4d53_8d53_b5a1d3"/>
      <w:bookmarkEnd w:id="47"/>
      <w:bookmarkEnd w:id="48"/>
      <w:r>
        <w:rPr>
          <w:rFonts w:eastAsia="Arial" w:cs="Arial" w:ascii="Arial" w:hAnsi="Arial"/>
          <w:b/>
        </w:rPr>
        <w:t>HEALTH AND HUMAN SERVICES, DEPARTMENT OF</w:t>
      </w:r>
      <w:bookmarkEnd w:id="4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0" w:name="_PAR__9_6f6beef8_feb6_4374_bd0d_63dba467"/>
      <w:bookmarkStart w:id="51" w:name="_PAR__10_09ca83f6_9719_4097_9487_0764873"/>
      <w:bookmarkStart w:id="52" w:name="_LINE__20_b6a38c11_7230_467b_9aa3_20e980"/>
      <w:bookmarkEnd w:id="50"/>
      <w:bookmarkEnd w:id="51"/>
      <w:r>
        <w:rPr>
          <w:rFonts w:eastAsia="Arial" w:cs="Arial" w:ascii="Arial" w:hAnsi="Arial"/>
          <w:b/>
        </w:rPr>
        <w:t>Developmental Services - Community Z208</w:t>
      </w:r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10_09ca83f6_9719_4097_9487_0764873"/>
      <w:bookmarkStart w:id="54" w:name="_PAR__11_ae8b6687_35e9_47eb_8a70_7c69da6"/>
      <w:bookmarkStart w:id="55" w:name="_LINE__21_ffde4218_1d8a_4e48_b675_e737be"/>
      <w:bookmarkEnd w:id="53"/>
      <w:bookmarkEnd w:id="54"/>
      <w:r>
        <w:rPr>
          <w:rFonts w:eastAsia="Arial" w:cs="Arial" w:ascii="Arial" w:hAnsi="Arial"/>
        </w:rPr>
        <w:t xml:space="preserve">Initiative: Provides funding to establish one Human Services Casework Supervisor </w:t>
      </w:r>
      <w:bookmarkStart w:id="56" w:name="_LINE__22_e5324d56_c96f_4db7_8be6_5e280f"/>
      <w:bookmarkEnd w:id="55"/>
      <w:r>
        <w:rPr>
          <w:rFonts w:eastAsia="Arial" w:cs="Arial" w:ascii="Arial" w:hAnsi="Arial"/>
        </w:rPr>
        <w:t xml:space="preserve">position, 2 Human Services Caseworker positions, one Social Services Program Specialist </w:t>
      </w:r>
      <w:bookmarkStart w:id="57" w:name="_LINE__23_f6c97fda_db6e_41cc_9472_8b77e7"/>
      <w:bookmarkEnd w:id="56"/>
      <w:r>
        <w:rPr>
          <w:rFonts w:eastAsia="Arial" w:cs="Arial" w:ascii="Arial" w:hAnsi="Arial"/>
        </w:rPr>
        <w:t xml:space="preserve">II position, 3 DD Resource Coordinator positions and one Office Specialist position to </w:t>
      </w:r>
      <w:bookmarkStart w:id="58" w:name="_LINE__24_55b1023f_c900_47bd_8b59_1eda1b"/>
      <w:bookmarkEnd w:id="57"/>
      <w:r>
        <w:rPr>
          <w:rFonts w:eastAsia="Arial" w:cs="Arial" w:ascii="Arial" w:hAnsi="Arial"/>
        </w:rPr>
        <w:t>handle the influx of members entering the waiver programs.</w:t>
      </w:r>
      <w:bookmarkEnd w:id="5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PAR__11_ae8b6687_35e9_47eb_8a70_7c69da6"/>
            <w:bookmarkStart w:id="60" w:name="_PAR__12_e9aef356_4df2_432b_9ff4_dda228b"/>
            <w:bookmarkStart w:id="61" w:name="_LINE__25_353d9f26_784d_4215_b15b_b5abb1"/>
            <w:bookmarkEnd w:id="59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5_8bbecb93_8f30_4b96_a057_1ecd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5_247da680_22f0_4e17_befe_9192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26_74bd1ace_9e76_43f5_89c2_9ed2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6_1d97cbb7_533f_4ca8_9331_d368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6_a3b4b603_bc99_4974_a606_ff3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" w:name="_LINE__27_366f30a7_2297_401e_bf91_9d4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7_56024902_ee66_427a_91d6_7eef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3,879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7_3686abfa_debd_4e8c_bb6b_214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0,648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LINE__28_fbd91931_8d3e_4f49_9014_f4a3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8_d8b060fe_d780_4e2a_9ffd_adcd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36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8_238d0d3f_d927_4159_8d51_9b5b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,360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9_c5a73ebf_5ba8_4939_89ac_d8a6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9_0baefef0_63f0_4698_9822_e36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9_b1ea620a_a568_4093_8ac6_3a6a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0_9762afa7_ac0f_4f79_a8eb_6f63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0_5e7ccb45_061d_474e_8390_8463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3,239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0_0f5a3563_27fc_4035_ab7b_abe9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0,008</w:t>
            </w:r>
            <w:bookmarkEnd w:id="7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" w:name="_PAR__12_e9aef356_4df2_432b_9ff4_dda228b"/>
      <w:bookmarkStart w:id="80" w:name="_LINE__31_32b5c105_b49d_4b79_8b59_c9f1a8"/>
      <w:bookmarkEnd w:id="79"/>
      <w:r>
        <w:rPr>
          <w:rFonts w:eastAsia="Arial" w:cs="Arial" w:ascii="Arial" w:hAnsi="Arial"/>
          <w:b/>
        </w:rPr>
        <w:t>Developmental Services Waiver - MaineCare Z211</w:t>
      </w:r>
      <w:bookmarkEnd w:id="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1" w:name="_PAR__14_9e90bb03_8b93_47d2_afa0_154c653"/>
      <w:bookmarkStart w:id="82" w:name="_LINE__32_f8405d16_3db1_4423_aeda_e9bac7"/>
      <w:bookmarkEnd w:id="81"/>
      <w:r>
        <w:rPr>
          <w:rFonts w:eastAsia="Arial" w:cs="Arial" w:ascii="Arial" w:hAnsi="Arial"/>
        </w:rPr>
        <w:t xml:space="preserve">Initiative: Provides appropriations to provide services to individuals with developmental </w:t>
      </w:r>
      <w:bookmarkStart w:id="83" w:name="_LINE__33_4296c720_574f_43c2_b863_0ea187"/>
      <w:bookmarkEnd w:id="82"/>
      <w:r>
        <w:rPr>
          <w:rFonts w:eastAsia="Arial" w:cs="Arial" w:ascii="Arial" w:hAnsi="Arial"/>
        </w:rPr>
        <w:t xml:space="preserve">disabilities or autism spectrum disorder on the waiting list for community-based services </w:t>
      </w:r>
      <w:bookmarkStart w:id="84" w:name="_LINE__34_507e86f8_8ec3_4357_bcbf_bb3f02"/>
      <w:bookmarkEnd w:id="83"/>
      <w:r>
        <w:rPr>
          <w:rFonts w:eastAsia="Arial" w:cs="Arial" w:ascii="Arial" w:hAnsi="Arial"/>
        </w:rPr>
        <w:t xml:space="preserve">provided under the department's rule Chapter 101: MaineCare Benefits Manual, Chapters </w:t>
      </w:r>
      <w:bookmarkStart w:id="85" w:name="_LINE__35_e0d57dea_411d_4b18_801b_d72864"/>
      <w:bookmarkEnd w:id="84"/>
      <w:r>
        <w:rPr>
          <w:rFonts w:eastAsia="Arial" w:cs="Arial" w:ascii="Arial" w:hAnsi="Arial"/>
        </w:rPr>
        <w:t xml:space="preserve">II and III, Section 21, Home and Community Benefits for Members with Intellectual </w:t>
      </w:r>
      <w:bookmarkStart w:id="86" w:name="_LINE__36_5758730b_e586_411a_a5ed_060f66"/>
      <w:bookmarkEnd w:id="85"/>
      <w:r>
        <w:rPr>
          <w:rFonts w:eastAsia="Arial" w:cs="Arial" w:ascii="Arial" w:hAnsi="Arial"/>
        </w:rPr>
        <w:t>Disabilities or Autism Spectrum Disorder.</w:t>
      </w:r>
      <w:bookmarkEnd w:id="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PAR__14_9e90bb03_8b93_47d2_afa0_154c653"/>
            <w:bookmarkStart w:id="88" w:name="_PAR__15_1d8ed20a_992a_4005_84d0_454a2bd"/>
            <w:bookmarkStart w:id="89" w:name="_LINE__37_1f1428a0_f674_4762_97e9_3be06f"/>
            <w:bookmarkEnd w:id="87"/>
            <w:bookmarkEnd w:id="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7_9107ce2a_3e9e_40f1_a5bd_c5745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7_875bb306_6de3_42da_b2d2_b799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" w:name="_LINE__38_f018a1c7_7571_4d26_984a_ff9c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8_eb71f188_5d40_49f4_bea9_0c3a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412,627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8_191cd500_c76f_446e_b8e8_6109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,629,652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9_724060dc_fb47_40ef_bcbb_938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9_1d4f37b6_b645_48b3_a288_ca3b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9_e239c329_01a6_4c94_be71_248d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40_a91a952a_75f3_40e6_8a37_e4be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40_4b62003e_73fe_40cf_afaf_440e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412,627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40_37893a76_ee39_40db_82d1_1e2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,629,652</w:t>
            </w:r>
            <w:bookmarkEnd w:id="10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1" w:name="_PAR__15_1d8ed20a_992a_4005_84d0_454a2bd"/>
      <w:bookmarkStart w:id="102" w:name="_LINE__41_b5ef9a87_4e16_413d_b836_9abadd"/>
      <w:bookmarkEnd w:id="101"/>
      <w:r>
        <w:rPr>
          <w:rFonts w:eastAsia="Arial" w:cs="Arial" w:ascii="Arial" w:hAnsi="Arial"/>
          <w:b/>
        </w:rPr>
        <w:t>Developmental Services Waiver - Supports Z212</w:t>
      </w:r>
      <w:bookmarkEnd w:id="1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GE__1_d73c0a70_93fa_4a59_b7f3_28e9776"/>
      <w:bookmarkStart w:id="104" w:name="_PAGE__2_46369057_465b_4908_8427_0e4b72b"/>
      <w:bookmarkStart w:id="105" w:name="_PAR__1_28dfb16d_3cf2_4c8c_9794_8674f0e0"/>
      <w:bookmarkStart w:id="106" w:name="_LINE__1_f8aadd12_1ec1_49fd_bad2_efb431b"/>
      <w:bookmarkEnd w:id="103"/>
      <w:bookmarkEnd w:id="105"/>
      <w:r>
        <w:rPr>
          <w:rFonts w:eastAsia="Arial" w:cs="Arial" w:ascii="Arial" w:hAnsi="Arial"/>
        </w:rPr>
        <w:t xml:space="preserve">Initiative: Provides appropriations to provide services to individuals with developmental </w:t>
      </w:r>
      <w:bookmarkStart w:id="107" w:name="_LINE__2_b1efd98b_ef6b_4479_ba17_e27a11c"/>
      <w:bookmarkEnd w:id="106"/>
      <w:r>
        <w:rPr>
          <w:rFonts w:eastAsia="Arial" w:cs="Arial" w:ascii="Arial" w:hAnsi="Arial"/>
        </w:rPr>
        <w:t xml:space="preserve">disabilities or autism spectrum disorder on the waiting list for community-based services </w:t>
      </w:r>
      <w:bookmarkStart w:id="108" w:name="_LINE__3_1dd056eb_3738_41a7_8800_86203e8"/>
      <w:bookmarkEnd w:id="107"/>
      <w:r>
        <w:rPr>
          <w:rFonts w:eastAsia="Arial" w:cs="Arial" w:ascii="Arial" w:hAnsi="Arial"/>
        </w:rPr>
        <w:t xml:space="preserve">provided under the department's rule Chapter 101: MaineCare Benefits Manual, Chapters </w:t>
      </w:r>
      <w:bookmarkStart w:id="109" w:name="_LINE__4_07697209_bcfc_43aa_89ca_88845a3"/>
      <w:bookmarkEnd w:id="108"/>
      <w:r>
        <w:rPr>
          <w:rFonts w:eastAsia="Arial" w:cs="Arial" w:ascii="Arial" w:hAnsi="Arial"/>
        </w:rPr>
        <w:t xml:space="preserve">II and III, Section 29, Support Services for Adults with Intellectual Disabilities or Autism </w:t>
      </w:r>
      <w:bookmarkStart w:id="110" w:name="_LINE__5_5656ba8a_4c13_4acc_8659_7e83bcc"/>
      <w:bookmarkEnd w:id="109"/>
      <w:r>
        <w:rPr>
          <w:rFonts w:eastAsia="Arial" w:cs="Arial" w:ascii="Arial" w:hAnsi="Arial"/>
        </w:rPr>
        <w:t>Spectrum Disorder.</w:t>
      </w:r>
      <w:bookmarkEnd w:id="11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PAR__1_28dfb16d_3cf2_4c8c_9794_8674f0e0"/>
            <w:bookmarkStart w:id="112" w:name="_PAR__2_0678469f_48b4_4c17_ab51_46509038"/>
            <w:bookmarkStart w:id="113" w:name="_LINE__6_4ae21ed9_54e4_4331_920d_54eb617"/>
            <w:bookmarkEnd w:id="111"/>
            <w:bookmarkEnd w:id="1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6_b057351d_b5ce_4993_892f_abc10a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6_f8702d5e_feb9_4d24_aa1f_5fb0b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6" w:name="_LINE__7_23dd470f_76c1_454f_89f7_315d6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7_27f8de00_3722_4392_8501_a744f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7,640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7_e152f88c_7eee_4f60_b0a6_81a4b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3,691</w:t>
            </w:r>
            <w:bookmarkEnd w:id="1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8_8d6508af_cb3d_4eef_b16e_9aee3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8_a92a818b_4514_4ce2_8a75_1fbec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8_f23ab21e_047a_4eeb_883f_afe39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9_669ed3ee_5588_4584_9f07_6047f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9_4e2494d2_649a_4a1f_9472_70c5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7,64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9_ed371713_b3f3_4c44_b24f_57123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3,691</w:t>
            </w:r>
            <w:bookmarkEnd w:id="12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5" w:name="_PAR__2_0678469f_48b4_4c17_ab51_46509038"/>
      <w:bookmarkStart w:id="126" w:name="_LINE__10_751241e7_c87a_4fe1_aa38_b0d3a8"/>
      <w:bookmarkEnd w:id="125"/>
      <w:r>
        <w:rPr>
          <w:rFonts w:eastAsia="Arial" w:cs="Arial" w:ascii="Arial" w:hAnsi="Arial"/>
          <w:b/>
        </w:rPr>
        <w:t>Long Term Care - Office of Aging and Disability Services 0420</w:t>
      </w:r>
      <w:bookmarkEnd w:id="1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7" w:name="_PAR__4_5cf3ff6a_1a0b_4357_8071_7a1f7e64"/>
      <w:bookmarkStart w:id="128" w:name="_LINE__11_4d033c44_fa8c_4f30_a4ea_fe2396"/>
      <w:bookmarkEnd w:id="127"/>
      <w:r>
        <w:rPr>
          <w:rFonts w:eastAsia="Arial" w:cs="Arial" w:ascii="Arial" w:hAnsi="Arial"/>
        </w:rPr>
        <w:t xml:space="preserve">Initiative: Provides funding to eliminate the waiting lists for services provided under the </w:t>
      </w:r>
      <w:bookmarkStart w:id="129" w:name="_LINE__12_8474fd38_8a45_4750_afdc_9b16c7"/>
      <w:bookmarkEnd w:id="128"/>
      <w:r>
        <w:rPr>
          <w:rFonts w:eastAsia="Arial" w:cs="Arial" w:ascii="Arial" w:hAnsi="Arial"/>
        </w:rPr>
        <w:t xml:space="preserve">department's rule Chapter 10-149: Office of Aging and Disability Services, Chapter 5, </w:t>
      </w:r>
      <w:bookmarkStart w:id="130" w:name="_LINE__13_fd88fee4_3e41_4c3c_8bed_0e0bb6"/>
      <w:bookmarkEnd w:id="129"/>
      <w:r>
        <w:rPr>
          <w:rFonts w:eastAsia="Arial" w:cs="Arial" w:ascii="Arial" w:hAnsi="Arial"/>
        </w:rPr>
        <w:t xml:space="preserve">Office of Aging and Disability Services Policy Manual, Section 63, In-Home and </w:t>
      </w:r>
      <w:bookmarkStart w:id="131" w:name="_LINE__14_0790e60a_d11f_4eff_adde_aa7c9e"/>
      <w:bookmarkEnd w:id="130"/>
      <w:r>
        <w:rPr>
          <w:rFonts w:eastAsia="Arial" w:cs="Arial" w:ascii="Arial" w:hAnsi="Arial"/>
        </w:rPr>
        <w:t xml:space="preserve">Community Support Services for Elderly and Other Adults, and Chapter 14-197: Office of </w:t>
      </w:r>
      <w:bookmarkStart w:id="132" w:name="_LINE__15_370721c7_4012_4ab5_bf4f_c1bcea"/>
      <w:bookmarkEnd w:id="131"/>
      <w:r>
        <w:rPr>
          <w:rFonts w:eastAsia="Arial" w:cs="Arial" w:ascii="Arial" w:hAnsi="Arial"/>
        </w:rPr>
        <w:t xml:space="preserve">Aging and Disability Services, Chapter 11, Consumer Directed Personal Assistance </w:t>
      </w:r>
      <w:bookmarkStart w:id="133" w:name="_LINE__16_d09d35b1_1b9c_4334_a4bc_eded02"/>
      <w:bookmarkEnd w:id="132"/>
      <w:r>
        <w:rPr>
          <w:rFonts w:eastAsia="Arial" w:cs="Arial" w:ascii="Arial" w:hAnsi="Arial"/>
        </w:rPr>
        <w:t>Services.</w:t>
      </w:r>
      <w:bookmarkEnd w:id="13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PAR__4_5cf3ff6a_1a0b_4357_8071_7a1f7e64"/>
            <w:bookmarkStart w:id="135" w:name="_PAR__5_3b6221e2_98c2_428e_af7a_a6772ca4"/>
            <w:bookmarkStart w:id="136" w:name="_LINE__17_e7ed7cb9_f7fe_4eda_9a03_1eb9d2"/>
            <w:bookmarkEnd w:id="134"/>
            <w:bookmarkEnd w:id="1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7_d6a47802_2f8f_4e49_9f45_4fd8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7_40baf0b7_ac36_4562_8155_99c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9" w:name="_LINE__18_f0b84e3f_db9b_4e3a_889f_dfdf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8_2e98a8cb_cb3d_48f1_b0df_dac7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331,377</w:t>
            </w:r>
            <w:bookmarkEnd w:id="1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8_74e2430c_12b9_485a_9b12_b88a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525,711</w:t>
            </w:r>
            <w:bookmarkEnd w:id="1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19_49fce975_290f_4801_901b_29da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19_c9fa3ae3_f3a6_470a_b1d8_7168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19_da170f15_b6a6_4353_809b_ad18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20_026db4e2_b4c8_42f6_994a_5b7c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0_12f6cbb9_3dd0_4634_b046_9479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331,377</w:t>
            </w:r>
            <w:bookmarkEnd w:id="1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0_19889158_a389_43e4_a606_d1a2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525,711</w:t>
            </w:r>
            <w:bookmarkEnd w:id="14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8" w:name="_PAR__5_3b6221e2_98c2_428e_af7a_a6772ca4"/>
      <w:bookmarkStart w:id="149" w:name="_LINE__21_22fca9e3_4e5a_4cff_b658_a4c4f4"/>
      <w:bookmarkEnd w:id="148"/>
      <w:r>
        <w:rPr>
          <w:rFonts w:eastAsia="Arial" w:cs="Arial" w:ascii="Arial" w:hAnsi="Arial"/>
          <w:b/>
        </w:rPr>
        <w:t>Medicaid Services - Developmental Services Z210</w:t>
      </w:r>
      <w:bookmarkEnd w:id="1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0" w:name="_PAR__7_7536a0bb_7b0b_4b18_8825_945ae8da"/>
      <w:bookmarkStart w:id="151" w:name="_LINE__22_aa1548f8_6af8_4a8b_90f8_237003"/>
      <w:bookmarkEnd w:id="150"/>
      <w:r>
        <w:rPr>
          <w:rFonts w:eastAsia="Arial" w:cs="Arial" w:ascii="Arial" w:hAnsi="Arial"/>
        </w:rPr>
        <w:t xml:space="preserve">Initiative: Provides allocations to provide services to individuals with developmental </w:t>
      </w:r>
      <w:bookmarkStart w:id="152" w:name="_LINE__23_b22709ba_f131_4f21_a76a_d2f893"/>
      <w:bookmarkEnd w:id="151"/>
      <w:r>
        <w:rPr>
          <w:rFonts w:eastAsia="Arial" w:cs="Arial" w:ascii="Arial" w:hAnsi="Arial"/>
        </w:rPr>
        <w:t xml:space="preserve">disabilities or autism spectrum disorder on the waiting list for community-based services </w:t>
      </w:r>
      <w:bookmarkStart w:id="153" w:name="_LINE__24_cf84005b_53bd_40f2_85e7_b0e701"/>
      <w:bookmarkEnd w:id="152"/>
      <w:r>
        <w:rPr>
          <w:rFonts w:eastAsia="Arial" w:cs="Arial" w:ascii="Arial" w:hAnsi="Arial"/>
        </w:rPr>
        <w:t xml:space="preserve">provided under the department's rule Chapter 101: MaineCare Benefits Manual, Chapters </w:t>
      </w:r>
      <w:bookmarkStart w:id="154" w:name="_LINE__25_85b97afe_4f47_4ba8_86b1_892a94"/>
      <w:bookmarkEnd w:id="153"/>
      <w:r>
        <w:rPr>
          <w:rFonts w:eastAsia="Arial" w:cs="Arial" w:ascii="Arial" w:hAnsi="Arial"/>
        </w:rPr>
        <w:t xml:space="preserve">II and III, Section 21, Home and Community Benefits for Members with Intellectual </w:t>
      </w:r>
      <w:bookmarkStart w:id="155" w:name="_LINE__26_87a40d79_4c26_4df0_9b53_fbbad9"/>
      <w:bookmarkEnd w:id="154"/>
      <w:r>
        <w:rPr>
          <w:rFonts w:eastAsia="Arial" w:cs="Arial" w:ascii="Arial" w:hAnsi="Arial"/>
        </w:rPr>
        <w:t xml:space="preserve">Disabilities or Autism Spectrum Disorder, and Section 29, Support Services for Adults with </w:t>
      </w:r>
      <w:bookmarkStart w:id="156" w:name="_LINE__27_c122bec6_4271_4619_a2be_d1355f"/>
      <w:bookmarkEnd w:id="155"/>
      <w:r>
        <w:rPr>
          <w:rFonts w:eastAsia="Arial" w:cs="Arial" w:ascii="Arial" w:hAnsi="Arial"/>
        </w:rPr>
        <w:t>Intellectual Disabilities or Autism Spectrum Disorder.</w:t>
      </w:r>
      <w:bookmarkEnd w:id="15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PAR__7_7536a0bb_7b0b_4b18_8825_945ae8da"/>
            <w:bookmarkStart w:id="158" w:name="_PAR__8_bf5b816f_eb27_449a_b7b2_20b027de"/>
            <w:bookmarkStart w:id="159" w:name="_LINE__28_922b664a_7a19_4ce7_88fe_f3fb11"/>
            <w:bookmarkEnd w:id="157"/>
            <w:bookmarkEnd w:id="1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8_7073f912_f056_4041_9be8_8701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28_9c0d9acd_6c08_4234_85e3_1efa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2" w:name="_LINE__29_5bc630e6_176c_45c7_9807_ff36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29_a90dc625_1b08_4f31_b2a0_923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41,497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29_fb129cd0_377c_4d1b_abbb_7dea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880,372</w:t>
            </w:r>
            <w:bookmarkEnd w:id="1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30_e3918721_e8b0_4a9c_a2c1_8447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30_de16b76e_d239_4ac5_bb26_538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30_4c8666ea_4b26_4195_a2ac_d3eb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31_0815970d_1efc_4a04_955e_c737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1_ee5a4821_b0bf_42ad_b1a8_6db4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41,497</w:t>
            </w:r>
            <w:bookmarkEnd w:id="1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1_b4cf5e8a_42a9_4853_827e_e1b3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880,372</w:t>
            </w:r>
            <w:bookmarkEnd w:id="17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1" w:name="_PAR__8_bf5b816f_eb27_449a_b7b2_20b027de"/>
      <w:bookmarkStart w:id="172" w:name="_LINE__32_bb6354f5_2534_41db_8396_d64ccf"/>
      <w:bookmarkEnd w:id="171"/>
      <w:r>
        <w:rPr>
          <w:rFonts w:eastAsia="Arial" w:cs="Arial" w:ascii="Arial" w:hAnsi="Arial"/>
          <w:b/>
        </w:rPr>
        <w:t>Medicaid Waiver for Brain Injury Residential /Community Serv Z218</w:t>
      </w:r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10_de3e0af5_bb7b_4c24_b6ec_3759e30"/>
      <w:bookmarkStart w:id="174" w:name="_LINE__33_47909f4c_eaab_4a3f_bec3_c840c7"/>
      <w:bookmarkEnd w:id="173"/>
      <w:r>
        <w:rPr>
          <w:rFonts w:eastAsia="Arial" w:cs="Arial" w:ascii="Arial" w:hAnsi="Arial"/>
        </w:rPr>
        <w:t xml:space="preserve">Initiative: Provides appropriations to provide services to individuals with brain injury on </w:t>
      </w:r>
      <w:bookmarkStart w:id="175" w:name="_LINE__34_c50f9faf_f44d_45c6_a464_70d879"/>
      <w:bookmarkEnd w:id="174"/>
      <w:r>
        <w:rPr>
          <w:rFonts w:eastAsia="Arial" w:cs="Arial" w:ascii="Arial" w:hAnsi="Arial"/>
        </w:rPr>
        <w:t xml:space="preserve">the waiting list for community-based services provided under the department's rule Chapter </w:t>
      </w:r>
      <w:bookmarkStart w:id="176" w:name="_LINE__35_d522ba3c_bb9e_4b29_bc52_f96b27"/>
      <w:bookmarkEnd w:id="175"/>
      <w:r>
        <w:rPr>
          <w:rFonts w:eastAsia="Arial" w:cs="Arial" w:ascii="Arial" w:hAnsi="Arial"/>
        </w:rPr>
        <w:t>101: MaineCare Benefits Manual, Chapters II and III, Section 18, Home and Community-</w:t>
      </w:r>
      <w:bookmarkStart w:id="177" w:name="_LINE__36_988d7016_54b6_4a99_87ae_e3deb4"/>
      <w:bookmarkEnd w:id="176"/>
      <w:r>
        <w:rPr>
          <w:rFonts w:eastAsia="Arial" w:cs="Arial" w:ascii="Arial" w:hAnsi="Arial"/>
        </w:rPr>
        <w:t>Based Services for Adults with Brain Injury.</w:t>
      </w:r>
      <w:bookmarkEnd w:id="1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PAR__10_de3e0af5_bb7b_4c24_b6ec_3759e30"/>
            <w:bookmarkStart w:id="179" w:name="_PAR__11_cd2c78ce_513f_4a63_bfb7_0382983"/>
            <w:bookmarkStart w:id="180" w:name="_LINE__37_69d8dd36_d5db_43e7_814f_3e289d"/>
            <w:bookmarkEnd w:id="178"/>
            <w:bookmarkEnd w:id="1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37_6a43de2f_1730_407c_9af7_5190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37_1df367e0_1ac1_4fc9_b257_4abb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3" w:name="_LINE__38_c3bfd285_22e1_4326_935c_9007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38_ec28f569_1df2_47c5_a163_cfce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78,409</w:t>
            </w:r>
            <w:bookmarkEnd w:id="1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38_ec7932de_1607_4674_9a88_5400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782,752</w:t>
            </w:r>
            <w:bookmarkEnd w:id="1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39_547f481e_30f4_4b7d_b587_bedf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39_b3cea378_c036_4cdc_8252_dd88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39_507b3899_30cc_470e_82bf_1730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40_2bf4ca2d_922a_4dd1_97ac_097f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40_9d886935_8c6d_40ee_947d_04c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78,409</w:t>
            </w:r>
            <w:bookmarkEnd w:id="1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40_b42cdf45_fbfb_4782_9200_9d5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782,752</w:t>
            </w:r>
            <w:bookmarkEnd w:id="19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2" w:name="_PAR__11_cd2c78ce_513f_4a63_bfb7_0382983"/>
      <w:bookmarkStart w:id="193" w:name="_LINE__41_93193236_b2f9_43df_9cd3_590eec"/>
      <w:bookmarkEnd w:id="192"/>
      <w:r>
        <w:rPr>
          <w:rFonts w:eastAsia="Arial" w:cs="Arial" w:ascii="Arial" w:hAnsi="Arial"/>
          <w:b/>
        </w:rPr>
        <w:t>Medicaid Waiver for Other Related Conditions Z217</w:t>
      </w:r>
      <w:bookmarkEnd w:id="1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4" w:name="_PAR__13_8058f690_a7bd_4f9b_a0c3_e3bae71"/>
      <w:bookmarkStart w:id="195" w:name="_LINE__42_1d92443a_df34_41e8_9aba_038482"/>
      <w:r>
        <w:rPr>
          <w:rFonts w:eastAsia="Arial" w:cs="Arial" w:ascii="Arial" w:hAnsi="Arial"/>
        </w:rPr>
        <w:t xml:space="preserve">Initiative: Provides appropriations to provide services to individuals with other related </w:t>
      </w:r>
      <w:bookmarkStart w:id="196" w:name="_LINE__43_38b0177c_e216_4156_9502_dbb7aa"/>
      <w:bookmarkEnd w:id="195"/>
      <w:r>
        <w:rPr>
          <w:rFonts w:eastAsia="Arial" w:cs="Arial" w:ascii="Arial" w:hAnsi="Arial"/>
        </w:rPr>
        <w:t xml:space="preserve">conditions on the waiting list for community-based services provided under the </w:t>
      </w:r>
      <w:bookmarkStart w:id="197" w:name="_PAGE__3_3d902a9a_8a7c_4cd4_ab23_6674cd0"/>
      <w:bookmarkStart w:id="198" w:name="_PAR__1_206ed148_8f5f_484b_913a_af937847"/>
      <w:bookmarkStart w:id="199" w:name="_LINE__1_5f2aae2d_f319_4884_894a_76e3ffd"/>
      <w:bookmarkStart w:id="200" w:name="_PAGE_SPLIT__6ad0afbc_6080_425e_98dd_4f5"/>
      <w:bookmarkEnd w:id="104"/>
      <w:bookmarkEnd w:id="194"/>
      <w:bookmarkEnd w:id="196"/>
      <w:r>
        <w:rPr>
          <w:rFonts w:eastAsia="Arial" w:cs="Arial" w:ascii="Arial" w:hAnsi="Arial"/>
        </w:rPr>
        <w:t>d</w:t>
      </w:r>
      <w:bookmarkEnd w:id="200"/>
      <w:r>
        <w:rPr>
          <w:rFonts w:eastAsia="Arial" w:cs="Arial" w:ascii="Arial" w:hAnsi="Arial"/>
        </w:rPr>
        <w:t xml:space="preserve">epartment's rule Chapter 101: MaineCare Benefits Manual, Chapters II and III, Section </w:t>
      </w:r>
      <w:bookmarkStart w:id="201" w:name="_LINE__2_a4af8d48_be47_479f_94a6_86eb4ed"/>
      <w:bookmarkEnd w:id="199"/>
      <w:r>
        <w:rPr>
          <w:rFonts w:eastAsia="Arial" w:cs="Arial" w:ascii="Arial" w:hAnsi="Arial"/>
        </w:rPr>
        <w:t>20, Home and Community-Based Services for Adults with Other Related Conditions.</w:t>
      </w:r>
      <w:bookmarkEnd w:id="20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PAR__2_217d03d9_b799_4270_8675_b747a461"/>
            <w:bookmarkStart w:id="203" w:name="_LINE__3_3f143725_ffce_43e9_b277_308842b"/>
            <w:bookmarkEnd w:id="198"/>
            <w:bookmarkEnd w:id="2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3_aa4fd279_77d1_4f92_a477_74ed8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5" w:name="_LINE__3_e509dcf6_a96a_4e6c_8118_c7945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6" w:name="_LINE__4_fd7e7177_9b4c_41eb_8f88_cfb50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4_c37606df_52b3_474f_ae0c_ecd87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7,242</w:t>
            </w:r>
            <w:bookmarkEnd w:id="2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8" w:name="_LINE__4_99cb7325_1436_4d77_9277_8191e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1,972</w:t>
            </w:r>
            <w:bookmarkEnd w:id="2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5_c7be4e37_86dd_460c_8674_8c0a4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" w:name="_LINE__5_ba6d06e9_99ef_49c1_bea1_d4f2b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5_5e432a96_3d71_484b_adca_072f0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6_ed8652c3_1590_4d8b_b2ee_4e499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6_47173c8c_4f70_4c75_a407_8e412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7,242</w:t>
            </w:r>
            <w:bookmarkEnd w:id="2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6_bd24dc4c_bd04_47e7_86c9_f130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01,972</w:t>
            </w:r>
            <w:bookmarkEnd w:id="21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15" w:name="_PAR__2_217d03d9_b799_4270_8675_b747a461"/>
      <w:bookmarkStart w:id="216" w:name="_LINE__7_957b9969_021b_4f1c_9337_0f3cb64"/>
      <w:bookmarkEnd w:id="215"/>
      <w:r>
        <w:rPr>
          <w:rFonts w:eastAsia="Arial" w:cs="Arial" w:ascii="Arial" w:hAnsi="Arial"/>
          <w:b/>
        </w:rPr>
        <w:t>Medical Care - Payments to Providers 0147</w:t>
      </w:r>
      <w:bookmarkEnd w:id="2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7" w:name="_PAR__4_765b1f5e_f6a3_4dbe_9b99_6bbf7d2e"/>
      <w:bookmarkStart w:id="218" w:name="_LINE__8_eb27d969_1f23_486d_a540_75bc94f"/>
      <w:bookmarkEnd w:id="217"/>
      <w:r>
        <w:rPr>
          <w:rFonts w:eastAsia="Arial" w:cs="Arial" w:ascii="Arial" w:hAnsi="Arial"/>
        </w:rPr>
        <w:t xml:space="preserve">Initiative: Provides allocations to provide services to individuals with developmental </w:t>
      </w:r>
      <w:bookmarkStart w:id="219" w:name="_LINE__9_b5f43273_06e0_41d0_ba39_c74b3c8"/>
      <w:bookmarkEnd w:id="218"/>
      <w:r>
        <w:rPr>
          <w:rFonts w:eastAsia="Arial" w:cs="Arial" w:ascii="Arial" w:hAnsi="Arial"/>
        </w:rPr>
        <w:t xml:space="preserve">disabilities, autism spectrum disorder, brain injury or other related conditions on the </w:t>
      </w:r>
      <w:bookmarkStart w:id="220" w:name="_LINE__10_e5f7c7ed_b0ac_4946_b70a_b6903f"/>
      <w:bookmarkEnd w:id="219"/>
      <w:r>
        <w:rPr>
          <w:rFonts w:eastAsia="Arial" w:cs="Arial" w:ascii="Arial" w:hAnsi="Arial"/>
        </w:rPr>
        <w:t xml:space="preserve">waiting list for community-based services provided under the department's rule Chapter </w:t>
      </w:r>
      <w:bookmarkStart w:id="221" w:name="_LINE__11_2d7e5697_7984_4462_af13_ca0e2e"/>
      <w:bookmarkEnd w:id="220"/>
      <w:r>
        <w:rPr>
          <w:rFonts w:eastAsia="Arial" w:cs="Arial" w:ascii="Arial" w:hAnsi="Arial"/>
        </w:rPr>
        <w:t xml:space="preserve">101: MaineCare Benefits Manual, Chapters II and III, Section 21, Home and Community </w:t>
      </w:r>
      <w:bookmarkStart w:id="222" w:name="_LINE__12_80215753_de96_4f06_bb07_7802ea"/>
      <w:bookmarkEnd w:id="221"/>
      <w:r>
        <w:rPr>
          <w:rFonts w:eastAsia="Arial" w:cs="Arial" w:ascii="Arial" w:hAnsi="Arial"/>
        </w:rPr>
        <w:t xml:space="preserve">Benefits for Members with Intellectual Disabilities or Autism Spectrum Disorder; Section </w:t>
      </w:r>
      <w:bookmarkStart w:id="223" w:name="_LINE__13_a4cd371c_c1ae_419a_aa4f_de2be5"/>
      <w:bookmarkEnd w:id="222"/>
      <w:r>
        <w:rPr>
          <w:rFonts w:eastAsia="Arial" w:cs="Arial" w:ascii="Arial" w:hAnsi="Arial"/>
        </w:rPr>
        <w:t xml:space="preserve">29, Support Services for Adults with Intellectual Disabilities or Autism Spectrum Disorder; </w:t>
      </w:r>
      <w:bookmarkStart w:id="224" w:name="_LINE__14_0868fdac_d5c4_49a4_a425_3c7437"/>
      <w:bookmarkEnd w:id="223"/>
      <w:r>
        <w:rPr>
          <w:rFonts w:eastAsia="Arial" w:cs="Arial" w:ascii="Arial" w:hAnsi="Arial"/>
        </w:rPr>
        <w:t xml:space="preserve">Section 18, Home and Community-Based Services for Adults with Brain Injury; and </w:t>
      </w:r>
      <w:bookmarkStart w:id="225" w:name="_LINE__15_e707b6c7_15e9_4423_89cb_a11318"/>
      <w:bookmarkEnd w:id="224"/>
      <w:r>
        <w:rPr>
          <w:rFonts w:eastAsia="Arial" w:cs="Arial" w:ascii="Arial" w:hAnsi="Arial"/>
        </w:rPr>
        <w:t xml:space="preserve">Section 20, Home and Community-Based Services for Adults with Other Related </w:t>
      </w:r>
      <w:bookmarkStart w:id="226" w:name="_LINE__16_57a9eb74_11d4_4779_93dd_f90bff"/>
      <w:bookmarkEnd w:id="225"/>
      <w:r>
        <w:rPr>
          <w:rFonts w:eastAsia="Arial" w:cs="Arial" w:ascii="Arial" w:hAnsi="Arial"/>
        </w:rPr>
        <w:t>Conditions.</w:t>
      </w:r>
      <w:bookmarkEnd w:id="2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PAR__4_765b1f5e_f6a3_4dbe_9b99_6bbf7d2e"/>
            <w:bookmarkStart w:id="228" w:name="_PAR__5_aa96afd4_8eae_43b3_afb4_9ce3efb1"/>
            <w:bookmarkStart w:id="229" w:name="_LINE__17_ab2e5108_1a5b_4ba2_b17b_8203a0"/>
            <w:bookmarkEnd w:id="227"/>
            <w:bookmarkEnd w:id="2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17_33fa9b3c_108c_4eff_81b9_5c99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1" w:name="_LINE__17_0e9ccbed_9a12_4de0_9247_7e1e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3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2" w:name="_LINE__18_b5423519_4148_4f38_941b_55d8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3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18_03174d58_17e4_4396_84dd_dd5e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624,695</w:t>
            </w:r>
            <w:bookmarkEnd w:id="2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18_cb7de921_0429_4a16_a4ff_3e72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84,781</w:t>
            </w:r>
            <w:bookmarkEnd w:id="23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19_d5670023_d9c5_418b_b8e3_55a7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19_32b6a73d_1a1c_4179_9e01_d612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19_087fe111_cee8_48db_aef9_8a23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3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20_e969c0b3_b2d7_4962_ae01_2f9e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2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9" w:name="_LINE__20_03d59462_4a99_4a90_b936_6a85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624,695</w:t>
            </w:r>
            <w:bookmarkEnd w:id="2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0" w:name="_LINE__20_aa264d0e_e4b5_43a9_be8d_ae5d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,084,781</w:t>
            </w:r>
            <w:bookmarkEnd w:id="24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41" w:name="_PAR__5_aa96afd4_8eae_43b3_afb4_9ce3efb1"/>
      <w:bookmarkStart w:id="242" w:name="_LINE__21_79cbcd02_2973_48c5_a76d_dafc0c"/>
      <w:bookmarkEnd w:id="241"/>
      <w:r>
        <w:rPr>
          <w:rFonts w:eastAsia="Arial" w:cs="Arial" w:ascii="Arial" w:hAnsi="Arial"/>
        </w:rPr>
        <w:t xml:space="preserve"> </w:t>
      </w:r>
      <w:bookmarkEnd w:id="2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PAR__7_aa738292_d524_40c5_9984_aeec32ae"/>
            <w:bookmarkStart w:id="244" w:name="_LINE__22_0f50a525_c47b_42e9_887a_84bfbf"/>
            <w:bookmarkEnd w:id="2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22_695e69b3_f15e_4f7a_8bec_c9ae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22_a11d4d65_f53f_4829_be2e_b99e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47" w:name="_LINE__23_bd84f809_6c7d_440d_8ee4_b2f5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8" w:name="_LINE__23_02250637_0fa2_418b_8e93_4c07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2,448</w:t>
            </w:r>
            <w:bookmarkEnd w:id="2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9" w:name="_LINE__23_42241cae_9259_43f4_a64e_27f0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6,548</w:t>
            </w:r>
            <w:bookmarkEnd w:id="2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24_45d264c6_0025_4ce3_81a7_53a0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1" w:name="_LINE__24_e123a159_b3da_457e_8649_f4e0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2" w:name="_LINE__24_8643961a_045b_4f7f_bb02_5c18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25_03b44450_194d_4070_b28e_530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4" w:name="_LINE__25_a776d497_8539_4499_b762_f4e9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2,448</w:t>
            </w:r>
            <w:bookmarkEnd w:id="2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5" w:name="_LINE__25_5534b6cb_8738_43bf_874f_4838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6,548</w:t>
            </w:r>
            <w:bookmarkEnd w:id="25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6" w:name="_PAR__7_aa738292_d524_40c5_9984_aeec32ae"/>
      <w:bookmarkStart w:id="257" w:name="_LINE__26_c3266a15_0529_4cd7_8a8b_2b5227"/>
      <w:bookmarkEnd w:id="256"/>
      <w:r>
        <w:rPr>
          <w:rFonts w:eastAsia="Arial" w:cs="Arial" w:ascii="Arial" w:hAnsi="Arial"/>
          <w:b/>
        </w:rPr>
        <w:t>Office of MaineCare Services 0129</w:t>
      </w:r>
      <w:bookmarkEnd w:id="2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8" w:name="_PAR__9_660b124f_c0fa_4208_8094_35867fe0"/>
      <w:bookmarkStart w:id="259" w:name="_LINE__27_eb46b24b_7fac_4502_b903_853024"/>
      <w:bookmarkEnd w:id="258"/>
      <w:r>
        <w:rPr>
          <w:rFonts w:eastAsia="Arial" w:cs="Arial" w:ascii="Arial" w:hAnsi="Arial"/>
        </w:rPr>
        <w:t xml:space="preserve">Initiative: Provides allocations to establish one Human Services Casework Supervisor </w:t>
      </w:r>
      <w:bookmarkStart w:id="260" w:name="_LINE__28_e39575ef_d06d_4a00_a052_71ef91"/>
      <w:bookmarkEnd w:id="259"/>
      <w:r>
        <w:rPr>
          <w:rFonts w:eastAsia="Arial" w:cs="Arial" w:ascii="Arial" w:hAnsi="Arial"/>
        </w:rPr>
        <w:t xml:space="preserve">position, 2 Human Services Caseworker positions, one Social Services Program Specialist </w:t>
      </w:r>
      <w:bookmarkStart w:id="261" w:name="_LINE__29_b6361252_e5a7_4443_bb06_32061d"/>
      <w:bookmarkEnd w:id="260"/>
      <w:r>
        <w:rPr>
          <w:rFonts w:eastAsia="Arial" w:cs="Arial" w:ascii="Arial" w:hAnsi="Arial"/>
        </w:rPr>
        <w:t xml:space="preserve">II position, 3 DD Resource Coordinator positions and one Office Specialist position to </w:t>
      </w:r>
      <w:bookmarkStart w:id="262" w:name="_LINE__30_cfa2405e_e108_4ca2_bdb1_79c592"/>
      <w:bookmarkEnd w:id="261"/>
      <w:r>
        <w:rPr>
          <w:rFonts w:eastAsia="Arial" w:cs="Arial" w:ascii="Arial" w:hAnsi="Arial"/>
        </w:rPr>
        <w:t>handle the influx of members entering the waiver programs.</w:t>
      </w:r>
      <w:bookmarkEnd w:id="26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PAR__9_660b124f_c0fa_4208_8094_35867fe0"/>
            <w:bookmarkStart w:id="264" w:name="_PAR__10_56406286_882e_4b6e_991e_e00e688"/>
            <w:bookmarkStart w:id="265" w:name="_LINE__31_42ffee0d_8cb3_4ade_b1ba_e9222f"/>
            <w:bookmarkEnd w:id="263"/>
            <w:bookmarkEnd w:id="2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6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31_d9a6579c_35b6_4871_a756_d343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7" w:name="_LINE__31_26425027_a195_454a_9e34_4f7d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6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68" w:name="_LINE__32_1099810e_bfb1_4099_8807_38ed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9" w:name="_LINE__32_ba161c94_3579_470e_9092_cec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3,879</w:t>
            </w:r>
            <w:bookmarkEnd w:id="2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0" w:name="_LINE__32_c85bcf6a_5260_48ff_9b42_da3d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0,648</w:t>
            </w:r>
            <w:bookmarkEnd w:id="27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71" w:name="_LINE__33_8a1f8e9e_8d13_4848_975e_6050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7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2" w:name="_LINE__33_e030efcf_d271_45ee_abed_f6f3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,408</w:t>
            </w:r>
            <w:bookmarkEnd w:id="2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3" w:name="_LINE__33_b51134d4_7608_4a0a_8c8f_3d00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,794</w:t>
            </w:r>
            <w:bookmarkEnd w:id="27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4" w:name="_LINE__34_be4dbb53_6589_4d0e_989a_7f66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5" w:name="_LINE__34_bf42cc90_0046_4b3f_9832_f1f5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6" w:name="_LINE__34_89a6de4e_8303_485f_a6ff_6352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7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7" w:name="_LINE__35_31e7367e_1609_4322_a2a6_e4f1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27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8" w:name="_LINE__35_90d7beda_d867_4c40_bc3a_a66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2,287</w:t>
            </w:r>
            <w:bookmarkEnd w:id="2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9" w:name="_LINE__35_eee88178_a728_4935_a77a_ae9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9,442</w:t>
            </w:r>
            <w:bookmarkEnd w:id="27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80" w:name="_PAR__10_56406286_882e_4b6e_991e_e00e688"/>
      <w:bookmarkStart w:id="281" w:name="_LINE__36_0a71cfb7_9755_442e_acc7_75c7ff"/>
      <w:bookmarkEnd w:id="280"/>
      <w:r>
        <w:rPr>
          <w:rFonts w:eastAsia="Arial" w:cs="Arial" w:ascii="Arial" w:hAnsi="Arial"/>
        </w:rPr>
        <w:t xml:space="preserve"> </w:t>
      </w:r>
      <w:bookmarkEnd w:id="28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1"/>
        <w:gridCol w:w="1465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PAR__12_79cbedf1_6dd3_4ead_b272_b5748a7"/>
            <w:bookmarkStart w:id="283" w:name="_LINE__37_bfe35e3a_19c5_40c3_bd94_75c5be"/>
            <w:bookmarkEnd w:id="2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2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84" w:name="_LINE__38_a6eda372_6850_429d_8a01_2b29c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8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5" w:name="_LINE__37_570b6b7f_8589_44fe_b820_cdc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LINE__37_b4f14d09_f213_442a_9cbc_fc5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7" w:name="_LINE__39_bbeb8feb_d12b_4b9f_8070_e41b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8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8" w:name="_LINE__39_fc5d8512_80d7_442e_8524_eb79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9" w:name="_LINE__39_0b98ff0f_f736_46fb_8b8b_c1d2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0" w:name="_LINE__40_b83398df_2592_4a0c_b64a_f0a7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1" w:name="_LINE__40_05d823a0_5f3a_482f_951a_c66a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2" w:name="_LINE__40_5d931f64_3664_405a_92b6_0ce4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3" w:name="_LINE__41_0e7ea132_2137_42a8_9610_cac2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4" w:name="_LINE__41_2fc074b3_d916_419f_b402_1a79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0,910,534</w:t>
            </w:r>
            <w:bookmarkEnd w:id="29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5" w:name="_LINE__41_b3553553_a715_460a_865e_9ca1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2,923,786</w:t>
            </w:r>
            <w:bookmarkEnd w:id="2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6" w:name="_LINE__42_2b8074ab_8e9b_4b31_bed1_e5e6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9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7" w:name="_LINE__42_d7810ef6_bc4a_49fb_9eb8_a808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6,026,982</w:t>
            </w:r>
            <w:bookmarkEnd w:id="29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42_a40bb3d6_b8f7_481f_aed8_c851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,504,223</w:t>
            </w:r>
            <w:bookmarkEnd w:id="2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9" w:name="_LINE__43_7e6192f5_1f7b_4318_a607_e2bc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9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43_3cffa1d0_d3bb_4dee_9de3_77b7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153,945</w:t>
            </w:r>
            <w:bookmarkEnd w:id="30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1" w:name="_LINE__43_8b749acc_005b_4450_b91d_51cd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,436,920</w:t>
            </w:r>
            <w:bookmarkEnd w:id="3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2" w:name="_PAR__12_79cbedf1_6dd3_4ead_b272_b5748a7"/>
            <w:bookmarkStart w:id="303" w:name="_PAR__1_be35d1d6_19a9_486a_827e_91d398ab"/>
            <w:bookmarkStart w:id="304" w:name="_LINE__1_0c8a2585_ece3_469f_872c_1dd5e90"/>
            <w:bookmarkEnd w:id="197"/>
            <w:bookmarkEnd w:id="302"/>
            <w:bookmarkEnd w:id="3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5" w:name="_LINE__1_2d2866e0_12a8_43d2_9b7b_b1eb4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6" w:name="_LINE__1_d4f04b75_f770_4bb7_966d_817f3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LINE__2_23cbdfe0_9ee0_4d5c_ac2b_539d3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30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8" w:name="_LINE__2_50395824_79a4_4077_ab28_b1f28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9,091,461</w:t>
            </w:r>
            <w:bookmarkEnd w:id="30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9" w:name="_LINE__2_41c9eec2_fc85_4365_8b55_0efdd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9,864,929</w:t>
            </w:r>
            <w:bookmarkEnd w:id="30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DOC_BODY_CONTENT__123258c5_b51c_4ea1_96"/>
      <w:bookmarkStart w:id="311" w:name="_APPROP_SECTION__083042ad_65dd_4bbc_90ee"/>
      <w:bookmarkStart w:id="312" w:name="_PAR__1_be35d1d6_19a9_486a_827e_91d398ab"/>
      <w:bookmarkStart w:id="313" w:name="_LINE__3_2779b02e_f739_429b_a958_2620779"/>
      <w:bookmarkEnd w:id="310"/>
      <w:bookmarkEnd w:id="311"/>
      <w:bookmarkEnd w:id="31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14" w:name="_LINE__4_e5ec06de_66b1_4231_a5f4_ea1f8a5"/>
      <w:bookmarkEnd w:id="313"/>
      <w:r>
        <w:rPr>
          <w:rFonts w:eastAsia="Arial" w:cs="Arial" w:ascii="Arial" w:hAnsi="Arial"/>
        </w:rPr>
        <w:t>takes effect when approved.</w:t>
      </w:r>
      <w:bookmarkEnd w:id="3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5" w:name="_SUMMARY__642f7585_7e01_4346_81c1_f2a4f6"/>
      <w:bookmarkStart w:id="316" w:name="_PAR__3_05d43324_44b5_4429_b84e_13dd2dc6"/>
      <w:bookmarkStart w:id="317" w:name="_LINE__5_e81aa43e_12ee_4345_8534_2f90e63"/>
      <w:bookmarkEnd w:id="316"/>
      <w:r>
        <w:rPr>
          <w:rFonts w:eastAsia="Arial" w:cs="Arial" w:ascii="Arial" w:hAnsi="Arial"/>
          <w:b/>
          <w:sz w:val="24"/>
        </w:rPr>
        <w:t>SUMMARY</w:t>
      </w:r>
      <w:bookmarkEnd w:id="3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8" w:name="_PAR__3_05d43324_44b5_4429_b84e_13dd2dc6"/>
      <w:bookmarkStart w:id="319" w:name="_PAR__4_84a208ec_39ab_4d0f_828c_31f28537"/>
      <w:bookmarkStart w:id="320" w:name="_LINE__6_0d5c82dd_13dd_43ac_a106_256ada6"/>
      <w:bookmarkEnd w:id="318"/>
      <w:r>
        <w:rPr>
          <w:rFonts w:eastAsia="Arial" w:cs="Arial" w:ascii="Arial" w:hAnsi="Arial"/>
        </w:rPr>
        <w:t xml:space="preserve">This bill provides funding to provide services to individuals with brain injury, other </w:t>
      </w:r>
      <w:bookmarkStart w:id="321" w:name="_LINE__7_505b23d2_e47b_480e_84aa_19777d9"/>
      <w:bookmarkEnd w:id="320"/>
      <w:r>
        <w:rPr>
          <w:rFonts w:eastAsia="Arial" w:cs="Arial" w:ascii="Arial" w:hAnsi="Arial"/>
        </w:rPr>
        <w:t xml:space="preserve">related conditions, developmental disabilities or autism spectrum disorder on the waiting </w:t>
      </w:r>
      <w:bookmarkStart w:id="322" w:name="_LINE__8_d46661c6_311b_48b5_be2a_3846503"/>
      <w:bookmarkEnd w:id="321"/>
      <w:r>
        <w:rPr>
          <w:rFonts w:eastAsia="Arial" w:cs="Arial" w:ascii="Arial" w:hAnsi="Arial"/>
        </w:rPr>
        <w:t xml:space="preserve">lists for community-based services provided under the Department of Health and Human </w:t>
      </w:r>
      <w:bookmarkStart w:id="323" w:name="_LINE__9_90165950_096f_4e15_ab5e_b7169fc"/>
      <w:bookmarkEnd w:id="322"/>
      <w:r>
        <w:rPr>
          <w:rFonts w:eastAsia="Arial" w:cs="Arial" w:ascii="Arial" w:hAnsi="Arial"/>
        </w:rPr>
        <w:t xml:space="preserve">Services rule Chapter 101: MaineCare Benefits Manual, Chapters II and III, Section 21, </w:t>
      </w:r>
      <w:bookmarkStart w:id="324" w:name="_LINE__10_1db77037_5573_45cf_a52c_1fba0e"/>
      <w:bookmarkEnd w:id="323"/>
      <w:r>
        <w:rPr>
          <w:rFonts w:eastAsia="Arial" w:cs="Arial" w:ascii="Arial" w:hAnsi="Arial"/>
        </w:rPr>
        <w:t xml:space="preserve">Home and Community Benefits for Members with Intellectual Disabilities or Autism </w:t>
      </w:r>
      <w:bookmarkStart w:id="325" w:name="_LINE__11_61c0fd47_80ca_4820_b8f9_77313e"/>
      <w:bookmarkEnd w:id="324"/>
      <w:r>
        <w:rPr>
          <w:rFonts w:eastAsia="Arial" w:cs="Arial" w:ascii="Arial" w:hAnsi="Arial"/>
        </w:rPr>
        <w:t xml:space="preserve">Spectrum Disorder; Section 29, Support Services for Adults with Intellectual Disabilities </w:t>
      </w:r>
      <w:bookmarkStart w:id="326" w:name="_LINE__12_05d68232_2c79_4054_9d32_3a33af"/>
      <w:bookmarkEnd w:id="325"/>
      <w:r>
        <w:rPr>
          <w:rFonts w:eastAsia="Arial" w:cs="Arial" w:ascii="Arial" w:hAnsi="Arial"/>
        </w:rPr>
        <w:t>or Autism Spectrum Disorder; Section 18, Home and Community</w:t>
        <w:noBreakHyphen/>
        <w:t xml:space="preserve">Based Services for </w:t>
      </w:r>
      <w:bookmarkStart w:id="327" w:name="_LINE__13_6139e6d0_07b7_4669_827b_0cb0e4"/>
      <w:bookmarkEnd w:id="326"/>
      <w:r>
        <w:rPr>
          <w:rFonts w:eastAsia="Arial" w:cs="Arial" w:ascii="Arial" w:hAnsi="Arial"/>
        </w:rPr>
        <w:t>Adults with Brain Injury; and Section 20, Home and Community</w:t>
        <w:noBreakHyphen/>
        <w:t xml:space="preserve">Based Services for Adults </w:t>
      </w:r>
      <w:bookmarkStart w:id="328" w:name="_LINE__14_660eb3e2_6c8c_402d_84c3_46d2e9"/>
      <w:bookmarkEnd w:id="327"/>
      <w:r>
        <w:rPr>
          <w:rFonts w:eastAsia="Arial" w:cs="Arial" w:ascii="Arial" w:hAnsi="Arial"/>
        </w:rPr>
        <w:t xml:space="preserve">with Other Related Conditions. It also provides funding to eliminate the waiting lists for </w:t>
      </w:r>
      <w:bookmarkStart w:id="329" w:name="_LINE__15_4ff951c7_1a99_4bf4_bc35_59b2d0"/>
      <w:bookmarkEnd w:id="328"/>
      <w:r>
        <w:rPr>
          <w:rFonts w:eastAsia="Arial" w:cs="Arial" w:ascii="Arial" w:hAnsi="Arial"/>
        </w:rPr>
        <w:t>state</w:t>
        <w:noBreakHyphen/>
        <w:t xml:space="preserve">funded services provided under Department of Health and Human Services rule </w:t>
      </w:r>
      <w:bookmarkStart w:id="330" w:name="_LINE__16_bd5a2dc3_e366_4505_b115_388858"/>
      <w:bookmarkEnd w:id="329"/>
      <w:r>
        <w:rPr>
          <w:rFonts w:eastAsia="Arial" w:cs="Arial" w:ascii="Arial" w:hAnsi="Arial"/>
        </w:rPr>
        <w:t>Chapter 10</w:t>
        <w:noBreakHyphen/>
        <w:t xml:space="preserve">149: Office of Aging and Disability Services, Chapter 5, Office of Aging and </w:t>
      </w:r>
      <w:bookmarkStart w:id="331" w:name="_LINE__17_42671663_1b28_41e1_ab8f_f48751"/>
      <w:bookmarkEnd w:id="330"/>
      <w:r>
        <w:rPr>
          <w:rFonts w:eastAsia="Arial" w:cs="Arial" w:ascii="Arial" w:hAnsi="Arial"/>
        </w:rPr>
        <w:t>Disability Services Policy Manual, Section 63, In</w:t>
        <w:noBreakHyphen/>
        <w:t xml:space="preserve">Home and Community Support Services </w:t>
      </w:r>
      <w:bookmarkStart w:id="332" w:name="_LINE__18_c22f1020_cc73_4f2a_a279_28672b"/>
      <w:bookmarkEnd w:id="331"/>
      <w:r>
        <w:rPr>
          <w:rFonts w:eastAsia="Arial" w:cs="Arial" w:ascii="Arial" w:hAnsi="Arial"/>
        </w:rPr>
        <w:t>for Elderly and Other Adults and for services provided under Chapter 14</w:t>
        <w:noBreakHyphen/>
        <w:t xml:space="preserve">197: Office of </w:t>
      </w:r>
      <w:bookmarkStart w:id="333" w:name="_LINE__19_71f2120c_e50f_4fc9_bc7e_efb98f"/>
      <w:bookmarkEnd w:id="332"/>
      <w:r>
        <w:rPr>
          <w:rFonts w:eastAsia="Arial" w:cs="Arial" w:ascii="Arial" w:hAnsi="Arial"/>
        </w:rPr>
        <w:t xml:space="preserve">Aging and Disability Services, Chapter 11, Consumer Directed Personal Assistance </w:t>
      </w:r>
      <w:bookmarkStart w:id="334" w:name="_LINE__20_e88d4e1c_764a_4492_805b_d0c28d"/>
      <w:bookmarkEnd w:id="333"/>
      <w:r>
        <w:rPr>
          <w:rFonts w:eastAsia="Arial" w:cs="Arial" w:ascii="Arial" w:hAnsi="Arial"/>
        </w:rPr>
        <w:t>Services.</w:t>
      </w:r>
      <w:bookmarkEnd w:id="0"/>
      <w:bookmarkEnd w:id="1"/>
      <w:bookmarkEnd w:id="315"/>
      <w:bookmarkEnd w:id="319"/>
      <w:bookmarkEnd w:id="3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Waiting Lists for Community-based Services for People with Autism Spectrum Disorder, Intellectual Disability, Brain Injury or Other Related Cond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98</ItemId>
    <LRId>70572</LRId>
    <LRNumber>7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Waiting Lists for Community-based Services for People with Autism Spectrum Disorder, Intellectual Disability, Brain Injury or Other Related Conditions</LRTitle>
    <ItemTitle>An Act to Eliminate Waiting Lists for Community-based Services for People with Autism Spectrum Disorder, Intellectual Disability, Brain Injury or Other Related Conditions</ItemTitle>
    <ShortTitle1>ELIMINATE WAITING LISTS FOR</ShortTitle1>
    <ShortTitle2>COMMUNITY-BASED SERVICES FOR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3-01-25T10:12:18</LatestDraftingActionDate>
    <LatestDrafterName>llazure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4CC9" w:rsidRDefault="00164CC9" w:rsidP="00164CC9"&amp;gt;&amp;lt;w:pPr&amp;gt;&amp;lt;w:ind w:left="360" w:firstLine="360" /&amp;gt;&amp;lt;/w:pPr&amp;gt;&amp;lt;w:bookmarkStart w:id="0" w:name="_EMERGENCY_PREAMBLE__84d50eae_8647_4955_" /&amp;gt;&amp;lt;w:bookmarkStart w:id="1" w:name="_DOC_BODY__0e8b0eb3_64ad_4f66_b570_cbc3d" /&amp;gt;&amp;lt;w:bookmarkStart w:id="2" w:name="_DOC_BODY_CONTAINER__2ad9afa8_5ca0_459c_" /&amp;gt;&amp;lt;w:bookmarkStart w:id="3" w:name="_PAGE__1_d73c0a70_93fa_4a59_b7f3_28e9776" /&amp;gt;&amp;lt;w:bookmarkStart w:id="4" w:name="_PAR__1_aa65c3a8_b317_4786_866f_da4000f0" /&amp;gt;&amp;lt;w:bookmarkStart w:id="5" w:name="_LINE__1_99674276_581f_42d9_bdbb_a62dd9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dcdaf68_bde3_49ba_929e_858046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64CC9" w:rsidRDefault="00164CC9" w:rsidP="00164CC9"&amp;gt;&amp;lt;w:pPr&amp;gt;&amp;lt;w:ind w:left="360" w:firstLine="360" /&amp;gt;&amp;lt;/w:pPr&amp;gt;&amp;lt;w:bookmarkStart w:id="7" w:name="_PAR__2_98bf2fb3_f245_498b_8e95_52a41012" /&amp;gt;&amp;lt;w:bookmarkStart w:id="8" w:name="_LINE__3_88f65063_3de9_4f49_8382_a267ac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persons with disabilities have the right to dignity and to receive the support &amp;lt;/w:t&amp;gt;&amp;lt;/w:r&amp;gt;&amp;lt;w:bookmarkStart w:id="9" w:name="_LINE__4_9b24c3db_94a8_47ba_9ee4_27d2661" /&amp;gt;&amp;lt;w:bookmarkEnd w:id="8" /&amp;gt;&amp;lt;w:r&amp;gt;&amp;lt;w:t&amp;gt;they need to work and to be otherwise included in their communities; and&amp;lt;/w:t&amp;gt;&amp;lt;/w:r&amp;gt;&amp;lt;w:bookmarkEnd w:id="9" /&amp;gt;&amp;lt;/w:p&amp;gt;&amp;lt;w:p w:rsidR="00164CC9" w:rsidRDefault="00164CC9" w:rsidP="00164CC9"&amp;gt;&amp;lt;w:pPr&amp;gt;&amp;lt;w:ind w:left="360" w:firstLine="360" /&amp;gt;&amp;lt;/w:pPr&amp;gt;&amp;lt;w:bookmarkStart w:id="10" w:name="_PAR__3_57f546aa_2a66_4cdd_9361_6ab0ed6b" /&amp;gt;&amp;lt;w:bookmarkStart w:id="11" w:name="_LINE__5_9c9656c6_a6ed_4f09_853c_fdd5dd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many persons with disabilities have an urgent need for adult home and &amp;lt;/w:t&amp;gt;&amp;lt;/w:r&amp;gt;&amp;lt;w:bookmarkStart w:id="12" w:name="_LINE__6_f82c537e_c3fb_4857_ba70_8a9f49c" /&amp;gt;&amp;lt;w:bookmarkEnd w:id="11" /&amp;gt;&amp;lt;w:r&amp;gt;&amp;lt;w:t&amp;gt;community&amp;lt;/w:t&amp;gt;&amp;lt;/w:r&amp;gt;&amp;lt;w:r&amp;gt;&amp;lt;w:noBreakHyphen /&amp;gt;&amp;lt;w:t xml:space="preserve"&amp;gt;based services to provide support and to enable their family members to work; &amp;lt;/w:t&amp;gt;&amp;lt;/w:r&amp;gt;&amp;lt;w:bookmarkStart w:id="13" w:name="_LINE__7_4e47f5e5_4610_42c3_a395_69dab73" /&amp;gt;&amp;lt;w:bookmarkEnd w:id="12" /&amp;gt;&amp;lt;w:r&amp;gt;&amp;lt;w:t&amp;gt;and&amp;lt;/w:t&amp;gt;&amp;lt;/w:r&amp;gt;&amp;lt;w:bookmarkEnd w:id="13" /&amp;gt;&amp;lt;/w:p&amp;gt;&amp;lt;w:p w:rsidR="00164CC9" w:rsidRDefault="00164CC9" w:rsidP="00164CC9"&amp;gt;&amp;lt;w:pPr&amp;gt;&amp;lt;w:ind w:left="360" w:firstLine="360" /&amp;gt;&amp;lt;/w:pPr&amp;gt;&amp;lt;w:bookmarkStart w:id="14" w:name="_WHEREAS_CLAUSE__82256ad0_086b_489c_a45a" /&amp;gt;&amp;lt;w:bookmarkStart w:id="15" w:name="_PAR__4_6a850274_dd91_475e_a98d_a235f9ec" /&amp;gt;&amp;lt;w:bookmarkStart w:id="16" w:name="_LINE__8_31d7ea69_aac2_4242_b07e_fa0974a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as of December 2019, more than 180 persons on the MaineCare Section 21 &amp;lt;/w:t&amp;gt;&amp;lt;/w:r&amp;gt;&amp;lt;w:bookmarkStart w:id="17" w:name="_LINE__9_f0541ead_2532_4a14_8805_6a838d7" /&amp;gt;&amp;lt;w:bookmarkEnd w:id="16" /&amp;gt;&amp;lt;w:r&amp;gt;&amp;lt;w:t&amp;gt;waiver waiting lists were receiving no services at all; and&amp;lt;/w:t&amp;gt;&amp;lt;/w:r&amp;gt;&amp;lt;w:bookmarkEnd w:id="17" /&amp;gt;&amp;lt;/w:p&amp;gt;&amp;lt;w:p w:rsidR="00164CC9" w:rsidRDefault="00164CC9" w:rsidP="00164CC9"&amp;gt;&amp;lt;w:pPr&amp;gt;&amp;lt;w:ind w:left="360" w:firstLine="360" /&amp;gt;&amp;lt;/w:pPr&amp;gt;&amp;lt;w:bookmarkStart w:id="18" w:name="_WHEREAS_CLAUSE__3689a5e0_5eca_4a4b_9dc3" /&amp;gt;&amp;lt;w:bookmarkStart w:id="19" w:name="_PAR__5_d6347363_a616_44d4_b69e_4c9021a8" /&amp;gt;&amp;lt;w:bookmarkStart w:id="20" w:name="_LINE__10_861c6fca_1b50_4a3c_a841_7122d4" /&amp;gt;&amp;lt;w:bookmarkEnd w:id="1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providing services for more MaineCare members eligible for Section 29 &amp;lt;/w:t&amp;gt;&amp;lt;/w:r&amp;gt;&amp;lt;w:bookmarkStart w:id="21" w:name="_LINE__11_afa56300_02bf_4257_a352_0c4ce9" /&amp;gt;&amp;lt;w:bookmarkEnd w:id="20" /&amp;gt;&amp;lt;w:r&amp;gt;&amp;lt;w:t&amp;gt;services ensures dignity and safety; and&amp;lt;/w:t&amp;gt;&amp;lt;/w:r&amp;gt;&amp;lt;w:bookmarkEnd w:id="21" /&amp;gt;&amp;lt;/w:p&amp;gt;&amp;lt;w:p w:rsidR="00164CC9" w:rsidRDefault="00164CC9" w:rsidP="00164CC9"&amp;gt;&amp;lt;w:pPr&amp;gt;&amp;lt;w:ind w:left="360" w:firstLine="360" /&amp;gt;&amp;lt;/w:pPr&amp;gt;&amp;lt;w:bookmarkStart w:id="22" w:name="_PAR__6_49ec6194_3c68_4638_a703_72e8e9a0" /&amp;gt;&amp;lt;w:bookmarkStart w:id="23" w:name="_LINE__12_387d2b40_29e5_433c_85a7_25a657" /&amp;gt;&amp;lt;w:bookmarkEnd w:id="18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3_e44d1463_3baa_47e2_b9a9_97d6ae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4_fcd9899a_93c7_45a1_af50_90c9d8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5_28ec285d_cbb5_407a_9aeb_2f41a2" /&amp;gt;&amp;lt;w:bookmarkEnd w:id="25" /&amp;gt;&amp;lt;w:r&amp;gt;&amp;lt;w:t&amp;gt;therefore,&amp;lt;/w:t&amp;gt;&amp;lt;/w:r&amp;gt;&amp;lt;w:bookmarkEnd w:id="26" /&amp;gt;&amp;lt;/w:p&amp;gt;&amp;lt;w:p w:rsidR="00164CC9" w:rsidRDefault="00164CC9" w:rsidP="00164CC9"&amp;gt;&amp;lt;w:pPr&amp;gt;&amp;lt;w:ind w:left="360" /&amp;gt;&amp;lt;/w:pPr&amp;gt;&amp;lt;w:bookmarkStart w:id="27" w:name="_ENACTING_CLAUSE__bca2e632_bb23_4b44_abb" /&amp;gt;&amp;lt;w:bookmarkStart w:id="28" w:name="_PAR__7_4d89cc7c_5977_419e_8ce7_b054464d" /&amp;gt;&amp;lt;w:bookmarkStart w:id="29" w:name="_LINE__16_ff4608dc_e4c5_48a6_a25d_a770d9" /&amp;gt;&amp;lt;w:bookmarkEnd w:id="0" /&amp;gt;&amp;lt;w:bookmarkEnd w:id="22" /&amp;gt;&amp;lt;w:r&amp;gt;&amp;lt;w:rPr&amp;gt;&amp;lt;w:b /&amp;gt;&amp;lt;/w:rPr&amp;gt;&amp;lt;w:t&amp;gt;Be it enacted by the People of the State of Maine as follows:&amp;lt;/w:t&amp;gt;&amp;lt;/w:r&amp;gt;&amp;lt;w:bookmarkEnd w:id="29" /&amp;gt;&amp;lt;/w:p&amp;gt;&amp;lt;w:p w:rsidR="00164CC9" w:rsidRDefault="00164CC9" w:rsidP="00164CC9"&amp;gt;&amp;lt;w:pPr&amp;gt;&amp;lt;w:ind w:left="360" w:firstLine="360" /&amp;gt;&amp;lt;/w:pPr&amp;gt;&amp;lt;w:bookmarkStart w:id="30" w:name="_APPROP_SECTION__083042ad_65dd_4bbc_90ee" /&amp;gt;&amp;lt;w:bookmarkStart w:id="31" w:name="_DOC_BODY_CONTENT__123258c5_b51c_4ea1_96" /&amp;gt;&amp;lt;w:bookmarkStart w:id="32" w:name="_PAR__8_6f86371f_3597_4e43_acaf_0f01cc4e" /&amp;gt;&amp;lt;w:bookmarkStart w:id="33" w:name="_LINE__17_3b9940e0_bb4f_402c_b0a4_29564e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4" w:name="_BILL_SECTION_NUMBER__f83be1f3_9032_4fe0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5" w:name="_LINE__18_b237eedc_e178_4b86_a90f_80cb16" /&amp;gt;&amp;lt;w:bookmarkEnd w:id="33" /&amp;gt;&amp;lt;w:r&amp;gt;&amp;lt;w:t&amp;gt;allocations are made.&amp;lt;/w:t&amp;gt;&amp;lt;/w:r&amp;gt;&amp;lt;w:bookmarkEnd w:id="35" /&amp;gt;&amp;lt;/w:p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36" w:name="_PAR__9_6f6beef8_feb6_4374_bd0d_63dba467" /&amp;gt;&amp;lt;w:bookmarkStart w:id="37" w:name="_LINE__19_f90babb6_14b6_4d53_8d53_b5a1d3" /&amp;gt;&amp;lt;w:bookmarkEnd w:id="32" /&amp;gt;&amp;lt;w:r&amp;gt;&amp;lt;w:rPr&amp;gt;&amp;lt;w:b /&amp;gt;&amp;lt;/w:rPr&amp;gt;&amp;lt;w:t&amp;gt;HEALTH AND HUMAN SERVICES, DEPARTMENT OF&amp;lt;/w:t&amp;gt;&amp;lt;/w:r&amp;gt;&amp;lt;w:bookmarkEnd w:id="37" /&amp;gt;&amp;lt;/w:p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38" w:name="_PAR__10_09ca83f6_9719_4097_9487_0764873" /&amp;gt;&amp;lt;w:bookmarkStart w:id="39" w:name="_LINE__20_b6a38c11_7230_467b_9aa3_20e980" /&amp;gt;&amp;lt;w:bookmarkEnd w:id="36" /&amp;gt;&amp;lt;w:r&amp;gt;&amp;lt;w:rPr&amp;gt;&amp;lt;w:b /&amp;gt;&amp;lt;/w:rPr&amp;gt;&amp;lt;w:t&amp;gt;Developmental Services - Community Z208&amp;lt;/w:t&amp;gt;&amp;lt;/w:r&amp;gt;&amp;lt;w:bookmarkEnd w:id="39" /&amp;gt;&amp;lt;/w:p&amp;gt;&amp;lt;w:p w:rsidR="00164CC9" w:rsidRDefault="00164CC9" w:rsidP="00164CC9"&amp;gt;&amp;lt;w:pPr&amp;gt;&amp;lt;w:ind w:left="360" /&amp;gt;&amp;lt;/w:pPr&amp;gt;&amp;lt;w:bookmarkStart w:id="40" w:name="_PAR__11_ae8b6687_35e9_47eb_8a70_7c69da6" /&amp;gt;&amp;lt;w:bookmarkStart w:id="41" w:name="_LINE__21_ffde4218_1d8a_4e48_b675_e737be" /&amp;gt;&amp;lt;w:bookmarkEnd w:id="38" /&amp;gt;&amp;lt;w:r&amp;gt;&amp;lt;w:t xml:space="preserve"&amp;gt;Initiative: Provides funding to establish one Human Services Casework Supervisor &amp;lt;/w:t&amp;gt;&amp;lt;/w:r&amp;gt;&amp;lt;w:bookmarkStart w:id="42" w:name="_LINE__22_e5324d56_c96f_4db7_8be6_5e280f" /&amp;gt;&amp;lt;w:bookmarkEnd w:id="41" /&amp;gt;&amp;lt;w:r&amp;gt;&amp;lt;w:t xml:space="preserve"&amp;gt;position, 2 Human Services Caseworker positions, one Social Services Program Specialist &amp;lt;/w:t&amp;gt;&amp;lt;/w:r&amp;gt;&amp;lt;w:bookmarkStart w:id="43" w:name="_LINE__23_f6c97fda_db6e_41cc_9472_8b77e7" /&amp;gt;&amp;lt;w:bookmarkEnd w:id="42" /&amp;gt;&amp;lt;w:r&amp;gt;&amp;lt;w:t xml:space="preserve"&amp;gt;II position, 3 DD Resource Coordinator positions and one Office Specialist position to &amp;lt;/w:t&amp;gt;&amp;lt;/w:r&amp;gt;&amp;lt;w:bookmarkStart w:id="44" w:name="_LINE__24_55b1023f_c900_47bd_8b59_1eda1b" /&amp;gt;&amp;lt;w:bookmarkEnd w:id="43" /&amp;gt;&amp;lt;w:r&amp;gt;&amp;lt;w:t&amp;gt;handle the influx of members entering the waiver programs.&amp;lt;/w:t&amp;gt;&amp;lt;/w:r&amp;gt;&amp;lt;w:bookmarkEnd w:id="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45" w:name="_PAR__12_e9aef356_4df2_432b_9ff4_dda228b" /&amp;gt;&amp;lt;w:bookmarkStart w:id="46" w:name="_LINE__25_353d9f26_784d_4215_b15b_b5abb1" /&amp;gt;&amp;lt;w:bookmarkEnd w:id="40" /&amp;gt;&amp;lt;w:r&amp;gt;&amp;lt;w:rPr&amp;gt;&amp;lt;w:b /&amp;gt;&amp;lt;/w:rPr&amp;gt;&amp;lt;w:t&amp;gt;GENERAL FUND&amp;lt;/w:t&amp;gt;&amp;lt;/w:r&amp;gt;&amp;lt;w:bookmarkEnd w:id="4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47" w:name="_LINE__25_8bbecb93_8f30_4b96_a057_1ecd11" /&amp;gt;&amp;lt;w:r&amp;gt;&amp;lt;w:rPr&amp;gt;&amp;lt;w:b /&amp;gt;&amp;lt;/w:rPr&amp;gt;&amp;lt;w:t&amp;gt;2023-24&amp;lt;/w:t&amp;gt;&amp;lt;/w:r&amp;gt;&amp;lt;w:bookmarkEnd w:id="47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48" w:name="_LINE__25_247da680_22f0_4e17_befe_9192d5" /&amp;gt;&amp;lt;w:r&amp;gt;&amp;lt;w:rPr&amp;gt;&amp;lt;w:b /&amp;gt;&amp;lt;/w:rPr&amp;gt;&amp;lt;w:t&amp;gt;2024-25&amp;lt;/w:t&amp;gt;&amp;lt;/w:r&amp;gt;&amp;lt;w:bookmarkEnd w:id="48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49" w:name="_LINE__26_74bd1ace_9e76_43f5_89c2_9ed2fd" /&amp;gt;&amp;lt;w:r&amp;gt;&amp;lt;w:t&amp;gt;POSITIONS - LEGISLATIVE COUNT&amp;lt;/w:t&amp;gt;&amp;lt;/w:r&amp;gt;&amp;lt;w:bookmarkEnd w:id="4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50" w:name="_LINE__26_1d97cbb7_533f_4ca8_9331_d36832" /&amp;gt;&amp;lt;w:r&amp;gt;&amp;lt;w:t&amp;gt;8.000&amp;lt;/w:t&amp;gt;&amp;lt;/w:r&amp;gt;&amp;lt;w:bookmarkEnd w:id="50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51" w:name="_LINE__26_a3b4b603_bc99_4974_a606_ff3258" /&amp;gt;&amp;lt;w:r&amp;gt;&amp;lt;w:t&amp;gt;8.000&amp;lt;/w:t&amp;gt;&amp;lt;/w:r&amp;gt;&amp;lt;w:bookmarkEnd w:id="51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52" w:name="_LINE__27_366f30a7_2297_401e_bf91_9d47dd" /&amp;gt;&amp;lt;w:r&amp;gt;&amp;lt;w:t&amp;gt;Personal Services&amp;lt;/w:t&amp;gt;&amp;lt;/w:r&amp;gt;&amp;lt;w:bookmarkEnd w:id="5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53" w:name="_LINE__27_56024902_ee66_427a_91d6_7eefa3" /&amp;gt;&amp;lt;w:r&amp;gt;&amp;lt;w:t&amp;gt;$353,879&amp;lt;/w:t&amp;gt;&amp;lt;/w:r&amp;gt;&amp;lt;w:bookmarkEnd w:id="5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54" w:name="_LINE__27_3686abfa_debd_4e8c_bb6b_214acf" /&amp;gt;&amp;lt;w:r&amp;gt;&amp;lt;w:t&amp;gt;$370,648&amp;lt;/w:t&amp;gt;&amp;lt;/w:r&amp;gt;&amp;lt;w:bookmarkEnd w:id="54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55" w:name="_LINE__28_fbd91931_8d3e_4f49_9014_f4a382" /&amp;gt;&amp;lt;w:r&amp;gt;&amp;lt;w:t&amp;gt;All Other&amp;lt;/w:t&amp;gt;&amp;lt;/w:r&amp;gt;&amp;lt;w:bookmarkEnd w:id="5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56" w:name="_LINE__28_d8b060fe_d780_4e2a_9ffd_adcdf4" /&amp;gt;&amp;lt;w:r&amp;gt;&amp;lt;w:t&amp;gt;$39,360&amp;lt;/w:t&amp;gt;&amp;lt;/w:r&amp;gt;&amp;lt;w:bookmarkEnd w:id="5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57" w:name="_LINE__28_238d0d3f_d927_4159_8d51_9b5bcf" /&amp;gt;&amp;lt;w:r&amp;gt;&amp;lt;w:t&amp;gt;$39,360&amp;lt;/w:t&amp;gt;&amp;lt;/w:r&amp;gt;&amp;lt;w:bookmarkEnd w:id="57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58" w:name="_LINE__29_c5a73ebf_5ba8_4939_89ac_d8a6e0" /&amp;gt;&amp;lt;w:r&amp;gt;&amp;lt;w:t xml:space="preserve"&amp;gt; &amp;lt;/w:t&amp;gt;&amp;lt;/w:r&amp;gt;&amp;lt;w:bookmarkEnd w:id="5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59" w:name="_LINE__29_0baefef0_63f0_4698_9822_e36137" /&amp;gt;&amp;lt;w:r&amp;gt;&amp;lt;w:t&amp;gt;__________&amp;lt;/w:t&amp;gt;&amp;lt;/w:r&amp;gt;&amp;lt;w:bookmarkEnd w:id="5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60" w:name="_LINE__29_b1ea620a_a568_4093_8ac6_3a6a47" /&amp;gt;&amp;lt;w:r&amp;gt;&amp;lt;w:t&amp;gt;__________&amp;lt;/w:t&amp;gt;&amp;lt;/w:r&amp;gt;&amp;lt;w:bookmarkEnd w:id="60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61" w:name="_LINE__30_9762afa7_ac0f_4f79_a8eb_6f6391" /&amp;gt;&amp;lt;w:r&amp;gt;&amp;lt;w:t&amp;gt;GENERAL FUND TOTAL&amp;lt;/w:t&amp;gt;&amp;lt;/w:r&amp;gt;&amp;lt;w:bookmarkEnd w:id="6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62" w:name="_LINE__30_5e7ccb45_061d_474e_8390_8463d8" /&amp;gt;&amp;lt;w:r&amp;gt;&amp;lt;w:t&amp;gt;$393,239&amp;lt;/w:t&amp;gt;&amp;lt;/w:r&amp;gt;&amp;lt;w:bookmarkEnd w:id="6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63" w:name="_LINE__30_0f5a3563_27fc_4035_ab7b_abe99b" /&amp;gt;&amp;lt;w:r&amp;gt;&amp;lt;w:t&amp;gt;$410,008&amp;lt;/w:t&amp;gt;&amp;lt;/w:r&amp;gt;&amp;lt;w:bookmarkEnd w:id="63" /&amp;gt;&amp;lt;/w:p&amp;gt;&amp;lt;/w:tc&amp;gt;&amp;lt;/w:tr&amp;gt;&amp;lt;/w:tbl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64" w:name="_PAR__13_c1ecd2d6_c07d_48f7_b033_282170a" /&amp;gt;&amp;lt;w:bookmarkStart w:id="65" w:name="_LINE__31_32b5c105_b49d_4b79_8b59_c9f1a8" /&amp;gt;&amp;lt;w:bookmarkEnd w:id="45" /&amp;gt;&amp;lt;w:r&amp;gt;&amp;lt;w:rPr&amp;gt;&amp;lt;w:b /&amp;gt;&amp;lt;/w:rPr&amp;gt;&amp;lt;w:t&amp;gt;Developmental Services Waiver - MaineCare Z211&amp;lt;/w:t&amp;gt;&amp;lt;/w:r&amp;gt;&amp;lt;w:bookmarkEnd w:id="65" /&amp;gt;&amp;lt;/w:p&amp;gt;&amp;lt;w:p w:rsidR="00164CC9" w:rsidRDefault="00164CC9" w:rsidP="00164CC9"&amp;gt;&amp;lt;w:pPr&amp;gt;&amp;lt;w:ind w:left="360" /&amp;gt;&amp;lt;/w:pPr&amp;gt;&amp;lt;w:bookmarkStart w:id="66" w:name="_PAR__14_9e90bb03_8b93_47d2_afa0_154c653" /&amp;gt;&amp;lt;w:bookmarkStart w:id="67" w:name="_LINE__32_f8405d16_3db1_4423_aeda_e9bac7" /&amp;gt;&amp;lt;w:bookmarkEnd w:id="64" /&amp;gt;&amp;lt;w:r&amp;gt;&amp;lt;w:t xml:space="preserve"&amp;gt;Initiative: Provides appropriations to provide services to individuals with developmental &amp;lt;/w:t&amp;gt;&amp;lt;/w:r&amp;gt;&amp;lt;w:bookmarkStart w:id="68" w:name="_LINE__33_4296c720_574f_43c2_b863_0ea187" /&amp;gt;&amp;lt;w:bookmarkEnd w:id="67" /&amp;gt;&amp;lt;w:r&amp;gt;&amp;lt;w:t xml:space="preserve"&amp;gt;disabilities or autism spectrum disorder on the waiting list for community-based services &amp;lt;/w:t&amp;gt;&amp;lt;/w:r&amp;gt;&amp;lt;w:bookmarkStart w:id="69" w:name="_LINE__34_507e86f8_8ec3_4357_bcbf_bb3f02" /&amp;gt;&amp;lt;w:bookmarkEnd w:id="68" /&amp;gt;&amp;lt;w:r&amp;gt;&amp;lt;w:t xml:space="preserve"&amp;gt;provided under the department's rule Chapter 101: MaineCare Benefits Manual, Chapters &amp;lt;/w:t&amp;gt;&amp;lt;/w:r&amp;gt;&amp;lt;w:bookmarkStart w:id="70" w:name="_LINE__35_e0d57dea_411d_4b18_801b_d72864" /&amp;gt;&amp;lt;w:bookmarkEnd w:id="69" /&amp;gt;&amp;lt;w:r&amp;gt;&amp;lt;w:t xml:space="preserve"&amp;gt;II and III, Section 21, Home and Community Benefits for Members with Intellectual &amp;lt;/w:t&amp;gt;&amp;lt;/w:r&amp;gt;&amp;lt;w:bookmarkStart w:id="71" w:name="_LINE__36_5758730b_e586_411a_a5ed_060f66" /&amp;gt;&amp;lt;w:bookmarkEnd w:id="70" /&amp;gt;&amp;lt;w:r&amp;gt;&amp;lt;w:t&amp;gt;Disabilities or Autism Spectrum Disorder.&amp;lt;/w:t&amp;gt;&amp;lt;/w:r&amp;gt;&amp;lt;w:bookmarkEnd w:id="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72" w:name="_PAR__15_1d8ed20a_992a_4005_84d0_454a2bd" /&amp;gt;&amp;lt;w:bookmarkStart w:id="73" w:name="_LINE__37_1f1428a0_f674_4762_97e9_3be06f" /&amp;gt;&amp;lt;w:bookmarkEnd w:id="66" /&amp;gt;&amp;lt;w:r&amp;gt;&amp;lt;w:rPr&amp;gt;&amp;lt;w:b /&amp;gt;&amp;lt;/w:rPr&amp;gt;&amp;lt;w:t&amp;gt;GENERAL FUND&amp;lt;/w:t&amp;gt;&amp;lt;/w:r&amp;gt;&amp;lt;w:bookmarkEnd w:id="7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74" w:name="_LINE__37_9107ce2a_3e9e_40f1_a5bd_c5745c" /&amp;gt;&amp;lt;w:r&amp;gt;&amp;lt;w:rPr&amp;gt;&amp;lt;w:b /&amp;gt;&amp;lt;/w:rPr&amp;gt;&amp;lt;w:t&amp;gt;2023-24&amp;lt;/w:t&amp;gt;&amp;lt;/w:r&amp;gt;&amp;lt;w:bookmarkEnd w:id="74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75" w:name="_LINE__37_875bb306_6de3_42da_b2d2_b79980" /&amp;gt;&amp;lt;w:r&amp;gt;&amp;lt;w:rPr&amp;gt;&amp;lt;w:b /&amp;gt;&amp;lt;/w:rPr&amp;gt;&amp;lt;w:t&amp;gt;2024-25&amp;lt;/w:t&amp;gt;&amp;lt;/w:r&amp;gt;&amp;lt;w:bookmarkEnd w:id="75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76" w:name="_LINE__38_f018a1c7_7571_4d26_984a_ff9c66" /&amp;gt;&amp;lt;w:r&amp;gt;&amp;lt;w:t&amp;gt;All Other&amp;lt;/w:t&amp;gt;&amp;lt;/w:r&amp;gt;&amp;lt;w:bookmarkEnd w:id="7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77" w:name="_LINE__38_eb71f188_5d40_49f4_bea9_0c3a3a" /&amp;gt;&amp;lt;w:r&amp;gt;&amp;lt;w:t&amp;gt;$7,412,627&amp;lt;/w:t&amp;gt;&amp;lt;/w:r&amp;gt;&amp;lt;w:bookmarkEnd w:id="77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78" w:name="_LINE__38_191cd500_c76f_446e_b8e8_61097a" /&amp;gt;&amp;lt;w:r&amp;gt;&amp;lt;w:t&amp;gt;$28,629,652&amp;lt;/w:t&amp;gt;&amp;lt;/w:r&amp;gt;&amp;lt;w:bookmarkEnd w:id="78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79" w:name="_LINE__39_724060dc_fb47_40ef_bcbb_93852b" /&amp;gt;&amp;lt;w:r&amp;gt;&amp;lt;w:t xml:space="preserve"&amp;gt; &amp;lt;/w:t&amp;gt;&amp;lt;/w:r&amp;gt;&amp;lt;w:bookmarkEnd w:id="7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80" w:name="_LINE__39_1d4f37b6_b645_48b3_a288_ca3b00" /&amp;gt;&amp;lt;w:r&amp;gt;&amp;lt;w:t&amp;gt;__________&amp;lt;/w:t&amp;gt;&amp;lt;/w:r&amp;gt;&amp;lt;w:bookmarkEnd w:id="80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81" w:name="_LINE__39_e239c329_01a6_4c94_be71_248d04" /&amp;gt;&amp;lt;w:r&amp;gt;&amp;lt;w:t&amp;gt;__________&amp;lt;/w:t&amp;gt;&amp;lt;/w:r&amp;gt;&amp;lt;w:bookmarkEnd w:id="81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82" w:name="_LINE__40_a91a952a_75f3_40e6_8a37_e4bebb" /&amp;gt;&amp;lt;w:r&amp;gt;&amp;lt;w:t&amp;gt;GENERAL FUND TOTAL&amp;lt;/w:t&amp;gt;&amp;lt;/w:r&amp;gt;&amp;lt;w:bookmarkEnd w:id="8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83" w:name="_LINE__40_4b62003e_73fe_40cf_afaf_440e26" /&amp;gt;&amp;lt;w:r&amp;gt;&amp;lt;w:t&amp;gt;$7,412,627&amp;lt;/w:t&amp;gt;&amp;lt;/w:r&amp;gt;&amp;lt;w:bookmarkEnd w:id="8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84" w:name="_LINE__40_37893a76_ee39_40db_82d1_1e284c" /&amp;gt;&amp;lt;w:r&amp;gt;&amp;lt;w:t&amp;gt;$28,629,652&amp;lt;/w:t&amp;gt;&amp;lt;/w:r&amp;gt;&amp;lt;w:bookmarkEnd w:id="84" /&amp;gt;&amp;lt;/w:p&amp;gt;&amp;lt;/w:tc&amp;gt;&amp;lt;/w:tr&amp;gt;&amp;lt;/w:tbl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85" w:name="_PAR__16_77d7b6eb_b340_467e_bb45_bd6e331" /&amp;gt;&amp;lt;w:bookmarkStart w:id="86" w:name="_LINE__41_b5ef9a87_4e16_413d_b836_9abadd" /&amp;gt;&amp;lt;w:bookmarkEnd w:id="72" /&amp;gt;&amp;lt;w:r&amp;gt;&amp;lt;w:rPr&amp;gt;&amp;lt;w:b /&amp;gt;&amp;lt;/w:rPr&amp;gt;&amp;lt;w:t&amp;gt;Developmental Services Waiver - Supports Z212&amp;lt;/w:t&amp;gt;&amp;lt;/w:r&amp;gt;&amp;lt;w:bookmarkEnd w:id="86" /&amp;gt;&amp;lt;/w:p&amp;gt;&amp;lt;w:p w:rsidR="00164CC9" w:rsidRDefault="00164CC9" w:rsidP="00164CC9"&amp;gt;&amp;lt;w:pPr&amp;gt;&amp;lt;w:ind w:left="360" /&amp;gt;&amp;lt;/w:pPr&amp;gt;&amp;lt;w:bookmarkStart w:id="87" w:name="_PAGE__2_46369057_465b_4908_8427_0e4b72b" /&amp;gt;&amp;lt;w:bookmarkStart w:id="88" w:name="_PAR__1_28dfb16d_3cf2_4c8c_9794_8674f0e0" /&amp;gt;&amp;lt;w:bookmarkStart w:id="89" w:name="_LINE__1_f8aadd12_1ec1_49fd_bad2_efb431b" /&amp;gt;&amp;lt;w:bookmarkEnd w:id="3" /&amp;gt;&amp;lt;w:bookmarkEnd w:id="85" /&amp;gt;&amp;lt;w:r&amp;gt;&amp;lt;w:t xml:space="preserve"&amp;gt;Initiative: Provides appropriations to provide services to individuals with developmental &amp;lt;/w:t&amp;gt;&amp;lt;/w:r&amp;gt;&amp;lt;w:bookmarkStart w:id="90" w:name="_LINE__2_b1efd98b_ef6b_4479_ba17_e27a11c" /&amp;gt;&amp;lt;w:bookmarkEnd w:id="89" /&amp;gt;&amp;lt;w:r&amp;gt;&amp;lt;w:t xml:space="preserve"&amp;gt;disabilities or autism spectrum disorder on the waiting list for community-based services &amp;lt;/w:t&amp;gt;&amp;lt;/w:r&amp;gt;&amp;lt;w:bookmarkStart w:id="91" w:name="_LINE__3_1dd056eb_3738_41a7_8800_86203e8" /&amp;gt;&amp;lt;w:bookmarkEnd w:id="90" /&amp;gt;&amp;lt;w:r&amp;gt;&amp;lt;w:t xml:space="preserve"&amp;gt;provided under the department's rule Chapter 101: MaineCare Benefits Manual, Chapters &amp;lt;/w:t&amp;gt;&amp;lt;/w:r&amp;gt;&amp;lt;w:bookmarkStart w:id="92" w:name="_LINE__4_07697209_bcfc_43aa_89ca_88845a3" /&amp;gt;&amp;lt;w:bookmarkEnd w:id="91" /&amp;gt;&amp;lt;w:r&amp;gt;&amp;lt;w:t xml:space="preserve"&amp;gt;II and III, Section 29, Support Services for Adults with Intellectual Disabilities or Autism &amp;lt;/w:t&amp;gt;&amp;lt;/w:r&amp;gt;&amp;lt;w:bookmarkStart w:id="93" w:name="_LINE__5_5656ba8a_4c13_4acc_8659_7e83bcc" /&amp;gt;&amp;lt;w:bookmarkEnd w:id="92" /&amp;gt;&amp;lt;w:r&amp;gt;&amp;lt;w:t&amp;gt;Spectrum Disorder.&amp;lt;/w:t&amp;gt;&amp;lt;/w:r&amp;gt;&amp;lt;w:bookmarkEnd w:id="9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94" w:name="_PAR__2_0678469f_48b4_4c17_ab51_46509038" /&amp;gt;&amp;lt;w:bookmarkStart w:id="95" w:name="_LINE__6_4ae21ed9_54e4_4331_920d_54eb617" /&amp;gt;&amp;lt;w:bookmarkEnd w:id="88" /&amp;gt;&amp;lt;w:r&amp;gt;&amp;lt;w:rPr&amp;gt;&amp;lt;w:b /&amp;gt;&amp;lt;/w:rPr&amp;gt;&amp;lt;w:t&amp;gt;GENERAL FUND&amp;lt;/w:t&amp;gt;&amp;lt;/w:r&amp;gt;&amp;lt;w:bookmarkEnd w:id="9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96" w:name="_LINE__6_b057351d_b5ce_4993_892f_abc10a7" /&amp;gt;&amp;lt;w:r&amp;gt;&amp;lt;w:rPr&amp;gt;&amp;lt;w:b /&amp;gt;&amp;lt;/w:rPr&amp;gt;&amp;lt;w:t&amp;gt;2023-24&amp;lt;/w:t&amp;gt;&amp;lt;/w:r&amp;gt;&amp;lt;w:bookmarkEnd w:id="9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97" w:name="_LINE__6_f8702d5e_feb9_4d24_aa1f_5fb0b46" /&amp;gt;&amp;lt;w:r&amp;gt;&amp;lt;w:rPr&amp;gt;&amp;lt;w:b /&amp;gt;&amp;lt;/w:rPr&amp;gt;&amp;lt;w:t&amp;gt;2024-25&amp;lt;/w:t&amp;gt;&amp;lt;/w:r&amp;gt;&amp;lt;w:bookmarkEnd w:id="97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98" w:name="_LINE__7_23dd470f_76c1_454f_89f7_315d6b3" /&amp;gt;&amp;lt;w:r&amp;gt;&amp;lt;w:t&amp;gt;All Other&amp;lt;/w:t&amp;gt;&amp;lt;/w:r&amp;gt;&amp;lt;w:bookmarkEnd w:id="9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99" w:name="_LINE__7_27f8de00_3722_4392_8501_a744f62" /&amp;gt;&amp;lt;w:r&amp;gt;&amp;lt;w:t&amp;gt;$167,640&amp;lt;/w:t&amp;gt;&amp;lt;/w:r&amp;gt;&amp;lt;w:bookmarkEnd w:id="9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00" w:name="_LINE__7_e152f88c_7eee_4f60_b0a6_81a4b55" /&amp;gt;&amp;lt;w:r&amp;gt;&amp;lt;w:t&amp;gt;$773,691&amp;lt;/w:t&amp;gt;&amp;lt;/w:r&amp;gt;&amp;lt;w:bookmarkEnd w:id="100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01" w:name="_LINE__8_8d6508af_cb3d_4eef_b16e_9aee381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02" w:name="_LINE__8_a92a818b_4514_4ce2_8a75_1fbec50" /&amp;gt;&amp;lt;w:r&amp;gt;&amp;lt;w:t&amp;gt;__________&amp;lt;/w:t&amp;gt;&amp;lt;/w:r&amp;gt;&amp;lt;w:bookmarkEnd w:id="10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03" w:name="_LINE__8_f23ab21e_047a_4eeb_883f_afe398e" /&amp;gt;&amp;lt;w:r&amp;gt;&amp;lt;w:t&amp;gt;__________&amp;lt;/w:t&amp;gt;&amp;lt;/w:r&amp;gt;&amp;lt;w:bookmarkEnd w:id="103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04" w:name="_LINE__9_669ed3ee_5588_4584_9f07_6047f78" /&amp;gt;&amp;lt;w:r&amp;gt;&amp;lt;w:t&amp;gt;GENERAL FUND TOTAL&amp;lt;/w:t&amp;gt;&amp;lt;/w:r&amp;gt;&amp;lt;w:bookmarkEnd w:id="104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05" w:name="_LINE__9_4e2494d2_649a_4a1f_9472_70c5b16" /&amp;gt;&amp;lt;w:r&amp;gt;&amp;lt;w:t&amp;gt;$167,640&amp;lt;/w:t&amp;gt;&amp;lt;/w:r&amp;gt;&amp;lt;w:bookmarkEnd w:id="10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06" w:name="_LINE__9_ed371713_b3f3_4c44_b24f_5712398" /&amp;gt;&amp;lt;w:r&amp;gt;&amp;lt;w:t&amp;gt;$773,691&amp;lt;/w:t&amp;gt;&amp;lt;/w:r&amp;gt;&amp;lt;w:bookmarkEnd w:id="106" /&amp;gt;&amp;lt;/w:p&amp;gt;&amp;lt;/w:tc&amp;gt;&amp;lt;/w:tr&amp;gt;&amp;lt;/w:tbl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107" w:name="_PAR__3_29296c2e_99a1_40c2_b69e_ba19a3ba" /&amp;gt;&amp;lt;w:bookmarkStart w:id="108" w:name="_LINE__10_751241e7_c87a_4fe1_aa38_b0d3a8" /&amp;gt;&amp;lt;w:bookmarkEnd w:id="94" /&amp;gt;&amp;lt;w:r&amp;gt;&amp;lt;w:rPr&amp;gt;&amp;lt;w:b /&amp;gt;&amp;lt;/w:rPr&amp;gt;&amp;lt;w:t&amp;gt;Long Term Care - Office of Aging and Disability Services 0420&amp;lt;/w:t&amp;gt;&amp;lt;/w:r&amp;gt;&amp;lt;w:bookmarkEnd w:id="108" /&amp;gt;&amp;lt;/w:p&amp;gt;&amp;lt;w:p w:rsidR="00164CC9" w:rsidRDefault="00164CC9" w:rsidP="00164CC9"&amp;gt;&amp;lt;w:pPr&amp;gt;&amp;lt;w:ind w:left="360" /&amp;gt;&amp;lt;/w:pPr&amp;gt;&amp;lt;w:bookmarkStart w:id="109" w:name="_PAR__4_5cf3ff6a_1a0b_4357_8071_7a1f7e64" /&amp;gt;&amp;lt;w:bookmarkStart w:id="110" w:name="_LINE__11_4d033c44_fa8c_4f30_a4ea_fe2396" /&amp;gt;&amp;lt;w:bookmarkEnd w:id="107" /&amp;gt;&amp;lt;w:r&amp;gt;&amp;lt;w:t xml:space="preserve"&amp;gt;Initiative: Provides funding to eliminate the waiting lists for services provided under the &amp;lt;/w:t&amp;gt;&amp;lt;/w:r&amp;gt;&amp;lt;w:bookmarkStart w:id="111" w:name="_LINE__12_8474fd38_8a45_4750_afdc_9b16c7" /&amp;gt;&amp;lt;w:bookmarkEnd w:id="110" /&amp;gt;&amp;lt;w:r&amp;gt;&amp;lt;w:t xml:space="preserve"&amp;gt;department's rule Chapter 10-149: Office of Aging and Disability Services, Chapter 5, &amp;lt;/w:t&amp;gt;&amp;lt;/w:r&amp;gt;&amp;lt;w:bookmarkStart w:id="112" w:name="_LINE__13_fd88fee4_3e41_4c3c_8bed_0e0bb6" /&amp;gt;&amp;lt;w:bookmarkEnd w:id="111" /&amp;gt;&amp;lt;w:r&amp;gt;&amp;lt;w:t xml:space="preserve"&amp;gt;Office of Aging and Disability Services Policy Manual, Section 63, In-Home and &amp;lt;/w:t&amp;gt;&amp;lt;/w:r&amp;gt;&amp;lt;w:bookmarkStart w:id="113" w:name="_LINE__14_0790e60a_d11f_4eff_adde_aa7c9e" /&amp;gt;&amp;lt;w:bookmarkEnd w:id="112" /&amp;gt;&amp;lt;w:r&amp;gt;&amp;lt;w:t xml:space="preserve"&amp;gt;Community Support Services for Elderly and Other Adults, and Chapter 14-197: Office of &amp;lt;/w:t&amp;gt;&amp;lt;/w:r&amp;gt;&amp;lt;w:bookmarkStart w:id="114" w:name="_LINE__15_370721c7_4012_4ab5_bf4f_c1bcea" /&amp;gt;&amp;lt;w:bookmarkEnd w:id="113" /&amp;gt;&amp;lt;w:r&amp;gt;&amp;lt;w:t xml:space="preserve"&amp;gt;Aging and Disability Services, Chapter 11, Consumer Directed Personal Assistance &amp;lt;/w:t&amp;gt;&amp;lt;/w:r&amp;gt;&amp;lt;w:bookmarkStart w:id="115" w:name="_LINE__16_d09d35b1_1b9c_4334_a4bc_eded02" /&amp;gt;&amp;lt;w:bookmarkEnd w:id="114" /&amp;gt;&amp;lt;w:r&amp;gt;&amp;lt;w:t&amp;gt;Services.&amp;lt;/w:t&amp;gt;&amp;lt;/w:r&amp;gt;&amp;lt;w:bookmarkEnd w:id="1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16" w:name="_PAR__5_3b6221e2_98c2_428e_af7a_a6772ca4" /&amp;gt;&amp;lt;w:bookmarkStart w:id="117" w:name="_LINE__17_e7ed7cb9_f7fe_4eda_9a03_1eb9d2" /&amp;gt;&amp;lt;w:bookmarkEnd w:id="109" /&amp;gt;&amp;lt;w:r&amp;gt;&amp;lt;w:rPr&amp;gt;&amp;lt;w:b /&amp;gt;&amp;lt;/w:rPr&amp;gt;&amp;lt;w:t&amp;gt;GENERAL FUND&amp;lt;/w:t&amp;gt;&amp;lt;/w:r&amp;gt;&amp;lt;w:bookmarkEnd w:id="117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18" w:name="_LINE__17_d6a47802_2f8f_4e49_9f45_4fd8ab" /&amp;gt;&amp;lt;w:r&amp;gt;&amp;lt;w:rPr&amp;gt;&amp;lt;w:b /&amp;gt;&amp;lt;/w:rPr&amp;gt;&amp;lt;w:t&amp;gt;2023-24&amp;lt;/w:t&amp;gt;&amp;lt;/w:r&amp;gt;&amp;lt;w:bookmarkEnd w:id="11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19" w:name="_LINE__17_40baf0b7_ac36_4562_8155_99c106" /&amp;gt;&amp;lt;w:r&amp;gt;&amp;lt;w:rPr&amp;gt;&amp;lt;w:b /&amp;gt;&amp;lt;/w:rPr&amp;gt;&amp;lt;w:t&amp;gt;2024-25&amp;lt;/w:t&amp;gt;&amp;lt;/w:r&amp;gt;&amp;lt;w:bookmarkEnd w:id="119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120" w:name="_LINE__18_f0b84e3f_db9b_4e3a_889f_dfdfa3" /&amp;gt;&amp;lt;w:r&amp;gt;&amp;lt;w:t&amp;gt;All Other&amp;lt;/w:t&amp;gt;&amp;lt;/w:r&amp;gt;&amp;lt;w:bookmarkEnd w:id="120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21" w:name="_LINE__18_2e98a8cb_cb3d_48f1_b0df_dac7ac" /&amp;gt;&amp;lt;w:r&amp;gt;&amp;lt;w:t&amp;gt;$11,331,377&amp;lt;/w:t&amp;gt;&amp;lt;/w:r&amp;gt;&amp;lt;w:bookmarkEnd w:id="12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22" w:name="_LINE__18_74e2430c_12b9_485a_9b12_b88af3" /&amp;gt;&amp;lt;w:r&amp;gt;&amp;lt;w:t&amp;gt;$29,525,711&amp;lt;/w:t&amp;gt;&amp;lt;/w:r&amp;gt;&amp;lt;w:bookmarkEnd w:id="122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23" w:name="_LINE__19_49fce975_290f_4801_901b_29da5e" /&amp;gt;&amp;lt;w:r&amp;gt;&amp;lt;w:t xml:space="preserve"&amp;gt; &amp;lt;/w:t&amp;gt;&amp;lt;/w:r&amp;gt;&amp;lt;w:bookmarkEnd w:id="12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24" w:name="_LINE__19_c9fa3ae3_f3a6_470a_b1d8_7168d3" /&amp;gt;&amp;lt;w:r&amp;gt;&amp;lt;w:t&amp;gt;__________&amp;lt;/w:t&amp;gt;&amp;lt;/w:r&amp;gt;&amp;lt;w:bookmarkEnd w:id="124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25" w:name="_LINE__19_da170f15_b6a6_4353_809b_ad18ef" /&amp;gt;&amp;lt;w:r&amp;gt;&amp;lt;w:t&amp;gt;__________&amp;lt;/w:t&amp;gt;&amp;lt;/w:r&amp;gt;&amp;lt;w:bookmarkEnd w:id="125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26" w:name="_LINE__20_026db4e2_b4c8_42f6_994a_5b7ca5" /&amp;gt;&amp;lt;w:r&amp;gt;&amp;lt;w:t&amp;gt;GENERAL FUND TOTAL&amp;lt;/w:t&amp;gt;&amp;lt;/w:r&amp;gt;&amp;lt;w:bookmarkEnd w:id="12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27" w:name="_LINE__20_12f6cbb9_3dd0_4634_b046_9479c7" /&amp;gt;&amp;lt;w:r&amp;gt;&amp;lt;w:t&amp;gt;$11,331,377&amp;lt;/w:t&amp;gt;&amp;lt;/w:r&amp;gt;&amp;lt;w:bookmarkEnd w:id="127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28" w:name="_LINE__20_19889158_a389_43e4_a606_d1a269" /&amp;gt;&amp;lt;w:r&amp;gt;&amp;lt;w:t&amp;gt;$29,525,711&amp;lt;/w:t&amp;gt;&amp;lt;/w:r&amp;gt;&amp;lt;w:bookmarkEnd w:id="128" /&amp;gt;&amp;lt;/w:p&amp;gt;&amp;lt;/w:tc&amp;gt;&amp;lt;/w:tr&amp;gt;&amp;lt;/w:tbl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129" w:name="_PAR__6_560c8bb1_005f_4b50_9d47_37a7b34e" /&amp;gt;&amp;lt;w:bookmarkStart w:id="130" w:name="_LINE__21_22fca9e3_4e5a_4cff_b658_a4c4f4" /&amp;gt;&amp;lt;w:bookmarkEnd w:id="116" /&amp;gt;&amp;lt;w:r&amp;gt;&amp;lt;w:rPr&amp;gt;&amp;lt;w:b /&amp;gt;&amp;lt;/w:rPr&amp;gt;&amp;lt;w:t&amp;gt;Medicaid Services - Developmental Services Z210&amp;lt;/w:t&amp;gt;&amp;lt;/w:r&amp;gt;&amp;lt;w:bookmarkEnd w:id="130" /&amp;gt;&amp;lt;/w:p&amp;gt;&amp;lt;w:p w:rsidR="00164CC9" w:rsidRDefault="00164CC9" w:rsidP="00164CC9"&amp;gt;&amp;lt;w:pPr&amp;gt;&amp;lt;w:ind w:left="360" /&amp;gt;&amp;lt;/w:pPr&amp;gt;&amp;lt;w:bookmarkStart w:id="131" w:name="_PAR__7_7536a0bb_7b0b_4b18_8825_945ae8da" /&amp;gt;&amp;lt;w:bookmarkStart w:id="132" w:name="_LINE__22_aa1548f8_6af8_4a8b_90f8_237003" /&amp;gt;&amp;lt;w:bookmarkEnd w:id="129" /&amp;gt;&amp;lt;w:r&amp;gt;&amp;lt;w:t xml:space="preserve"&amp;gt;Initiative: Provides allocations to provide services to individuals with developmental &amp;lt;/w:t&amp;gt;&amp;lt;/w:r&amp;gt;&amp;lt;w:bookmarkStart w:id="133" w:name="_LINE__23_b22709ba_f131_4f21_a76a_d2f893" /&amp;gt;&amp;lt;w:bookmarkEnd w:id="132" /&amp;gt;&amp;lt;w:r&amp;gt;&amp;lt;w:t xml:space="preserve"&amp;gt;disabilities or autism spectrum disorder on the waiting list for community-based services &amp;lt;/w:t&amp;gt;&amp;lt;/w:r&amp;gt;&amp;lt;w:bookmarkStart w:id="134" w:name="_LINE__24_cf84005b_53bd_40f2_85e7_b0e701" /&amp;gt;&amp;lt;w:bookmarkEnd w:id="133" /&amp;gt;&amp;lt;w:r&amp;gt;&amp;lt;w:t xml:space="preserve"&amp;gt;provided under the department's rule Chapter 101: MaineCare Benefits Manual, Chapters &amp;lt;/w:t&amp;gt;&amp;lt;/w:r&amp;gt;&amp;lt;w:bookmarkStart w:id="135" w:name="_LINE__25_85b97afe_4f47_4ba8_86b1_892a94" /&amp;gt;&amp;lt;w:bookmarkEnd w:id="134" /&amp;gt;&amp;lt;w:r&amp;gt;&amp;lt;w:t xml:space="preserve"&amp;gt;II and III, Section 21, Home and Community Benefits for Members with Intellectual &amp;lt;/w:t&amp;gt;&amp;lt;/w:r&amp;gt;&amp;lt;w:bookmarkStart w:id="136" w:name="_LINE__26_87a40d79_4c26_4df0_9b53_fbbad9" /&amp;gt;&amp;lt;w:bookmarkEnd w:id="135" /&amp;gt;&amp;lt;w:r&amp;gt;&amp;lt;w:t xml:space="preserve"&amp;gt;Disabilities or Autism Spectrum Disorder, and Section 29, Support Services for Adults with &amp;lt;/w:t&amp;gt;&amp;lt;/w:r&amp;gt;&amp;lt;w:bookmarkStart w:id="137" w:name="_LINE__27_c122bec6_4271_4619_a2be_d1355f" /&amp;gt;&amp;lt;w:bookmarkEnd w:id="136" /&amp;gt;&amp;lt;w:r&amp;gt;&amp;lt;w:t&amp;gt;Intellectual Disabilities or Autism Spectrum Disorder.&amp;lt;/w:t&amp;gt;&amp;lt;/w:r&amp;gt;&amp;lt;w:bookmarkEnd w:id="13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38" w:name="_PAR__8_bf5b816f_eb27_449a_b7b2_20b027de" /&amp;gt;&amp;lt;w:bookmarkStart w:id="139" w:name="_LINE__28_922b664a_7a19_4ce7_88fe_f3fb11" /&amp;gt;&amp;lt;w:bookmarkEnd w:id="131" /&amp;gt;&amp;lt;w:r&amp;gt;&amp;lt;w:rPr&amp;gt;&amp;lt;w:b /&amp;gt;&amp;lt;/w:rPr&amp;gt;&amp;lt;w:t&amp;gt;OTHER SPECIAL REVENUE FUNDS&amp;lt;/w:t&amp;gt;&amp;lt;/w:r&amp;gt;&amp;lt;w:bookmarkEnd w:id="13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40" w:name="_LINE__28_7073f912_f056_4041_9be8_8701c3" /&amp;gt;&amp;lt;w:r&amp;gt;&amp;lt;w:rPr&amp;gt;&amp;lt;w:b /&amp;gt;&amp;lt;/w:rPr&amp;gt;&amp;lt;w:t&amp;gt;2023-24&amp;lt;/w:t&amp;gt;&amp;lt;/w:r&amp;gt;&amp;lt;w:bookmarkEnd w:id="140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41" w:name="_LINE__28_9c0d9acd_6c08_4234_85e3_1efa44" /&amp;gt;&amp;lt;w:r&amp;gt;&amp;lt;w:rPr&amp;gt;&amp;lt;w:b /&amp;gt;&amp;lt;/w:rPr&amp;gt;&amp;lt;w:t&amp;gt;2024-25&amp;lt;/w:t&amp;gt;&amp;lt;/w:r&amp;gt;&amp;lt;w:bookmarkEnd w:id="141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142" w:name="_LINE__29_5bc630e6_176c_45c7_9807_ff36e5" /&amp;gt;&amp;lt;w:r&amp;gt;&amp;lt;w:t&amp;gt;All Other&amp;lt;/w:t&amp;gt;&amp;lt;/w:r&amp;gt;&amp;lt;w:bookmarkEnd w:id="14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43" w:name="_LINE__29_a90dc625_1b08_4f31_b2a0_923873" /&amp;gt;&amp;lt;w:r&amp;gt;&amp;lt;w:t&amp;gt;$1,841,497&amp;lt;/w:t&amp;gt;&amp;lt;/w:r&amp;gt;&amp;lt;w:bookmarkEnd w:id="14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44" w:name="_LINE__29_fb129cd0_377c_4d1b_abbb_7deadc" /&amp;gt;&amp;lt;w:r&amp;gt;&amp;lt;w:t&amp;gt;$5,880,372&amp;lt;/w:t&amp;gt;&amp;lt;/w:r&amp;gt;&amp;lt;w:bookmarkEnd w:id="144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45" w:name="_LINE__30_e3918721_e8b0_4a9c_a2c1_8447d0" /&amp;gt;&amp;lt;w:r&amp;gt;&amp;lt;w:t xml:space="preserve"&amp;gt; &amp;lt;/w:t&amp;gt;&amp;lt;/w:r&amp;gt;&amp;lt;w:bookmarkEnd w:id="14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46" w:name="_LINE__30_de16b76e_d239_4ac5_bb26_5387cd" /&amp;gt;&amp;lt;w:r&amp;gt;&amp;lt;w:t&amp;gt;__________&amp;lt;/w:t&amp;gt;&amp;lt;/w:r&amp;gt;&amp;lt;w:bookmarkEnd w:id="14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47" w:name="_LINE__30_4c8666ea_4b26_4195_a2ac_d3eb57" /&amp;gt;&amp;lt;w:r&amp;gt;&amp;lt;w:t&amp;gt;__________&amp;lt;/w:t&amp;gt;&amp;lt;/w:r&amp;gt;&amp;lt;w:bookmarkEnd w:id="147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48" w:name="_LINE__31_0815970d_1efc_4a04_955e_c737ca" /&amp;gt;&amp;lt;w:r&amp;gt;&amp;lt;w:t&amp;gt;OTHER SPECIAL REVENUE FUNDS TOTAL&amp;lt;/w:t&amp;gt;&amp;lt;/w:r&amp;gt;&amp;lt;w:bookmarkEnd w:id="14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49" w:name="_LINE__31_ee5a4821_b0bf_42ad_b1a8_6db4a4" /&amp;gt;&amp;lt;w:r&amp;gt;&amp;lt;w:t&amp;gt;$1,841,497&amp;lt;/w:t&amp;gt;&amp;lt;/w:r&amp;gt;&amp;lt;w:bookmarkEnd w:id="14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50" w:name="_LINE__31_b4cf5e8a_42a9_4853_827e_e1b389" /&amp;gt;&amp;lt;w:r&amp;gt;&amp;lt;w:t&amp;gt;$5,880,372&amp;lt;/w:t&amp;gt;&amp;lt;/w:r&amp;gt;&amp;lt;w:bookmarkEnd w:id="150" /&amp;gt;&amp;lt;/w:p&amp;gt;&amp;lt;/w:tc&amp;gt;&amp;lt;/w:tr&amp;gt;&amp;lt;/w:tbl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151" w:name="_PAR__9_e2a37d58_ff1a_4ec6_8002_96a9feb9" /&amp;gt;&amp;lt;w:bookmarkStart w:id="152" w:name="_LINE__32_bb6354f5_2534_41db_8396_d64ccf" /&amp;gt;&amp;lt;w:bookmarkEnd w:id="138" /&amp;gt;&amp;lt;w:r&amp;gt;&amp;lt;w:rPr&amp;gt;&amp;lt;w:b /&amp;gt;&amp;lt;/w:rPr&amp;gt;&amp;lt;w:t&amp;gt;Medicaid Waiver for Brain Injury Residential /Community Serv Z218&amp;lt;/w:t&amp;gt;&amp;lt;/w:r&amp;gt;&amp;lt;w:bookmarkEnd w:id="152" /&amp;gt;&amp;lt;/w:p&amp;gt;&amp;lt;w:p w:rsidR="00164CC9" w:rsidRDefault="00164CC9" w:rsidP="00164CC9"&amp;gt;&amp;lt;w:pPr&amp;gt;&amp;lt;w:ind w:left="360" /&amp;gt;&amp;lt;/w:pPr&amp;gt;&amp;lt;w:bookmarkStart w:id="153" w:name="_PAR__10_de3e0af5_bb7b_4c24_b6ec_3759e30" /&amp;gt;&amp;lt;w:bookmarkStart w:id="154" w:name="_LINE__33_47909f4c_eaab_4a3f_bec3_c840c7" /&amp;gt;&amp;lt;w:bookmarkEnd w:id="151" /&amp;gt;&amp;lt;w:r&amp;gt;&amp;lt;w:t xml:space="preserve"&amp;gt;Initiative: Provides appropriations to provide services to individuals with brain injury on &amp;lt;/w:t&amp;gt;&amp;lt;/w:r&amp;gt;&amp;lt;w:bookmarkStart w:id="155" w:name="_LINE__34_c50f9faf_f44d_45c6_a464_70d879" /&amp;gt;&amp;lt;w:bookmarkEnd w:id="154" /&amp;gt;&amp;lt;w:r&amp;gt;&amp;lt;w:t xml:space="preserve"&amp;gt;the waiting list for community-based services provided under the department's rule Chapter &amp;lt;/w:t&amp;gt;&amp;lt;/w:r&amp;gt;&amp;lt;w:bookmarkStart w:id="156" w:name="_LINE__35_d522ba3c_bb9e_4b29_bc52_f96b27" /&amp;gt;&amp;lt;w:bookmarkEnd w:id="155" /&amp;gt;&amp;lt;w:r&amp;gt;&amp;lt;w:t&amp;gt;101: MaineCare Benefits Manual, Chapters II and III, Section 18, Home and Community-&amp;lt;/w:t&amp;gt;&amp;lt;/w:r&amp;gt;&amp;lt;w:bookmarkStart w:id="157" w:name="_LINE__36_988d7016_54b6_4a99_87ae_e3deb4" /&amp;gt;&amp;lt;w:bookmarkEnd w:id="156" /&amp;gt;&amp;lt;w:r&amp;gt;&amp;lt;w:t&amp;gt;Based Services for Adults with Brain Injury.&amp;lt;/w:t&amp;gt;&amp;lt;/w:r&amp;gt;&amp;lt;w:bookmarkEnd w:id="1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58" w:name="_PAR__11_cd2c78ce_513f_4a63_bfb7_0382983" /&amp;gt;&amp;lt;w:bookmarkStart w:id="159" w:name="_LINE__37_69d8dd36_d5db_43e7_814f_3e289d" /&amp;gt;&amp;lt;w:bookmarkEnd w:id="153" /&amp;gt;&amp;lt;w:r&amp;gt;&amp;lt;w:rPr&amp;gt;&amp;lt;w:b /&amp;gt;&amp;lt;/w:rPr&amp;gt;&amp;lt;w:t&amp;gt;GENERAL FUND&amp;lt;/w:t&amp;gt;&amp;lt;/w:r&amp;gt;&amp;lt;w:bookmarkEnd w:id="15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60" w:name="_LINE__37_6a43de2f_1730_407c_9af7_5190df" /&amp;gt;&amp;lt;w:r&amp;gt;&amp;lt;w:rPr&amp;gt;&amp;lt;w:b /&amp;gt;&amp;lt;/w:rPr&amp;gt;&amp;lt;w:t&amp;gt;2023-24&amp;lt;/w:t&amp;gt;&amp;lt;/w:r&amp;gt;&amp;lt;w:bookmarkEnd w:id="160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61" w:name="_LINE__37_1df367e0_1ac1_4fc9_b257_4abb68" /&amp;gt;&amp;lt;w:r&amp;gt;&amp;lt;w:rPr&amp;gt;&amp;lt;w:b /&amp;gt;&amp;lt;/w:rPr&amp;gt;&amp;lt;w:t&amp;gt;2024-25&amp;lt;/w:t&amp;gt;&amp;lt;/w:r&amp;gt;&amp;lt;w:bookmarkEnd w:id="161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162" w:name="_LINE__38_c3bfd285_22e1_4326_935c_9007a7" /&amp;gt;&amp;lt;w:r&amp;gt;&amp;lt;w:t&amp;gt;All Other&amp;lt;/w:t&amp;gt;&amp;lt;/w:r&amp;gt;&amp;lt;w:bookmarkEnd w:id="16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63" w:name="_LINE__38_ec28f569_1df2_47c5_a163_cfced9" /&amp;gt;&amp;lt;w:r&amp;gt;&amp;lt;w:t&amp;gt;$1,278,409&amp;lt;/w:t&amp;gt;&amp;lt;/w:r&amp;gt;&amp;lt;w:bookmarkEnd w:id="16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64" w:name="_LINE__38_ec7932de_1607_4674_9a88_540071" /&amp;gt;&amp;lt;w:r&amp;gt;&amp;lt;w:t&amp;gt;$2,782,752&amp;lt;/w:t&amp;gt;&amp;lt;/w:r&amp;gt;&amp;lt;w:bookmarkEnd w:id="164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65" w:name="_LINE__39_547f481e_30f4_4b7d_b587_bedfa3" /&amp;gt;&amp;lt;w:r&amp;gt;&amp;lt;w:t xml:space="preserve"&amp;gt; &amp;lt;/w:t&amp;gt;&amp;lt;/w:r&amp;gt;&amp;lt;w:bookmarkEnd w:id="16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66" w:name="_LINE__39_b3cea378_c036_4cdc_8252_dd88de" /&amp;gt;&amp;lt;w:r&amp;gt;&amp;lt;w:t&amp;gt;__________&amp;lt;/w:t&amp;gt;&amp;lt;/w:r&amp;gt;&amp;lt;w:bookmarkEnd w:id="16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67" w:name="_LINE__39_507b3899_30cc_470e_82bf_17306d" /&amp;gt;&amp;lt;w:r&amp;gt;&amp;lt;w:t&amp;gt;__________&amp;lt;/w:t&amp;gt;&amp;lt;/w:r&amp;gt;&amp;lt;w:bookmarkEnd w:id="167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68" w:name="_LINE__40_2bf4ca2d_922a_4dd1_97ac_097fc0" /&amp;gt;&amp;lt;w:r&amp;gt;&amp;lt;w:t&amp;gt;GENERAL FUND TOTAL&amp;lt;/w:t&amp;gt;&amp;lt;/w:r&amp;gt;&amp;lt;w:bookmarkEnd w:id="16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69" w:name="_LINE__40_9d886935_8c6d_40ee_947d_04c1b0" /&amp;gt;&amp;lt;w:r&amp;gt;&amp;lt;w:t&amp;gt;$1,278,409&amp;lt;/w:t&amp;gt;&amp;lt;/w:r&amp;gt;&amp;lt;w:bookmarkEnd w:id="16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70" w:name="_LINE__40_b42cdf45_fbfb_4782_9200_9d5286" /&amp;gt;&amp;lt;w:r&amp;gt;&amp;lt;w:t&amp;gt;$2,782,752&amp;lt;/w:t&amp;gt;&amp;lt;/w:r&amp;gt;&amp;lt;w:bookmarkEnd w:id="170" /&amp;gt;&amp;lt;/w:p&amp;gt;&amp;lt;/w:tc&amp;gt;&amp;lt;/w:tr&amp;gt;&amp;lt;/w:tbl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171" w:name="_PAR__12_43386bf7_2e5b_4bb0_9e20_424270c" /&amp;gt;&amp;lt;w:bookmarkStart w:id="172" w:name="_LINE__41_93193236_b2f9_43df_9cd3_590eec" /&amp;gt;&amp;lt;w:bookmarkEnd w:id="158" /&amp;gt;&amp;lt;w:r&amp;gt;&amp;lt;w:rPr&amp;gt;&amp;lt;w:b /&amp;gt;&amp;lt;/w:rPr&amp;gt;&amp;lt;w:t&amp;gt;Medicaid Waiver for Other Related Conditions Z217&amp;lt;/w:t&amp;gt;&amp;lt;/w:r&amp;gt;&amp;lt;w:bookmarkEnd w:id="172" /&amp;gt;&amp;lt;/w:p&amp;gt;&amp;lt;w:p w:rsidR="00164CC9" w:rsidRDefault="00164CC9" w:rsidP="00164CC9"&amp;gt;&amp;lt;w:pPr&amp;gt;&amp;lt;w:ind w:left="360" /&amp;gt;&amp;lt;/w:pPr&amp;gt;&amp;lt;w:bookmarkStart w:id="173" w:name="_PAR__13_8058f690_a7bd_4f9b_a0c3_e3bae71" /&amp;gt;&amp;lt;w:bookmarkStart w:id="174" w:name="_LINE__42_1d92443a_df34_41e8_9aba_038482" /&amp;gt;&amp;lt;w:bookmarkEnd w:id="171" /&amp;gt;&amp;lt;w:r&amp;gt;&amp;lt;w:t xml:space="preserve"&amp;gt;Initiative: Provides appropriations to provide services to individuals with other related &amp;lt;/w:t&amp;gt;&amp;lt;/w:r&amp;gt;&amp;lt;w:bookmarkStart w:id="175" w:name="_LINE__43_38b0177c_e216_4156_9502_dbb7aa" /&amp;gt;&amp;lt;w:bookmarkEnd w:id="174" /&amp;gt;&amp;lt;w:r&amp;gt;&amp;lt;w:t xml:space="preserve"&amp;gt;conditions on the waiting list for community-based services provided under the &amp;lt;/w:t&amp;gt;&amp;lt;/w:r&amp;gt;&amp;lt;w:bookmarkStart w:id="176" w:name="_PAGE_SPLIT__6ad0afbc_6080_425e_98dd_4f5" /&amp;gt;&amp;lt;w:bookmarkStart w:id="177" w:name="_PAGE__3_3d902a9a_8a7c_4cd4_ab23_6674cd0" /&amp;gt;&amp;lt;w:bookmarkStart w:id="178" w:name="_PAR__1_206ed148_8f5f_484b_913a_af937847" /&amp;gt;&amp;lt;w:bookmarkStart w:id="179" w:name="_LINE__1_5f2aae2d_f319_4884_894a_76e3ffd" /&amp;gt;&amp;lt;w:bookmarkEnd w:id="87" /&amp;gt;&amp;lt;w:bookmarkEnd w:id="173" /&amp;gt;&amp;lt;w:bookmarkEnd w:id="175" /&amp;gt;&amp;lt;w:r&amp;gt;&amp;lt;w:t&amp;gt;d&amp;lt;/w:t&amp;gt;&amp;lt;/w:r&amp;gt;&amp;lt;w:bookmarkEnd w:id="176" /&amp;gt;&amp;lt;w:r&amp;gt;&amp;lt;w:t xml:space="preserve"&amp;gt;epartment's rule Chapter 101: MaineCare Benefits Manual, Chapters II and III, Section &amp;lt;/w:t&amp;gt;&amp;lt;/w:r&amp;gt;&amp;lt;w:bookmarkStart w:id="180" w:name="_LINE__2_a4af8d48_be47_479f_94a6_86eb4ed" /&amp;gt;&amp;lt;w:bookmarkEnd w:id="179" /&amp;gt;&amp;lt;w:r&amp;gt;&amp;lt;w:t&amp;gt;20, Home and Community-Based Services for Adults with Other Related Conditions.&amp;lt;/w:t&amp;gt;&amp;lt;/w:r&amp;gt;&amp;lt;w:bookmarkEnd w:id="18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81" w:name="_PAR__2_217d03d9_b799_4270_8675_b747a461" /&amp;gt;&amp;lt;w:bookmarkStart w:id="182" w:name="_LINE__3_3f143725_ffce_43e9_b277_308842b" /&amp;gt;&amp;lt;w:bookmarkEnd w:id="178" /&amp;gt;&amp;lt;w:r&amp;gt;&amp;lt;w:rPr&amp;gt;&amp;lt;w:b /&amp;gt;&amp;lt;/w:rPr&amp;gt;&amp;lt;w:t&amp;gt;GENERAL FUND&amp;lt;/w:t&amp;gt;&amp;lt;/w:r&amp;gt;&amp;lt;w:bookmarkEnd w:id="18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83" w:name="_LINE__3_aa4fd279_77d1_4f92_a477_74ed87c" /&amp;gt;&amp;lt;w:r&amp;gt;&amp;lt;w:rPr&amp;gt;&amp;lt;w:b /&amp;gt;&amp;lt;/w:rPr&amp;gt;&amp;lt;w:t&amp;gt;2023-24&amp;lt;/w:t&amp;gt;&amp;lt;/w:r&amp;gt;&amp;lt;w:bookmarkEnd w:id="18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84" w:name="_LINE__3_e509dcf6_a96a_4e6c_8118_c79458f" /&amp;gt;&amp;lt;w:r&amp;gt;&amp;lt;w:rPr&amp;gt;&amp;lt;w:b /&amp;gt;&amp;lt;/w:rPr&amp;gt;&amp;lt;w:t&amp;gt;2024-25&amp;lt;/w:t&amp;gt;&amp;lt;/w:r&amp;gt;&amp;lt;w:bookmarkEnd w:id="184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185" w:name="_LINE__4_fd7e7177_9b4c_41eb_8f88_cfb5002" /&amp;gt;&amp;lt;w:r&amp;gt;&amp;lt;w:t&amp;gt;All Other&amp;lt;/w:t&amp;gt;&amp;lt;/w:r&amp;gt;&amp;lt;w:bookmarkEnd w:id="18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86" w:name="_LINE__4_c37606df_52b3_474f_ae0c_ecd87e6" /&amp;gt;&amp;lt;w:r&amp;gt;&amp;lt;w:t&amp;gt;$327,242&amp;lt;/w:t&amp;gt;&amp;lt;/w:r&amp;gt;&amp;lt;w:bookmarkEnd w:id="18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87" w:name="_LINE__4_99cb7325_1436_4d77_9277_8191e09" /&amp;gt;&amp;lt;w:r&amp;gt;&amp;lt;w:t&amp;gt;$801,972&amp;lt;/w:t&amp;gt;&amp;lt;/w:r&amp;gt;&amp;lt;w:bookmarkEnd w:id="187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88" w:name="_LINE__5_c7be4e37_86dd_460c_8674_8c0a4ab" /&amp;gt;&amp;lt;w:r&amp;gt;&amp;lt;w:t xml:space="preserve"&amp;gt; &amp;lt;/w:t&amp;gt;&amp;lt;/w:r&amp;gt;&amp;lt;w:bookmarkEnd w:id="18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89" w:name="_LINE__5_ba6d06e9_99ef_49c1_bea1_d4f2bfb" /&amp;gt;&amp;lt;w:r&amp;gt;&amp;lt;w:t&amp;gt;__________&amp;lt;/w:t&amp;gt;&amp;lt;/w:r&amp;gt;&amp;lt;w:bookmarkEnd w:id="18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90" w:name="_LINE__5_5e432a96_3d71_484b_adca_072f038" /&amp;gt;&amp;lt;w:r&amp;gt;&amp;lt;w:t&amp;gt;__________&amp;lt;/w:t&amp;gt;&amp;lt;/w:r&amp;gt;&amp;lt;w:bookmarkEnd w:id="190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191" w:name="_LINE__6_ed8652c3_1590_4d8b_b2ee_4e49939" /&amp;gt;&amp;lt;w:r&amp;gt;&amp;lt;w:t&amp;gt;GENERAL FUND TOTAL&amp;lt;/w:t&amp;gt;&amp;lt;/w:r&amp;gt;&amp;lt;w:bookmarkEnd w:id="19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92" w:name="_LINE__6_47173c8c_4f70_4c75_a407_8e4129f" /&amp;gt;&amp;lt;w:r&amp;gt;&amp;lt;w:t&amp;gt;$327,242&amp;lt;/w:t&amp;gt;&amp;lt;/w:r&amp;gt;&amp;lt;w:bookmarkEnd w:id="19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193" w:name="_LINE__6_bd24dc4c_bd04_47e7_86c9_f1304eb" /&amp;gt;&amp;lt;w:r&amp;gt;&amp;lt;w:t&amp;gt;$801,972&amp;lt;/w:t&amp;gt;&amp;lt;/w:r&amp;gt;&amp;lt;w:bookmarkEnd w:id="193" /&amp;gt;&amp;lt;/w:p&amp;gt;&amp;lt;/w:tc&amp;gt;&amp;lt;/w:tr&amp;gt;&amp;lt;/w:tbl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194" w:name="_PAR__3_9e52748e_1b36_49a7_9029_a668db31" /&amp;gt;&amp;lt;w:bookmarkStart w:id="195" w:name="_LINE__7_957b9969_021b_4f1c_9337_0f3cb64" /&amp;gt;&amp;lt;w:bookmarkEnd w:id="181" /&amp;gt;&amp;lt;w:r&amp;gt;&amp;lt;w:rPr&amp;gt;&amp;lt;w:b /&amp;gt;&amp;lt;/w:rPr&amp;gt;&amp;lt;w:t&amp;gt;Medical Care - Payments to Providers 0147&amp;lt;/w:t&amp;gt;&amp;lt;/w:r&amp;gt;&amp;lt;w:bookmarkEnd w:id="195" /&amp;gt;&amp;lt;/w:p&amp;gt;&amp;lt;w:p w:rsidR="00164CC9" w:rsidRDefault="00164CC9" w:rsidP="00164CC9"&amp;gt;&amp;lt;w:pPr&amp;gt;&amp;lt;w:ind w:left="360" /&amp;gt;&amp;lt;/w:pPr&amp;gt;&amp;lt;w:bookmarkStart w:id="196" w:name="_PAR__4_765b1f5e_f6a3_4dbe_9b99_6bbf7d2e" /&amp;gt;&amp;lt;w:bookmarkStart w:id="197" w:name="_LINE__8_eb27d969_1f23_486d_a540_75bc94f" /&amp;gt;&amp;lt;w:bookmarkEnd w:id="194" /&amp;gt;&amp;lt;w:r&amp;gt;&amp;lt;w:t xml:space="preserve"&amp;gt;Initiative: Provides allocations to provide services to individuals with developmental &amp;lt;/w:t&amp;gt;&amp;lt;/w:r&amp;gt;&amp;lt;w:bookmarkStart w:id="198" w:name="_LINE__9_b5f43273_06e0_41d0_ba39_c74b3c8" /&amp;gt;&amp;lt;w:bookmarkEnd w:id="197" /&amp;gt;&amp;lt;w:r&amp;gt;&amp;lt;w:t xml:space="preserve"&amp;gt;disabilities, autism spectrum disorder, brain injury or other related conditions on the &amp;lt;/w:t&amp;gt;&amp;lt;/w:r&amp;gt;&amp;lt;w:bookmarkStart w:id="199" w:name="_LINE__10_e5f7c7ed_b0ac_4946_b70a_b6903f" /&amp;gt;&amp;lt;w:bookmarkEnd w:id="198" /&amp;gt;&amp;lt;w:r&amp;gt;&amp;lt;w:t xml:space="preserve"&amp;gt;waiting list for community-based services provided under the department's rule Chapter &amp;lt;/w:t&amp;gt;&amp;lt;/w:r&amp;gt;&amp;lt;w:bookmarkStart w:id="200" w:name="_LINE__11_2d7e5697_7984_4462_af13_ca0e2e" /&amp;gt;&amp;lt;w:bookmarkEnd w:id="199" /&amp;gt;&amp;lt;w:r&amp;gt;&amp;lt;w:t xml:space="preserve"&amp;gt;101: MaineCare Benefits Manual, Chapters II and III, Section 21, Home and Community &amp;lt;/w:t&amp;gt;&amp;lt;/w:r&amp;gt;&amp;lt;w:bookmarkStart w:id="201" w:name="_LINE__12_80215753_de96_4f06_bb07_7802ea" /&amp;gt;&amp;lt;w:bookmarkEnd w:id="200" /&amp;gt;&amp;lt;w:r&amp;gt;&amp;lt;w:t xml:space="preserve"&amp;gt;Benefits for Members with Intellectual Disabilities or Autism Spectrum Disorder; Section &amp;lt;/w:t&amp;gt;&amp;lt;/w:r&amp;gt;&amp;lt;w:bookmarkStart w:id="202" w:name="_LINE__13_a4cd371c_c1ae_419a_aa4f_de2be5" /&amp;gt;&amp;lt;w:bookmarkEnd w:id="201" /&amp;gt;&amp;lt;w:r&amp;gt;&amp;lt;w:t xml:space="preserve"&amp;gt;29, Support Services for Adults with Intellectual Disabilities or Autism Spectrum Disorder; &amp;lt;/w:t&amp;gt;&amp;lt;/w:r&amp;gt;&amp;lt;w:bookmarkStart w:id="203" w:name="_LINE__14_0868fdac_d5c4_49a4_a425_3c7437" /&amp;gt;&amp;lt;w:bookmarkEnd w:id="202" /&amp;gt;&amp;lt;w:r&amp;gt;&amp;lt;w:t xml:space="preserve"&amp;gt;Section 18, Home and Community-Based Services for Adults with Brain Injury; and &amp;lt;/w:t&amp;gt;&amp;lt;/w:r&amp;gt;&amp;lt;w:bookmarkStart w:id="204" w:name="_LINE__15_e707b6c7_15e9_4423_89cb_a11318" /&amp;gt;&amp;lt;w:bookmarkEnd w:id="203" /&amp;gt;&amp;lt;w:r&amp;gt;&amp;lt;w:t xml:space="preserve"&amp;gt;Section 20, Home and Community-Based Services for Adults with Other Related &amp;lt;/w:t&amp;gt;&amp;lt;/w:r&amp;gt;&amp;lt;w:bookmarkStart w:id="205" w:name="_LINE__16_57a9eb74_11d4_4779_93dd_f90bff" /&amp;gt;&amp;lt;w:bookmarkEnd w:id="204" /&amp;gt;&amp;lt;w:r&amp;gt;&amp;lt;w:t&amp;gt;Conditions.&amp;lt;/w:t&amp;gt;&amp;lt;/w:r&amp;gt;&amp;lt;w:bookmarkEnd w:id="20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06" w:name="_PAR__5_aa96afd4_8eae_43b3_afb4_9ce3efb1" /&amp;gt;&amp;lt;w:bookmarkStart w:id="207" w:name="_LINE__17_ab2e5108_1a5b_4ba2_b17b_8203a0" /&amp;gt;&amp;lt;w:bookmarkEnd w:id="196" /&amp;gt;&amp;lt;w:r&amp;gt;&amp;lt;w:rPr&amp;gt;&amp;lt;w:b /&amp;gt;&amp;lt;/w:rPr&amp;gt;&amp;lt;w:t&amp;gt;FEDERAL EXPENDITURES FUND&amp;lt;/w:t&amp;gt;&amp;lt;/w:r&amp;gt;&amp;lt;w:bookmarkEnd w:id="207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08" w:name="_LINE__17_33fa9b3c_108c_4eff_81b9_5c99d1" /&amp;gt;&amp;lt;w:r&amp;gt;&amp;lt;w:rPr&amp;gt;&amp;lt;w:b /&amp;gt;&amp;lt;/w:rPr&amp;gt;&amp;lt;w:t&amp;gt;2023-24&amp;lt;/w:t&amp;gt;&amp;lt;/w:r&amp;gt;&amp;lt;w:bookmarkEnd w:id="20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09" w:name="_LINE__17_0e9ccbed_9a12_4de0_9247_7e1e72" /&amp;gt;&amp;lt;w:r&amp;gt;&amp;lt;w:rPr&amp;gt;&amp;lt;w:b /&amp;gt;&amp;lt;/w:rPr&amp;gt;&amp;lt;w:t&amp;gt;2024-25&amp;lt;/w:t&amp;gt;&amp;lt;/w:r&amp;gt;&amp;lt;w:bookmarkEnd w:id="209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210" w:name="_LINE__18_b5423519_4148_4f38_941b_55d8b7" /&amp;gt;&amp;lt;w:r&amp;gt;&amp;lt;w:t&amp;gt;All Other&amp;lt;/w:t&amp;gt;&amp;lt;/w:r&amp;gt;&amp;lt;w:bookmarkEnd w:id="210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11" w:name="_LINE__18_03174d58_17e4_4396_84dd_dd5e59" /&amp;gt;&amp;lt;w:r&amp;gt;&amp;lt;w:t&amp;gt;$25,624,695&amp;lt;/w:t&amp;gt;&amp;lt;/w:r&amp;gt;&amp;lt;w:bookmarkEnd w:id="21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12" w:name="_LINE__18_cb7de921_0429_4a16_a4ff_3e728f" /&amp;gt;&amp;lt;w:r&amp;gt;&amp;lt;w:t&amp;gt;$70,084,781&amp;lt;/w:t&amp;gt;&amp;lt;/w:r&amp;gt;&amp;lt;w:bookmarkEnd w:id="212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13" w:name="_LINE__19_d5670023_d9c5_418b_b8e3_55a7a5" /&amp;gt;&amp;lt;w:r&amp;gt;&amp;lt;w:t xml:space="preserve"&amp;gt; &amp;lt;/w:t&amp;gt;&amp;lt;/w:r&amp;gt;&amp;lt;w:bookmarkEnd w:id="21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14" w:name="_LINE__19_32b6a73d_1a1c_4179_9e01_d612ea" /&amp;gt;&amp;lt;w:r&amp;gt;&amp;lt;w:t&amp;gt;__________&amp;lt;/w:t&amp;gt;&amp;lt;/w:r&amp;gt;&amp;lt;w:bookmarkEnd w:id="214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15" w:name="_LINE__19_087fe111_cee8_48db_aef9_8a23c8" /&amp;gt;&amp;lt;w:r&amp;gt;&amp;lt;w:t&amp;gt;__________&amp;lt;/w:t&amp;gt;&amp;lt;/w:r&amp;gt;&amp;lt;w:bookmarkEnd w:id="215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16" w:name="_LINE__20_e969c0b3_b2d7_4962_ae01_2f9e9f" /&amp;gt;&amp;lt;w:r&amp;gt;&amp;lt;w:t&amp;gt;FEDERAL EXPENDITURES FUND TOTAL&amp;lt;/w:t&amp;gt;&amp;lt;/w:r&amp;gt;&amp;lt;w:bookmarkEnd w:id="21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17" w:name="_LINE__20_03d59462_4a99_4a90_b936_6a85b3" /&amp;gt;&amp;lt;w:r&amp;gt;&amp;lt;w:t&amp;gt;$25,624,695&amp;lt;/w:t&amp;gt;&amp;lt;/w:r&amp;gt;&amp;lt;w:bookmarkEnd w:id="217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18" w:name="_LINE__20_aa264d0e_e4b5_43a9_be8d_ae5d54" /&amp;gt;&amp;lt;w:r&amp;gt;&amp;lt;w:t&amp;gt;$70,084,781&amp;lt;/w:t&amp;gt;&amp;lt;/w:r&amp;gt;&amp;lt;w:bookmarkEnd w:id="218" /&amp;gt;&amp;lt;/w:p&amp;gt;&amp;lt;/w:tc&amp;gt;&amp;lt;/w:tr&amp;gt;&amp;lt;/w:tbl&amp;gt;&amp;lt;w:p w:rsidR="00164CC9" w:rsidRDefault="00164CC9" w:rsidP="00164CC9"&amp;gt;&amp;lt;w:pPr&amp;gt;&amp;lt;w:ind w:left="360" /&amp;gt;&amp;lt;/w:pPr&amp;gt;&amp;lt;w:bookmarkStart w:id="219" w:name="_PAR__6_9520ba7d_9f46_49d2_8ff6_8a408060" /&amp;gt;&amp;lt;w:bookmarkStart w:id="220" w:name="_LINE__21_79cbcd02_2973_48c5_a76d_dafc0c" /&amp;gt;&amp;lt;w:bookmarkEnd w:id="206" /&amp;gt;&amp;lt;w:r&amp;gt;&amp;lt;w:t xml:space="preserve"&amp;gt; &amp;lt;/w:t&amp;gt;&amp;lt;/w:r&amp;gt;&amp;lt;w:bookmarkEnd w:id="2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21" w:name="_PAR__7_aa738292_d524_40c5_9984_aeec32ae" /&amp;gt;&amp;lt;w:bookmarkStart w:id="222" w:name="_LINE__22_0f50a525_c47b_42e9_887a_84bfbf" /&amp;gt;&amp;lt;w:bookmarkEnd w:id="219" /&amp;gt;&amp;lt;w:r&amp;gt;&amp;lt;w:rPr&amp;gt;&amp;lt;w:b /&amp;gt;&amp;lt;/w:rPr&amp;gt;&amp;lt;w:t&amp;gt;OTHER SPECIAL REVENUE FUNDS&amp;lt;/w:t&amp;gt;&amp;lt;/w:r&amp;gt;&amp;lt;w:bookmarkEnd w:id="22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23" w:name="_LINE__22_695e69b3_f15e_4f7a_8bec_c9ae42" /&amp;gt;&amp;lt;w:r&amp;gt;&amp;lt;w:rPr&amp;gt;&amp;lt;w:b /&amp;gt;&amp;lt;/w:rPr&amp;gt;&amp;lt;w:t&amp;gt;2023-24&amp;lt;/w:t&amp;gt;&amp;lt;/w:r&amp;gt;&amp;lt;w:bookmarkEnd w:id="22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24" w:name="_LINE__22_a11d4d65_f53f_4829_be2e_b99e9f" /&amp;gt;&amp;lt;w:r&amp;gt;&amp;lt;w:rPr&amp;gt;&amp;lt;w:b /&amp;gt;&amp;lt;/w:rPr&amp;gt;&amp;lt;w:t&amp;gt;2024-25&amp;lt;/w:t&amp;gt;&amp;lt;/w:r&amp;gt;&amp;lt;w:bookmarkEnd w:id="224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225" w:name="_LINE__23_bd84f809_6c7d_440d_8ee4_b2f50b" /&amp;gt;&amp;lt;w:r&amp;gt;&amp;lt;w:t&amp;gt;All Other&amp;lt;/w:t&amp;gt;&amp;lt;/w:r&amp;gt;&amp;lt;w:bookmarkEnd w:id="22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26" w:name="_LINE__23_02250637_0fa2_418b_8e93_4c0727" /&amp;gt;&amp;lt;w:r&amp;gt;&amp;lt;w:t&amp;gt;$312,448&amp;lt;/w:t&amp;gt;&amp;lt;/w:r&amp;gt;&amp;lt;w:bookmarkEnd w:id="22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27" w:name="_LINE__23_42241cae_9259_43f4_a64e_27f05f" /&amp;gt;&amp;lt;w:r&amp;gt;&amp;lt;w:t&amp;gt;$556,548&amp;lt;/w:t&amp;gt;&amp;lt;/w:r&amp;gt;&amp;lt;w:bookmarkEnd w:id="227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28" w:name="_LINE__24_45d264c6_0025_4ce3_81a7_53a00f" /&amp;gt;&amp;lt;w:r&amp;gt;&amp;lt;w:t xml:space="preserve"&amp;gt; &amp;lt;/w:t&amp;gt;&amp;lt;/w:r&amp;gt;&amp;lt;w:bookmarkEnd w:id="22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29" w:name="_LINE__24_e123a159_b3da_457e_8649_f4e03f" /&amp;gt;&amp;lt;w:r&amp;gt;&amp;lt;w:t&amp;gt;__________&amp;lt;/w:t&amp;gt;&amp;lt;/w:r&amp;gt;&amp;lt;w:bookmarkEnd w:id="22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30" w:name="_LINE__24_8643961a_045b_4f7f_bb02_5c18ed" /&amp;gt;&amp;lt;w:r&amp;gt;&amp;lt;w:t&amp;gt;__________&amp;lt;/w:t&amp;gt;&amp;lt;/w:r&amp;gt;&amp;lt;w:bookmarkEnd w:id="230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31" w:name="_LINE__25_03b44450_194d_4070_b28e_530297" /&amp;gt;&amp;lt;w:r&amp;gt;&amp;lt;w:t&amp;gt;OTHER SPECIAL REVENUE FUNDS TOTAL&amp;lt;/w:t&amp;gt;&amp;lt;/w:r&amp;gt;&amp;lt;w:bookmarkEnd w:id="23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32" w:name="_LINE__25_a776d497_8539_4499_b762_f4e9e9" /&amp;gt;&amp;lt;w:r&amp;gt;&amp;lt;w:t&amp;gt;$312,448&amp;lt;/w:t&amp;gt;&amp;lt;/w:r&amp;gt;&amp;lt;w:bookmarkEnd w:id="23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33" w:name="_LINE__25_5534b6cb_8738_43bf_874f_483803" /&amp;gt;&amp;lt;w:r&amp;gt;&amp;lt;w:t&amp;gt;$556,548&amp;lt;/w:t&amp;gt;&amp;lt;/w:r&amp;gt;&amp;lt;w:bookmarkEnd w:id="233" /&amp;gt;&amp;lt;/w:p&amp;gt;&amp;lt;/w:tc&amp;gt;&amp;lt;/w:tr&amp;gt;&amp;lt;/w:tbl&amp;gt;&amp;lt;w:p w:rsidR="00164CC9" w:rsidRDefault="00164CC9" w:rsidP="00164CC9"&amp;gt;&amp;lt;w:pPr&amp;gt;&amp;lt;w:pStyle w:val="BPSParagraphLeftAlign" /&amp;gt;&amp;lt;w:suppressAutoHyphens /&amp;gt;&amp;lt;w:ind w:left="360" /&amp;gt;&amp;lt;/w:pPr&amp;gt;&amp;lt;w:bookmarkStart w:id="234" w:name="_PAR__8_f49de1d3_505e_4689_9ce0_179ad37d" /&amp;gt;&amp;lt;w:bookmarkStart w:id="235" w:name="_LINE__26_c3266a15_0529_4cd7_8a8b_2b5227" /&amp;gt;&amp;lt;w:bookmarkEnd w:id="221" /&amp;gt;&amp;lt;w:r&amp;gt;&amp;lt;w:rPr&amp;gt;&amp;lt;w:b /&amp;gt;&amp;lt;/w:rPr&amp;gt;&amp;lt;w:t&amp;gt;Office of MaineCare Services 0129&amp;lt;/w:t&amp;gt;&amp;lt;/w:r&amp;gt;&amp;lt;w:bookmarkEnd w:id="235" /&amp;gt;&amp;lt;/w:p&amp;gt;&amp;lt;w:p w:rsidR="00164CC9" w:rsidRDefault="00164CC9" w:rsidP="00164CC9"&amp;gt;&amp;lt;w:pPr&amp;gt;&amp;lt;w:ind w:left="360" /&amp;gt;&amp;lt;/w:pPr&amp;gt;&amp;lt;w:bookmarkStart w:id="236" w:name="_PAR__9_660b124f_c0fa_4208_8094_35867fe0" /&amp;gt;&amp;lt;w:bookmarkStart w:id="237" w:name="_LINE__27_eb46b24b_7fac_4502_b903_853024" /&amp;gt;&amp;lt;w:bookmarkEnd w:id="234" /&amp;gt;&amp;lt;w:r&amp;gt;&amp;lt;w:t xml:space="preserve"&amp;gt;Initiative: Provides allocations to establish one Human Services Casework Supervisor &amp;lt;/w:t&amp;gt;&amp;lt;/w:r&amp;gt;&amp;lt;w:bookmarkStart w:id="238" w:name="_LINE__28_e39575ef_d06d_4a00_a052_71ef91" /&amp;gt;&amp;lt;w:bookmarkEnd w:id="237" /&amp;gt;&amp;lt;w:r&amp;gt;&amp;lt;w:t xml:space="preserve"&amp;gt;position, 2 Human Services Caseworker positions, one Social Services Program Specialist &amp;lt;/w:t&amp;gt;&amp;lt;/w:r&amp;gt;&amp;lt;w:bookmarkStart w:id="239" w:name="_LINE__29_b6361252_e5a7_4443_bb06_32061d" /&amp;gt;&amp;lt;w:bookmarkEnd w:id="238" /&amp;gt;&amp;lt;w:r&amp;gt;&amp;lt;w:t xml:space="preserve"&amp;gt;II position, 3 DD Resource Coordinator positions and one Office Specialist position to &amp;lt;/w:t&amp;gt;&amp;lt;/w:r&amp;gt;&amp;lt;w:bookmarkStart w:id="240" w:name="_LINE__30_cfa2405e_e108_4ca2_bdb1_79c592" /&amp;gt;&amp;lt;w:bookmarkEnd w:id="239" /&amp;gt;&amp;lt;w:r&amp;gt;&amp;lt;w:t&amp;gt;handle the influx of members entering the waiver programs.&amp;lt;/w:t&amp;gt;&amp;lt;/w:r&amp;gt;&amp;lt;w:bookmarkEnd w:id="24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41" w:name="_PAR__10_56406286_882e_4b6e_991e_e00e688" /&amp;gt;&amp;lt;w:bookmarkStart w:id="242" w:name="_LINE__31_42ffee0d_8cb3_4ade_b1ba_e9222f" /&amp;gt;&amp;lt;w:bookmarkEnd w:id="236" /&amp;gt;&amp;lt;w:r&amp;gt;&amp;lt;w:rPr&amp;gt;&amp;lt;w:b /&amp;gt;&amp;lt;/w:rPr&amp;gt;&amp;lt;w:t&amp;gt;FEDERAL EXPENDITURES FUND&amp;lt;/w:t&amp;gt;&amp;lt;/w:r&amp;gt;&amp;lt;w:bookmarkEnd w:id="24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43" w:name="_LINE__31_d9a6579c_35b6_4871_a756_d34345" /&amp;gt;&amp;lt;w:r&amp;gt;&amp;lt;w:rPr&amp;gt;&amp;lt;w:b /&amp;gt;&amp;lt;/w:rPr&amp;gt;&amp;lt;w:t&amp;gt;2023-24&amp;lt;/w:t&amp;gt;&amp;lt;/w:r&amp;gt;&amp;lt;w:bookmarkEnd w:id="24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44" w:name="_LINE__31_26425027_a195_454a_9e34_4f7d19" /&amp;gt;&amp;lt;w:r&amp;gt;&amp;lt;w:rPr&amp;gt;&amp;lt;w:b /&amp;gt;&amp;lt;/w:rPr&amp;gt;&amp;lt;w:t&amp;gt;2024-25&amp;lt;/w:t&amp;gt;&amp;lt;/w:r&amp;gt;&amp;lt;w:bookmarkEnd w:id="244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245" w:name="_LINE__32_1099810e_bfb1_4099_8807_38edb4" /&amp;gt;&amp;lt;w:r&amp;gt;&amp;lt;w:t&amp;gt;Personal Services&amp;lt;/w:t&amp;gt;&amp;lt;/w:r&amp;gt;&amp;lt;w:bookmarkEnd w:id="24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46" w:name="_LINE__32_ba161c94_3579_470e_9092_cec772" /&amp;gt;&amp;lt;w:r&amp;gt;&amp;lt;w:t&amp;gt;$353,879&amp;lt;/w:t&amp;gt;&amp;lt;/w:r&amp;gt;&amp;lt;w:bookmarkEnd w:id="24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47" w:name="_LINE__32_c85bcf6a_5260_48ff_9b42_da3d80" /&amp;gt;&amp;lt;w:r&amp;gt;&amp;lt;w:t&amp;gt;$370,648&amp;lt;/w:t&amp;gt;&amp;lt;/w:r&amp;gt;&amp;lt;w:bookmarkEnd w:id="247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248" w:name="_LINE__33_8a1f8e9e_8d13_4848_975e_6050b0" /&amp;gt;&amp;lt;w:r&amp;gt;&amp;lt;w:t&amp;gt;All Other&amp;lt;/w:t&amp;gt;&amp;lt;/w:r&amp;gt;&amp;lt;w:bookmarkEnd w:id="248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49" w:name="_LINE__33_e030efcf_d271_45ee_abed_f6f31b" /&amp;gt;&amp;lt;w:r&amp;gt;&amp;lt;w:t&amp;gt;$48,408&amp;lt;/w:t&amp;gt;&amp;lt;/w:r&amp;gt;&amp;lt;w:bookmarkEnd w:id="249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50" w:name="_LINE__33_b51134d4_7608_4a0a_8c8f_3d00f1" /&amp;gt;&amp;lt;w:r&amp;gt;&amp;lt;w:t&amp;gt;$48,794&amp;lt;/w:t&amp;gt;&amp;lt;/w:r&amp;gt;&amp;lt;w:bookmarkEnd w:id="250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51" w:name="_LINE__34_be4dbb53_6589_4d0e_989a_7f662a" /&amp;gt;&amp;lt;w:r&amp;gt;&amp;lt;w:t xml:space="preserve"&amp;gt; &amp;lt;/w:t&amp;gt;&amp;lt;/w:r&amp;gt;&amp;lt;w:bookmarkEnd w:id="25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52" w:name="_LINE__34_bf42cc90_0046_4b3f_9832_f1f5fc" /&amp;gt;&amp;lt;w:r&amp;gt;&amp;lt;w:t&amp;gt;__________&amp;lt;/w:t&amp;gt;&amp;lt;/w:r&amp;gt;&amp;lt;w:bookmarkEnd w:id="25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53" w:name="_LINE__34_89a6de4e_8303_485f_a6ff_6352f9" /&amp;gt;&amp;lt;w:r&amp;gt;&amp;lt;w:t&amp;gt;__________&amp;lt;/w:t&amp;gt;&amp;lt;/w:r&amp;gt;&amp;lt;w:bookmarkEnd w:id="253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54" w:name="_LINE__35_31e7367e_1609_4322_a2a6_e4f1ce" /&amp;gt;&amp;lt;w:r&amp;gt;&amp;lt;w:t&amp;gt;FEDERAL EXPENDITURES FUND TOTAL&amp;lt;/w:t&amp;gt;&amp;lt;/w:r&amp;gt;&amp;lt;w:bookmarkEnd w:id="254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55" w:name="_LINE__35_90d7beda_d867_4c40_bc3a_a6665d" /&amp;gt;&amp;lt;w:r&amp;gt;&amp;lt;w:t&amp;gt;$402,287&amp;lt;/w:t&amp;gt;&amp;lt;/w:r&amp;gt;&amp;lt;w:bookmarkEnd w:id="25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56" w:name="_LINE__35_eee88178_a728_4935_a77a_ae9f58" /&amp;gt;&amp;lt;w:r&amp;gt;&amp;lt;w:t&amp;gt;$419,442&amp;lt;/w:t&amp;gt;&amp;lt;/w:r&amp;gt;&amp;lt;w:bookmarkEnd w:id="256" /&amp;gt;&amp;lt;/w:p&amp;gt;&amp;lt;/w:tc&amp;gt;&amp;lt;/w:tr&amp;gt;&amp;lt;/w:tbl&amp;gt;&amp;lt;w:p w:rsidR="00164CC9" w:rsidRDefault="00164CC9" w:rsidP="00164CC9"&amp;gt;&amp;lt;w:pPr&amp;gt;&amp;lt;w:ind w:left="360" /&amp;gt;&amp;lt;/w:pPr&amp;gt;&amp;lt;w:bookmarkStart w:id="257" w:name="_PAR__11_7ae4cdbf_ac22_4cef_b471_49d1670" /&amp;gt;&amp;lt;w:bookmarkStart w:id="258" w:name="_LINE__36_0a71cfb7_9755_442e_acc7_75c7ff" /&amp;gt;&amp;lt;w:bookmarkEnd w:id="241" /&amp;gt;&amp;lt;w:r&amp;gt;&amp;lt;w:t xml:space="preserve"&amp;gt; &amp;lt;/w:t&amp;gt;&amp;lt;/w:r&amp;gt;&amp;lt;w:bookmarkEnd w:id="25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2" /&amp;gt;&amp;lt;w:gridCol w:w="1464" /&amp;gt;&amp;lt;/w:tblGrid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59" w:name="_PAR__12_79cbedf1_6dd3_4ead_b272_b5748a7" /&amp;gt;&amp;lt;w:bookmarkStart w:id="260" w:name="_LINE__37_bfe35e3a_19c5_40c3_bd94_75c5be" /&amp;gt;&amp;lt;w:bookmarkEnd w:id="257" /&amp;gt;&amp;lt;w:r&amp;gt;&amp;lt;w:rPr&amp;gt;&amp;lt;w:b /&amp;gt;&amp;lt;/w:rPr&amp;gt;&amp;lt;w:t&amp;gt;HEALTH AND HUMAN SERVICES,&amp;lt;/w:t&amp;gt;&amp;lt;/w:r&amp;gt;&amp;lt;w:bookmarkEnd w:id="260" /&amp;gt;&amp;lt;w:r&amp;gt;&amp;lt;w:rPr&amp;gt;&amp;lt;w:b /&amp;gt;&amp;lt;/w:rPr&amp;gt;&amp;lt;w:t xml:space="preserve"&amp;gt; &amp;lt;/w:t&amp;gt;&amp;lt;/w:r&amp;gt;&amp;lt;w:bookmarkStart w:id="261" w:name="_LINE__38_a6eda372_6850_429d_8a01_2b29c3" /&amp;gt;&amp;lt;w:r&amp;gt;&amp;lt;w:rPr&amp;gt;&amp;lt;w:b /&amp;gt;&amp;lt;/w:rPr&amp;gt;&amp;lt;w:t&amp;gt;DEPARTMENT OF&amp;lt;/w:t&amp;gt;&amp;lt;/w:r&amp;gt;&amp;lt;w:bookmarkEnd w:id="261" /&amp;gt;&amp;lt;/w:p&amp;gt;&amp;lt;/w:tc&amp;gt;&amp;lt;w:tc&amp;gt;&amp;lt;w:tcPr&amp;gt;&amp;lt;w:tcW w:w="1469" w:type="dxa" /&amp;gt;&amp;lt;/w:tcPr&amp;gt;&amp;lt;w:p w:rsidR="00164CC9" w:rsidRDefault="00164CC9" w:rsidP="00BF24AB"&amp;gt;&amp;lt;w:bookmarkStart w:id="262" w:name="_LINE__37_570b6b7f_8589_44fe_b820_cdc197" /&amp;gt;&amp;lt;w:r&amp;gt;&amp;lt;w:t xml:space="preserve"&amp;gt; &amp;lt;/w:t&amp;gt;&amp;lt;/w:r&amp;gt;&amp;lt;w:bookmarkEnd w:id="262" /&amp;gt;&amp;lt;/w:p&amp;gt;&amp;lt;/w:tc&amp;gt;&amp;lt;w:tc&amp;gt;&amp;lt;w:tcPr&amp;gt;&amp;lt;w:tcW w:w="1469" w:type="dxa" /&amp;gt;&amp;lt;/w:tcPr&amp;gt;&amp;lt;w:p w:rsidR="00164CC9" w:rsidRDefault="00164CC9" w:rsidP="00BF24AB"&amp;gt;&amp;lt;w:bookmarkStart w:id="263" w:name="_LINE__37_b4f14d09_f213_442a_9cbc_fc5227" /&amp;gt;&amp;lt;w:r&amp;gt;&amp;lt;w:t xml:space="preserve"&amp;gt; &amp;lt;/w:t&amp;gt;&amp;lt;/w:r&amp;gt;&amp;lt;w:bookmarkEnd w:id="263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64" w:name="_LINE__39_bbeb8feb_d12b_4b9f_8070_e41b79" /&amp;gt;&amp;lt;w:r&amp;gt;&amp;lt;w:rPr&amp;gt;&amp;lt;w:b /&amp;gt;&amp;lt;/w:rPr&amp;gt;&amp;lt;w:t&amp;gt;DEPARTMENT TOTALS&amp;lt;/w:t&amp;gt;&amp;lt;/w:r&amp;gt;&amp;lt;w:bookmarkEnd w:id="264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65" w:name="_LINE__39_fc5d8512_80d7_442e_8524_eb795a" /&amp;gt;&amp;lt;w:r&amp;gt;&amp;lt;w:rPr&amp;gt;&amp;lt;w:b /&amp;gt;&amp;lt;/w:rPr&amp;gt;&amp;lt;w:t&amp;gt;2023-24&amp;lt;/w:t&amp;gt;&amp;lt;/w:r&amp;gt;&amp;lt;w:bookmarkEnd w:id="26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66" w:name="_LINE__39_0b98ff0f_f736_46fb_8b8b_c1d220" /&amp;gt;&amp;lt;w:r&amp;gt;&amp;lt;w:rPr&amp;gt;&amp;lt;w:b /&amp;gt;&amp;lt;/w:rPr&amp;gt;&amp;lt;w:t&amp;gt;2024-25&amp;lt;/w:t&amp;gt;&amp;lt;/w:r&amp;gt;&amp;lt;w:bookmarkEnd w:id="266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67" w:name="_LINE__40_b83398df_2592_4a0c_b64a_f0a78e" /&amp;gt;&amp;lt;w:r&amp;gt;&amp;lt;w:t xml:space="preserve"&amp;gt; &amp;lt;/w:t&amp;gt;&amp;lt;/w:r&amp;gt;&amp;lt;w:bookmarkEnd w:id="267" /&amp;gt;&amp;lt;/w:p&amp;gt;&amp;lt;/w:tc&amp;gt;&amp;lt;w:tc&amp;gt;&amp;lt;w:tcPr&amp;gt;&amp;lt;w:tcW w:w="1469" w:type="dxa" /&amp;gt;&amp;lt;/w:tcPr&amp;gt;&amp;lt;w:p w:rsidR="00164CC9" w:rsidRDefault="00164CC9" w:rsidP="00BF24AB"&amp;gt;&amp;lt;w:bookmarkStart w:id="268" w:name="_LINE__40_05d823a0_5f3a_482f_951a_c66ade" /&amp;gt;&amp;lt;w:r&amp;gt;&amp;lt;w:t xml:space="preserve"&amp;gt; &amp;lt;/w:t&amp;gt;&amp;lt;/w:r&amp;gt;&amp;lt;w:bookmarkEnd w:id="268" /&amp;gt;&amp;lt;/w:p&amp;gt;&amp;lt;/w:tc&amp;gt;&amp;lt;w:tc&amp;gt;&amp;lt;w:tcPr&amp;gt;&amp;lt;w:tcW w:w="1469" w:type="dxa" /&amp;gt;&amp;lt;/w:tcPr&amp;gt;&amp;lt;w:p w:rsidR="00164CC9" w:rsidRDefault="00164CC9" w:rsidP="00BF24AB"&amp;gt;&amp;lt;w:bookmarkStart w:id="269" w:name="_LINE__40_5d931f64_3664_405a_92b6_0ce4f3" /&amp;gt;&amp;lt;w:r&amp;gt;&amp;lt;w:t xml:space="preserve"&amp;gt; &amp;lt;/w:t&amp;gt;&amp;lt;/w:r&amp;gt;&amp;lt;w:bookmarkEnd w:id="269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270" w:name="_LINE__41_0e7ea132_2137_42a8_9610_cac222" /&amp;gt;&amp;lt;w:r&amp;gt;&amp;lt;w:rPr&amp;gt;&amp;lt;w:b /&amp;gt;&amp;lt;/w:rPr&amp;gt;&amp;lt;w:t&amp;gt;GENERAL FUND&amp;lt;/w:t&amp;gt;&amp;lt;/w:r&amp;gt;&amp;lt;w:bookmarkEnd w:id="270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71" w:name="_LINE__41_2fc074b3_d916_419f_b402_1a795d" /&amp;gt;&amp;lt;w:r&amp;gt;&amp;lt;w:rPr&amp;gt;&amp;lt;w:b /&amp;gt;&amp;lt;/w:rPr&amp;gt;&amp;lt;w:t&amp;gt;$20,910,534&amp;lt;/w:t&amp;gt;&amp;lt;/w:r&amp;gt;&amp;lt;w:bookmarkEnd w:id="27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72" w:name="_LINE__41_b3553553_a715_460a_865e_9ca15d" /&amp;gt;&amp;lt;w:r&amp;gt;&amp;lt;w:rPr&amp;gt;&amp;lt;w:b /&amp;gt;&amp;lt;/w:rPr&amp;gt;&amp;lt;w:t&amp;gt;$62,923,786&amp;lt;/w:t&amp;gt;&amp;lt;/w:r&amp;gt;&amp;lt;w:bookmarkEnd w:id="272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273" w:name="_LINE__42_2b8074ab_8e9b_4b31_bed1_e5e690" /&amp;gt;&amp;lt;w:r&amp;gt;&amp;lt;w:rPr&amp;gt;&amp;lt;w:b /&amp;gt;&amp;lt;/w:rPr&amp;gt;&amp;lt;w:t&amp;gt;FEDERAL EXPENDITURES FUND&amp;lt;/w:t&amp;gt;&amp;lt;/w:r&amp;gt;&amp;lt;w:bookmarkEnd w:id="273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74" w:name="_LINE__42_d7810ef6_bc4a_49fb_9eb8_a808d4" /&amp;gt;&amp;lt;w:r&amp;gt;&amp;lt;w:rPr&amp;gt;&amp;lt;w:b /&amp;gt;&amp;lt;/w:rPr&amp;gt;&amp;lt;w:t&amp;gt;$26,026,982&amp;lt;/w:t&amp;gt;&amp;lt;/w:r&amp;gt;&amp;lt;w:bookmarkEnd w:id="274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75" w:name="_LINE__42_a40bb3d6_b8f7_481f_aed8_c851e5" /&amp;gt;&amp;lt;w:r&amp;gt;&amp;lt;w:rPr&amp;gt;&amp;lt;w:b /&amp;gt;&amp;lt;/w:rPr&amp;gt;&amp;lt;w:t&amp;gt;$70,504,223&amp;lt;/w:t&amp;gt;&amp;lt;/w:r&amp;gt;&amp;lt;w:bookmarkEnd w:id="275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pPr&amp;gt;&amp;lt;w:ind w:left="180" /&amp;gt;&amp;lt;/w:pPr&amp;gt;&amp;lt;w:bookmarkStart w:id="276" w:name="_LINE__43_7e6192f5_1f7b_4318_a607_e2bce1" /&amp;gt;&amp;lt;w:r&amp;gt;&amp;lt;w:rPr&amp;gt;&amp;lt;w:b /&amp;gt;&amp;lt;/w:rPr&amp;gt;&amp;lt;w:t&amp;gt;OTHER SPECIAL REVENUE FUNDS&amp;lt;/w:t&amp;gt;&amp;lt;/w:r&amp;gt;&amp;lt;w:bookmarkEnd w:id="276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77" w:name="_LINE__43_3cffa1d0_d3bb_4dee_9de3_77b75a" /&amp;gt;&amp;lt;w:r&amp;gt;&amp;lt;w:rPr&amp;gt;&amp;lt;w:b /&amp;gt;&amp;lt;/w:rPr&amp;gt;&amp;lt;w:t&amp;gt;$2,153,945&amp;lt;/w:t&amp;gt;&amp;lt;/w:r&amp;gt;&amp;lt;w:bookmarkEnd w:id="277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78" w:name="_LINE__43_8b749acc_005b_4450_b91d_51cd6c" /&amp;gt;&amp;lt;w:r&amp;gt;&amp;lt;w:rPr&amp;gt;&amp;lt;w:b /&amp;gt;&amp;lt;/w:rPr&amp;gt;&amp;lt;w:t&amp;gt;$6,436,920&amp;lt;/w:t&amp;gt;&amp;lt;/w:r&amp;gt;&amp;lt;w:bookmarkEnd w:id="278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79" w:name="_PAGE__4_020291a1_2690_4585_a0a8_ebc932f" /&amp;gt;&amp;lt;w:bookmarkStart w:id="280" w:name="_PAR__1_be35d1d6_19a9_486a_827e_91d398ab" /&amp;gt;&amp;lt;w:bookmarkStart w:id="281" w:name="_LINE__1_0c8a2585_ece3_469f_872c_1dd5e90" /&amp;gt;&amp;lt;w:bookmarkEnd w:id="177" /&amp;gt;&amp;lt;w:bookmarkEnd w:id="259" /&amp;gt;&amp;lt;w:r&amp;gt;&amp;lt;w:t xml:space="preserve"&amp;gt; &amp;lt;/w:t&amp;gt;&amp;lt;/w:r&amp;gt;&amp;lt;w:bookmarkEnd w:id="281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82" w:name="_LINE__1_2d2866e0_12a8_43d2_9b7b_b1eb42b" /&amp;gt;&amp;lt;w:r&amp;gt;&amp;lt;w:t&amp;gt;__________&amp;lt;/w:t&amp;gt;&amp;lt;/w:r&amp;gt;&amp;lt;w:bookmarkEnd w:id="282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83" w:name="_LINE__1_d4f04b75_f770_4bb7_966d_817f3e8" /&amp;gt;&amp;lt;w:r&amp;gt;&amp;lt;w:t&amp;gt;__________&amp;lt;/w:t&amp;gt;&amp;lt;/w:r&amp;gt;&amp;lt;w:bookmarkEnd w:id="283" /&amp;gt;&amp;lt;/w:p&amp;gt;&amp;lt;/w:tc&amp;gt;&amp;lt;/w:tr&amp;gt;&amp;lt;w:tr w:rsidR="00164CC9" w:rsidTr="00BF24AB"&amp;gt;&amp;lt;w:tc&amp;gt;&amp;lt;w:tcPr&amp;gt;&amp;lt;w:tcW w:w="5069" w:type="dxa" /&amp;gt;&amp;lt;/w:tcPr&amp;gt;&amp;lt;w:p w:rsidR="00164CC9" w:rsidRDefault="00164CC9" w:rsidP="00BF24AB"&amp;gt;&amp;lt;w:bookmarkStart w:id="284" w:name="_LINE__2_23cbdfe0_9ee0_4d5c_ac2b_539d340" /&amp;gt;&amp;lt;w:r&amp;gt;&amp;lt;w:rPr&amp;gt;&amp;lt;w:b /&amp;gt;&amp;lt;/w:rPr&amp;gt;&amp;lt;w:t&amp;gt;DEPARTMENT TOTAL - ALL FUNDS&amp;lt;/w:t&amp;gt;&amp;lt;/w:r&amp;gt;&amp;lt;w:bookmarkEnd w:id="284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85" w:name="_LINE__2_50395824_79a4_4077_ab28_b1f283e" /&amp;gt;&amp;lt;w:r&amp;gt;&amp;lt;w:rPr&amp;gt;&amp;lt;w:b /&amp;gt;&amp;lt;/w:rPr&amp;gt;&amp;lt;w:t&amp;gt;$49,091,461&amp;lt;/w:t&amp;gt;&amp;lt;/w:r&amp;gt;&amp;lt;w:bookmarkEnd w:id="285" /&amp;gt;&amp;lt;/w:p&amp;gt;&amp;lt;/w:tc&amp;gt;&amp;lt;w:tc&amp;gt;&amp;lt;w:tcPr&amp;gt;&amp;lt;w:tcW w:w="1469" w:type="dxa" /&amp;gt;&amp;lt;/w:tcPr&amp;gt;&amp;lt;w:p w:rsidR="00164CC9" w:rsidRDefault="00164CC9" w:rsidP="00BF24AB"&amp;gt;&amp;lt;w:pPr&amp;gt;&amp;lt;w:jc w:val="right" /&amp;gt;&amp;lt;/w:pPr&amp;gt;&amp;lt;w:bookmarkStart w:id="286" w:name="_LINE__2_41c9eec2_fc85_4365_8b55_0efdd59" /&amp;gt;&amp;lt;w:r&amp;gt;&amp;lt;w:rPr&amp;gt;&amp;lt;w:b /&amp;gt;&amp;lt;/w:rPr&amp;gt;&amp;lt;w:t&amp;gt;$139,864,929&amp;lt;/w:t&amp;gt;&amp;lt;/w:r&amp;gt;&amp;lt;w:bookmarkEnd w:id="286" /&amp;gt;&amp;lt;/w:p&amp;gt;&amp;lt;/w:tc&amp;gt;&amp;lt;/w:tr&amp;gt;&amp;lt;/w:tbl&amp;gt;&amp;lt;w:p w:rsidR="00164CC9" w:rsidRDefault="00164CC9" w:rsidP="00164CC9"&amp;gt;&amp;lt;w:pPr&amp;gt;&amp;lt;w:ind w:left="360" w:firstLine="360" /&amp;gt;&amp;lt;/w:pPr&amp;gt;&amp;lt;w:bookmarkStart w:id="287" w:name="_EMERGENCY_CLAUSE__ba3060f8_f6ff_43ee_bb" /&amp;gt;&amp;lt;w:bookmarkStart w:id="288" w:name="_PAR__2_2807e6bc_5ee7_440d_a15b_498b7875" /&amp;gt;&amp;lt;w:bookmarkStart w:id="289" w:name="_LINE__3_2779b02e_f739_429b_a958_2620779" /&amp;gt;&amp;lt;w:bookmarkEnd w:id="30" /&amp;gt;&amp;lt;w:bookmarkEnd w:id="31" /&amp;gt;&amp;lt;w:bookmarkEnd w:id="28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90" w:name="_LINE__4_e5ec06de_66b1_4231_a5f4_ea1f8a5" /&amp;gt;&amp;lt;w:bookmarkEnd w:id="289" /&amp;gt;&amp;lt;w:r&amp;gt;&amp;lt;w:t&amp;gt;takes effect when approved.&amp;lt;/w:t&amp;gt;&amp;lt;/w:r&amp;gt;&amp;lt;w:bookmarkEnd w:id="290" /&amp;gt;&amp;lt;/w:p&amp;gt;&amp;lt;w:p w:rsidR="00164CC9" w:rsidRDefault="00164CC9" w:rsidP="00164CC9"&amp;gt;&amp;lt;w:pPr&amp;gt;&amp;lt;w:keepNext /&amp;gt;&amp;lt;w:spacing w:before="240" /&amp;gt;&amp;lt;w:ind w:left="360" /&amp;gt;&amp;lt;w:jc w:val="center" /&amp;gt;&amp;lt;/w:pPr&amp;gt;&amp;lt;w:bookmarkStart w:id="291" w:name="_SUMMARY__642f7585_7e01_4346_81c1_f2a4f6" /&amp;gt;&amp;lt;w:bookmarkStart w:id="292" w:name="_PAR__3_05d43324_44b5_4429_b84e_13dd2dc6" /&amp;gt;&amp;lt;w:bookmarkStart w:id="293" w:name="_LINE__5_e81aa43e_12ee_4345_8534_2f90e63" /&amp;gt;&amp;lt;w:bookmarkEnd w:id="287" /&amp;gt;&amp;lt;w:bookmarkEnd w:id="288" /&amp;gt;&amp;lt;w:r&amp;gt;&amp;lt;w:rPr&amp;gt;&amp;lt;w:b /&amp;gt;&amp;lt;w:sz w:val="24" /&amp;gt;&amp;lt;/w:rPr&amp;gt;&amp;lt;w:t&amp;gt;SUMMARY&amp;lt;/w:t&amp;gt;&amp;lt;/w:r&amp;gt;&amp;lt;w:bookmarkEnd w:id="293" /&amp;gt;&amp;lt;/w:p&amp;gt;&amp;lt;w:p w:rsidR="00164CC9" w:rsidRDefault="00164CC9" w:rsidP="00164CC9"&amp;gt;&amp;lt;w:pPr&amp;gt;&amp;lt;w:ind w:left="360" w:firstLine="360" /&amp;gt;&amp;lt;/w:pPr&amp;gt;&amp;lt;w:bookmarkStart w:id="294" w:name="_PAR__4_84a208ec_39ab_4d0f_828c_31f28537" /&amp;gt;&amp;lt;w:bookmarkStart w:id="295" w:name="_LINE__6_0d5c82dd_13dd_43ac_a106_256ada6" /&amp;gt;&amp;lt;w:bookmarkEnd w:id="292" /&amp;gt;&amp;lt;w:r&amp;gt;&amp;lt;w:t xml:space="preserve"&amp;gt;This bill provides funding to provide services to individuals with brain injury, other &amp;lt;/w:t&amp;gt;&amp;lt;/w:r&amp;gt;&amp;lt;w:bookmarkStart w:id="296" w:name="_LINE__7_505b23d2_e47b_480e_84aa_19777d9" /&amp;gt;&amp;lt;w:bookmarkEnd w:id="295" /&amp;gt;&amp;lt;w:r&amp;gt;&amp;lt;w:t xml:space="preserve"&amp;gt;related conditions, developmental disabilities or autism spectrum disorder on the waiting &amp;lt;/w:t&amp;gt;&amp;lt;/w:r&amp;gt;&amp;lt;w:bookmarkStart w:id="297" w:name="_LINE__8_d46661c6_311b_48b5_be2a_3846503" /&amp;gt;&amp;lt;w:bookmarkEnd w:id="296" /&amp;gt;&amp;lt;w:r&amp;gt;&amp;lt;w:t xml:space="preserve"&amp;gt;lists for community-based services provided under the Department of Health and Human &amp;lt;/w:t&amp;gt;&amp;lt;/w:r&amp;gt;&amp;lt;w:bookmarkStart w:id="298" w:name="_LINE__9_90165950_096f_4e15_ab5e_b7169fc" /&amp;gt;&amp;lt;w:bookmarkEnd w:id="297" /&amp;gt;&amp;lt;w:r&amp;gt;&amp;lt;w:t xml:space="preserve"&amp;gt;Services rule Chapter 101: MaineCare Benefits Manual, Chapters II and III, Section 21, &amp;lt;/w:t&amp;gt;&amp;lt;/w:r&amp;gt;&amp;lt;w:bookmarkStart w:id="299" w:name="_LINE__10_1db77037_5573_45cf_a52c_1fba0e" /&amp;gt;&amp;lt;w:bookmarkEnd w:id="298" /&amp;gt;&amp;lt;w:r&amp;gt;&amp;lt;w:t xml:space="preserve"&amp;gt;Home and Community Benefits for Members with Intellectual Disabilities or Autism &amp;lt;/w:t&amp;gt;&amp;lt;/w:r&amp;gt;&amp;lt;w:bookmarkStart w:id="300" w:name="_LINE__11_61c0fd47_80ca_4820_b8f9_77313e" /&amp;gt;&amp;lt;w:bookmarkEnd w:id="299" /&amp;gt;&amp;lt;w:r&amp;gt;&amp;lt;w:t xml:space="preserve"&amp;gt;Spectrum Disorder; Section 29, Support Services for Adults with Intellectual Disabilities &amp;lt;/w:t&amp;gt;&amp;lt;/w:r&amp;gt;&amp;lt;w:bookmarkStart w:id="301" w:name="_LINE__12_05d68232_2c79_4054_9d32_3a33af" /&amp;gt;&amp;lt;w:bookmarkEnd w:id="300" /&amp;gt;&amp;lt;w:r&amp;gt;&amp;lt;w:t&amp;gt;or Autism Spectrum Disorder; Section 18, Home and Community&amp;lt;/w:t&amp;gt;&amp;lt;/w:r&amp;gt;&amp;lt;w:r&amp;gt;&amp;lt;w:noBreakHyphen /&amp;gt;&amp;lt;w:t xml:space="preserve"&amp;gt;Based Services for &amp;lt;/w:t&amp;gt;&amp;lt;/w:r&amp;gt;&amp;lt;w:bookmarkStart w:id="302" w:name="_LINE__13_6139e6d0_07b7_4669_827b_0cb0e4" /&amp;gt;&amp;lt;w:bookmarkEnd w:id="301" /&amp;gt;&amp;lt;w:r&amp;gt;&amp;lt;w:t&amp;gt;Adults with Brain Injury; and Section 20, Home and Community&amp;lt;/w:t&amp;gt;&amp;lt;/w:r&amp;gt;&amp;lt;w:r&amp;gt;&amp;lt;w:noBreakHyphen /&amp;gt;&amp;lt;w:t xml:space="preserve"&amp;gt;Based Services for Adults &amp;lt;/w:t&amp;gt;&amp;lt;/w:r&amp;gt;&amp;lt;w:bookmarkStart w:id="303" w:name="_LINE__14_660eb3e2_6c8c_402d_84c3_46d2e9" /&amp;gt;&amp;lt;w:bookmarkEnd w:id="302" /&amp;gt;&amp;lt;w:r&amp;gt;&amp;lt;w:t xml:space="preserve"&amp;gt;with Other Related Conditions. It also provides funding to eliminate the waiting lists for &amp;lt;/w:t&amp;gt;&amp;lt;/w:r&amp;gt;&amp;lt;w:bookmarkStart w:id="304" w:name="_LINE__15_4ff951c7_1a99_4bf4_bc35_59b2d0" /&amp;gt;&amp;lt;w:bookmarkEnd w:id="303" /&amp;gt;&amp;lt;w:r&amp;gt;&amp;lt;w:t&amp;gt;state&amp;lt;/w:t&amp;gt;&amp;lt;/w:r&amp;gt;&amp;lt;w:r&amp;gt;&amp;lt;w:noBreakHyphen /&amp;gt;&amp;lt;w:t xml:space="preserve"&amp;gt;funded services provided under Department of Health and Human Services rule &amp;lt;/w:t&amp;gt;&amp;lt;/w:r&amp;gt;&amp;lt;w:bookmarkStart w:id="305" w:name="_LINE__16_bd5a2dc3_e366_4505_b115_388858" /&amp;gt;&amp;lt;w:bookmarkEnd w:id="304" /&amp;gt;&amp;lt;w:r&amp;gt;&amp;lt;w:t&amp;gt;Chapter 10&amp;lt;/w:t&amp;gt;&amp;lt;/w:r&amp;gt;&amp;lt;w:r&amp;gt;&amp;lt;w:noBreakHyphen /&amp;gt;&amp;lt;w:t xml:space="preserve"&amp;gt;149: Office of Aging and Disability Services, Chapter 5, Office of Aging and &amp;lt;/w:t&amp;gt;&amp;lt;/w:r&amp;gt;&amp;lt;w:bookmarkStart w:id="306" w:name="_LINE__17_42671663_1b28_41e1_ab8f_f48751" /&amp;gt;&amp;lt;w:bookmarkEnd w:id="305" /&amp;gt;&amp;lt;w:r&amp;gt;&amp;lt;w:t&amp;gt;Disability Services Policy Manual, Section 63, In&amp;lt;/w:t&amp;gt;&amp;lt;/w:r&amp;gt;&amp;lt;w:r&amp;gt;&amp;lt;w:noBreakHyphen /&amp;gt;&amp;lt;w:t xml:space="preserve"&amp;gt;Home and Community Support Services &amp;lt;/w:t&amp;gt;&amp;lt;/w:r&amp;gt;&amp;lt;w:bookmarkStart w:id="307" w:name="_LINE__18_c22f1020_cc73_4f2a_a279_28672b" /&amp;gt;&amp;lt;w:bookmarkEnd w:id="306" /&amp;gt;&amp;lt;w:r&amp;gt;&amp;lt;w:t&amp;gt;for Elderly and Other Adults and for services provided under Chapter 14&amp;lt;/w:t&amp;gt;&amp;lt;/w:r&amp;gt;&amp;lt;w:r&amp;gt;&amp;lt;w:noBreakHyphen /&amp;gt;&amp;lt;w:t xml:space="preserve"&amp;gt;197: Office of &amp;lt;/w:t&amp;gt;&amp;lt;/w:r&amp;gt;&amp;lt;w:bookmarkStart w:id="308" w:name="_LINE__19_71f2120c_e50f_4fc9_bc7e_efb98f" /&amp;gt;&amp;lt;w:bookmarkEnd w:id="307" /&amp;gt;&amp;lt;w:r&amp;gt;&amp;lt;w:t xml:space="preserve"&amp;gt;Aging and Disability Services, Chapter 11, Consumer Directed Personal Assistance &amp;lt;/w:t&amp;gt;&amp;lt;/w:r&amp;gt;&amp;lt;w:bookmarkStart w:id="309" w:name="_LINE__20_e88d4e1c_764a_4492_805b_d0c28d" /&amp;gt;&amp;lt;w:bookmarkEnd w:id="308" /&amp;gt;&amp;lt;w:r&amp;gt;&amp;lt;w:t&amp;gt;Services.&amp;lt;/w:t&amp;gt;&amp;lt;/w:r&amp;gt;&amp;lt;w:bookmarkEnd w:id="309" /&amp;gt;&amp;lt;/w:p&amp;gt;&amp;lt;w:bookmarkEnd w:id="1" /&amp;gt;&amp;lt;w:bookmarkEnd w:id="2" /&amp;gt;&amp;lt;w:bookmarkEnd w:id="279" /&amp;gt;&amp;lt;w:bookmarkEnd w:id="291" /&amp;gt;&amp;lt;w:bookmarkEnd w:id="294" /&amp;gt;&amp;lt;w:p w:rsidR="00000000" w:rsidRDefault="00164CC9"&amp;gt;&amp;lt;w:r&amp;gt;&amp;lt;w:t xml:space="preserve"&amp;gt; &amp;lt;/w:t&amp;gt;&amp;lt;/w:r&amp;gt;&amp;lt;/w:p&amp;gt;&amp;lt;w:sectPr w:rsidR="00000000" w:rsidSect="00164C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4B9C" w:rsidRDefault="00164C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3c0a70_93fa_4a59_b7f3_28e9776&lt;/BookmarkName&gt;&lt;Tables&gt;&lt;TableLineTracker&gt;&lt;BookmarkName&gt;_PAR__12_e9aef356_4df2_432b_9ff4_dda228b&lt;/BookmarkName&gt;&lt;TableRows&gt;&lt;TableRow&gt;&lt;TableLines&gt;&lt;TableLine&gt;&lt;LineFragments&gt;&lt;TableLineFragment /&gt;&lt;TableLineFragment /&gt;&lt;TableLineFragment /&gt;&lt;/LineFragments&gt;&lt;VerticalPosition&gt;444.89999389648438&lt;/VerticalPosition&gt;&lt;LineNumber&gt;25&lt;/LineNumber&gt;&lt;BookmarkName&gt;_LINE__25_353d9f26_784d_4215_b15b_b5abb1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7.79998779296875&lt;/VerticalPosition&gt;&lt;LineNumber&gt;26&lt;/LineNumber&gt;&lt;BookmarkName&gt;_LINE__26_74bd1ace_9e76_43f5_89c2_9ed2fd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70.14999389648438&lt;/VerticalPosition&gt;&lt;LineNumber&gt;27&lt;/LineNumber&gt;&lt;BookmarkName&gt;_LINE__27_366f30a7_2297_401e_bf91_9d47dd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83.04998779296875&lt;/VerticalPosition&gt;&lt;LineNumber&gt;28&lt;/LineNumber&gt;&lt;BookmarkName&gt;_LINE__28_fbd91931_8d3e_4f49_9014_f4a382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95.39999389648438&lt;/VerticalPosition&gt;&lt;LineNumber&gt;29&lt;/LineNumber&gt;&lt;BookmarkName&gt;_LINE__29_c5a73ebf_5ba8_4939_89ac_d8a6e0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8.29998779296875&lt;/VerticalPosition&gt;&lt;LineNumber&gt;30&lt;/LineNumber&gt;&lt;BookmarkName&gt;_LINE__30_9762afa7_ac0f_4f79_a8eb_6f6391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5_1d8ed20a_992a_4005_84d0_454a2bd&lt;/BookmarkName&gt;&lt;TableRows&gt;&lt;TableRow&gt;&lt;TableLines&gt;&lt;TableLine&gt;&lt;LineFragments&gt;&lt;TableLineFragment /&gt;&lt;TableLineFragment /&gt;&lt;TableLineFragment /&gt;&lt;/LineFragments&gt;&lt;VerticalPosition&gt;612&lt;/VerticalPosition&gt;&lt;LineNumber&gt;37&lt;/LineNumber&gt;&lt;BookmarkName&gt;_LINE__37_1f1428a0_f674_4762_97e9_3be06f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24.9000244140625&lt;/VerticalPosition&gt;&lt;LineNumber&gt;38&lt;/LineNumber&gt;&lt;BookmarkName&gt;_LINE__38_f018a1c7_7571_4d26_984a_ff9c6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37.25&lt;/VerticalPosition&gt;&lt;LineNumber&gt;39&lt;/LineNumber&gt;&lt;BookmarkName&gt;_LINE__39_724060dc_fb47_40ef_bcbb_93852b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50.1500244140625&lt;/VerticalPosition&gt;&lt;LineNumber&gt;40&lt;/LineNumber&gt;&lt;BookmarkName&gt;_LINE__40_a91a952a_75f3_40e6_8a37_e4bebb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46369057_465b_4908_8427_0e4b72b&lt;/BookmarkName&gt;&lt;Tables&gt;&lt;TableLineTracker&gt;&lt;BookmarkName&gt;_PAR__2_0678469f_48b4_4c17_ab51_46509038&lt;/BookmarkName&gt;&lt;TableRows&gt;&lt;TableRow&gt;&lt;TableLines&gt;&lt;TableLine&gt;&lt;LineFragments&gt;&lt;TableLineFragment /&gt;&lt;TableLineFragment /&gt;&lt;TableLineFragment /&gt;&lt;/LineFragments&gt;&lt;VerticalPosition&gt;141.85000610351563&lt;/VerticalPosition&gt;&lt;LineNumber&gt;6&lt;/LineNumber&gt;&lt;BookmarkName&gt;_LINE__6_4ae21ed9_54e4_4331_920d_54eb617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4.75&lt;/VerticalPosition&gt;&lt;LineNumber&gt;7&lt;/LineNumber&gt;&lt;BookmarkName&gt;_LINE__7_23dd470f_76c1_454f_89f7_315d6b3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67.10000610351563&lt;/VerticalPosition&gt;&lt;LineNumber&gt;8&lt;/LineNumber&gt;&lt;BookmarkName&gt;_LINE__8_8d6508af_cb3d_4eef_b16e_9aee381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0&lt;/VerticalPosition&gt;&lt;LineNumber&gt;9&lt;/LineNumber&gt;&lt;BookmarkName&gt;_LINE__9_669ed3ee_5588_4584_9f07_6047f78&lt;/BookmarkName&gt;&lt;/TableLine&gt;&lt;/TableLines&gt;&lt;StartingRowLineNumber&gt;9&lt;/StartingRowLineNumber&gt;&lt;EndingRowLineNumber&gt;9&lt;/EndingRowLineNumber&gt;&lt;/TableRow&gt;&lt;/TableRows&gt;&lt;/TableLineTracker&gt;&lt;TableLineTracker&gt;&lt;BookmarkName&gt;_PAR__5_3b6221e2_98c2_428e_af7a_a6772ca4&lt;/BookmarkName&gt;&lt;TableRows&gt;&lt;TableRow&gt;&lt;TableLines&gt;&lt;TableLine&gt;&lt;LineFragments&gt;&lt;TableLineFragment /&gt;&lt;TableLineFragment /&gt;&lt;TableLineFragment /&gt;&lt;/LineFragments&gt;&lt;VerticalPosition&gt;295.5&lt;/VerticalPosition&gt;&lt;LineNumber&gt;17&lt;/LineNumber&gt;&lt;BookmarkName&gt;_LINE__17_e7ed7cb9_f7fe_4eda_9a03_1eb9d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8.39999389648438&lt;/VerticalPosition&gt;&lt;LineNumber&gt;18&lt;/LineNumber&gt;&lt;BookmarkName&gt;_LINE__18_f0b84e3f_db9b_4e3a_889f_dfdfa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20.79998779296875&lt;/VerticalPosition&gt;&lt;LineNumber&gt;19&lt;/LineNumber&gt;&lt;BookmarkName&gt;_LINE__19_49fce975_290f_4801_901b_29da5e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33.64999389648438&lt;/VerticalPosition&gt;&lt;LineNumber&gt;20&lt;/LineNumber&gt;&lt;BookmarkName&gt;_LINE__20_026db4e2_b4c8_42f6_994a_5b7ca5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8_bf5b816f_eb27_449a_b7b2_20b027de&lt;/BookmarkName&gt;&lt;TableRows&gt;&lt;TableRow&gt;&lt;TableLines&gt;&lt;TableLine&gt;&lt;LineFragments&gt;&lt;TableLineFragment /&gt;&lt;TableLineFragment /&gt;&lt;TableLineFragment /&gt;&lt;/LineFragments&gt;&lt;VerticalPosition&gt;449.75&lt;/VerticalPosition&gt;&lt;LineNumber&gt;28&lt;/LineNumber&gt;&lt;BookmarkName&gt;_LINE__28_922b664a_7a19_4ce7_88fe_f3fb11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62.64999389648438&lt;/VerticalPosition&gt;&lt;LineNumber&gt;29&lt;/LineNumber&gt;&lt;BookmarkName&gt;_LINE__29_5bc630e6_176c_45c7_9807_ff36e5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75&lt;/VerticalPosition&gt;&lt;LineNumber&gt;30&lt;/LineNumber&gt;&lt;BookmarkName&gt;_LINE__30_e3918721_e8b0_4a9c_a2c1_8447d0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87.89999389648438&lt;/VerticalPosition&gt;&lt;LineNumber&gt;31&lt;/LineNumber&gt;&lt;BookmarkName&gt;_LINE__31_0815970d_1efc_4a04_955e_c737ca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1_cd2c78ce_513f_4a63_bfb7_0382983&lt;/BookmarkName&gt;&lt;TableRows&gt;&lt;TableRow&gt;&lt;TableLines&gt;&lt;TableLine&gt;&lt;LineFragments&gt;&lt;TableLineFragment /&gt;&lt;TableLineFragment /&gt;&lt;TableLineFragment /&gt;&lt;/LineFragments&gt;&lt;VerticalPosition&gt;578.70001220703125&lt;/VerticalPosition&gt;&lt;LineNumber&gt;37&lt;/LineNumber&gt;&lt;BookmarkName&gt;_LINE__37_69d8dd36_d5db_43e7_814f_3e289d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91.5999755859375&lt;/VerticalPosition&gt;&lt;LineNumber&gt;38&lt;/LineNumber&gt;&lt;BookmarkName&gt;_LINE__38_c3bfd285_22e1_4326_935c_9007a7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03.95001220703125&lt;/VerticalPosition&gt;&lt;LineNumber&gt;39&lt;/LineNumber&gt;&lt;BookmarkName&gt;_LINE__39_547f481e_30f4_4b7d_b587_bedfa3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16.8499755859375&lt;/VerticalPosition&gt;&lt;LineNumber&gt;40&lt;/LineNumber&gt;&lt;BookmarkName&gt;_LINE__40_2bf4ca2d_922a_4dd1_97ac_097fc0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3&lt;/PageNumber&gt;&lt;BookmarkName&gt;_PAGE__3_3d902a9a_8a7c_4cd4_ab23_6674cd0&lt;/BookmarkName&gt;&lt;Tables&gt;&lt;TableLineTracker&gt;&lt;BookmarkName&gt;_PAR__2_217d03d9_b799_4270_8675_b747a461&lt;/BookmarkName&gt;&lt;TableRows&gt;&lt;TableRow&gt;&lt;TableLines&gt;&lt;TableLine&gt;&lt;LineFragments&gt;&lt;TableLineFragment /&gt;&lt;TableLineFragment /&gt;&lt;TableLineFragment /&gt;&lt;/LineFragments&gt;&lt;VerticalPosition&gt;103.69999694824219&lt;/VerticalPosition&gt;&lt;LineNumber&gt;3&lt;/LineNumber&gt;&lt;BookmarkName&gt;_LINE__3_3f143725_ffce_43e9_b277_308842b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59999847412109&lt;/VerticalPosition&gt;&lt;LineNumber&gt;4&lt;/LineNumber&gt;&lt;BookmarkName&gt;_LINE__4_fd7e7177_9b4c_41eb_8f88_cfb5002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8.94999694824219&lt;/VerticalPosition&gt;&lt;LineNumber&gt;5&lt;/LineNumber&gt;&lt;BookmarkName&gt;_LINE__5_c7be4e37_86dd_460c_8674_8c0a4ab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85000610351563&lt;/VerticalPosition&gt;&lt;LineNumber&gt;6&lt;/LineNumber&gt;&lt;BookmarkName&gt;_LINE__6_ed8652c3_1590_4d8b_b2ee_4e49939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5_aa96afd4_8eae_43b3_afb4_9ce3efb1&lt;/BookmarkName&gt;&lt;TableRows&gt;&lt;TableRow&gt;&lt;TableLines&gt;&lt;TableLine&gt;&lt;LineFragments&gt;&lt;TableLineFragment /&gt;&lt;TableLineFragment /&gt;&lt;TableLineFragment /&gt;&lt;/LineFragments&gt;&lt;VerticalPosition&gt;295.5&lt;/VerticalPosition&gt;&lt;LineNumber&gt;17&lt;/LineNumber&gt;&lt;BookmarkName&gt;_LINE__17_ab2e5108_1a5b_4ba2_b17b_8203a0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08.39999389648438&lt;/VerticalPosition&gt;&lt;LineNumber&gt;18&lt;/LineNumber&gt;&lt;BookmarkName&gt;_LINE__18_b5423519_4148_4f38_941b_55d8b7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20.79998779296875&lt;/VerticalPosition&gt;&lt;LineNumber&gt;19&lt;/LineNumber&gt;&lt;BookmarkName&gt;_LINE__19_d5670023_d9c5_418b_b8e3_55a7a5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33.64999389648438&lt;/VerticalPosition&gt;&lt;LineNumber&gt;20&lt;/LineNumber&gt;&lt;BookmarkName&gt;_LINE__20_e969c0b3_b2d7_4962_ae01_2f9e9f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7_aa738292_d524_40c5_9984_aeec32ae&lt;/BookmarkName&gt;&lt;TableRows&gt;&lt;TableRow&gt;&lt;TableLines&gt;&lt;TableLine&gt;&lt;LineFragments&gt;&lt;TableLineFragment /&gt;&lt;TableLineFragment /&gt;&lt;TableLineFragment /&gt;&lt;/LineFragments&gt;&lt;VerticalPosition&gt;369.14999389648438&lt;/VerticalPosition&gt;&lt;LineNumber&gt;22&lt;/LineNumber&gt;&lt;BookmarkName&gt;_LINE__22_0f50a525_c47b_42e9_887a_84bfb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82.04998779296875&lt;/VerticalPosition&gt;&lt;LineNumber&gt;23&lt;/LineNumber&gt;&lt;BookmarkName&gt;_LINE__23_bd84f809_6c7d_440d_8ee4_b2f50b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94.39999389648438&lt;/VerticalPosition&gt;&lt;LineNumber&gt;24&lt;/LineNumber&gt;&lt;BookmarkName&gt;_LINE__24_45d264c6_0025_4ce3_81a7_53a00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07.29998779296875&lt;/VerticalPosition&gt;&lt;LineNumber&gt;25&lt;/LineNumber&gt;&lt;BookmarkName&gt;_LINE__25_03b44450_194d_4070_b28e_530297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0_56406286_882e_4b6e_991e_e00e688&lt;/BookmarkName&gt;&lt;TableRows&gt;&lt;TableRow&gt;&lt;TableLines&gt;&lt;TableLine&gt;&lt;LineFragments&gt;&lt;TableLineFragment /&gt;&lt;TableLineFragment /&gt;&lt;TableLineFragment /&gt;&lt;/LineFragments&gt;&lt;VerticalPosition&gt;498.10000610351563&lt;/VerticalPosition&gt;&lt;LineNumber&gt;31&lt;/LineNumber&gt;&lt;BookmarkName&gt;_LINE__31_42ffee0d_8cb3_4ade_b1ba_e9222f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11&lt;/VerticalPosition&gt;&lt;LineNumber&gt;32&lt;/LineNumber&gt;&lt;BookmarkName&gt;_LINE__32_1099810e_bfb1_4099_8807_38edb4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23.3499755859375&lt;/VerticalPosition&gt;&lt;LineNumber&gt;33&lt;/LineNumber&gt;&lt;BookmarkName&gt;_LINE__33_8a1f8e9e_8d13_4848_975e_6050b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36.25&lt;/VerticalPosition&gt;&lt;LineNumber&gt;34&lt;/LineNumber&gt;&lt;BookmarkName&gt;_LINE__34_be4dbb53_6589_4d0e_989a_7f662a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48.5999755859375&lt;/VerticalPosition&gt;&lt;LineNumber&gt;35&lt;/LineNumber&gt;&lt;BookmarkName&gt;_LINE__35_31e7367e_1609_4322_a2a6_e4f1ce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2_79cbedf1_6dd3_4ead_b272_b5748a7&lt;/BookmarkName&gt;&lt;TableRows&gt;&lt;TableRow&gt;&lt;TableLines&gt;&lt;TableLine&gt;&lt;LineFragments&gt;&lt;TableLineFragment /&gt;&lt;TableLineFragment /&gt;&lt;TableLineFragment /&gt;&lt;/LineFragments&gt;&lt;VerticalPosition&gt;583.5&lt;/VerticalPosition&gt;&lt;LineNumber&gt;37&lt;/LineNumber&gt;&lt;BookmarkName&gt;_LINE__37_bfe35e3a_19c5_40c3_bd94_75c5be&lt;/BookmarkName&gt;&lt;/TableLine&gt;&lt;TableLine&gt;&lt;LineFragments&gt;&lt;TableLineFragment /&gt;&lt;/LineFragments&gt;&lt;VerticalPosition&gt;596.4000244140625&lt;/VerticalPosition&gt;&lt;LineNumber&gt;38&lt;/LineNumber&gt;&lt;BookmarkName&gt;_LINE__38_a6eda372_6850_429d_8a01_2b29c3&lt;/BookmarkName&gt;&lt;/TableLine&gt;&lt;/TableLines&gt;&lt;StartingRowLineNumber&gt;37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08.79998779296875&lt;/VerticalPosition&gt;&lt;LineNumber&gt;39&lt;/LineNumber&gt;&lt;BookmarkName&gt;_LINE__39_bbeb8feb_d12b_4b9f_8070_e41b79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21.6500244140625&lt;/VerticalPosition&gt;&lt;LineNumber&gt;40&lt;/LineNumber&gt;&lt;BookmarkName&gt;_LINE__40_b83398df_2592_4a0c_b64a_f0a78e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34.04998779296875&lt;/VerticalPosition&gt;&lt;LineNumber&gt;41&lt;/LineNumber&gt;&lt;BookmarkName&gt;_LINE__41_0e7ea132_2137_42a8_9610_cac222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46.95001220703125&lt;/VerticalPosition&gt;&lt;LineNumber&gt;42&lt;/LineNumber&gt;&lt;BookmarkName&gt;_LINE__42_2b8074ab_8e9b_4b31_bed1_e5e690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/LineFragments&gt;&lt;VerticalPosition&gt;659.29998779296875&lt;/VerticalPosition&gt;&lt;LineNumber&gt;43&lt;/LineNumber&gt;&lt;BookmarkName&gt;_LINE__43_7e6192f5_1f7b_4318_a607_e2bce1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4&lt;/PageNumber&gt;&lt;BookmarkName&gt;_PAGE__4_020291a1_2690_4585_a0a8_ebc932f&lt;/BookmarkName&gt;&lt;Tables&gt;&lt;TableLineTracker&gt;&lt;BookmarkName&gt;_PAR__1_be35d1d6_19a9_486a_827e_91d398ab&lt;/BookmarkName&gt;&lt;TableRows&gt;&lt;TableRow&gt;&lt;TableLines&gt;&lt;TableLine&gt;&lt;LineFragments&gt;&lt;TableLineFragment /&gt;&lt;TableLineFragment /&gt;&lt;TableLineFragment /&gt;&lt;/LineFragments&gt;&lt;VerticalPosition&gt;73.5999984741211&lt;/VerticalPosition&gt;&lt;LineNumber&gt;1&lt;/LineNumber&gt;&lt;BookmarkName&gt;_LINE__1_0c8a2585_ece3_469f_872c_1dd5e90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5&lt;/VerticalPosition&gt;&lt;LineNumber&gt;2&lt;/LineNumber&gt;&lt;BookmarkName&gt;_LINE__2_23cbdfe0_9ee0_4d5c_ac2b_539d340&lt;/BookmarkName&gt;&lt;/TableLine&gt;&lt;/TableLines&gt;&lt;StartingRowLineNumber&gt;2&lt;/StartingRowLineNumber&gt;&lt;EndingRowLineNumber&gt;2&lt;/EndingRowLineNumber&gt;&lt;/TableRow&gt;&lt;/TableRows&gt;&lt;/TableLineTracker&gt;&lt;/Tables&gt;&lt;/ProcessedCheckInPage&gt;&lt;/Pages&gt;&lt;Paragraphs&gt;&lt;CheckInParagraphs&gt;&lt;PageNumber&gt;1&lt;/PageNumber&gt;&lt;BookmarkName&gt;_PAR__1_aa65c3a8_b317_4786_866f_da4000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bf2fb3_f245_498b_8e95_52a4101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f546aa_2a66_4cdd_9361_6ab0ed6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850274_dd91_475e_a98d_a235f9e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347363_a616_44d4_b69e_4c9021a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ec6194_3c68_4638_a703_72e8e9a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89cc7c_5977_419e_8ce7_b054464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86371f_3597_4e43_acaf_0f01cc4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6beef8_feb6_4374_bd0d_63dba46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9ca83f6_9719_4097_9487_076487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8b6687_35e9_47eb_8a70_7c69da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1ecd2d6_c07d_48f7_b033_282170a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9e90bb03_8b93_47d2_afa0_154c653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7d7b6eb_b340_467e_bb45_bd6e331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32&lt;/SectionStartingLineNumber&gt;&lt;/CheckInParagraphs&gt;&lt;CheckInParagraphs&gt;&lt;PageNumber&gt;2&lt;/PageNumber&gt;&lt;BookmarkName&gt;_PAR__1_28dfb16d_3cf2_4c8c_9794_8674f0e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9296c2e_99a1_40c2_b69e_ba19a3ba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5cf3ff6a_1a0b_4357_8071_7a1f7e64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60c8bb1_005f_4b50_9d47_37a7b34e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1&lt;/SectionStartingLineNumber&gt;&lt;/CheckInParagraphs&gt;&lt;CheckInParagraphs&gt;&lt;PageNumber&gt;2&lt;/PageNumber&gt;&lt;BookmarkName&gt;_PAR__7_7536a0bb_7b0b_4b18_8825_945ae8da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2a37d58_ff1a_4ec6_8002_96a9feb9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2&lt;/PageNumber&gt;&lt;BookmarkName&gt;_PAR__10_de3e0af5_bb7b_4c24_b6ec_3759e3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3386bf7_2e5b_4bb0_9e20_424270c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2&lt;/PageNumber&gt;&lt;BookmarkName&gt;_PAR__13_8058f690_a7bd_4f9b_a0c3_e3bae7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2&lt;/SectionStartingLineNumber&gt;&lt;/CheckInParagraphs&gt;&lt;CheckInParagraphs&gt;&lt;PageNumber&gt;3&lt;/PageNumber&gt;&lt;BookmarkName&gt;_PAR__1_206ed148_8f5f_484b_913a_af93784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e52748e_1b36_49a7_9029_a668db31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4_765b1f5e_f6a3_4dbe_9b99_6bbf7d2e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520ba7d_9f46_49d2_8ff6_8a408060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8_f49de1d3_505e_4689_9ce0_179ad37d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3&lt;/PageNumber&gt;&lt;BookmarkName&gt;_PAR__9_660b124f_c0fa_4208_8094_35867fe0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ae4cdbf_ac22_4cef_b471_49d1670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4&lt;/PageNumber&gt;&lt;BookmarkName&gt;_PAR__2_2807e6bc_5ee7_440d_a15b_498b7875&lt;/BookmarkName&gt;&lt;StartingLineNumber&gt;3&lt;/StartingLineNumber&gt;&lt;EndingLineNumber&gt;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3_05d43324_44b5_4429_b84e_13dd2dc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4a208ec_39ab_4d0f_828c_31f28537&lt;/BookmarkName&gt;&lt;StartingLineNumber&gt;6&lt;/StartingLineNumber&gt;&lt;EndingLineNumber&gt;20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