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Continued MaineCare Coverage for Persons Formerly in Foster Care Until They Attain 27 Years of A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af681ba_29aa_47d0_8f78_d806de3"/>
      <w:bookmarkStart w:id="1" w:name="_DOC_BODY_CONTAINER__b366797d_4b74_4ceb_"/>
      <w:bookmarkStart w:id="2" w:name="_DOC_BODY__9d1edf25_1365_46ad_90c1_f3516"/>
      <w:bookmarkStart w:id="3" w:name="_DOC_BODY_CONTENT__c3571bcf_a9a7_46e0_9b"/>
      <w:bookmarkStart w:id="4" w:name="_PAR__1_1f0419e7_470d_4fcb_bd04_37235ef4"/>
      <w:bookmarkStart w:id="5" w:name="_BILL_SECTION_UNALLOCATED__1bc07484_07e5"/>
      <w:bookmarkStart w:id="6" w:name="_LINE__1_60d8d825_a455_402b_80e1_6b0c48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06f98d6_bbc5_476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provide MaineCare </w:t>
      </w:r>
      <w:bookmarkStart w:id="8" w:name="_LINE__2_1b00ec67_98f6_4bb4_9ef6_bc10067"/>
      <w:bookmarkEnd w:id="6"/>
      <w:r>
        <w:rPr>
          <w:rFonts w:eastAsia="Arial" w:cs="Arial" w:ascii="Arial" w:hAnsi="Arial"/>
          <w:b/>
          <w:sz w:val="24"/>
          <w:szCs w:val="24"/>
        </w:rPr>
        <w:t xml:space="preserve">coverage until 27 years of age for a person formerly placed in foster care. </w:t>
      </w:r>
      <w:bookmarkStart w:id="9" w:name="_LINE__3_915d58aa_63c8_48ea_b658_9c51c33"/>
      <w:bookmarkEnd w:id="8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Department of Health and Human Services shall amend its rules to </w:t>
      </w:r>
      <w:bookmarkStart w:id="10" w:name="_LINE__4_26da7294_f456_47e7_af14_ed92b74"/>
      <w:bookmarkEnd w:id="9"/>
      <w:r>
        <w:rPr>
          <w:rFonts w:eastAsia="Arial" w:cs="Arial" w:ascii="Arial" w:hAnsi="Arial"/>
        </w:rPr>
        <w:t xml:space="preserve">provide MaineCare coverage to a person formerly placed in foster care until the person </w:t>
      </w:r>
      <w:bookmarkStart w:id="11" w:name="_LINE__5_0a54aec3_77ec_444a_a530_e7fc030"/>
      <w:bookmarkEnd w:id="10"/>
      <w:r>
        <w:rPr>
          <w:rFonts w:eastAsia="Arial" w:cs="Arial" w:ascii="Arial" w:hAnsi="Arial"/>
        </w:rPr>
        <w:t>attains 27 years of age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1f0419e7_470d_4fcb_bd04_37235ef4"/>
      <w:bookmarkStart w:id="13" w:name="_BILL_SECTION_UNALLOCATED__1bc07484_07e5"/>
      <w:bookmarkStart w:id="14" w:name="_PAR__2_b73a3a9d_1485_4c2c_b89f_9f6a5388"/>
      <w:bookmarkStart w:id="15" w:name="_BILL_SECTION_UNALLOCATED__2f1f5f2a_a64d"/>
      <w:bookmarkStart w:id="16" w:name="_LINE__6_ac480c9a_b4ec_42e8_82f0_057fb0e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48566064_68ce_4593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ules deadline. Resolved:</w:t>
      </w:r>
      <w:r>
        <w:rPr>
          <w:rFonts w:eastAsia="Arial" w:cs="Arial" w:ascii="Arial" w:hAnsi="Arial"/>
        </w:rPr>
        <w:t xml:space="preserve"> That the Department of Health and Human </w:t>
      </w:r>
      <w:bookmarkStart w:id="18" w:name="_LINE__7_0fbb801b_b592_4100_bf24_c3ed95c"/>
      <w:bookmarkEnd w:id="16"/>
      <w:r>
        <w:rPr>
          <w:rFonts w:eastAsia="Arial" w:cs="Arial" w:ascii="Arial" w:hAnsi="Arial"/>
        </w:rPr>
        <w:t>Services shall adopt the rules under section 1 no later than November 6, 2024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DOC_BODY_CONTENT__c3571bcf_a9a7_46e0_9b"/>
      <w:bookmarkStart w:id="20" w:name="_PAR__2_b73a3a9d_1485_4c2c_b89f_9f6a5388"/>
      <w:bookmarkStart w:id="21" w:name="_BILL_SECTION_UNALLOCATED__2f1f5f2a_a64d"/>
      <w:bookmarkStart w:id="22" w:name="_SUMMARY__91bd8a41_7d61_4a38_ac83_dfe903"/>
      <w:bookmarkStart w:id="23" w:name="_PAR__3_d78d9748_dc4c_4d76_8339_f9fc7cd9"/>
      <w:bookmarkStart w:id="24" w:name="_LINE__8_4a40d6ab_0ef6_45a1_8f10_1dbe6e6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3_d78d9748_dc4c_4d76_8339_f9fc7cd9"/>
      <w:bookmarkStart w:id="26" w:name="_PAR__4_929b2a5a_24df_426e_98b9_ea3ebd14"/>
      <w:bookmarkStart w:id="27" w:name="_LINE__9_33e51d5d_be68_4434_b935_02232b1"/>
      <w:bookmarkEnd w:id="25"/>
      <w:r>
        <w:rPr>
          <w:rFonts w:eastAsia="Arial" w:cs="Arial" w:ascii="Arial" w:hAnsi="Arial"/>
        </w:rPr>
        <w:t xml:space="preserve">This resolve requires the Department of Health and Human Services to amend its rules </w:t>
      </w:r>
      <w:bookmarkStart w:id="28" w:name="_LINE__10_d56ae1ce_c1d7_438a_9b5a_f7b7cb"/>
      <w:bookmarkEnd w:id="27"/>
      <w:r>
        <w:rPr>
          <w:rFonts w:eastAsia="Arial" w:cs="Arial" w:ascii="Arial" w:hAnsi="Arial"/>
        </w:rPr>
        <w:t xml:space="preserve">by November 6, 2024 to provide MaineCare coverage for a person formerly placed in foster </w:t>
      </w:r>
      <w:bookmarkStart w:id="29" w:name="_LINE__11_aaf4bda0_f1f2_44b0_a90d_55f0f4"/>
      <w:bookmarkEnd w:id="28"/>
      <w:r>
        <w:rPr>
          <w:rFonts w:eastAsia="Arial" w:cs="Arial" w:ascii="Arial" w:hAnsi="Arial"/>
        </w:rPr>
        <w:t>care until the person attains 27 years of age.</w:t>
      </w:r>
      <w:bookmarkEnd w:id="0"/>
      <w:bookmarkEnd w:id="1"/>
      <w:bookmarkEnd w:id="2"/>
      <w:bookmarkEnd w:id="22"/>
      <w:bookmarkEnd w:id="26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Continued MaineCare Coverage for Persons Formerly in Foster Care Until They Attain 27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68</ItemId>
    <LRId>70741</LRId>
    <LRNumber>96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nsure Continued MaineCare Coverage for Persons Formerly in Foster Care Until They Attain 27 Years of Age</LRTitle>
    <ItemTitle>Resolve, to Ensure Continued MaineCare Coverage for Persons Formerly in Foster Care Until They Attain 27 Years of Age</ItemTitle>
    <ShortTitle1>ENSURE CONTINUED MAINECARE</ShortTitle1>
    <ShortTitle2>COVERAGE FOR PERSONS FORMERLY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1-31T15:46:06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464C" w:rsidRDefault="00A4464C" w:rsidP="00A4464C"&amp;gt;&amp;lt;w:pPr&amp;gt;&amp;lt;w:ind w:left="360" w:firstLine="360" /&amp;gt;&amp;lt;/w:pPr&amp;gt;&amp;lt;w:bookmarkStart w:id="0" w:name="_BILL_SECTION_UNALLOCATED__1bc07484_07e5" /&amp;gt;&amp;lt;w:bookmarkStart w:id="1" w:name="_DOC_BODY_CONTENT__c3571bcf_a9a7_46e0_9b" /&amp;gt;&amp;lt;w:bookmarkStart w:id="2" w:name="_DOC_BODY__9d1edf25_1365_46ad_90c1_f3516" /&amp;gt;&amp;lt;w:bookmarkStart w:id="3" w:name="_DOC_BODY_CONTAINER__b366797d_4b74_4ceb_" /&amp;gt;&amp;lt;w:bookmarkStart w:id="4" w:name="_PAGE__1_faf681ba_29aa_47d0_8f78_d806de3" /&amp;gt;&amp;lt;w:bookmarkStart w:id="5" w:name="_PAR__1_1f0419e7_470d_4fcb_bd04_37235ef4" /&amp;gt;&amp;lt;w:bookmarkStart w:id="6" w:name="_LINE__1_60d8d825_a455_402b_80e1_6b0c486" /&amp;gt;&amp;lt;w:r&amp;gt;&amp;lt;w:rPr&amp;gt;&amp;lt;w:b /&amp;gt;&amp;lt;w:sz w:val="24" /&amp;gt;&amp;lt;/w:rPr&amp;gt;&amp;lt;w:t xml:space="preserve"&amp;gt;Sec. &amp;lt;/w:t&amp;gt;&amp;lt;/w:r&amp;gt;&amp;lt;w:bookmarkStart w:id="7" w:name="_BILL_SECTION_NUMBER__806f98d6_bbc5_476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83444"&amp;gt;&amp;lt;w:rPr&amp;gt;&amp;lt;w:b /&amp;gt;&amp;lt;w:sz w:val="24" /&amp;gt;&amp;lt;w:szCs w:val="24" /&amp;gt;&amp;lt;/w:rPr&amp;gt;&amp;lt;w:t xml:space="preserve"&amp;gt;Department of Health and Human Services to provide MaineCare &amp;lt;/w:t&amp;gt;&amp;lt;/w:r&amp;gt;&amp;lt;w:bookmarkStart w:id="8" w:name="_LINE__2_1b00ec67_98f6_4bb4_9ef6_bc10067" /&amp;gt;&amp;lt;w:bookmarkEnd w:id="6" /&amp;gt;&amp;lt;w:r w:rsidRPr="00583444"&amp;gt;&amp;lt;w:rPr&amp;gt;&amp;lt;w:b /&amp;gt;&amp;lt;w:sz w:val="24" /&amp;gt;&amp;lt;w:szCs w:val="24" /&amp;gt;&amp;lt;/w:rPr&amp;gt;&amp;lt;w:t&amp;gt;coverage until 27&amp;lt;/w:t&amp;gt;&amp;lt;/w:r&amp;gt;&amp;lt;w:r&amp;gt;&amp;lt;w:rPr&amp;gt;&amp;lt;w:b /&amp;gt;&amp;lt;w:sz w:val="24" /&amp;gt;&amp;lt;w:szCs w:val="24" /&amp;gt;&amp;lt;/w:rPr&amp;gt;&amp;lt;w:t xml:space="preserve"&amp;gt; years of age&amp;lt;/w:t&amp;gt;&amp;lt;/w:r&amp;gt;&amp;lt;w:r w:rsidRPr="00583444"&amp;gt;&amp;lt;w:rPr&amp;gt;&amp;lt;w:b /&amp;gt;&amp;lt;w:sz w:val="24" /&amp;gt;&amp;lt;w:szCs w:val="24" /&amp;gt;&amp;lt;/w:rPr&amp;gt;&amp;lt;w:t xml:space="preserve"&amp;gt; for a person formerly placed in foster care. &amp;lt;/w:t&amp;gt;&amp;lt;/w:r&amp;gt;&amp;lt;w:bookmarkStart w:id="9" w:name="_LINE__3_915d58aa_63c8_48ea_b658_9c51c33" /&amp;gt;&amp;lt;w:bookmarkEnd w:id="8" /&amp;gt;&amp;lt;w:r w:rsidRPr="00583444"&amp;gt;&amp;lt;w:rPr&amp;gt;&amp;lt;w:b /&amp;gt;&amp;lt;w:sz w:val="24" /&amp;gt;&amp;lt;w:szCs w:val="24" /&amp;gt;&amp;lt;/w:rPr&amp;gt;&amp;lt;w:t&amp;gt;Resolved:&amp;lt;/w:t&amp;gt;&amp;lt;/w:r&amp;gt;&amp;lt;w:r&amp;gt;&amp;lt;w:t xml:space="preserve"&amp;gt; &amp;lt;/w:t&amp;gt;&amp;lt;/w:r&amp;gt;&amp;lt;w:r w:rsidRPr="00583444"&amp;gt;&amp;lt;w:t&amp;gt;That the Department of Health and Human Services shall&amp;lt;/w:t&amp;gt;&amp;lt;/w:r&amp;gt;&amp;lt;w:r&amp;gt;&amp;lt;w:t xml:space="preserve"&amp;gt; amend its rules to&amp;lt;/w:t&amp;gt;&amp;lt;/w:r&amp;gt;&amp;lt;w:r w:rsidRPr="00583444"&amp;gt;&amp;lt;w:t xml:space="preserve"&amp;gt; &amp;lt;/w:t&amp;gt;&amp;lt;/w:r&amp;gt;&amp;lt;w:bookmarkStart w:id="10" w:name="_LINE__4_26da7294_f456_47e7_af14_ed92b74" /&amp;gt;&amp;lt;w:bookmarkEnd w:id="9" /&amp;gt;&amp;lt;w:r w:rsidRPr="00583444"&amp;gt;&amp;lt;w:t xml:space="preserve"&amp;gt;provide MaineCare coverage to a person formerly placed in foster care until the person &amp;lt;/w:t&amp;gt;&amp;lt;/w:r&amp;gt;&amp;lt;w:bookmarkStart w:id="11" w:name="_LINE__5_0a54aec3_77ec_444a_a530_e7fc030" /&amp;gt;&amp;lt;w:bookmarkEnd w:id="10" /&amp;gt;&amp;lt;w:r&amp;gt;&amp;lt;w:t&amp;gt;attains&amp;lt;/w:t&amp;gt;&amp;lt;/w:r&amp;gt;&amp;lt;w:r w:rsidRPr="00583444"&amp;gt;&amp;lt;w:t xml:space="preserve"&amp;gt; 27 years of age.&amp;lt;/w:t&amp;gt;&amp;lt;/w:r&amp;gt;&amp;lt;w:bookmarkEnd w:id="11" /&amp;gt;&amp;lt;/w:p&amp;gt;&amp;lt;w:p w:rsidR="00A4464C" w:rsidRDefault="00A4464C" w:rsidP="00A4464C"&amp;gt;&amp;lt;w:pPr&amp;gt;&amp;lt;w:ind w:left="360" w:firstLine="360" /&amp;gt;&amp;lt;/w:pPr&amp;gt;&amp;lt;w:bookmarkStart w:id="12" w:name="_BILL_SECTION_UNALLOCATED__2f1f5f2a_a64d" /&amp;gt;&amp;lt;w:bookmarkStart w:id="13" w:name="_PAR__2_b73a3a9d_1485_4c2c_b89f_9f6a5388" /&amp;gt;&amp;lt;w:bookmarkStart w:id="14" w:name="_LINE__6_ac480c9a_b4ec_42e8_82f0_057fb0e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48566064_68ce_4593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F7964"&amp;gt;&amp;lt;w:rPr&amp;gt;&amp;lt;w:b /&amp;gt;&amp;lt;w:sz w:val="24" /&amp;gt;&amp;lt;w:szCs w:val="24" /&amp;gt;&amp;lt;/w:rPr&amp;gt;&amp;lt;w:t&amp;gt;Rules deadline. Resolved:&amp;lt;/w:t&amp;gt;&amp;lt;/w:r&amp;gt;&amp;lt;w:r&amp;gt;&amp;lt;w:t xml:space="preserve"&amp;gt; That the D&amp;lt;/w:t&amp;gt;&amp;lt;/w:r&amp;gt;&amp;lt;w:r&amp;gt;&amp;lt;w:t&amp;gt;epartment&amp;lt;/w:t&amp;gt;&amp;lt;/w:r&amp;gt;&amp;lt;w:r&amp;gt;&amp;lt;w:t xml:space="preserve"&amp;gt; of Health and Human &amp;lt;/w:t&amp;gt;&amp;lt;/w:r&amp;gt;&amp;lt;w:bookmarkStart w:id="16" w:name="_LINE__7_0fbb801b_b592_4100_bf24_c3ed95c" /&amp;gt;&amp;lt;w:bookmarkEnd w:id="14" /&amp;gt;&amp;lt;w:r&amp;gt;&amp;lt;w:t&amp;gt;Services&amp;lt;/w:t&amp;gt;&amp;lt;/w:r&amp;gt;&amp;lt;w:r&amp;gt;&amp;lt;w:t xml:space="preserve"&amp;gt; &amp;lt;/w:t&amp;gt;&amp;lt;/w:r&amp;gt;&amp;lt;w:r&amp;gt;&amp;lt;w:t&amp;gt;shall adopt the rules under section 1 no later than November 6, 2024.&amp;lt;/w:t&amp;gt;&amp;lt;/w:r&amp;gt;&amp;lt;w:bookmarkEnd w:id="16" /&amp;gt;&amp;lt;/w:p&amp;gt;&amp;lt;w:p w:rsidR="00A4464C" w:rsidRDefault="00A4464C" w:rsidP="00A4464C"&amp;gt;&amp;lt;w:pPr&amp;gt;&amp;lt;w:keepNext /&amp;gt;&amp;lt;w:spacing w:before="240" /&amp;gt;&amp;lt;w:ind w:left="360" /&amp;gt;&amp;lt;w:jc w:val="center" /&amp;gt;&amp;lt;/w:pPr&amp;gt;&amp;lt;w:bookmarkStart w:id="17" w:name="_SUMMARY__91bd8a41_7d61_4a38_ac83_dfe903" /&amp;gt;&amp;lt;w:bookmarkStart w:id="18" w:name="_PAR__3_d78d9748_dc4c_4d76_8339_f9fc7cd9" /&amp;gt;&amp;lt;w:bookmarkStart w:id="19" w:name="_LINE__8_4a40d6ab_0ef6_45a1_8f10_1dbe6e6" /&amp;gt;&amp;lt;w:bookmarkEnd w:id="1" /&amp;gt;&amp;lt;w:bookmarkEnd w:id="12" /&amp;gt;&amp;lt;w:bookmarkEnd w:id="13" /&amp;gt;&amp;lt;w:r&amp;gt;&amp;lt;w:rPr&amp;gt;&amp;lt;w:b /&amp;gt;&amp;lt;w:sz w:val="24" /&amp;gt;&amp;lt;/w:rPr&amp;gt;&amp;lt;w:t&amp;gt;SUMMARY&amp;lt;/w:t&amp;gt;&amp;lt;/w:r&amp;gt;&amp;lt;w:bookmarkEnd w:id="19" /&amp;gt;&amp;lt;/w:p&amp;gt;&amp;lt;w:p w:rsidR="00A4464C" w:rsidRDefault="00A4464C" w:rsidP="00A4464C"&amp;gt;&amp;lt;w:pPr&amp;gt;&amp;lt;w:ind w:left="360" w:firstLine="360" /&amp;gt;&amp;lt;/w:pPr&amp;gt;&amp;lt;w:bookmarkStart w:id="20" w:name="_PAR__4_929b2a5a_24df_426e_98b9_ea3ebd14" /&amp;gt;&amp;lt;w:bookmarkStart w:id="21" w:name="_LINE__9_33e51d5d_be68_4434_b935_02232b1" /&amp;gt;&amp;lt;w:bookmarkEnd w:id="18" /&amp;gt;&amp;lt;w:r w:rsidRPr="00583444"&amp;gt;&amp;lt;w:t&amp;gt;This resolve requires the Department of Health and Human Services&amp;lt;/w:t&amp;gt;&amp;lt;/w:r&amp;gt;&amp;lt;w:r&amp;gt;&amp;lt;w:t xml:space="preserve"&amp;gt; to amend its rules &amp;lt;/w:t&amp;gt;&amp;lt;/w:r&amp;gt;&amp;lt;w:bookmarkStart w:id="22" w:name="_LINE__10_d56ae1ce_c1d7_438a_9b5a_f7b7cb" /&amp;gt;&amp;lt;w:bookmarkEnd w:id="21" /&amp;gt;&amp;lt;w:r&amp;gt;&amp;lt;w:t&amp;gt;by November 6, 2024 to&amp;lt;/w:t&amp;gt;&amp;lt;/w:r&amp;gt;&amp;lt;w:r w:rsidRPr="00583444"&amp;gt;&amp;lt;w:t xml:space="preserve"&amp;gt; provide MaineCare coverage for a person formerly placed in foster &amp;lt;/w:t&amp;gt;&amp;lt;/w:r&amp;gt;&amp;lt;w:bookmarkStart w:id="23" w:name="_LINE__11_aaf4bda0_f1f2_44b0_a90d_55f0f4" /&amp;gt;&amp;lt;w:bookmarkEnd w:id="22" /&amp;gt;&amp;lt;w:r w:rsidRPr="00583444"&amp;gt;&amp;lt;w:t&amp;gt;care&amp;lt;/w:t&amp;gt;&amp;lt;/w:r&amp;gt;&amp;lt;w:r&amp;gt;&amp;lt;w:t xml:space="preserve"&amp;gt; until the person attains 27 years of age&amp;lt;/w:t&amp;gt;&amp;lt;/w:r&amp;gt;&amp;lt;w:r w:rsidRPr="00583444"&amp;gt;&amp;lt;w:t&amp;gt;.&amp;lt;/w:t&amp;gt;&amp;lt;/w:r&amp;gt;&amp;lt;w:bookmarkEnd w:id="23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A4464C"&amp;gt;&amp;lt;w:r&amp;gt;&amp;lt;w:t xml:space="preserve"&amp;gt; &amp;lt;/w:t&amp;gt;&amp;lt;/w:r&amp;gt;&amp;lt;/w:p&amp;gt;&amp;lt;w:sectPr w:rsidR="00000000" w:rsidSect="00A446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7CA9" w:rsidRDefault="00A446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f681ba_29aa_47d0_8f78_d806de3&lt;/BookmarkName&gt;&lt;Tables /&gt;&lt;/ProcessedCheckInPage&gt;&lt;/Pages&gt;&lt;Paragraphs&gt;&lt;CheckInParagraphs&gt;&lt;PageNumber&gt;1&lt;/PageNumber&gt;&lt;BookmarkName&gt;_PAR__1_1f0419e7_470d_4fcb_bd04_37235ef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3a3a9d_1485_4c2c_b89f_9f6a538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8d9748_dc4c_4d76_8339_f9fc7cd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9b2a5a_24df_426e_98b9_ea3ebd14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