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Department of Health and Human Services To Provide Assistance with Applications for Basic Necessities To Prevent Children Being Removed from Parental Custod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972dd00_ddf1_4204_8d28_68f4fa3"/>
      <w:bookmarkStart w:id="1" w:name="_DOC_BODY_CONTAINER__c63ec5de_d8f0_4b9a_"/>
      <w:bookmarkStart w:id="2" w:name="_DOC_BODY__61117ba1_72d1_4fdd_bea0_d3a99"/>
      <w:bookmarkStart w:id="3" w:name="_PAR__1_be30fe9d_9bbd_4d0e_8d6c_972f0ce2"/>
      <w:bookmarkStart w:id="4" w:name="_ENACTING_CLAUSE__e830d6f4_33d0_4eb7_84d"/>
      <w:bookmarkStart w:id="5" w:name="_LINE__1_7e6f73e7_7503_4c7c_bcb9_d5b4c5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e30fe9d_9bbd_4d0e_8d6c_972f0ce2"/>
      <w:bookmarkStart w:id="7" w:name="_ENACTING_CLAUSE__e830d6f4_33d0_4eb7_84d"/>
      <w:bookmarkStart w:id="8" w:name="_DOC_BODY_CONTENT__024b36ff_8f8e_4e8a_aa"/>
      <w:bookmarkStart w:id="9" w:name="_BILL_SECTION__9b9573e2_a4c8_4560_9bef_8"/>
      <w:bookmarkStart w:id="10" w:name="_PAR__2_2bb8737c_525b_4acd_bb4d_447d61cb"/>
      <w:bookmarkStart w:id="11" w:name="_BILL_SECTION_HEADER__878b04fe_d1dc_47dd"/>
      <w:bookmarkStart w:id="12" w:name="_LINE__2_22b1a636_81a1_490a_9894_d00577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2323fc4_76b4_481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003, sub-§2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bb8737c_525b_4acd_bb4d_447d61cb"/>
      <w:bookmarkStart w:id="15" w:name="_BILL_SECTION_HEADER__878b04fe_d1dc_47dd"/>
      <w:bookmarkStart w:id="16" w:name="_PROCESSED_CHANGE__00330fcb_5a6a_46bf_95"/>
      <w:bookmarkStart w:id="17" w:name="_PAR__3_3e072308_349c_414b_83d8_3966768d"/>
      <w:bookmarkStart w:id="18" w:name="_STATUTE_SS__9469ff20_9fde_4908_accb_d10"/>
      <w:bookmarkStart w:id="19" w:name="_LINE__3_f119a95b_0dc2_4734_a1a4_557f06d"/>
      <w:bookmarkStart w:id="20" w:name="_STATUTE_NUMBER__ced56aa4_6cc8_49a3_9d6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f6bf472_470a_44b2_80"/>
      <w:r>
        <w:rPr>
          <w:rFonts w:eastAsia="Arial" w:cs="Arial" w:ascii="Arial" w:hAnsi="Arial"/>
          <w:b/>
          <w:u w:val="single"/>
        </w:rPr>
        <w:t xml:space="preserve">No removal for economic deprivat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c1b7562a_2e6a_4326_817"/>
      <w:bookmarkEnd w:id="21"/>
      <w:r>
        <w:rPr>
          <w:rFonts w:eastAsia="Arial" w:cs="Arial" w:ascii="Arial" w:hAnsi="Arial"/>
          <w:u w:val="single"/>
        </w:rPr>
        <w:t xml:space="preserve">Ensure that children will not be </w:t>
      </w:r>
      <w:bookmarkStart w:id="23" w:name="_LINE__4_be48baa7_cb55_4bed_b734_6f819ee"/>
      <w:bookmarkEnd w:id="19"/>
      <w:r>
        <w:rPr>
          <w:rFonts w:eastAsia="Arial" w:cs="Arial" w:ascii="Arial" w:hAnsi="Arial"/>
          <w:u w:val="single"/>
        </w:rPr>
        <w:t xml:space="preserve">removed from the custody of their parents by the department if the jeopardy to health or </w:t>
      </w:r>
      <w:bookmarkStart w:id="24" w:name="_LINE__5_f168363b_b60e_4c11_8ce6_2d3a318"/>
      <w:bookmarkEnd w:id="23"/>
      <w:r>
        <w:rPr>
          <w:rFonts w:eastAsia="Arial" w:cs="Arial" w:ascii="Arial" w:hAnsi="Arial"/>
          <w:u w:val="single"/>
        </w:rPr>
        <w:t xml:space="preserve">welfare is evidenced only by deprivation of adequate food, clothing, shelter or necessary </w:t>
      </w:r>
      <w:bookmarkStart w:id="25" w:name="_LINE__6_53cf8173_6826_44ce_bbfa_7e54012"/>
      <w:bookmarkEnd w:id="24"/>
      <w:r>
        <w:rPr>
          <w:rFonts w:eastAsia="Arial" w:cs="Arial" w:ascii="Arial" w:hAnsi="Arial"/>
          <w:u w:val="single"/>
        </w:rPr>
        <w:t xml:space="preserve">health care when that deprivation is the result of parents having insufficient income and </w:t>
      </w:r>
      <w:bookmarkStart w:id="26" w:name="_LINE__7_b3b47be5_1bea_4242_9d22_dc9949c"/>
      <w:bookmarkEnd w:id="25"/>
      <w:r>
        <w:rPr>
          <w:rFonts w:eastAsia="Arial" w:cs="Arial" w:ascii="Arial" w:hAnsi="Arial"/>
          <w:u w:val="single"/>
        </w:rPr>
        <w:t>resources to provide those necessities;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9b9573e2_a4c8_4560_9bef_8"/>
      <w:bookmarkStart w:id="28" w:name="_PROCESSED_CHANGE__00330fcb_5a6a_46bf_95"/>
      <w:bookmarkStart w:id="29" w:name="_PAR__3_3e072308_349c_414b_83d8_3966768d"/>
      <w:bookmarkStart w:id="30" w:name="_STATUTE_SS__9469ff20_9fde_4908_accb_d10"/>
      <w:bookmarkStart w:id="31" w:name="_BILL_SECTION__ab6fde3e_95a9_4f67_a9a9_c"/>
      <w:bookmarkStart w:id="32" w:name="_PAR__4_c1688acb_614c_446d_aabd_11b71650"/>
      <w:bookmarkStart w:id="33" w:name="_BILL_SECTION_HEADER__f16b9380_1a8f_48a3"/>
      <w:bookmarkStart w:id="34" w:name="_LINE__8_5d6a86d5_4c88_4398_b098_fc724b5"/>
      <w:bookmarkEnd w:id="27"/>
      <w:bookmarkEnd w:id="28"/>
      <w:bookmarkEnd w:id="29"/>
      <w:bookmarkEnd w:id="30"/>
      <w:bookmarkEnd w:id="22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860692e3_9711_4147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2 MRSA §4004, sub-§2, ¶E,</w:t>
      </w:r>
      <w:r>
        <w:rPr>
          <w:rFonts w:eastAsia="Arial" w:cs="Arial" w:ascii="Arial" w:hAnsi="Arial"/>
        </w:rPr>
        <w:t xml:space="preserve"> as amended by PL 2007, c. 586, §7, is further </w:t>
      </w:r>
      <w:bookmarkStart w:id="36" w:name="_LINE__9_25bcbf49_09c3_43f3_b267_0b05a65"/>
      <w:bookmarkEnd w:id="34"/>
      <w:r>
        <w:rPr>
          <w:rFonts w:eastAsia="Arial" w:cs="Arial" w:ascii="Arial" w:hAnsi="Arial"/>
        </w:rPr>
        <w:t>amended by amending subparagraph (1) to read:</w:t>
      </w:r>
      <w:bookmarkEnd w:id="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" w:name="_PAR__4_c1688acb_614c_446d_aabd_11b71650"/>
      <w:bookmarkStart w:id="38" w:name="_BILL_SECTION_HEADER__f16b9380_1a8f_48a3"/>
      <w:bookmarkStart w:id="39" w:name="_PAR__5_c3393969_47a7_49c5_b127_9bba1960"/>
      <w:bookmarkStart w:id="40" w:name="_STATUTE_SP__97cb579e_e7d6_443b_9860_e36"/>
      <w:bookmarkStart w:id="41" w:name="_LINE__10_68ef7651_700e_4f35_bf93_6323a0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(</w:t>
      </w:r>
      <w:bookmarkStart w:id="42" w:name="_STATUTE_NUMBER__1dd0e5f8_89dd_49aa_8e29"/>
      <w:r>
        <w:rPr>
          <w:rFonts w:eastAsia="Arial" w:cs="Arial" w:ascii="Arial" w:hAnsi="Arial"/>
        </w:rPr>
        <w:t>1</w:t>
      </w:r>
      <w:bookmarkEnd w:id="42"/>
      <w:r>
        <w:rPr>
          <w:rFonts w:eastAsia="Arial" w:cs="Arial" w:ascii="Arial" w:hAnsi="Arial"/>
        </w:rPr>
        <w:t xml:space="preserve">)  </w:t>
      </w:r>
      <w:bookmarkStart w:id="43" w:name="_STATUTE_CONTENT__7f601444_63df_4ae2_866"/>
      <w:r>
        <w:rPr>
          <w:rFonts w:eastAsia="Arial" w:cs="Arial" w:ascii="Arial" w:hAnsi="Arial"/>
        </w:rPr>
        <w:t xml:space="preserve">Provide information about rehabilitation and other services that may be </w:t>
      </w:r>
      <w:bookmarkStart w:id="44" w:name="_LINE__11_de0ff8c2_7086_4ad0_9064_f347c3"/>
      <w:bookmarkEnd w:id="41"/>
      <w:r>
        <w:rPr>
          <w:rFonts w:eastAsia="Arial" w:cs="Arial" w:ascii="Arial" w:hAnsi="Arial"/>
        </w:rPr>
        <w:t>available to assist the family</w:t>
      </w:r>
      <w:bookmarkStart w:id="45" w:name="_PROCESSED_CHANGE__eb59ce18_4cb9_4c1d_b9"/>
      <w:r>
        <w:rPr>
          <w:rFonts w:eastAsia="Arial" w:cs="Arial" w:ascii="Arial" w:hAnsi="Arial"/>
          <w:u w:val="single"/>
        </w:rPr>
        <w:t xml:space="preserve">, including but not limited to assistance with </w:t>
      </w:r>
      <w:bookmarkStart w:id="46" w:name="_LINE__12_3066f15f_3ba2_4480_a6cc_10d961"/>
      <w:bookmarkEnd w:id="44"/>
      <w:r>
        <w:rPr>
          <w:rFonts w:eastAsia="Arial" w:cs="Arial" w:ascii="Arial" w:hAnsi="Arial"/>
          <w:u w:val="single"/>
        </w:rPr>
        <w:t xml:space="preserve">applications for any state and federal aid or medical programs intended to provide </w:t>
      </w:r>
      <w:bookmarkStart w:id="47" w:name="_LINE__13_91146146_484a_4779_b03a_b0c23b"/>
      <w:bookmarkEnd w:id="46"/>
      <w:r>
        <w:rPr>
          <w:rFonts w:eastAsia="Arial" w:cs="Arial" w:ascii="Arial" w:hAnsi="Arial"/>
          <w:u w:val="single"/>
        </w:rPr>
        <w:t>basic necessities for individuals and families</w:t>
      </w:r>
      <w:bookmarkEnd w:id="45"/>
      <w:r>
        <w:rPr>
          <w:rFonts w:eastAsia="Arial" w:cs="Arial" w:ascii="Arial" w:hAnsi="Arial"/>
        </w:rPr>
        <w:t>; and</w:t>
      </w:r>
      <w:bookmarkEnd w:id="43"/>
      <w:bookmarkEnd w:id="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" w:name="_DOC_BODY_CONTENT__024b36ff_8f8e_4e8a_aa"/>
      <w:bookmarkStart w:id="49" w:name="_BILL_SECTION__ab6fde3e_95a9_4f67_a9a9_c"/>
      <w:bookmarkStart w:id="50" w:name="_PAR__5_c3393969_47a7_49c5_b127_9bba1960"/>
      <w:bookmarkStart w:id="51" w:name="_STATUTE_SP__97cb579e_e7d6_443b_9860_e36"/>
      <w:bookmarkStart w:id="52" w:name="_SUMMARY__bdddb02f_765d_4ab5_90a5_a5864c"/>
      <w:bookmarkStart w:id="53" w:name="_PAR__6_9af997b7_7d5c_4c6e_8478_227f838b"/>
      <w:bookmarkStart w:id="54" w:name="_LINE__14_e5448190_915e_4093_90dc_a7ec2e"/>
      <w:bookmarkEnd w:id="48"/>
      <w:bookmarkEnd w:id="49"/>
      <w:bookmarkEnd w:id="50"/>
      <w:bookmarkEnd w:id="51"/>
      <w:bookmarkEnd w:id="53"/>
      <w:r>
        <w:rPr>
          <w:rFonts w:eastAsia="Arial" w:cs="Arial" w:ascii="Arial" w:hAnsi="Arial"/>
          <w:b/>
          <w:sz w:val="24"/>
        </w:rPr>
        <w:t>SUMMARY</w:t>
      </w:r>
      <w:bookmarkEnd w:id="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" w:name="_PAR__6_9af997b7_7d5c_4c6e_8478_227f838b"/>
      <w:bookmarkStart w:id="56" w:name="_PAR__7_0ef16737_5487_4318_ad19_0c6e6224"/>
      <w:bookmarkStart w:id="57" w:name="_LINE__15_2b15e0f5_7b3c_43b8_921e_e7f9bd"/>
      <w:bookmarkEnd w:id="55"/>
      <w:r>
        <w:rPr>
          <w:rFonts w:eastAsia="Arial" w:cs="Arial" w:ascii="Arial" w:hAnsi="Arial"/>
        </w:rPr>
        <w:t xml:space="preserve">This bill requires the Department of Health and Human Services to provide assistance </w:t>
      </w:r>
      <w:bookmarkStart w:id="58" w:name="_LINE__16_d791e035_4f21_4cdc_bbf4_443238"/>
      <w:bookmarkEnd w:id="57"/>
      <w:r>
        <w:rPr>
          <w:rFonts w:eastAsia="Arial" w:cs="Arial" w:ascii="Arial" w:hAnsi="Arial"/>
        </w:rPr>
        <w:t xml:space="preserve">with applying for basic necessities if a child is at risk of being removed from the home </w:t>
      </w:r>
      <w:bookmarkStart w:id="59" w:name="_LINE__17_f36c12d7_72d5_4c45_9b85_2ba65d"/>
      <w:bookmarkEnd w:id="58"/>
      <w:r>
        <w:rPr>
          <w:rFonts w:eastAsia="Arial" w:cs="Arial" w:ascii="Arial" w:hAnsi="Arial"/>
        </w:rPr>
        <w:t xml:space="preserve">solely due to the parents having insufficient income and resources to provide those </w:t>
      </w:r>
      <w:bookmarkStart w:id="60" w:name="_LINE__18_d2ef37eb_0384_4e46_9bad_54fe65"/>
      <w:bookmarkEnd w:id="59"/>
      <w:r>
        <w:rPr>
          <w:rFonts w:eastAsia="Arial" w:cs="Arial" w:ascii="Arial" w:hAnsi="Arial"/>
        </w:rPr>
        <w:t xml:space="preserve">necessities and stipulates in law that the Legislature intends that children may not be </w:t>
      </w:r>
      <w:bookmarkStart w:id="61" w:name="_LINE__19_d7769475_a8b0_47c3_9d7d_e529db"/>
      <w:bookmarkEnd w:id="60"/>
      <w:r>
        <w:rPr>
          <w:rFonts w:eastAsia="Arial" w:cs="Arial" w:ascii="Arial" w:hAnsi="Arial"/>
        </w:rPr>
        <w:t>removed from the custody of the parents solely due to economic deprivation.</w:t>
      </w:r>
      <w:bookmarkEnd w:id="0"/>
      <w:bookmarkEnd w:id="1"/>
      <w:bookmarkEnd w:id="2"/>
      <w:bookmarkEnd w:id="52"/>
      <w:bookmarkEnd w:id="56"/>
      <w:bookmarkEnd w:id="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9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Department of Health and Human Services To Provide Assistance with Applications for Basic Necessities To Prevent Children Being Removed from Parental Custod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91</ItemId>
    <LRId>66325</LRId>
    <LRNumber>294</LRNumber>
    <LDNumber>396</LDNumber>
    <PaperNumber>HP0280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An Act To Require the Department of Health and Human Services To Provide Assistance with Applications for Basic Necessities To Prevent Children Being Removed from Parental Custody</LRTitle>
    <ItemTitle>An Act To Require the Department of Health and Human Services To Provide Assistance with Applications for Basic Necessities To Prevent Children Being Removed from Parental Custody</ItemTitle>
    <ShortTitle1>REQUIRE THE DEPARTMENT OF</ShortTitle1>
    <ShortTitle2>HEALTH AND HUMAN SERVICES TO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7</LatestDraftingActionId>
    <LatestDraftingActionDate>2021-02-04T17:48:29</LatestDraftingActionDate>
    <LatestDrafterName>abroome</LatestDrafterName>
    <LatestProoferName>ekeyes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05534" w:rsidRDefault="00A05534" w:rsidP="00A05534"&amp;gt;&amp;lt;w:pPr&amp;gt;&amp;lt;w:ind w:left="360" /&amp;gt;&amp;lt;/w:pPr&amp;gt;&amp;lt;w:bookmarkStart w:id="0" w:name="_ENACTING_CLAUSE__e830d6f4_33d0_4eb7_84d" /&amp;gt;&amp;lt;w:bookmarkStart w:id="1" w:name="_DOC_BODY__61117ba1_72d1_4fdd_bea0_d3a99" /&amp;gt;&amp;lt;w:bookmarkStart w:id="2" w:name="_DOC_BODY_CONTAINER__c63ec5de_d8f0_4b9a_" /&amp;gt;&amp;lt;w:bookmarkStart w:id="3" w:name="_PAGE__1_d972dd00_ddf1_4204_8d28_68f4fa3" /&amp;gt;&amp;lt;w:bookmarkStart w:id="4" w:name="_PAR__1_be30fe9d_9bbd_4d0e_8d6c_972f0ce2" /&amp;gt;&amp;lt;w:bookmarkStart w:id="5" w:name="_LINE__1_7e6f73e7_7503_4c7c_bcb9_d5b4c5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05534" w:rsidRDefault="00A05534" w:rsidP="00A05534"&amp;gt;&amp;lt;w:pPr&amp;gt;&amp;lt;w:ind w:left="360" w:firstLine="360" /&amp;gt;&amp;lt;/w:pPr&amp;gt;&amp;lt;w:bookmarkStart w:id="6" w:name="_BILL_SECTION_HEADER__878b04fe_d1dc_47dd" /&amp;gt;&amp;lt;w:bookmarkStart w:id="7" w:name="_BILL_SECTION__9b9573e2_a4c8_4560_9bef_8" /&amp;gt;&amp;lt;w:bookmarkStart w:id="8" w:name="_DOC_BODY_CONTENT__024b36ff_8f8e_4e8a_aa" /&amp;gt;&amp;lt;w:bookmarkStart w:id="9" w:name="_PAR__2_2bb8737c_525b_4acd_bb4d_447d61cb" /&amp;gt;&amp;lt;w:bookmarkStart w:id="10" w:name="_LINE__2_22b1a636_81a1_490a_9894_d00577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2323fc4_76b4_481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003, sub-§2-A&amp;lt;/w:t&amp;gt;&amp;lt;/w:r&amp;gt;&amp;lt;w:r&amp;gt;&amp;lt;w:t xml:space="preserve"&amp;gt; is enacted to read:&amp;lt;/w:t&amp;gt;&amp;lt;/w:r&amp;gt;&amp;lt;w:bookmarkEnd w:id="10" /&amp;gt;&amp;lt;/w:p&amp;gt;&amp;lt;w:p w:rsidR="00A05534" w:rsidRDefault="00A05534" w:rsidP="00A05534"&amp;gt;&amp;lt;w:pPr&amp;gt;&amp;lt;w:ind w:left="360" w:firstLine="360" /&amp;gt;&amp;lt;/w:pPr&amp;gt;&amp;lt;w:bookmarkStart w:id="12" w:name="_STATUTE_NUMBER__ced56aa4_6cc8_49a3_9d68" /&amp;gt;&amp;lt;w:bookmarkStart w:id="13" w:name="_STATUTE_SS__9469ff20_9fde_4908_accb_d10" /&amp;gt;&amp;lt;w:bookmarkStart w:id="14" w:name="_PAR__3_3e072308_349c_414b_83d8_3966768d" /&amp;gt;&amp;lt;w:bookmarkStart w:id="15" w:name="_LINE__3_f119a95b_0dc2_4734_a1a4_557f06d" /&amp;gt;&amp;lt;w:bookmarkStart w:id="16" w:name="_PROCESSED_CHANGE__00330fcb_5a6a_46bf_95" /&amp;gt;&amp;lt;w:bookmarkEnd w:id="6" /&amp;gt;&amp;lt;w:bookmarkEnd w:id="9" /&amp;gt;&amp;lt;w:ins w:id="17" w:author="BPS" w:date="2020-12-14T11:23:00Z"&amp;gt;&amp;lt;w:r&amp;gt;&amp;lt;w:rPr&amp;gt;&amp;lt;w:b /&amp;gt;&amp;lt;/w:rPr&amp;gt;&amp;lt;w:t&amp;gt;2-A&amp;lt;/w:t&amp;gt;&amp;lt;/w:r&amp;gt;&amp;lt;w:bookmarkEnd w:id="12" /&amp;gt;&amp;lt;w:r&amp;gt;&amp;lt;w:rPr&amp;gt;&amp;lt;w:b /&amp;gt;&amp;lt;/w:rPr&amp;gt;&amp;lt;w:t xml:space="preserve"&amp;gt;.  &amp;lt;/w:t&amp;gt;&amp;lt;/w:r&amp;gt;&amp;lt;/w:ins&amp;gt;&amp;lt;w:bookmarkStart w:id="18" w:name="_STATUTE_HEADNOTE__8f6bf472_470a_44b2_80" /&amp;gt;&amp;lt;w:ins w:id="19" w:author="BPS" w:date="2021-01-04T16:44:00Z"&amp;gt;&amp;lt;w:r&amp;gt;&amp;lt;w:rPr&amp;gt;&amp;lt;w:b /&amp;gt;&amp;lt;/w:rPr&amp;gt;&amp;lt;w:t&amp;gt;No removal for e&amp;lt;/w:t&amp;gt;&amp;lt;/w:r&amp;gt;&amp;lt;/w:ins&amp;gt;&amp;lt;w:ins w:id="20" w:author="BPS" w:date="2020-12-14T11:23:00Z"&amp;gt;&amp;lt;w:r&amp;gt;&amp;lt;w:rPr&amp;gt;&amp;lt;w:b /&amp;gt;&amp;lt;/w:rPr&amp;gt;&amp;lt;w:t xml:space="preserve"&amp;gt;conomic deprivation. &amp;lt;/w:t&amp;gt;&amp;lt;/w:r&amp;gt;&amp;lt;w:r&amp;gt;&amp;lt;w:t xml:space="preserve"&amp;gt; &amp;lt;/w:t&amp;gt;&amp;lt;/w:r&amp;gt;&amp;lt;/w:ins&amp;gt;&amp;lt;w:bookmarkStart w:id="21" w:name="_STATUTE_CONTENT__c1b7562a_2e6a_4326_817" /&amp;gt;&amp;lt;w:bookmarkEnd w:id="18" /&amp;gt;&amp;lt;w:ins w:id="22" w:author="BPS" w:date="2020-12-14T11:25:00Z"&amp;gt;&amp;lt;w:r w:rsidRPr="00B70DCE"&amp;gt;&amp;lt;w:t xml:space="preserve"&amp;gt;Ensure that children will not be &amp;lt;/w:t&amp;gt;&amp;lt;/w:r&amp;gt;&amp;lt;w:bookmarkStart w:id="23" w:name="_LINE__4_be48baa7_cb55_4bed_b734_6f819ee" /&amp;gt;&amp;lt;w:bookmarkEnd w:id="15" /&amp;gt;&amp;lt;w:r w:rsidRPr="00B70DCE"&amp;gt;&amp;lt;w:t xml:space="preserve"&amp;gt;removed from the custody of their parents by the department if the jeopardy to health or &amp;lt;/w:t&amp;gt;&amp;lt;/w:r&amp;gt;&amp;lt;w:bookmarkStart w:id="24" w:name="_LINE__5_f168363b_b60e_4c11_8ce6_2d3a318" /&amp;gt;&amp;lt;w:bookmarkEnd w:id="23" /&amp;gt;&amp;lt;w:r w:rsidRPr="00B70DCE"&amp;gt;&amp;lt;w:t xml:space="preserve"&amp;gt;welfare is evidenced only by deprivation of adequate food, clothing, shelter or necessary &amp;lt;/w:t&amp;gt;&amp;lt;/w:r&amp;gt;&amp;lt;w:bookmarkStart w:id="25" w:name="_LINE__6_53cf8173_6826_44ce_bbfa_7e54012" /&amp;gt;&amp;lt;w:bookmarkEnd w:id="24" /&amp;gt;&amp;lt;w:r w:rsidRPr="00B70DCE"&amp;gt;&amp;lt;w:t xml:space="preserve"&amp;gt;health care &amp;lt;/w:t&amp;gt;&amp;lt;/w:r&amp;gt;&amp;lt;/w:ins&amp;gt;&amp;lt;w:ins w:id="26" w:author="BPS" w:date="2021-01-07T10:37:00Z"&amp;gt;&amp;lt;w:r&amp;gt;&amp;lt;w:t xml:space="preserve"&amp;gt;when &amp;lt;/w:t&amp;gt;&amp;lt;/w:r&amp;gt;&amp;lt;/w:ins&amp;gt;&amp;lt;w:ins w:id="27" w:author="BPS" w:date="2020-12-14T11:25:00Z"&amp;gt;&amp;lt;w:r w:rsidRPr="00B70DCE"&amp;gt;&amp;lt;w:t xml:space="preserve"&amp;gt;that deprivation is the result of parents having insufficient income and &amp;lt;/w:t&amp;gt;&amp;lt;/w:r&amp;gt;&amp;lt;w:bookmarkStart w:id="28" w:name="_LINE__7_b3b47be5_1bea_4242_9d22_dc9949c" /&amp;gt;&amp;lt;w:bookmarkEnd w:id="25" /&amp;gt;&amp;lt;w:r w:rsidRPr="00B70DCE"&amp;gt;&amp;lt;w:t&amp;gt;resources to provide those necessities&amp;lt;/w:t&amp;gt;&amp;lt;/w:r&amp;gt;&amp;lt;/w:ins&amp;gt;&amp;lt;w:ins w:id="29" w:author="BPS" w:date="2021-01-04T16:44:00Z"&amp;gt;&amp;lt;w:r&amp;gt;&amp;lt;w:t&amp;gt;;&amp;lt;/w:t&amp;gt;&amp;lt;/w:r&amp;gt;&amp;lt;/w:ins&amp;gt;&amp;lt;w:bookmarkEnd w:id="28" /&amp;gt;&amp;lt;/w:p&amp;gt;&amp;lt;w:p w:rsidR="00A05534" w:rsidRDefault="00A05534" w:rsidP="00A05534"&amp;gt;&amp;lt;w:pPr&amp;gt;&amp;lt;w:ind w:left="360" w:firstLine="360" /&amp;gt;&amp;lt;/w:pPr&amp;gt;&amp;lt;w:bookmarkStart w:id="30" w:name="_BILL_SECTION_HEADER__f16b9380_1a8f_48a3" /&amp;gt;&amp;lt;w:bookmarkStart w:id="31" w:name="_BILL_SECTION__ab6fde3e_95a9_4f67_a9a9_c" /&amp;gt;&amp;lt;w:bookmarkStart w:id="32" w:name="_PAR__4_c1688acb_614c_446d_aabd_11b71650" /&amp;gt;&amp;lt;w:bookmarkStart w:id="33" w:name="_LINE__8_5d6a86d5_4c88_4398_b098_fc724b5" /&amp;gt;&amp;lt;w:bookmarkEnd w:id="7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4" w:name="_BILL_SECTION_NUMBER__860692e3_9711_4147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22 MRSA §4004, sub-§2, ¶E,&amp;lt;/w:t&amp;gt;&amp;lt;/w:r&amp;gt;&amp;lt;w:r&amp;gt;&amp;lt;w:t xml:space="preserve"&amp;gt; as amended by PL 2007, c. 586, §7, is further &amp;lt;/w:t&amp;gt;&amp;lt;/w:r&amp;gt;&amp;lt;w:bookmarkStart w:id="35" w:name="_LINE__9_25bcbf49_09c3_43f3_b267_0b05a65" /&amp;gt;&amp;lt;w:bookmarkEnd w:id="33" /&amp;gt;&amp;lt;w:r&amp;gt;&amp;lt;w:t&amp;gt;amended by amending subparagraph (1) to read:&amp;lt;/w:t&amp;gt;&amp;lt;/w:r&amp;gt;&amp;lt;w:bookmarkEnd w:id="35" /&amp;gt;&amp;lt;/w:p&amp;gt;&amp;lt;w:p w:rsidR="00A05534" w:rsidRDefault="00A05534" w:rsidP="00A05534"&amp;gt;&amp;lt;w:pPr&amp;gt;&amp;lt;w:ind w:left="1080" /&amp;gt;&amp;lt;/w:pPr&amp;gt;&amp;lt;w:bookmarkStart w:id="36" w:name="_STATUTE_SP__97cb579e_e7d6_443b_9860_e36" /&amp;gt;&amp;lt;w:bookmarkStart w:id="37" w:name="_PAR__5_c3393969_47a7_49c5_b127_9bba1960" /&amp;gt;&amp;lt;w:bookmarkStart w:id="38" w:name="_LINE__10_68ef7651_700e_4f35_bf93_6323a0" /&amp;gt;&amp;lt;w:bookmarkEnd w:id="30" /&amp;gt;&amp;lt;w:bookmarkEnd w:id="32" /&amp;gt;&amp;lt;w:r&amp;gt;&amp;lt;w:t&amp;gt;(&amp;lt;/w:t&amp;gt;&amp;lt;/w:r&amp;gt;&amp;lt;w:bookmarkStart w:id="39" w:name="_STATUTE_NUMBER__1dd0e5f8_89dd_49aa_8e29" /&amp;gt;&amp;lt;w:r&amp;gt;&amp;lt;w:t&amp;gt;1&amp;lt;/w:t&amp;gt;&amp;lt;/w:r&amp;gt;&amp;lt;w:bookmarkEnd w:id="39" /&amp;gt;&amp;lt;w:r&amp;gt;&amp;lt;w:t xml:space="preserve"&amp;gt;)  &amp;lt;/w:t&amp;gt;&amp;lt;/w:r&amp;gt;&amp;lt;w:bookmarkStart w:id="40" w:name="_STATUTE_CONTENT__7f601444_63df_4ae2_866" /&amp;gt;&amp;lt;w:r&amp;gt;&amp;lt;w:t xml:space="preserve"&amp;gt;Provide information about rehabilitation and other services that may be &amp;lt;/w:t&amp;gt;&amp;lt;/w:r&amp;gt;&amp;lt;w:bookmarkStart w:id="41" w:name="_LINE__11_de0ff8c2_7086_4ad0_9064_f347c3" /&amp;gt;&amp;lt;w:bookmarkEnd w:id="38" /&amp;gt;&amp;lt;w:r&amp;gt;&amp;lt;w:t&amp;gt;available to assist the family&amp;lt;/w:t&amp;gt;&amp;lt;/w:r&amp;gt;&amp;lt;w:bookmarkStart w:id="42" w:name="_PROCESSED_CHANGE__eb59ce18_4cb9_4c1d_b9" /&amp;gt;&amp;lt;w:ins w:id="43" w:author="BPS" w:date="2021-01-04T16:44:00Z"&amp;gt;&amp;lt;w:r&amp;gt;&amp;lt;w:t&amp;gt;,&amp;lt;/w:t&amp;gt;&amp;lt;/w:r&amp;gt;&amp;lt;/w:ins&amp;gt;&amp;lt;w:ins w:id="44" w:author="BPS" w:date="2020-12-14T11:25:00Z"&amp;gt;&amp;lt;w:r&amp;gt;&amp;lt;w:t xml:space="preserve"&amp;gt; &amp;lt;/w:t&amp;gt;&amp;lt;/w:r&amp;gt;&amp;lt;w:r w:rsidRPr="00B70DCE"&amp;gt;&amp;lt;w:t xml:space="preserve"&amp;gt;including but not limited to assistance with &amp;lt;/w:t&amp;gt;&amp;lt;/w:r&amp;gt;&amp;lt;w:bookmarkStart w:id="45" w:name="_LINE__12_3066f15f_3ba2_4480_a6cc_10d961" /&amp;gt;&amp;lt;w:bookmarkEnd w:id="41" /&amp;gt;&amp;lt;w:r w:rsidRPr="00B70DCE"&amp;gt;&amp;lt;w:t xml:space="preserve"&amp;gt;applications for any state and federal aid or medical programs intended to provide &amp;lt;/w:t&amp;gt;&amp;lt;/w:r&amp;gt;&amp;lt;w:bookmarkStart w:id="46" w:name="_LINE__13_91146146_484a_4779_b03a_b0c23b" /&amp;gt;&amp;lt;w:bookmarkEnd w:id="45" /&amp;gt;&amp;lt;w:r w:rsidRPr="00B70DCE"&amp;gt;&amp;lt;w:t&amp;gt;basic necessities for individuals and families&amp;lt;/w:t&amp;gt;&amp;lt;/w:r&amp;gt;&amp;lt;/w:ins&amp;gt;&amp;lt;w:bookmarkEnd w:id="42" /&amp;gt;&amp;lt;w:r&amp;gt;&amp;lt;w:t&amp;gt;; and&amp;lt;/w:t&amp;gt;&amp;lt;/w:r&amp;gt;&amp;lt;w:bookmarkEnd w:id="40" /&amp;gt;&amp;lt;w:bookmarkEnd w:id="46" /&amp;gt;&amp;lt;/w:p&amp;gt;&amp;lt;w:p w:rsidR="00A05534" w:rsidRDefault="00A05534" w:rsidP="00A05534"&amp;gt;&amp;lt;w:pPr&amp;gt;&amp;lt;w:keepNext /&amp;gt;&amp;lt;w:spacing w:before="240" /&amp;gt;&amp;lt;w:ind w:left="360" /&amp;gt;&amp;lt;w:jc w:val="center" /&amp;gt;&amp;lt;/w:pPr&amp;gt;&amp;lt;w:bookmarkStart w:id="47" w:name="_SUMMARY__bdddb02f_765d_4ab5_90a5_a5864c" /&amp;gt;&amp;lt;w:bookmarkStart w:id="48" w:name="_PAR__6_9af997b7_7d5c_4c6e_8478_227f838b" /&amp;gt;&amp;lt;w:bookmarkStart w:id="49" w:name="_LINE__14_e5448190_915e_4093_90dc_a7ec2e" /&amp;gt;&amp;lt;w:bookmarkEnd w:id="8" /&amp;gt;&amp;lt;w:bookmarkEnd w:id="31" /&amp;gt;&amp;lt;w:bookmarkEnd w:id="36" /&amp;gt;&amp;lt;w:bookmarkEnd w:id="37" /&amp;gt;&amp;lt;w:r&amp;gt;&amp;lt;w:rPr&amp;gt;&amp;lt;w:b /&amp;gt;&amp;lt;w:sz w:val="24" /&amp;gt;&amp;lt;/w:rPr&amp;gt;&amp;lt;w:t&amp;gt;SUMMARY&amp;lt;/w:t&amp;gt;&amp;lt;/w:r&amp;gt;&amp;lt;w:bookmarkEnd w:id="49" /&amp;gt;&amp;lt;/w:p&amp;gt;&amp;lt;w:p w:rsidR="00A05534" w:rsidRDefault="00A05534" w:rsidP="00A05534"&amp;gt;&amp;lt;w:pPr&amp;gt;&amp;lt;w:ind w:left="360" w:firstLine="360" /&amp;gt;&amp;lt;/w:pPr&amp;gt;&amp;lt;w:bookmarkStart w:id="50" w:name="_PAR__7_0ef16737_5487_4318_ad19_0c6e6224" /&amp;gt;&amp;lt;w:bookmarkStart w:id="51" w:name="_LINE__15_2b15e0f5_7b3c_43b8_921e_e7f9bd" /&amp;gt;&amp;lt;w:bookmarkEnd w:id="48" /&amp;gt;&amp;lt;w:r w:rsidRPr="00B70DCE"&amp;gt;&amp;lt;w:t xml:space="preserve"&amp;gt;This bill requires the Department of Health and Human Services to provide assistance &amp;lt;/w:t&amp;gt;&amp;lt;/w:r&amp;gt;&amp;lt;w:bookmarkStart w:id="52" w:name="_LINE__16_d791e035_4f21_4cdc_bbf4_443238" /&amp;gt;&amp;lt;w:bookmarkEnd w:id="51" /&amp;gt;&amp;lt;w:r w:rsidRPr="00B70DCE"&amp;gt;&amp;lt;w:t xml:space="preserve"&amp;gt;with &amp;lt;/w:t&amp;gt;&amp;lt;/w:r&amp;gt;&amp;lt;w:r&amp;gt;&amp;lt;w:t xml:space="preserve"&amp;gt;applying for &amp;lt;/w:t&amp;gt;&amp;lt;/w:r&amp;gt;&amp;lt;w:r w:rsidRPr="00B70DCE"&amp;gt;&amp;lt;w:t xml:space="preserve"&amp;gt;basic necessities if a child is at risk of being removed from the home &amp;lt;/w:t&amp;gt;&amp;lt;/w:r&amp;gt;&amp;lt;w:bookmarkStart w:id="53" w:name="_LINE__17_f36c12d7_72d5_4c45_9b85_2ba65d" /&amp;gt;&amp;lt;w:bookmarkEnd w:id="52" /&amp;gt;&amp;lt;w:r w:rsidRPr="00B70DCE"&amp;gt;&amp;lt;w:t xml:space="preserve"&amp;gt;solely due to the parents having insufficient income and resources to provide those &amp;lt;/w:t&amp;gt;&amp;lt;/w:r&amp;gt;&amp;lt;w:bookmarkStart w:id="54" w:name="_LINE__18_d2ef37eb_0384_4e46_9bad_54fe65" /&amp;gt;&amp;lt;w:bookmarkEnd w:id="53" /&amp;gt;&amp;lt;w:r w:rsidRPr="00B70DCE"&amp;gt;&amp;lt;w:t&amp;gt;necessities&amp;lt;/w:t&amp;gt;&amp;lt;/w:r&amp;gt;&amp;lt;w:r&amp;gt;&amp;lt;w:t xml:space="preserve"&amp;gt; and stipulates in law that the Legislature intends that children may not be &amp;lt;/w:t&amp;gt;&amp;lt;/w:r&amp;gt;&amp;lt;w:bookmarkStart w:id="55" w:name="_LINE__19_d7769475_a8b0_47c3_9d7d_e529db" /&amp;gt;&amp;lt;w:bookmarkEnd w:id="54" /&amp;gt;&amp;lt;w:r&amp;gt;&amp;lt;w:t&amp;gt;removed from the custody of the parents solely due to economic deprivation.&amp;lt;/w:t&amp;gt;&amp;lt;/w:r&amp;gt;&amp;lt;w:bookmarkEnd w:id="55" /&amp;gt;&amp;lt;/w:p&amp;gt;&amp;lt;w:bookmarkEnd w:id="1" /&amp;gt;&amp;lt;w:bookmarkEnd w:id="2" /&amp;gt;&amp;lt;w:bookmarkEnd w:id="3" /&amp;gt;&amp;lt;w:bookmarkEnd w:id="47" /&amp;gt;&amp;lt;w:bookmarkEnd w:id="50" /&amp;gt;&amp;lt;w:p w:rsidR="00000000" w:rsidRDefault="00A05534"&amp;gt;&amp;lt;w:r&amp;gt;&amp;lt;w:t xml:space="preserve"&amp;gt; &amp;lt;/w:t&amp;gt;&amp;lt;/w:r&amp;gt;&amp;lt;/w:p&amp;gt;&amp;lt;w:sectPr w:rsidR="00000000" w:rsidSect="00A0553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84789" w:rsidRDefault="00A0553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972dd00_ddf1_4204_8d28_68f4fa3&lt;/BookmarkName&gt;&lt;Tables /&gt;&lt;/ProcessedCheckInPage&gt;&lt;/Pages&gt;&lt;Paragraphs&gt;&lt;CheckInParagraphs&gt;&lt;PageNumber&gt;1&lt;/PageNumber&gt;&lt;BookmarkName&gt;_PAR__1_be30fe9d_9bbd_4d0e_8d6c_972f0ce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bb8737c_525b_4acd_bb4d_447d61c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e072308_349c_414b_83d8_3966768d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1688acb_614c_446d_aabd_11b7165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3393969_47a7_49c5_b127_9bba1960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af997b7_7d5c_4c6e_8478_227f838b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ef16737_5487_4318_ad19_0c6e6224&lt;/BookmarkName&gt;&lt;StartingLineNumber&gt;15&lt;/StartingLineNumber&gt;&lt;EndingLineNumber&gt;1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