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the Concealed Carrying of a Handgun by an Individual Who Is 18 Years of Age but Under 21 Years of 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1fb35b1_1b67_4b59_92f7_be4862e"/>
      <w:bookmarkStart w:id="1" w:name="_DOC_BODY_CONTAINER__ca485234_a2cb_4221_"/>
      <w:bookmarkStart w:id="2" w:name="_DOC_BODY__ebf76a43_2546_4b45_be4c_56fc2"/>
      <w:bookmarkStart w:id="3" w:name="_PAR__1_adb1a998_1a00_433f_8381_79bd22b9"/>
      <w:bookmarkStart w:id="4" w:name="_ENACTING_CLAUSE__4d03f49d_03d6_4338_9f0"/>
      <w:bookmarkStart w:id="5" w:name="_LINE__1_1857b559_9ef7_45cd_9b67_95b2e8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b1a998_1a00_433f_8381_79bd22b9"/>
      <w:bookmarkStart w:id="7" w:name="_ENACTING_CLAUSE__4d03f49d_03d6_4338_9f0"/>
      <w:bookmarkStart w:id="8" w:name="_DOC_BODY_CONTENT__e8b3d078_8917_4e74_a7"/>
      <w:bookmarkStart w:id="9" w:name="_BILL_SECTION__88edec09_d08a_4b84_ba85_f"/>
      <w:bookmarkStart w:id="10" w:name="_PAR__2_5414a916_a044_43e3_a547_396d006b"/>
      <w:bookmarkStart w:id="11" w:name="_BILL_SECTION_HEADER__02d3d80b_f56e_487f"/>
      <w:bookmarkStart w:id="12" w:name="_LINE__2_1b0ae34f_1cbf_4995_8d27_5bf2b8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87cc87_a931_4a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01-A, sub-§2, ¶A-1,</w:t>
      </w:r>
      <w:r>
        <w:rPr>
          <w:rFonts w:eastAsia="Arial" w:cs="Arial" w:ascii="Arial" w:hAnsi="Arial"/>
        </w:rPr>
        <w:t xml:space="preserve"> as enacted by PL 2015, c. 327, §2, is </w:t>
      </w:r>
      <w:bookmarkStart w:id="14" w:name="_LINE__3_822e797a_f929_4929_93ee_f82649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414a916_a044_43e3_a547_396d006b"/>
      <w:bookmarkStart w:id="16" w:name="_BILL_SECTION_HEADER__02d3d80b_f56e_487f"/>
      <w:bookmarkStart w:id="17" w:name="_PAR__3_953316e7_74b6_42df_9401_59600c9d"/>
      <w:bookmarkStart w:id="18" w:name="_STATUTE_P__7fe336f6_5c70_4e46_bff5_5afb"/>
      <w:bookmarkStart w:id="19" w:name="_LINE__4_c62d211a_0c61_4ccd_8ab9_8e43f6b"/>
      <w:bookmarkStart w:id="20" w:name="_STATUTE_NUMBER__f9a55d3e_48c9_4cce_9f9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486fe53_d43d_4ec5_815"/>
      <w:r>
        <w:rPr>
          <w:rFonts w:eastAsia="Arial" w:cs="Arial" w:ascii="Arial" w:hAnsi="Arial"/>
        </w:rPr>
        <w:t>A handgun carried by a person who is</w:t>
      </w:r>
      <w:bookmarkStart w:id="22" w:name="_PROCESSED_CHANGE__c45698f8_3707_4de3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1</w:t>
      </w:r>
      <w:bookmarkStart w:id="23" w:name="_PROCESSED_CHANGE__bf3b25ab_be83_48d3_89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</w:t>
      </w:r>
      <w:bookmarkEnd w:id="23"/>
      <w:r>
        <w:rPr>
          <w:rFonts w:eastAsia="Arial" w:cs="Arial" w:ascii="Arial" w:hAnsi="Arial"/>
        </w:rPr>
        <w:t xml:space="preserve"> years of age or older and is not </w:t>
      </w:r>
      <w:bookmarkStart w:id="24" w:name="_LINE__5_0bdaa8c8_2eec_46d0_aad3_86c84cf"/>
      <w:bookmarkEnd w:id="19"/>
      <w:r>
        <w:rPr>
          <w:rFonts w:eastAsia="Arial" w:cs="Arial" w:ascii="Arial" w:hAnsi="Arial"/>
        </w:rPr>
        <w:t>otherwise prohibited from carrying a firearm</w:t>
      </w:r>
      <w:bookmarkStart w:id="25" w:name="_PROCESSED_CHANGE__2e2b394f_9f77_40e9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is 18 years of age or older and under </w:t>
      </w:r>
      <w:bookmarkStart w:id="26" w:name="_LINE__6_2d3445b5_c1a8_4d10_a01c_cc18485"/>
      <w:bookmarkEnd w:id="24"/>
      <w:r>
        <w:rPr>
          <w:rFonts w:eastAsia="Arial" w:cs="Arial" w:ascii="Arial" w:hAnsi="Arial"/>
          <w:strike/>
        </w:rPr>
        <w:t xml:space="preserve">21 years of age and is on active duty in the Armed Forces of the United States or the </w:t>
      </w:r>
      <w:bookmarkStart w:id="27" w:name="_LINE__7_44f22bf9_b92a_485d_94bd_17c23ee"/>
      <w:bookmarkEnd w:id="26"/>
      <w:r>
        <w:rPr>
          <w:rFonts w:eastAsia="Arial" w:cs="Arial" w:ascii="Arial" w:hAnsi="Arial"/>
          <w:strike/>
        </w:rPr>
        <w:t xml:space="preserve">National Guard or is an honorably discharged veteran of the Armed Forces of the </w:t>
      </w:r>
      <w:bookmarkStart w:id="28" w:name="_LINE__8_873a6445_389d_48fa_8d66_e14ac69"/>
      <w:bookmarkEnd w:id="27"/>
      <w:r>
        <w:rPr>
          <w:rFonts w:eastAsia="Arial" w:cs="Arial" w:ascii="Arial" w:hAnsi="Arial"/>
          <w:strike/>
        </w:rPr>
        <w:t xml:space="preserve">United States or the National Guard and is not otherwise prohibited from carrying a </w:t>
      </w:r>
      <w:bookmarkStart w:id="29" w:name="_LINE__9_c2a16cf5_dd6b_40b6_94ad_d085d06"/>
      <w:bookmarkEnd w:id="28"/>
      <w:r>
        <w:rPr>
          <w:rFonts w:eastAsia="Arial" w:cs="Arial" w:ascii="Arial" w:hAnsi="Arial"/>
          <w:strike/>
        </w:rPr>
        <w:t>firearm</w:t>
      </w:r>
      <w:bookmarkEnd w:id="25"/>
      <w:r>
        <w:rPr>
          <w:rFonts w:eastAsia="Arial" w:cs="Arial" w:ascii="Arial" w:hAnsi="Arial"/>
        </w:rPr>
        <w:t>;</w:t>
      </w:r>
      <w:bookmarkEnd w:id="21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e8b3d078_8917_4e74_a7"/>
      <w:bookmarkStart w:id="31" w:name="_BILL_SECTION__88edec09_d08a_4b84_ba85_f"/>
      <w:bookmarkStart w:id="32" w:name="_PAR__3_953316e7_74b6_42df_9401_59600c9d"/>
      <w:bookmarkStart w:id="33" w:name="_STATUTE_P__7fe336f6_5c70_4e46_bff5_5afb"/>
      <w:bookmarkStart w:id="34" w:name="_SUMMARY__ce68ecfc_0b61_498b_9488_741736"/>
      <w:bookmarkStart w:id="35" w:name="_PAR__4_677bd52c_f9da_46db_913c_f4f66116"/>
      <w:bookmarkStart w:id="36" w:name="_LINE__10_8d26c783_f3b1_4bef_9639_fa8c2e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677bd52c_f9da_46db_913c_f4f66116"/>
      <w:bookmarkStart w:id="38" w:name="_PAR__5_f9713c9f_1345_4408_bc82_e6e6d093"/>
      <w:bookmarkStart w:id="39" w:name="_LINE__11_5b644f9b_e80b_4469_a6ef_c07590"/>
      <w:bookmarkEnd w:id="37"/>
      <w:r>
        <w:rPr>
          <w:rFonts w:eastAsia="Arial" w:cs="Arial" w:ascii="Arial" w:hAnsi="Arial"/>
        </w:rPr>
        <w:t xml:space="preserve">This bill removes the exception from the provisions of the Maine Revised Statutes, </w:t>
      </w:r>
      <w:bookmarkStart w:id="40" w:name="_LINE__12_25c5bb06_21e3_4a5a_8dba_dd7900"/>
      <w:bookmarkEnd w:id="39"/>
      <w:r>
        <w:rPr>
          <w:rFonts w:eastAsia="Arial" w:cs="Arial" w:ascii="Arial" w:hAnsi="Arial"/>
        </w:rPr>
        <w:t xml:space="preserve">Title 25, section 2001-A concerning the carrying of concealed weapons for handguns </w:t>
      </w:r>
      <w:bookmarkStart w:id="41" w:name="_LINE__13_8d2b427b_4145_4105_8d8d_05a5a4"/>
      <w:bookmarkEnd w:id="40"/>
      <w:r>
        <w:rPr>
          <w:rFonts w:eastAsia="Arial" w:cs="Arial" w:ascii="Arial" w:hAnsi="Arial"/>
        </w:rPr>
        <w:t xml:space="preserve">carried by persons 18 years of age or older and under 21 years of age who are on active </w:t>
      </w:r>
      <w:bookmarkStart w:id="42" w:name="_LINE__14_0764bca0_936c_489e_9e2c_91bb32"/>
      <w:bookmarkEnd w:id="41"/>
      <w:r>
        <w:rPr>
          <w:rFonts w:eastAsia="Arial" w:cs="Arial" w:ascii="Arial" w:hAnsi="Arial"/>
        </w:rPr>
        <w:t xml:space="preserve">duty in the Armed Forces of the United States or the National Guard or who are honorably </w:t>
      </w:r>
      <w:bookmarkStart w:id="43" w:name="_LINE__15_fec9fafc_2b0a_466f_9425_9ac559"/>
      <w:bookmarkEnd w:id="42"/>
      <w:r>
        <w:rPr>
          <w:rFonts w:eastAsia="Arial" w:cs="Arial" w:ascii="Arial" w:hAnsi="Arial"/>
        </w:rPr>
        <w:t xml:space="preserve">discharged veterans and allows a person who is 18 years of age or older who is not </w:t>
      </w:r>
      <w:bookmarkStart w:id="44" w:name="_LINE__16_d357f22e_a404_4515_a4f9_6d8980"/>
      <w:bookmarkEnd w:id="43"/>
      <w:r>
        <w:rPr>
          <w:rFonts w:eastAsia="Arial" w:cs="Arial" w:ascii="Arial" w:hAnsi="Arial"/>
        </w:rPr>
        <w:t>otherwise prohibited from carrying a firearm to carry a concealed handgun.</w:t>
      </w:r>
      <w:bookmarkEnd w:id="0"/>
      <w:bookmarkEnd w:id="1"/>
      <w:bookmarkEnd w:id="2"/>
      <w:bookmarkEnd w:id="34"/>
      <w:bookmarkEnd w:id="38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the Concealed Carrying of a Handgun by an Individual Who Is 18 Years of Age but Under 21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31</ItemId>
    <LRId>74811</LRId>
    <LRNumber>114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the Concealed Carrying of a Handgun by an Individual Who Is 18 Years of Age but Under 21 Years of Age</LRTitle>
    <ItemTitle>An Act Concerning the Concealed Carrying of a Handgun by an Individual Who Is 18 Years of Age but Under 21 Years of Age</ItemTitle>
    <ShortTitle1>CONCERNING THE CONCEALED</ShortTitle1>
    <ShortTitle2>CARRYING OF A HANDGUN BY AN</ShortTitle2>
    <SponsorFirstName>Alicia</SponsorFirstName>
    <SponsorLastName>Collins</SponsorLastName>
    <SponsorChamberPrefix>Rep.</SponsorChamberPrefix>
    <SponsorFrom>Sidney</SponsorFrom>
    <DraftingCycleCount>1</DraftingCycleCount>
    <LatestDraftingActionId>130</LatestDraftingActionId>
    <LatestDraftingActionDate>2025-01-22T16:58:37</LatestDraftingActionDate>
    <LatestDrafterName>gaouellett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774C" w:rsidRDefault="00B4774C" w:rsidP="00B4774C"&amp;gt;&amp;lt;w:pPr&amp;gt;&amp;lt;w:ind w:left="360" /&amp;gt;&amp;lt;/w:pPr&amp;gt;&amp;lt;w:bookmarkStart w:id="0" w:name="_ENACTING_CLAUSE__4d03f49d_03d6_4338_9f0" /&amp;gt;&amp;lt;w:bookmarkStart w:id="1" w:name="_DOC_BODY__ebf76a43_2546_4b45_be4c_56fc2" /&amp;gt;&amp;lt;w:bookmarkStart w:id="2" w:name="_DOC_BODY_CONTAINER__ca485234_a2cb_4221_" /&amp;gt;&amp;lt;w:bookmarkStart w:id="3" w:name="_PAGE__1_c1fb35b1_1b67_4b59_92f7_be4862e" /&amp;gt;&amp;lt;w:bookmarkStart w:id="4" w:name="_PAR__1_adb1a998_1a00_433f_8381_79bd22b9" /&amp;gt;&amp;lt;w:bookmarkStart w:id="5" w:name="_LINE__1_1857b559_9ef7_45cd_9b67_95b2e8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774C" w:rsidRDefault="00B4774C" w:rsidP="00B4774C"&amp;gt;&amp;lt;w:pPr&amp;gt;&amp;lt;w:ind w:left="360" w:firstLine="360" /&amp;gt;&amp;lt;/w:pPr&amp;gt;&amp;lt;w:bookmarkStart w:id="6" w:name="_BILL_SECTION_HEADER__02d3d80b_f56e_487f" /&amp;gt;&amp;lt;w:bookmarkStart w:id="7" w:name="_BILL_SECTION__88edec09_d08a_4b84_ba85_f" /&amp;gt;&amp;lt;w:bookmarkStart w:id="8" w:name="_DOC_BODY_CONTENT__e8b3d078_8917_4e74_a7" /&amp;gt;&amp;lt;w:bookmarkStart w:id="9" w:name="_PAR__2_5414a916_a044_43e3_a547_396d006b" /&amp;gt;&amp;lt;w:bookmarkStart w:id="10" w:name="_LINE__2_1b0ae34f_1cbf_4995_8d27_5bf2b8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87cc87_a931_4a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01-A, sub-§2, ¶A-1,&amp;lt;/w:t&amp;gt;&amp;lt;/w:r&amp;gt;&amp;lt;w:r&amp;gt;&amp;lt;w:t xml:space="preserve"&amp;gt; as enacted by PL 2015, c. 327, §2, is &amp;lt;/w:t&amp;gt;&amp;lt;/w:r&amp;gt;&amp;lt;w:bookmarkStart w:id="12" w:name="_LINE__3_822e797a_f929_4929_93ee_f82649d" /&amp;gt;&amp;lt;w:bookmarkEnd w:id="10" /&amp;gt;&amp;lt;w:r&amp;gt;&amp;lt;w:t&amp;gt;amended to read:&amp;lt;/w:t&amp;gt;&amp;lt;/w:r&amp;gt;&amp;lt;w:bookmarkEnd w:id="12" /&amp;gt;&amp;lt;/w:p&amp;gt;&amp;lt;w:p w:rsidR="00B4774C" w:rsidRDefault="00B4774C" w:rsidP="00B4774C"&amp;gt;&amp;lt;w:pPr&amp;gt;&amp;lt;w:ind w:left="720" /&amp;gt;&amp;lt;/w:pPr&amp;gt;&amp;lt;w:bookmarkStart w:id="13" w:name="_STATUTE_NUMBER__f9a55d3e_48c9_4cce_9f98" /&amp;gt;&amp;lt;w:bookmarkStart w:id="14" w:name="_STATUTE_P__7fe336f6_5c70_4e46_bff5_5afb" /&amp;gt;&amp;lt;w:bookmarkStart w:id="15" w:name="_PAR__3_953316e7_74b6_42df_9401_59600c9d" /&amp;gt;&amp;lt;w:bookmarkStart w:id="16" w:name="_LINE__4_c62d211a_0c61_4ccd_8ab9_8e43f6b" /&amp;gt;&amp;lt;w:bookmarkEnd w:id="6" /&amp;gt;&amp;lt;w:bookmarkEnd w:id="9" /&amp;gt;&amp;lt;w:r&amp;gt;&amp;lt;w:t&amp;gt;A-1&amp;lt;/w:t&amp;gt;&amp;lt;/w:r&amp;gt;&amp;lt;w:bookmarkEnd w:id="13" /&amp;gt;&amp;lt;w:r&amp;gt;&amp;lt;w:t xml:space="preserve"&amp;gt;.  &amp;lt;/w:t&amp;gt;&amp;lt;/w:r&amp;gt;&amp;lt;w:bookmarkStart w:id="17" w:name="_STATUTE_CONTENT__4486fe53_d43d_4ec5_815" /&amp;gt;&amp;lt;w:r&amp;gt;&amp;lt;w:t&amp;gt;A handgun carried by a person who is&amp;lt;/w:t&amp;gt;&amp;lt;/w:r&amp;gt;&amp;lt;w:bookmarkStart w:id="18" w:name="_PROCESSED_CHANGE__c45698f8_3707_4de3_9f" /&amp;gt;&amp;lt;w:r&amp;gt;&amp;lt;w:t xml:space="preserve"&amp;gt; &amp;lt;/w:t&amp;gt;&amp;lt;/w:r&amp;gt;&amp;lt;w:del w:id="19" w:author="BPS" w:date="2025-01-08T11:45:00Z"&amp;gt;&amp;lt;w:r w:rsidDel="00C5323B"&amp;gt;&amp;lt;w:delText&amp;gt;21&amp;lt;/w:delText&amp;gt;&amp;lt;/w:r&amp;gt;&amp;lt;/w:del&amp;gt;&amp;lt;w:bookmarkStart w:id="20" w:name="_PROCESSED_CHANGE__bf3b25ab_be83_48d3_89" /&amp;gt;&amp;lt;w:bookmarkEnd w:id="18" /&amp;gt;&amp;lt;w:r&amp;gt;&amp;lt;w:t xml:space="preserve"&amp;gt; &amp;lt;/w:t&amp;gt;&amp;lt;/w:r&amp;gt;&amp;lt;w:ins w:id="21" w:author="BPS" w:date="2025-01-08T11:45:00Z"&amp;gt;&amp;lt;w:r&amp;gt;&amp;lt;w:t&amp;gt;18&amp;lt;/w:t&amp;gt;&amp;lt;/w:r&amp;gt;&amp;lt;/w:ins&amp;gt;&amp;lt;w:bookmarkEnd w:id="20" /&amp;gt;&amp;lt;w:r&amp;gt;&amp;lt;w:t xml:space="preserve"&amp;gt; years of age or older and is not &amp;lt;/w:t&amp;gt;&amp;lt;/w:r&amp;gt;&amp;lt;w:bookmarkStart w:id="22" w:name="_LINE__5_0bdaa8c8_2eec_46d0_aad3_86c84cf" /&amp;gt;&amp;lt;w:bookmarkEnd w:id="16" /&amp;gt;&amp;lt;w:r&amp;gt;&amp;lt;w:t&amp;gt;otherwise prohibited from carrying a firearm&amp;lt;/w:t&amp;gt;&amp;lt;/w:r&amp;gt;&amp;lt;w:bookmarkStart w:id="23" w:name="_PROCESSED_CHANGE__2e2b394f_9f77_40e9_bd" /&amp;gt;&amp;lt;w:r&amp;gt;&amp;lt;w:t xml:space="preserve"&amp;gt; &amp;lt;/w:t&amp;gt;&amp;lt;/w:r&amp;gt;&amp;lt;w:del w:id="24" w:author="BPS" w:date="2025-01-08T11:20:00Z"&amp;gt;&amp;lt;w:r w:rsidDel="00026051"&amp;gt;&amp;lt;w:delText xml:space="preserve"&amp;gt;or is 18 years of age or older and under &amp;lt;/w:delText&amp;gt;&amp;lt;/w:r&amp;gt;&amp;lt;w:bookmarkStart w:id="25" w:name="_LINE__6_2d3445b5_c1a8_4d10_a01c_cc18485" /&amp;gt;&amp;lt;w:bookmarkEnd w:id="22" /&amp;gt;&amp;lt;w:r w:rsidDel="00026051"&amp;gt;&amp;lt;w:delText xml:space="preserve"&amp;gt;21 years of age and is on active duty in the Armed Forces of the United States or the &amp;lt;/w:delText&amp;gt;&amp;lt;/w:r&amp;gt;&amp;lt;w:bookmarkStart w:id="26" w:name="_LINE__7_44f22bf9_b92a_485d_94bd_17c23ee" /&amp;gt;&amp;lt;w:bookmarkEnd w:id="25" /&amp;gt;&amp;lt;w:r w:rsidDel="00026051"&amp;gt;&amp;lt;w:delText xml:space="preserve"&amp;gt;National Guard or is an honorably discharged veteran of the Armed Forces of the &amp;lt;/w:delText&amp;gt;&amp;lt;/w:r&amp;gt;&amp;lt;w:bookmarkStart w:id="27" w:name="_LINE__8_873a6445_389d_48fa_8d66_e14ac69" /&amp;gt;&amp;lt;w:bookmarkEnd w:id="26" /&amp;gt;&amp;lt;w:r w:rsidDel="00026051"&amp;gt;&amp;lt;w:delText xml:space="preserve"&amp;gt;United States or the National Guard and is not otherwise prohibited from carrying a &amp;lt;/w:delText&amp;gt;&amp;lt;/w:r&amp;gt;&amp;lt;w:bookmarkStart w:id="28" w:name="_LINE__9_c2a16cf5_dd6b_40b6_94ad_d085d06" /&amp;gt;&amp;lt;w:bookmarkEnd w:id="27" /&amp;gt;&amp;lt;w:r w:rsidDel="00026051"&amp;gt;&amp;lt;w:delText&amp;gt;firearm&amp;lt;/w:delText&amp;gt;&amp;lt;/w:r&amp;gt;&amp;lt;/w:del&amp;gt;&amp;lt;w:bookmarkEnd w:id="23" /&amp;gt;&amp;lt;w:r&amp;gt;&amp;lt;w:t&amp;gt;;&amp;lt;/w:t&amp;gt;&amp;lt;/w:r&amp;gt;&amp;lt;w:bookmarkEnd w:id="17" /&amp;gt;&amp;lt;w:bookmarkEnd w:id="28" /&amp;gt;&amp;lt;/w:p&amp;gt;&amp;lt;w:p w:rsidR="00B4774C" w:rsidRDefault="00B4774C" w:rsidP="00B4774C"&amp;gt;&amp;lt;w:pPr&amp;gt;&amp;lt;w:keepNext /&amp;gt;&amp;lt;w:spacing w:before="240" /&amp;gt;&amp;lt;w:ind w:left="360" /&amp;gt;&amp;lt;w:jc w:val="center" /&amp;gt;&amp;lt;/w:pPr&amp;gt;&amp;lt;w:bookmarkStart w:id="29" w:name="_SUMMARY__ce68ecfc_0b61_498b_9488_741736" /&amp;gt;&amp;lt;w:bookmarkStart w:id="30" w:name="_PAR__4_677bd52c_f9da_46db_913c_f4f66116" /&amp;gt;&amp;lt;w:bookmarkStart w:id="31" w:name="_LINE__10_8d26c783_f3b1_4bef_9639_fa8c2e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1" /&amp;gt;&amp;lt;/w:p&amp;gt;&amp;lt;w:p w:rsidR="00B4774C" w:rsidRDefault="00B4774C" w:rsidP="00B4774C"&amp;gt;&amp;lt;w:pPr&amp;gt;&amp;lt;w:ind w:left="360" w:firstLine="360" /&amp;gt;&amp;lt;/w:pPr&amp;gt;&amp;lt;w:bookmarkStart w:id="32" w:name="_PAR__5_f9713c9f_1345_4408_bc82_e6e6d093" /&amp;gt;&amp;lt;w:bookmarkStart w:id="33" w:name="_LINE__11_5b644f9b_e80b_4469_a6ef_c07590" /&amp;gt;&amp;lt;w:bookmarkEnd w:id="30" /&amp;gt;&amp;lt;w:r w:rsidRPr="00026051"&amp;gt;&amp;lt;w:t&amp;gt;This bill removes the exception from the provisions of&amp;lt;/w:t&amp;gt;&amp;lt;/w:r&amp;gt;&amp;lt;w:r&amp;gt;&amp;lt;w:t xml:space="preserve"&amp;gt; the Maine Revised Statutes, &amp;lt;/w:t&amp;gt;&amp;lt;/w:r&amp;gt;&amp;lt;w:bookmarkStart w:id="34" w:name="_LINE__12_25c5bb06_21e3_4a5a_8dba_dd7900" /&amp;gt;&amp;lt;w:bookmarkEnd w:id="33" /&amp;gt;&amp;lt;w:r&amp;gt;&amp;lt;w:t&amp;gt;Title 25,&amp;lt;/w:t&amp;gt;&amp;lt;/w:r&amp;gt;&amp;lt;w:r w:rsidRPr="00026051"&amp;gt;&amp;lt;w:t xml:space="preserve"&amp;gt; section 2001-A concerning the carrying of concealed weapons for &amp;lt;/w:t&amp;gt;&amp;lt;/w:r&amp;gt;&amp;lt;w:r&amp;gt;&amp;lt;w:t xml:space="preserve"&amp;gt;handguns &amp;lt;/w:t&amp;gt;&amp;lt;/w:r&amp;gt;&amp;lt;w:bookmarkStart w:id="35" w:name="_LINE__13_8d2b427b_4145_4105_8d8d_05a5a4" /&amp;gt;&amp;lt;w:bookmarkEnd w:id="34" /&amp;gt;&amp;lt;w:r&amp;gt;&amp;lt;w:t&amp;gt;carried by persons&amp;lt;/w:t&amp;gt;&amp;lt;/w:r&amp;gt;&amp;lt;w:r w:rsidRPr="00026051"&amp;gt;&amp;lt;w:t xml:space="preserve"&amp;gt; 18 years of age or older and under 21 years of age &amp;lt;/w:t&amp;gt;&amp;lt;/w:r&amp;gt;&amp;lt;w:r&amp;gt;&amp;lt;w:t&amp;gt;who are&amp;lt;/w:t&amp;gt;&amp;lt;/w:r&amp;gt;&amp;lt;w:r w:rsidRPr="00026051"&amp;gt;&amp;lt;w:t xml:space="preserve"&amp;gt; on active &amp;lt;/w:t&amp;gt;&amp;lt;/w:r&amp;gt;&amp;lt;w:bookmarkStart w:id="36" w:name="_LINE__14_0764bca0_936c_489e_9e2c_91bb32" /&amp;gt;&amp;lt;w:bookmarkEnd w:id="35" /&amp;gt;&amp;lt;w:r w:rsidRPr="00026051"&amp;gt;&amp;lt;w:t&amp;gt;duty in the Armed Forces of the United States or the National Guard or&amp;lt;/w:t&amp;gt;&amp;lt;/w:r&amp;gt;&amp;lt;w:r&amp;gt;&amp;lt;w:t xml:space="preserve"&amp;gt; who&amp;lt;/w:t&amp;gt;&amp;lt;/w:r&amp;gt;&amp;lt;w:r w:rsidRPr="00026051"&amp;gt;&amp;lt;w:t xml:space="preserve"&amp;gt; &amp;lt;/w:t&amp;gt;&amp;lt;/w:r&amp;gt;&amp;lt;w:r&amp;gt;&amp;lt;w:t&amp;gt;are&amp;lt;/w:t&amp;gt;&amp;lt;/w:r&amp;gt;&amp;lt;w:r w:rsidRPr="00026051"&amp;gt;&amp;lt;w:t xml:space="preserve"&amp;gt; honorably &amp;lt;/w:t&amp;gt;&amp;lt;/w:r&amp;gt;&amp;lt;w:bookmarkStart w:id="37" w:name="_LINE__15_fec9fafc_2b0a_466f_9425_9ac559" /&amp;gt;&amp;lt;w:bookmarkEnd w:id="36" /&amp;gt;&amp;lt;w:r w:rsidRPr="00026051"&amp;gt;&amp;lt;w:t&amp;gt;discharged veteran&amp;lt;/w:t&amp;gt;&amp;lt;/w:r&amp;gt;&amp;lt;w:r&amp;gt;&amp;lt;w:t xml:space="preserve"&amp;gt;s and allows a person who is 18 years of age or older who is not &amp;lt;/w:t&amp;gt;&amp;lt;/w:r&amp;gt;&amp;lt;w:bookmarkStart w:id="38" w:name="_LINE__16_d357f22e_a404_4515_a4f9_6d8980" /&amp;gt;&amp;lt;w:bookmarkEnd w:id="37" /&amp;gt;&amp;lt;w:r&amp;gt;&amp;lt;w:t&amp;gt;otherwise prohibited from carrying a firearm to carry a concealed handgun&amp;lt;/w:t&amp;gt;&amp;lt;/w:r&amp;gt;&amp;lt;w:r w:rsidRPr="00026051"&amp;gt;&amp;lt;w:t&amp;gt;.&amp;lt;/w:t&amp;gt;&amp;lt;/w:r&amp;gt;&amp;lt;w:bookmarkEnd w:id="38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B4774C"&amp;gt;&amp;lt;w:r&amp;gt;&amp;lt;w:t xml:space="preserve"&amp;gt; &amp;lt;/w:t&amp;gt;&amp;lt;/w:r&amp;gt;&amp;lt;/w:p&amp;gt;&amp;lt;w:sectPr w:rsidR="00000000" w:rsidSect="00B477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67A8" w:rsidRDefault="00B477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fb35b1_1b67_4b59_92f7_be4862e&lt;/BookmarkName&gt;&lt;Tables /&gt;&lt;/ProcessedCheckInPage&gt;&lt;/Pages&gt;&lt;Paragraphs&gt;&lt;CheckInParagraphs&gt;&lt;PageNumber&gt;1&lt;/PageNumber&gt;&lt;BookmarkName&gt;_PAR__1_adb1a998_1a00_433f_8381_79bd22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14a916_a044_43e3_a547_396d006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3316e7_74b6_42df_9401_59600c9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7bd52c_f9da_46db_913c_f4f6611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713c9f_1345_4408_bc82_e6e6d093&lt;/BookmarkName&gt;&lt;StartingLineNumber&gt;11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