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662a4d_1fd5_457d_a625_51579d7"/>
      <w:bookmarkStart w:id="1" w:name="_DOC_BODY_CONTAINER__36c833ac_0556_4911_"/>
      <w:bookmarkStart w:id="2" w:name="_DOC_BODY__7293d32a_cb5f_4529_a85b_5a3c3"/>
      <w:bookmarkStart w:id="3" w:name="_PAR__1_893062e6_500b_43d1_b0aa_bc3fd0cd"/>
      <w:bookmarkStart w:id="4" w:name="_ENACTING_CLAUSE__0d4aa569_25e6_4b6f_a3a"/>
      <w:bookmarkStart w:id="5" w:name="_LINE__1_8a097140_df1d_466a_a16c_57fbf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93062e6_500b_43d1_b0aa_bc3fd0cd"/>
      <w:bookmarkStart w:id="7" w:name="_ENACTING_CLAUSE__0d4aa569_25e6_4b6f_a3a"/>
      <w:bookmarkStart w:id="8" w:name="_PAR__2_4ca2ad07_3538_4d33_8639_d153c4ce"/>
      <w:bookmarkStart w:id="9" w:name="_DOC_BODY_CONTENT__a89d0de7_4975_49d4_a1"/>
      <w:bookmarkStart w:id="10" w:name="_CONCEPT_DRAFT__abcf2d48_7b4d_4bcf_8478_"/>
      <w:bookmarkStart w:id="11" w:name="_LINE__2_ad287857_faac_407f_a070_73e15c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ca2ad07_3538_4d33_8639_d153c4ce"/>
      <w:bookmarkStart w:id="13" w:name="_DOC_BODY_CONTENT__a89d0de7_4975_49d4_a1"/>
      <w:bookmarkStart w:id="14" w:name="_CONCEPT_DRAFT__abcf2d48_7b4d_4bcf_8478_"/>
      <w:bookmarkStart w:id="15" w:name="_SUMMARY__6bc4b04f_5966_4e16_8c7b_4f60ae"/>
      <w:bookmarkStart w:id="16" w:name="_PAR__3_5d6f1e4b_8016_4864_91aa_7e654a53"/>
      <w:bookmarkStart w:id="17" w:name="_LINE__3_b4efdff2_04ce_4478_b600_079f1c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d6f1e4b_8016_4864_91aa_7e654a53"/>
      <w:bookmarkStart w:id="19" w:name="_PAR__4_2cf8e9ee_4a36_4b98_8ec2_5650ac2e"/>
      <w:bookmarkStart w:id="20" w:name="_LINE__4_8d8fe649_0773_4c33_89d4_09c57c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f8662a4d_1fd5_457d_a625_51579d7"/>
      <w:bookmarkStart w:id="22" w:name="_DOC_BODY_CONTAINER__36c833ac_0556_4911_"/>
      <w:bookmarkStart w:id="23" w:name="_DOC_BODY__7293d32a_cb5f_4529_a85b_5a3c3"/>
      <w:bookmarkStart w:id="24" w:name="_SUMMARY__6bc4b04f_5966_4e16_8c7b_4f60ae"/>
      <w:bookmarkStart w:id="25" w:name="_PAR__4_2cf8e9ee_4a36_4b98_8ec2_5650ac2e"/>
      <w:bookmarkStart w:id="26" w:name="_PAR__5_ec87ada4_fe02_4215_ba6c_6b283e46"/>
      <w:bookmarkStart w:id="27" w:name="_LINE__5_3c7839b6_5b96_458f_9703_c4333de"/>
      <w:bookmarkEnd w:id="25"/>
      <w:r>
        <w:rPr>
          <w:rFonts w:eastAsia="Arial" w:cs="Arial" w:ascii="Arial" w:hAnsi="Arial"/>
        </w:rPr>
        <w:t>This bill proposes to amend the laws governing health and human servic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51</ItemId>
    <LRId>67859</LRId>
    <LRNumber>180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Health and Human Services</LRTitle>
    <ItemTitle>An Act To Amend the Laws Regarding Health and Human Services</ItemTitle>
    <ShortTitle1>AMEND THE LAWS REGARDING</ShortTitle1>
    <ShortTitle2>HEALTH AND HUMAN SERVICES</ShortTitle2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1-01-26T11:14:06</LatestDraftingActionDate>
    <LatestDrafterName>sjohannesman</LatestDrafterName>
    <LatestProoferName>ekeyes</LatestProoferName>
    <LatestTechName>adumont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4CBF" w:rsidRDefault="004E4CBF" w:rsidP="004E4CBF"&amp;gt;&amp;lt;w:pPr&amp;gt;&amp;lt;w:ind w:left="360" /&amp;gt;&amp;lt;/w:pPr&amp;gt;&amp;lt;w:bookmarkStart w:id="0" w:name="_ENACTING_CLAUSE__0d4aa569_25e6_4b6f_a3a" /&amp;gt;&amp;lt;w:bookmarkStart w:id="1" w:name="_DOC_BODY__7293d32a_cb5f_4529_a85b_5a3c3" /&amp;gt;&amp;lt;w:bookmarkStart w:id="2" w:name="_DOC_BODY_CONTAINER__36c833ac_0556_4911_" /&amp;gt;&amp;lt;w:bookmarkStart w:id="3" w:name="_PAGE__1_f8662a4d_1fd5_457d_a625_51579d7" /&amp;gt;&amp;lt;w:bookmarkStart w:id="4" w:name="_PAR__1_893062e6_500b_43d1_b0aa_bc3fd0cd" /&amp;gt;&amp;lt;w:bookmarkStart w:id="5" w:name="_LINE__1_8a097140_df1d_466a_a16c_57fbf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4CBF" w:rsidRDefault="004E4CBF" w:rsidP="004E4CBF"&amp;gt;&amp;lt;w:pPr&amp;gt;&amp;lt;w:spacing w:before="240" /&amp;gt;&amp;lt;w:ind w:left="360" /&amp;gt;&amp;lt;w:jc w:val="center" /&amp;gt;&amp;lt;/w:pPr&amp;gt;&amp;lt;w:bookmarkStart w:id="6" w:name="_CONCEPT_DRAFT__abcf2d48_7b4d_4bcf_8478_" /&amp;gt;&amp;lt;w:bookmarkStart w:id="7" w:name="_DOC_BODY_CONTENT__a89d0de7_4975_49d4_a1" /&amp;gt;&amp;lt;w:bookmarkStart w:id="8" w:name="_PAR__2_4ca2ad07_3538_4d33_8639_d153c4ce" /&amp;gt;&amp;lt;w:bookmarkStart w:id="9" w:name="_LINE__2_ad287857_faac_407f_a070_73e15c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E4CBF" w:rsidRDefault="004E4CBF" w:rsidP="004E4CBF"&amp;gt;&amp;lt;w:pPr&amp;gt;&amp;lt;w:keepNext /&amp;gt;&amp;lt;w:spacing w:before="240" /&amp;gt;&amp;lt;w:ind w:left="360" /&amp;gt;&amp;lt;w:jc w:val="center" /&amp;gt;&amp;lt;/w:pPr&amp;gt;&amp;lt;w:bookmarkStart w:id="10" w:name="_SUMMARY__6bc4b04f_5966_4e16_8c7b_4f60ae" /&amp;gt;&amp;lt;w:bookmarkStart w:id="11" w:name="_PAR__3_5d6f1e4b_8016_4864_91aa_7e654a53" /&amp;gt;&amp;lt;w:bookmarkStart w:id="12" w:name="_LINE__3_b4efdff2_04ce_4478_b600_079f1c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E4CBF" w:rsidRDefault="004E4CBF" w:rsidP="004E4CBF"&amp;gt;&amp;lt;w:pPr&amp;gt;&amp;lt;w:ind w:left="360" w:firstLine="360" /&amp;gt;&amp;lt;/w:pPr&amp;gt;&amp;lt;w:bookmarkStart w:id="13" w:name="_PAR__4_2cf8e9ee_4a36_4b98_8ec2_5650ac2e" /&amp;gt;&amp;lt;w:bookmarkStart w:id="14" w:name="_LINE__4_8d8fe649_0773_4c33_89d4_09c57c4" /&amp;gt;&amp;lt;w:bookmarkEnd w:id="11" /&amp;gt;&amp;lt;w:r&amp;gt;&amp;lt;w:t&amp;gt;This bill is a concept draft pursuant to Joint Rule 208.&amp;lt;/w:t&amp;gt;&amp;lt;/w:r&amp;gt;&amp;lt;w:bookmarkEnd w:id="14" /&amp;gt;&amp;lt;/w:p&amp;gt;&amp;lt;w:p w:rsidR="004E4CBF" w:rsidRDefault="004E4CBF" w:rsidP="004E4CBF"&amp;gt;&amp;lt;w:pPr&amp;gt;&amp;lt;w:ind w:left="360" w:firstLine="360" /&amp;gt;&amp;lt;/w:pPr&amp;gt;&amp;lt;w:bookmarkStart w:id="15" w:name="_PAR__5_ec87ada4_fe02_4215_ba6c_6b283e46" /&amp;gt;&amp;lt;w:bookmarkStart w:id="16" w:name="_LINE__5_3c7839b6_5b96_458f_9703_c4333de" /&amp;gt;&amp;lt;w:bookmarkEnd w:id="13" /&amp;gt;&amp;lt;w:r&amp;gt;&amp;lt;w:t&amp;gt;This bill proposes to amend the laws governing health and human servic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E4CBF"&amp;gt;&amp;lt;w:r&amp;gt;&amp;lt;w:t xml:space="preserve"&amp;gt; &amp;lt;/w:t&amp;gt;&amp;lt;/w:r&amp;gt;&amp;lt;/w:p&amp;gt;&amp;lt;w:sectPr w:rsidR="00000000" w:rsidSect="004E4C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7CB5" w:rsidRDefault="004E4C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662a4d_1fd5_457d_a625_51579d7&lt;/BookmarkName&gt;&lt;Tables /&gt;&lt;/ProcessedCheckInPage&gt;&lt;/Pages&gt;&lt;Paragraphs&gt;&lt;CheckInParagraphs&gt;&lt;PageNumber&gt;1&lt;/PageNumber&gt;&lt;BookmarkName&gt;_PAR__1_893062e6_500b_43d1_b0aa_bc3fd0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a2ad07_3538_4d33_8639_d153c4c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6f1e4b_8016_4864_91aa_7e654a5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f8e9ee_4a36_4b98_8ec2_5650ac2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87ada4_fe02_4215_ba6c_6b283e46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