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arriage of Any Person Under 18 Years of 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ce373ed_ed76_404b_b7a6_56ce9ff"/>
      <w:bookmarkStart w:id="1" w:name="_DOC_BODY_CONTAINER__ae92d097_1af4_4002_"/>
      <w:bookmarkStart w:id="2" w:name="_DOC_BODY__09f7c22a_9fa3_4f45_a0bc_6a8cf"/>
      <w:bookmarkStart w:id="3" w:name="_PAR__1_49090112_ae90_4dd1_a062_c0f4ec78"/>
      <w:bookmarkStart w:id="4" w:name="_ENACTING_CLAUSE__4cdcb4b4_216b_48e3_b27"/>
      <w:bookmarkStart w:id="5" w:name="_LINE__1_89223d9d_666c_4068_8e4b_fb0d8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090112_ae90_4dd1_a062_c0f4ec78"/>
      <w:bookmarkStart w:id="7" w:name="_ENACTING_CLAUSE__4cdcb4b4_216b_48e3_b27"/>
      <w:bookmarkStart w:id="8" w:name="_DOC_BODY_CONTENT__940877e8_398b_43a2_97"/>
      <w:bookmarkStart w:id="9" w:name="_PAR__2_be14b732_eff1_4619_bece_61e53925"/>
      <w:bookmarkStart w:id="10" w:name="_BILL_SECTION__f566a86c_4694_4b65_a63e_4"/>
      <w:bookmarkStart w:id="11" w:name="_BILL_SECTION_HEADER__c9977c9f_9604_4201"/>
      <w:bookmarkStart w:id="12" w:name="_LINE__2_ff486373_9691_42d1_91ea_f9735e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c389af_ee11_47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652, sub-§7,</w:t>
      </w:r>
      <w:r>
        <w:rPr>
          <w:rFonts w:eastAsia="Arial" w:cs="Arial" w:ascii="Arial" w:hAnsi="Arial"/>
        </w:rPr>
        <w:t xml:space="preserve"> as amended by PL 2019, c. 340, §10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e14b732_eff1_4619_bece_61e53925"/>
      <w:bookmarkStart w:id="15" w:name="_BILL_SECTION__f566a86c_4694_4b65_a63e_4"/>
      <w:bookmarkStart w:id="16" w:name="_BILL_SECTION_HEADER__c9977c9f_9604_4201"/>
      <w:bookmarkStart w:id="17" w:name="_BILL_SECTION__8e6012fa_0de7_4ac3_bf3f_4"/>
      <w:bookmarkStart w:id="18" w:name="_PAR__3_f5a931bb_d5f3_4821_a4c6_2d3b4eba"/>
      <w:bookmarkStart w:id="19" w:name="_BILL_SECTION_HEADER__54b9ca3f_11ca_4f01"/>
      <w:bookmarkStart w:id="20" w:name="_LINE__3_f85ff3be_0baa_48df_b81e_82aa916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597d18b7_2e75_4ebc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9-A MRSA §652, sub-§8,</w:t>
      </w:r>
      <w:r>
        <w:rPr>
          <w:rFonts w:eastAsia="Arial" w:cs="Arial" w:ascii="Arial" w:hAnsi="Arial"/>
        </w:rPr>
        <w:t xml:space="preserve"> as amended by PL 2019, c. 340, §11 and c. 535, </w:t>
      </w:r>
      <w:bookmarkStart w:id="22" w:name="_LINE__4_c0b1f8cd_cf99_4456_a61b_25385db"/>
      <w:bookmarkEnd w:id="20"/>
      <w:r>
        <w:rPr>
          <w:rFonts w:eastAsia="Arial" w:cs="Arial" w:ascii="Arial" w:hAnsi="Arial"/>
        </w:rPr>
        <w:t>§1, is further amend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5a931bb_d5f3_4821_a4c6_2d3b4eba"/>
      <w:bookmarkStart w:id="24" w:name="_BILL_SECTION_HEADER__54b9ca3f_11ca_4f01"/>
      <w:bookmarkStart w:id="25" w:name="_PAR__4_4460fe2c_f0e6_4235_b8b4_046b4d19"/>
      <w:bookmarkStart w:id="26" w:name="_STATUTE_SS__3f9905ab_ad25_4775_bcaf_23b"/>
      <w:bookmarkStart w:id="27" w:name="_LINE__5_c7c2cda8_b293_4e0b_8c6a_499cb3f"/>
      <w:bookmarkStart w:id="28" w:name="_STATUTE_NUMBER__f848b4dd_f00f_4ef3_ab0d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8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7d328648_754a_43df_98"/>
      <w:r>
        <w:rPr>
          <w:rFonts w:eastAsia="Arial" w:cs="Arial" w:ascii="Arial" w:hAnsi="Arial"/>
          <w:b/>
        </w:rPr>
        <w:t xml:space="preserve">Parties under </w:t>
      </w:r>
      <w:bookmarkStart w:id="30" w:name="_PROCESSED_CHANGE__c520386f_0c2e_4d84_86"/>
      <w:r>
        <w:rPr>
          <w:rFonts w:eastAsia="Arial" w:cs="Arial" w:ascii="Arial" w:hAnsi="Arial"/>
          <w:b/>
          <w:strike/>
        </w:rPr>
        <w:t>16</w:t>
      </w:r>
      <w:bookmarkEnd w:id="30"/>
      <w:r>
        <w:rPr>
          <w:rFonts w:eastAsia="Arial" w:cs="Arial" w:ascii="Arial" w:hAnsi="Arial"/>
          <w:b/>
        </w:rPr>
        <w:t xml:space="preserve"> </w:t>
      </w:r>
      <w:bookmarkStart w:id="31" w:name="_PROCESSED_CHANGE__8ffaf05a_1a1a_4364_9e"/>
      <w:r>
        <w:rPr>
          <w:rFonts w:eastAsia="Arial" w:cs="Arial" w:ascii="Arial" w:hAnsi="Arial"/>
          <w:b/>
          <w:u w:val="single"/>
        </w:rPr>
        <w:t>18</w:t>
      </w:r>
      <w:r>
        <w:rPr>
          <w:rFonts w:eastAsia="Arial" w:cs="Arial" w:ascii="Arial" w:hAnsi="Arial"/>
          <w:b/>
        </w:rPr>
        <w:t xml:space="preserve"> </w:t>
      </w:r>
      <w:bookmarkEnd w:id="31"/>
      <w:r>
        <w:rPr>
          <w:rFonts w:eastAsia="Arial" w:cs="Arial" w:ascii="Arial" w:hAnsi="Arial"/>
          <w:b/>
        </w:rPr>
        <w:t>years of age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" w:name="_STATUTE_CONTENT__e91ede53_8c30_42ea_b0a"/>
      <w:r>
        <w:rPr>
          <w:rFonts w:eastAsia="Arial" w:cs="Arial" w:ascii="Arial" w:hAnsi="Arial"/>
        </w:rPr>
        <w:t xml:space="preserve">The clerk or State Registrar of Vital Statistics </w:t>
      </w:r>
      <w:bookmarkStart w:id="33" w:name="_LINE__6_d54a6c43_49bd_44f7_a8c2_41c92f1"/>
      <w:bookmarkEnd w:id="27"/>
      <w:r>
        <w:rPr>
          <w:rFonts w:eastAsia="Arial" w:cs="Arial" w:ascii="Arial" w:hAnsi="Arial"/>
        </w:rPr>
        <w:t xml:space="preserve">may not issue a marriage license to a person under </w:t>
      </w:r>
      <w:bookmarkStart w:id="34" w:name="_PROCESSED_CHANGE__55355403_d79f_4bf9_af"/>
      <w:r>
        <w:rPr>
          <w:rFonts w:eastAsia="Arial" w:cs="Arial" w:ascii="Arial" w:hAnsi="Arial"/>
          <w:strike/>
        </w:rPr>
        <w:t>16</w:t>
      </w:r>
      <w:bookmarkEnd w:id="34"/>
      <w:r>
        <w:rPr>
          <w:rFonts w:eastAsia="Arial" w:cs="Arial" w:ascii="Arial" w:hAnsi="Arial"/>
        </w:rPr>
        <w:t xml:space="preserve"> </w:t>
      </w:r>
      <w:bookmarkStart w:id="35" w:name="_PROCESSED_CHANGE__09b0f295_2b2e_4621_99"/>
      <w:r>
        <w:rPr>
          <w:rFonts w:eastAsia="Arial" w:cs="Arial" w:ascii="Arial" w:hAnsi="Arial"/>
          <w:u w:val="single"/>
        </w:rPr>
        <w:t>18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>years of age.</w:t>
      </w:r>
      <w:bookmarkEnd w:id="3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940877e8_398b_43a2_97"/>
      <w:bookmarkStart w:id="37" w:name="_BILL_SECTION__8e6012fa_0de7_4ac3_bf3f_4"/>
      <w:bookmarkStart w:id="38" w:name="_PAR__4_4460fe2c_f0e6_4235_b8b4_046b4d19"/>
      <w:bookmarkStart w:id="39" w:name="_STATUTE_SS__3f9905ab_ad25_4775_bcaf_23b"/>
      <w:bookmarkStart w:id="40" w:name="_SUMMARY__1f8536eb_b6f9_45dd_a390_b78daa"/>
      <w:bookmarkStart w:id="41" w:name="_PAR__5_0b256e45_1721_499b_8c2a_6a5657f0"/>
      <w:bookmarkStart w:id="42" w:name="_LINE__7_dc8abbad_b59c_439a_9fc3_6521ac4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GE__1_9ce373ed_ed76_404b_b7a6_56ce9ff"/>
      <w:bookmarkStart w:id="44" w:name="_DOC_BODY_CONTAINER__ae92d097_1af4_4002_"/>
      <w:bookmarkStart w:id="45" w:name="_DOC_BODY__09f7c22a_9fa3_4f45_a0bc_6a8cf"/>
      <w:bookmarkStart w:id="46" w:name="_SUMMARY__1f8536eb_b6f9_45dd_a390_b78daa"/>
      <w:bookmarkStart w:id="47" w:name="_PAR__5_0b256e45_1721_499b_8c2a_6a5657f0"/>
      <w:bookmarkStart w:id="48" w:name="_PAR__6_c3b3f90b_489d_4bbd_9edd_427bb687"/>
      <w:bookmarkStart w:id="49" w:name="_LINE__8_326fdd7d_4bef_490b_bdae_b4791d3"/>
      <w:bookmarkEnd w:id="47"/>
      <w:r>
        <w:rPr>
          <w:rFonts w:eastAsia="Arial" w:cs="Arial" w:ascii="Arial" w:hAnsi="Arial"/>
        </w:rPr>
        <w:t>This bill amends the law to prohibit marriage of any person under 18 years of age.</w:t>
      </w:r>
      <w:bookmarkEnd w:id="43"/>
      <w:bookmarkEnd w:id="44"/>
      <w:bookmarkEnd w:id="45"/>
      <w:bookmarkEnd w:id="46"/>
      <w:bookmarkEnd w:id="48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arriage of Any Person Under 18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88</ItemId>
    <LRId>70354</LRId>
    <LRNumber>58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Marriage of Any Person Under 18 Years of Age</LRTitle>
    <ItemTitle>An Act to Prohibit Marriage of Any Person Under 18 Years of Age</ItemTitle>
    <ShortTitle1>PROHIBIT MARRIAGE OF ANY</ShortTitle1>
    <ShortTitle2>PERSON UNDER 18 YEARS OF AGE</ShortTitle2>
    <SponsorFirstName>Kevin</SponsorFirstName>
    <SponsorLastName>O'Connell</SponsorLastName>
    <SponsorChamberPrefix>Rep.</SponsorChamberPrefix>
    <SponsorFrom>Brewer</SponsorFrom>
    <DraftingCycleCount>1</DraftingCycleCount>
    <LatestDraftingActionId>130</LatestDraftingActionId>
    <LatestDraftingActionDate>2023-01-31T10:03:00</LatestDraftingActionDate>
    <LatestDrafterName>sjohannesman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5C6C" w:rsidRDefault="002A5C6C" w:rsidP="002A5C6C"&amp;gt;&amp;lt;w:pPr&amp;gt;&amp;lt;w:ind w:left="360" /&amp;gt;&amp;lt;/w:pPr&amp;gt;&amp;lt;w:bookmarkStart w:id="0" w:name="_ENACTING_CLAUSE__4cdcb4b4_216b_48e3_b27" /&amp;gt;&amp;lt;w:bookmarkStart w:id="1" w:name="_DOC_BODY__09f7c22a_9fa3_4f45_a0bc_6a8cf" /&amp;gt;&amp;lt;w:bookmarkStart w:id="2" w:name="_DOC_BODY_CONTAINER__ae92d097_1af4_4002_" /&amp;gt;&amp;lt;w:bookmarkStart w:id="3" w:name="_PAGE__1_9ce373ed_ed76_404b_b7a6_56ce9ff" /&amp;gt;&amp;lt;w:bookmarkStart w:id="4" w:name="_PAR__1_49090112_ae90_4dd1_a062_c0f4ec78" /&amp;gt;&amp;lt;w:bookmarkStart w:id="5" w:name="_LINE__1_89223d9d_666c_4068_8e4b_fb0d8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5C6C" w:rsidRDefault="002A5C6C" w:rsidP="002A5C6C"&amp;gt;&amp;lt;w:pPr&amp;gt;&amp;lt;w:ind w:left="360" w:firstLine="360" /&amp;gt;&amp;lt;/w:pPr&amp;gt;&amp;lt;w:bookmarkStart w:id="6" w:name="_BILL_SECTION_HEADER__c9977c9f_9604_4201" /&amp;gt;&amp;lt;w:bookmarkStart w:id="7" w:name="_BILL_SECTION__f566a86c_4694_4b65_a63e_4" /&amp;gt;&amp;lt;w:bookmarkStart w:id="8" w:name="_DOC_BODY_CONTENT__940877e8_398b_43a2_97" /&amp;gt;&amp;lt;w:bookmarkStart w:id="9" w:name="_PAR__2_be14b732_eff1_4619_bece_61e53925" /&amp;gt;&amp;lt;w:bookmarkStart w:id="10" w:name="_LINE__2_ff486373_9691_42d1_91ea_f9735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c389af_ee11_47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652, sub-§7,&amp;lt;/w:t&amp;gt;&amp;lt;/w:r&amp;gt;&amp;lt;w:r&amp;gt;&amp;lt;w:t xml:space="preserve"&amp;gt; as amended by PL 2019, c. 340, §10, is repealed.&amp;lt;/w:t&amp;gt;&amp;lt;/w:r&amp;gt;&amp;lt;w:bookmarkEnd w:id="10" /&amp;gt;&amp;lt;/w:p&amp;gt;&amp;lt;w:p w:rsidR="002A5C6C" w:rsidRDefault="002A5C6C" w:rsidP="002A5C6C"&amp;gt;&amp;lt;w:pPr&amp;gt;&amp;lt;w:ind w:left="360" w:firstLine="360" /&amp;gt;&amp;lt;/w:pPr&amp;gt;&amp;lt;w:bookmarkStart w:id="12" w:name="_BILL_SECTION_HEADER__54b9ca3f_11ca_4f01" /&amp;gt;&amp;lt;w:bookmarkStart w:id="13" w:name="_BILL_SECTION__8e6012fa_0de7_4ac3_bf3f_4" /&amp;gt;&amp;lt;w:bookmarkStart w:id="14" w:name="_PAR__3_f5a931bb_d5f3_4821_a4c6_2d3b4eba" /&amp;gt;&amp;lt;w:bookmarkStart w:id="15" w:name="_LINE__3_f85ff3be_0baa_48df_b81e_82aa91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597d18b7_2e75_4ebc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9-A MRSA §652, sub-§8,&amp;lt;/w:t&amp;gt;&amp;lt;/w:r&amp;gt;&amp;lt;w:r&amp;gt;&amp;lt;w:t xml:space="preserve"&amp;gt; as amended by PL 2019, c. 340, §11 and c. 535, &amp;lt;/w:t&amp;gt;&amp;lt;/w:r&amp;gt;&amp;lt;w:bookmarkStart w:id="17" w:name="_LINE__4_c0b1f8cd_cf99_4456_a61b_25385db" /&amp;gt;&amp;lt;w:bookmarkEnd w:id="15" /&amp;gt;&amp;lt;w:r&amp;gt;&amp;lt;w:t&amp;gt;§1, is further amended to read:&amp;lt;/w:t&amp;gt;&amp;lt;/w:r&amp;gt;&amp;lt;w:bookmarkEnd w:id="17" /&amp;gt;&amp;lt;/w:p&amp;gt;&amp;lt;w:p w:rsidR="002A5C6C" w:rsidRDefault="002A5C6C" w:rsidP="002A5C6C"&amp;gt;&amp;lt;w:pPr&amp;gt;&amp;lt;w:ind w:left="360" w:firstLine="360" /&amp;gt;&amp;lt;/w:pPr&amp;gt;&amp;lt;w:bookmarkStart w:id="18" w:name="_STATUTE_NUMBER__f848b4dd_f00f_4ef3_ab0d" /&amp;gt;&amp;lt;w:bookmarkStart w:id="19" w:name="_STATUTE_SS__3f9905ab_ad25_4775_bcaf_23b" /&amp;gt;&amp;lt;w:bookmarkStart w:id="20" w:name="_PAR__4_4460fe2c_f0e6_4235_b8b4_046b4d19" /&amp;gt;&amp;lt;w:bookmarkStart w:id="21" w:name="_LINE__5_c7c2cda8_b293_4e0b_8c6a_499cb3f" /&amp;gt;&amp;lt;w:bookmarkEnd w:id="12" /&amp;gt;&amp;lt;w:bookmarkEnd w:id="14" /&amp;gt;&amp;lt;w:r&amp;gt;&amp;lt;w:rPr&amp;gt;&amp;lt;w:b /&amp;gt;&amp;lt;/w:rPr&amp;gt;&amp;lt;w:t&amp;gt;8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7d328648_754a_43df_98" /&amp;gt;&amp;lt;w:r&amp;gt;&amp;lt;w:rPr&amp;gt;&amp;lt;w:b /&amp;gt;&amp;lt;/w:rPr&amp;gt;&amp;lt;w:t xml:space="preserve"&amp;gt;Parties under &amp;lt;/w:t&amp;gt;&amp;lt;/w:r&amp;gt;&amp;lt;w:bookmarkStart w:id="23" w:name="_PROCESSED_CHANGE__c520386f_0c2e_4d84_86" /&amp;gt;&amp;lt;w:del w:id="24" w:author="BPS" w:date="2021-01-21T11:00:00Z"&amp;gt;&amp;lt;w:r w:rsidDel="00F95657"&amp;gt;&amp;lt;w:rPr&amp;gt;&amp;lt;w:b /&amp;gt;&amp;lt;/w:rPr&amp;gt;&amp;lt;w:delText&amp;gt;16&amp;lt;/w:delText&amp;gt;&amp;lt;/w:r&amp;gt;&amp;lt;/w:del&amp;gt;&amp;lt;w:bookmarkEnd w:id="23" /&amp;gt;&amp;lt;w:r&amp;gt;&amp;lt;w:rPr&amp;gt;&amp;lt;w:b /&amp;gt;&amp;lt;/w:rPr&amp;gt;&amp;lt;w:t xml:space="preserve"&amp;gt; &amp;lt;/w:t&amp;gt;&amp;lt;/w:r&amp;gt;&amp;lt;w:bookmarkStart w:id="25" w:name="_PROCESSED_CHANGE__8ffaf05a_1a1a_4364_9e" /&amp;gt;&amp;lt;w:ins w:id="26" w:author="BPS" w:date="2021-01-21T11:00:00Z"&amp;gt;&amp;lt;w:r&amp;gt;&amp;lt;w:rPr&amp;gt;&amp;lt;w:b /&amp;gt;&amp;lt;/w:rPr&amp;gt;&amp;lt;w:t&amp;gt;18&amp;lt;/w:t&amp;gt;&amp;lt;/w:r&amp;gt;&amp;lt;/w:ins&amp;gt;&amp;lt;w:r&amp;gt;&amp;lt;w:rPr&amp;gt;&amp;lt;w:b /&amp;gt;&amp;lt;/w:rPr&amp;gt;&amp;lt;w:t xml:space="preserve"&amp;gt; &amp;lt;/w:t&amp;gt;&amp;lt;/w:r&amp;gt;&amp;lt;w:bookmarkEnd w:id="25" /&amp;gt;&amp;lt;w:r&amp;gt;&amp;lt;w:rPr&amp;gt;&amp;lt;w:b /&amp;gt;&amp;lt;/w:rPr&amp;gt;&amp;lt;w:t&amp;gt;years of age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" w:name="_STATUTE_CONTENT__e91ede53_8c30_42ea_b0a" /&amp;gt;&amp;lt;w:r&amp;gt;&amp;lt;w:t xml:space="preserve"&amp;gt;The clerk or State Registrar of Vital Statistics &amp;lt;/w:t&amp;gt;&amp;lt;/w:r&amp;gt;&amp;lt;w:bookmarkStart w:id="28" w:name="_LINE__6_d54a6c43_49bd_44f7_a8c2_41c92f1" /&amp;gt;&amp;lt;w:bookmarkEnd w:id="21" /&amp;gt;&amp;lt;w:r&amp;gt;&amp;lt;w:t xml:space="preserve"&amp;gt;may not issue a marriage license to a person under &amp;lt;/w:t&amp;gt;&amp;lt;/w:r&amp;gt;&amp;lt;w:bookmarkStart w:id="29" w:name="_PROCESSED_CHANGE__55355403_d79f_4bf9_af" /&amp;gt;&amp;lt;w:del w:id="30" w:author="BPS" w:date="2021-01-21T11:00:00Z"&amp;gt;&amp;lt;w:r w:rsidDel="00F95657"&amp;gt;&amp;lt;w:delText&amp;gt;16&amp;lt;/w:delText&amp;gt;&amp;lt;/w:r&amp;gt;&amp;lt;/w:del&amp;gt;&amp;lt;w:bookmarkEnd w:id="29" /&amp;gt;&amp;lt;w:r&amp;gt;&amp;lt;w:t xml:space="preserve"&amp;gt; &amp;lt;/w:t&amp;gt;&amp;lt;/w:r&amp;gt;&amp;lt;w:bookmarkStart w:id="31" w:name="_PROCESSED_CHANGE__09b0f295_2b2e_4621_99" /&amp;gt;&amp;lt;w:ins w:id="32" w:author="BPS" w:date="2021-01-21T11:00:00Z"&amp;gt;&amp;lt;w:r&amp;gt;&amp;lt;w:t&amp;gt;18&amp;lt;/w:t&amp;gt;&amp;lt;/w:r&amp;gt;&amp;lt;/w:ins&amp;gt;&amp;lt;w:r&amp;gt;&amp;lt;w:t xml:space="preserve"&amp;gt; &amp;lt;/w:t&amp;gt;&amp;lt;/w:r&amp;gt;&amp;lt;w:bookmarkEnd w:id="31" /&amp;gt;&amp;lt;w:r&amp;gt;&amp;lt;w:t&amp;gt;years of age.&amp;lt;/w:t&amp;gt;&amp;lt;/w:r&amp;gt;&amp;lt;w:bookmarkEnd w:id="27" /&amp;gt;&amp;lt;w:bookmarkEnd w:id="28" /&amp;gt;&amp;lt;/w:p&amp;gt;&amp;lt;w:p w:rsidR="002A5C6C" w:rsidRDefault="002A5C6C" w:rsidP="002A5C6C"&amp;gt;&amp;lt;w:pPr&amp;gt;&amp;lt;w:keepNext /&amp;gt;&amp;lt;w:spacing w:before="240" /&amp;gt;&amp;lt;w:ind w:left="360" /&amp;gt;&amp;lt;w:jc w:val="center" /&amp;gt;&amp;lt;/w:pPr&amp;gt;&amp;lt;w:bookmarkStart w:id="33" w:name="_SUMMARY__1f8536eb_b6f9_45dd_a390_b78daa" /&amp;gt;&amp;lt;w:bookmarkStart w:id="34" w:name="_PAR__5_0b256e45_1721_499b_8c2a_6a5657f0" /&amp;gt;&amp;lt;w:bookmarkStart w:id="35" w:name="_LINE__7_dc8abbad_b59c_439a_9fc3_6521ac4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2A5C6C" w:rsidRDefault="002A5C6C" w:rsidP="002A5C6C"&amp;gt;&amp;lt;w:pPr&amp;gt;&amp;lt;w:ind w:left="360" w:firstLine="360" /&amp;gt;&amp;lt;/w:pPr&amp;gt;&amp;lt;w:bookmarkStart w:id="36" w:name="_PAR__6_c3b3f90b_489d_4bbd_9edd_427bb687" /&amp;gt;&amp;lt;w:bookmarkStart w:id="37" w:name="_LINE__8_326fdd7d_4bef_490b_bdae_b4791d3" /&amp;gt;&amp;lt;w:bookmarkEnd w:id="34" /&amp;gt;&amp;lt;w:r&amp;gt;&amp;lt;w:t&amp;gt;This bill amends the law to prohibit marriage of any person under 18 years of age.&amp;lt;/w:t&amp;gt;&amp;lt;/w:r&amp;gt;&amp;lt;w:bookmarkEnd w:id="37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2A5C6C"&amp;gt;&amp;lt;w:r&amp;gt;&amp;lt;w:t xml:space="preserve"&amp;gt; &amp;lt;/w:t&amp;gt;&amp;lt;/w:r&amp;gt;&amp;lt;/w:p&amp;gt;&amp;lt;w:sectPr w:rsidR="00000000" w:rsidSect="002A5C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4732" w:rsidRDefault="002A5C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e373ed_ed76_404b_b7a6_56ce9ff&lt;/BookmarkName&gt;&lt;Tables /&gt;&lt;/ProcessedCheckInPage&gt;&lt;/Pages&gt;&lt;Paragraphs&gt;&lt;CheckInParagraphs&gt;&lt;PageNumber&gt;1&lt;/PageNumber&gt;&lt;BookmarkName&gt;_PAR__1_49090112_ae90_4dd1_a062_c0f4ec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14b732_eff1_4619_bece_61e5392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a931bb_d5f3_4821_a4c6_2d3b4eb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60fe2c_f0e6_4235_b8b4_046b4d1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256e45_1721_499b_8c2a_6a5657f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b3f90b_489d_4bbd_9edd_427bb687&lt;/BookmarkName&gt;&lt;StartingLineNumber&gt;8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