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Barriers to Reentry into the Community After Incarceration by Repealing Certain Driver's License Suspension Prov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5ea41c_ee8d_4e89_be50_e4376de"/>
      <w:bookmarkStart w:id="1" w:name="_DOC_BODY_CONTAINER__c8710ba3_af94_4f9a_"/>
      <w:bookmarkStart w:id="2" w:name="_DOC_BODY__91c3577b_1bab_477b_8301_d5254"/>
      <w:bookmarkStart w:id="3" w:name="_PAR__1_948187e6_39e8_416a_95e3_b900ac1a"/>
      <w:bookmarkStart w:id="4" w:name="_ENACTING_CLAUSE__c2fe9994_53ec_4f1e_b84"/>
      <w:bookmarkStart w:id="5" w:name="_LINE__1_6c9952fb_fe4f_4d92_bfc6_846a8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8187e6_39e8_416a_95e3_b900ac1a"/>
      <w:bookmarkStart w:id="7" w:name="_ENACTING_CLAUSE__c2fe9994_53ec_4f1e_b84"/>
      <w:bookmarkStart w:id="8" w:name="_DOC_BODY_CONTENT__7bbccc83_96cf_4f62_9c"/>
      <w:bookmarkStart w:id="9" w:name="_PAR__2_22f41984_2fd9_4a2f_b639_ac0916d2"/>
      <w:bookmarkStart w:id="10" w:name="_BILL_SECTION__d654c46f_eab4_41ea_b3ea_b"/>
      <w:bookmarkStart w:id="11" w:name="_BILL_SECTION_HEADER__ad498963_b1ed_456a"/>
      <w:bookmarkStart w:id="12" w:name="_LINE__2_3b556110_7d13_4180_83b5_52b6b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5f9b68_28e4_46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3, sub-§6,</w:t>
      </w:r>
      <w:r>
        <w:rPr>
          <w:rFonts w:eastAsia="Arial" w:cs="Arial" w:ascii="Arial" w:hAnsi="Arial"/>
        </w:rPr>
        <w:t xml:space="preserve"> as enacted by PL 1993, c. 674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2f41984_2fd9_4a2f_b639_ac0916d2"/>
      <w:bookmarkStart w:id="15" w:name="_BILL_SECTION__d654c46f_eab4_41ea_b3ea_b"/>
      <w:bookmarkStart w:id="16" w:name="_BILL_SECTION_HEADER__ad498963_b1ed_456a"/>
      <w:bookmarkStart w:id="17" w:name="_PAR__3_6810f2de_6b14_4d2d_8f9e_a0fd20ea"/>
      <w:bookmarkStart w:id="18" w:name="_BILL_SECTION__ca78d6bf_bd4d_4379_bf61_9"/>
      <w:bookmarkStart w:id="19" w:name="_BILL_SECTION_HEADER__77a18fbe_afd5_4996"/>
      <w:bookmarkStart w:id="20" w:name="_LINE__3_60a3b7ca_569c_49cc_a556_5541fe7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747adbc_41a9_4c7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7-A MRSA §1104, sub-§3,</w:t>
      </w:r>
      <w:r>
        <w:rPr>
          <w:rFonts w:eastAsia="Arial" w:cs="Arial" w:ascii="Arial" w:hAnsi="Arial"/>
        </w:rPr>
        <w:t xml:space="preserve"> as enacted by PL 1993, c. 674, §4, is repeal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810f2de_6b14_4d2d_8f9e_a0fd20ea"/>
      <w:bookmarkStart w:id="23" w:name="_BILL_SECTION__ca78d6bf_bd4d_4379_bf61_9"/>
      <w:bookmarkStart w:id="24" w:name="_BILL_SECTION_HEADER__77a18fbe_afd5_4996"/>
      <w:bookmarkStart w:id="25" w:name="_PAR__4_084b9a19_a217_411c_a65c_c572ea44"/>
      <w:bookmarkStart w:id="26" w:name="_BILL_SECTION__1706a7fa_3e78_41b5_b2d0_9"/>
      <w:bookmarkStart w:id="27" w:name="_BILL_SECTION_HEADER__1fcdc368_d0ca_4e27"/>
      <w:bookmarkStart w:id="28" w:name="_LINE__4_5a3df4ef_eef9_4b0a_841e_e405252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510cea1a_b8f5_477d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17-A MRSA §1105-A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30" w:name="_LINE__5_343ef1e4_9485_4dd3_b201_e49d6bc"/>
      <w:bookmarkEnd w:id="28"/>
      <w:r>
        <w:rPr>
          <w:rFonts w:eastAsia="Arial" w:cs="Arial" w:ascii="Arial" w:hAnsi="Arial"/>
        </w:rPr>
        <w:t>affected by §156, is repeal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84b9a19_a217_411c_a65c_c572ea44"/>
      <w:bookmarkStart w:id="32" w:name="_BILL_SECTION__1706a7fa_3e78_41b5_b2d0_9"/>
      <w:bookmarkStart w:id="33" w:name="_BILL_SECTION_HEADER__1fcdc368_d0ca_4e27"/>
      <w:bookmarkStart w:id="34" w:name="_PAR__5_26698968_33fa_4114_9781_eaf38ba8"/>
      <w:bookmarkStart w:id="35" w:name="_BILL_SECTION__db22df64_9448_44fe_9455_f"/>
      <w:bookmarkStart w:id="36" w:name="_BILL_SECTION_HEADER__8e5c3bf8_3e01_4b23"/>
      <w:bookmarkStart w:id="37" w:name="_LINE__6_ed1b5217_e55f_4850_8ab9_16b0de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fe1a146_833f_4069"/>
      <w:r>
        <w:rPr>
          <w:rFonts w:eastAsia="Arial" w:cs="Arial" w:ascii="Arial" w:hAnsi="Arial"/>
          <w:b/>
          <w:sz w:val="24"/>
        </w:rPr>
        <w:t>4</w:t>
      </w:r>
      <w:bookmarkEnd w:id="38"/>
      <w:r>
        <w:rPr>
          <w:rFonts w:eastAsia="Arial" w:cs="Arial" w:ascii="Arial" w:hAnsi="Arial"/>
          <w:b/>
          <w:sz w:val="24"/>
        </w:rPr>
        <w:t>.  17-A MRSA §1105-B, sub-§3,</w:t>
      </w:r>
      <w:r>
        <w:rPr>
          <w:rFonts w:eastAsia="Arial" w:cs="Arial" w:ascii="Arial" w:hAnsi="Arial"/>
        </w:rPr>
        <w:t xml:space="preserve"> as enacted by PL 2001, c. 383, §119 and </w:t>
      </w:r>
      <w:bookmarkStart w:id="39" w:name="_LINE__7_7b16be43_a60f_451d_96ed_5383264"/>
      <w:bookmarkEnd w:id="37"/>
      <w:r>
        <w:rPr>
          <w:rFonts w:eastAsia="Arial" w:cs="Arial" w:ascii="Arial" w:hAnsi="Arial"/>
        </w:rPr>
        <w:t>affected by §156, is repeal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26698968_33fa_4114_9781_eaf38ba8"/>
      <w:bookmarkStart w:id="41" w:name="_BILL_SECTION__db22df64_9448_44fe_9455_f"/>
      <w:bookmarkStart w:id="42" w:name="_BILL_SECTION_HEADER__8e5c3bf8_3e01_4b23"/>
      <w:bookmarkStart w:id="43" w:name="_PAR__6_c80f106d_9245_449b_9551_93ff0b27"/>
      <w:bookmarkStart w:id="44" w:name="_BILL_SECTION__315fc301_08d5_4a83_9b84_3"/>
      <w:bookmarkStart w:id="45" w:name="_BILL_SECTION_HEADER__6c7fdd26_cea5_40f5"/>
      <w:bookmarkStart w:id="46" w:name="_LINE__8_7a409303_5bd0_42bb_9125_6dce8dd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ecbdc4a_872a_486a"/>
      <w:r>
        <w:rPr>
          <w:rFonts w:eastAsia="Arial" w:cs="Arial" w:ascii="Arial" w:hAnsi="Arial"/>
          <w:b/>
          <w:sz w:val="24"/>
        </w:rPr>
        <w:t>5</w:t>
      </w:r>
      <w:bookmarkEnd w:id="47"/>
      <w:r>
        <w:rPr>
          <w:rFonts w:eastAsia="Arial" w:cs="Arial" w:ascii="Arial" w:hAnsi="Arial"/>
          <w:b/>
          <w:sz w:val="24"/>
        </w:rPr>
        <w:t>.  17-A MRSA §1105-C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48" w:name="_LINE__9_c6fdc781_08fe_4f4d_afa6_7af8d7b"/>
      <w:bookmarkEnd w:id="46"/>
      <w:r>
        <w:rPr>
          <w:rFonts w:eastAsia="Arial" w:cs="Arial" w:ascii="Arial" w:hAnsi="Arial"/>
        </w:rPr>
        <w:t>affected by §156, is repeal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c80f106d_9245_449b_9551_93ff0b27"/>
      <w:bookmarkStart w:id="50" w:name="_BILL_SECTION__315fc301_08d5_4a83_9b84_3"/>
      <w:bookmarkStart w:id="51" w:name="_BILL_SECTION_HEADER__6c7fdd26_cea5_40f5"/>
      <w:bookmarkStart w:id="52" w:name="_PAR__7_beb6cbce_9cb3_4027_b5c9_cc225c81"/>
      <w:bookmarkStart w:id="53" w:name="_BILL_SECTION__f6d33598_fed0_4c5d_9637_8"/>
      <w:bookmarkStart w:id="54" w:name="_BILL_SECTION_HEADER__0f31d102_d1cc_4a46"/>
      <w:bookmarkStart w:id="55" w:name="_LINE__10_1bf35e62_2dd2_442b_805b_871900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4c0b4c1_7548_4fd9"/>
      <w:r>
        <w:rPr>
          <w:rFonts w:eastAsia="Arial" w:cs="Arial" w:ascii="Arial" w:hAnsi="Arial"/>
          <w:b/>
          <w:sz w:val="24"/>
        </w:rPr>
        <w:t>6</w:t>
      </w:r>
      <w:bookmarkEnd w:id="56"/>
      <w:r>
        <w:rPr>
          <w:rFonts w:eastAsia="Arial" w:cs="Arial" w:ascii="Arial" w:hAnsi="Arial"/>
          <w:b/>
          <w:sz w:val="24"/>
        </w:rPr>
        <w:t>.  17-A MRSA §1105-D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57" w:name="_LINE__11_eac002bd_c1f4_4e4e_8742_0a7dd3"/>
      <w:bookmarkEnd w:id="55"/>
      <w:r>
        <w:rPr>
          <w:rFonts w:eastAsia="Arial" w:cs="Arial" w:ascii="Arial" w:hAnsi="Arial"/>
        </w:rPr>
        <w:t>affected by §156, is repeal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beb6cbce_9cb3_4027_b5c9_cc225c81"/>
      <w:bookmarkStart w:id="59" w:name="_BILL_SECTION__f6d33598_fed0_4c5d_9637_8"/>
      <w:bookmarkStart w:id="60" w:name="_BILL_SECTION_HEADER__0f31d102_d1cc_4a46"/>
      <w:bookmarkStart w:id="61" w:name="_PAR__8_c7b1a29e_be92_48aa_8f63_cfd29715"/>
      <w:bookmarkStart w:id="62" w:name="_BILL_SECTION__1e2e36c7_bf4d_47e2_a2c8_1"/>
      <w:bookmarkStart w:id="63" w:name="_BILL_SECTION_HEADER__b2a54d85_6181_4f54"/>
      <w:bookmarkStart w:id="64" w:name="_LINE__12_0bc94ad5_4464_4e97_b655_fce905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0b9cda6e_32c8_4b9e"/>
      <w:r>
        <w:rPr>
          <w:rFonts w:eastAsia="Arial" w:cs="Arial" w:ascii="Arial" w:hAnsi="Arial"/>
          <w:b/>
          <w:sz w:val="24"/>
        </w:rPr>
        <w:t>7</w:t>
      </w:r>
      <w:bookmarkEnd w:id="65"/>
      <w:r>
        <w:rPr>
          <w:rFonts w:eastAsia="Arial" w:cs="Arial" w:ascii="Arial" w:hAnsi="Arial"/>
          <w:b/>
          <w:sz w:val="24"/>
        </w:rPr>
        <w:t>.  17-A MRSA §1106, sub-§5,</w:t>
      </w:r>
      <w:r>
        <w:rPr>
          <w:rFonts w:eastAsia="Arial" w:cs="Arial" w:ascii="Arial" w:hAnsi="Arial"/>
        </w:rPr>
        <w:t xml:space="preserve"> as enacted by PL 1993, c. 674, §6, is repeal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c7b1a29e_be92_48aa_8f63_cfd29715"/>
      <w:bookmarkStart w:id="67" w:name="_BILL_SECTION__1e2e36c7_bf4d_47e2_a2c8_1"/>
      <w:bookmarkStart w:id="68" w:name="_BILL_SECTION_HEADER__b2a54d85_6181_4f54"/>
      <w:bookmarkStart w:id="69" w:name="_PAR__9_6ed39633_e107_415d_87a3_760fec4a"/>
      <w:bookmarkStart w:id="70" w:name="_BILL_SECTION__6d2675c3_ec58_4361_885a_7"/>
      <w:bookmarkStart w:id="71" w:name="_BILL_SECTION_HEADER__691942ff_f8ce_46c0"/>
      <w:bookmarkStart w:id="72" w:name="_LINE__13_4a1aa084_248f_4c27_9e10_c8b224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83f53d97_514a_49d3"/>
      <w:r>
        <w:rPr>
          <w:rFonts w:eastAsia="Arial" w:cs="Arial" w:ascii="Arial" w:hAnsi="Arial"/>
          <w:b/>
          <w:sz w:val="24"/>
        </w:rPr>
        <w:t>8</w:t>
      </w:r>
      <w:bookmarkEnd w:id="73"/>
      <w:r>
        <w:rPr>
          <w:rFonts w:eastAsia="Arial" w:cs="Arial" w:ascii="Arial" w:hAnsi="Arial"/>
          <w:b/>
          <w:sz w:val="24"/>
        </w:rPr>
        <w:t>.  17-A MRSA §1118-A, sub-§2,</w:t>
      </w:r>
      <w:r>
        <w:rPr>
          <w:rFonts w:eastAsia="Arial" w:cs="Arial" w:ascii="Arial" w:hAnsi="Arial"/>
        </w:rPr>
        <w:t xml:space="preserve"> as enacted by PL 2015, c. 485, §3, is </w:t>
      </w:r>
      <w:bookmarkStart w:id="74" w:name="_LINE__14_bd9ff9b6_972a_43ee_af70_d48fe6"/>
      <w:bookmarkEnd w:id="72"/>
      <w:r>
        <w:rPr>
          <w:rFonts w:eastAsia="Arial" w:cs="Arial" w:ascii="Arial" w:hAnsi="Arial"/>
        </w:rPr>
        <w:t>repealed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7bbccc83_96cf_4f62_9c"/>
      <w:bookmarkStart w:id="76" w:name="_PAR__9_6ed39633_e107_415d_87a3_760fec4a"/>
      <w:bookmarkStart w:id="77" w:name="_BILL_SECTION__6d2675c3_ec58_4361_885a_7"/>
      <w:bookmarkStart w:id="78" w:name="_BILL_SECTION_HEADER__691942ff_f8ce_46c0"/>
      <w:bookmarkStart w:id="79" w:name="_SUMMARY__f62f0936_f281_496a_9e41_01f2b7"/>
      <w:bookmarkStart w:id="80" w:name="_PAR__10_db89d54b_e56f_43b9_9284_027a172"/>
      <w:bookmarkStart w:id="81" w:name="_LINE__15_b79757bc_77ce_418d_b7aa_28b790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db89d54b_e56f_43b9_9284_027a172"/>
      <w:bookmarkStart w:id="83" w:name="_PAR__11_3fade2b1_04da_4b03_b657_eed87ef"/>
      <w:bookmarkStart w:id="84" w:name="_LINE__16_debfbaf3_92f0_45a0_96fa_2d3912"/>
      <w:bookmarkEnd w:id="82"/>
      <w:bookmarkEnd w:id="83"/>
      <w:r>
        <w:rPr>
          <w:rFonts w:eastAsia="Arial" w:cs="Arial" w:ascii="Arial" w:hAnsi="Arial"/>
        </w:rPr>
        <w:t xml:space="preserve">This bill repeals provisions in the Maine Criminal Code that authorize the court to </w:t>
      </w:r>
      <w:bookmarkStart w:id="85" w:name="_LINE__17_fbd74f0a_3b21_4500_9815_b83488"/>
      <w:bookmarkEnd w:id="84"/>
      <w:r>
        <w:rPr>
          <w:rFonts w:eastAsia="Arial" w:cs="Arial" w:ascii="Arial" w:hAnsi="Arial"/>
        </w:rPr>
        <w:t xml:space="preserve">suspend a person's driver's license, permit, privilege to operate a motor vehicle or right to </w:t>
      </w:r>
      <w:bookmarkStart w:id="86" w:name="_LINE__18_eeee6e5c_d9e7_47c4_b2cb_8f2e2c"/>
      <w:bookmarkEnd w:id="85"/>
      <w:r>
        <w:rPr>
          <w:rFonts w:eastAsia="Arial" w:cs="Arial" w:ascii="Arial" w:hAnsi="Arial"/>
        </w:rPr>
        <w:t xml:space="preserve">apply for or obtain a license for a period not to exceed 5 years if the person uses a motor </w:t>
      </w:r>
      <w:bookmarkStart w:id="87" w:name="_LINE__19_5040b921_4650_4230_ab4b_85993f"/>
      <w:bookmarkEnd w:id="86"/>
      <w:r>
        <w:rPr>
          <w:rFonts w:eastAsia="Arial" w:cs="Arial" w:ascii="Arial" w:hAnsi="Arial"/>
        </w:rPr>
        <w:t>vehicle to facilitate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3fade2b1_04da_4b03_b657_eed87ef"/>
      <w:bookmarkStart w:id="89" w:name="_PAR__12_eeb6f39c_dd98_4c65_b799_a50b1f0"/>
      <w:bookmarkStart w:id="90" w:name="_LINE__20_ccdeaca5_983a_4506_b058_f33687"/>
      <w:bookmarkEnd w:id="88"/>
      <w:bookmarkEnd w:id="89"/>
      <w:r>
        <w:rPr>
          <w:rFonts w:eastAsia="Arial" w:cs="Arial" w:ascii="Arial" w:hAnsi="Arial"/>
        </w:rPr>
        <w:t>1.  The trafficking of a scheduled drug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eeb6f39c_dd98_4c65_b799_a50b1f0"/>
      <w:bookmarkStart w:id="92" w:name="_PAR__13_cfae25ac_a38c_46c5_b6a0_8566b05"/>
      <w:bookmarkStart w:id="93" w:name="_LINE__21_6a6f15b2_19a2_4869_b596_d78cae"/>
      <w:bookmarkEnd w:id="91"/>
      <w:bookmarkEnd w:id="92"/>
      <w:r>
        <w:rPr>
          <w:rFonts w:eastAsia="Arial" w:cs="Arial" w:ascii="Arial" w:hAnsi="Arial"/>
        </w:rPr>
        <w:t>2.  The trafficking or furnishing of a counterfeit drug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3_cfae25ac_a38c_46c5_b6a0_8566b05"/>
      <w:bookmarkStart w:id="95" w:name="_PAR__14_615acb84_2ffc_4668_a60f_15d8633"/>
      <w:bookmarkStart w:id="96" w:name="_LINE__22_f6890c0d_f77c_4255_a9e9_40b1ed"/>
      <w:bookmarkEnd w:id="94"/>
      <w:bookmarkEnd w:id="95"/>
      <w:r>
        <w:rPr>
          <w:rFonts w:eastAsia="Arial" w:cs="Arial" w:ascii="Arial" w:hAnsi="Arial"/>
        </w:rPr>
        <w:t>3.  The aggravated trafficking in a scheduled drug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4_615acb84_2ffc_4668_a60f_15d8633"/>
      <w:bookmarkStart w:id="98" w:name="_PAR__15_b80a0acb_5ebf_415c_a257_c6b549f"/>
      <w:bookmarkStart w:id="99" w:name="_LINE__23_5d6e46a3_3e55_4795_990a_992d77"/>
      <w:bookmarkEnd w:id="97"/>
      <w:bookmarkEnd w:id="98"/>
      <w:r>
        <w:rPr>
          <w:rFonts w:eastAsia="Arial" w:cs="Arial" w:ascii="Arial" w:hAnsi="Arial"/>
        </w:rPr>
        <w:t>4.  The aggravated trafficking in or furnishing of a counterfeit drug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5_b80a0acb_5ebf_415c_a257_c6b549f"/>
      <w:bookmarkStart w:id="101" w:name="_PAR__16_f7869836_f47c_4a5f_b087_31a61ad"/>
      <w:bookmarkStart w:id="102" w:name="_LINE__24_9246304a_ecbe_4344_9f9a_5b5926"/>
      <w:bookmarkEnd w:id="100"/>
      <w:bookmarkEnd w:id="101"/>
      <w:r>
        <w:rPr>
          <w:rFonts w:eastAsia="Arial" w:cs="Arial" w:ascii="Arial" w:hAnsi="Arial"/>
        </w:rPr>
        <w:t>5.  The aggravated furnishing of a scheduled drug;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6_f7869836_f47c_4a5f_b087_31a61ad"/>
      <w:bookmarkStart w:id="104" w:name="_PAR__17_c4aed351_292c_4c87_85d9_608cf1e"/>
      <w:bookmarkStart w:id="105" w:name="_LINE__25_90173421_3cdb_4dd2_9bfe_58e18c"/>
      <w:bookmarkEnd w:id="103"/>
      <w:bookmarkEnd w:id="104"/>
      <w:r>
        <w:rPr>
          <w:rFonts w:eastAsia="Arial" w:cs="Arial" w:ascii="Arial" w:hAnsi="Arial"/>
        </w:rPr>
        <w:t>6.  The aggravated cultivating of marijuana;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7_c4aed351_292c_4c87_85d9_608cf1e"/>
      <w:bookmarkStart w:id="107" w:name="_PAR__18_26b4a35b_e73c_49e1_856f_f0457e2"/>
      <w:bookmarkStart w:id="108" w:name="_LINE__26_fe71801b_0cfc_41f2_b5d4_4a969d"/>
      <w:bookmarkEnd w:id="106"/>
      <w:bookmarkEnd w:id="107"/>
      <w:r>
        <w:rPr>
          <w:rFonts w:eastAsia="Arial" w:cs="Arial" w:ascii="Arial" w:hAnsi="Arial"/>
        </w:rPr>
        <w:t>7.  The unlawful furnishing of a scheduled drug; or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GE__1_ab5ea41c_ee8d_4e89_be50_e4376de"/>
      <w:bookmarkStart w:id="110" w:name="_DOC_BODY_CONTAINER__c8710ba3_af94_4f9a_"/>
      <w:bookmarkStart w:id="111" w:name="_DOC_BODY__91c3577b_1bab_477b_8301_d5254"/>
      <w:bookmarkStart w:id="112" w:name="_SUMMARY__f62f0936_f281_496a_9e41_01f2b7"/>
      <w:bookmarkStart w:id="113" w:name="_PAR__18_26b4a35b_e73c_49e1_856f_f0457e2"/>
      <w:bookmarkStart w:id="114" w:name="_PAR__19_2dabd484_c6e2_4dd2_ac7e_3611d99"/>
      <w:bookmarkStart w:id="115" w:name="_LINE__27_b762f900_649a_4a30_bb8d_34627d"/>
      <w:bookmarkEnd w:id="113"/>
      <w:r>
        <w:rPr>
          <w:rFonts w:eastAsia="Arial" w:cs="Arial" w:ascii="Arial" w:hAnsi="Arial"/>
        </w:rPr>
        <w:t>8.  The aggravated illegal importation of a scheduled drug.</w:t>
      </w:r>
      <w:bookmarkEnd w:id="109"/>
      <w:bookmarkEnd w:id="110"/>
      <w:bookmarkEnd w:id="111"/>
      <w:bookmarkEnd w:id="112"/>
      <w:bookmarkEnd w:id="114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Barriers to Reentry into the Community After Incarceration by Repealing Certain Driver's License Suspension Prov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1</ItemId>
    <LRId>74215</LRId>
    <LRNumber>5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Barriers to Reentry into the Community After Incarceration by Repealing Certain Driver's License Suspension Provisions</LRTitle>
    <ItemTitle>An Act to Eliminate Barriers to Reentry into the Community After Incarceration by Repealing Certain Driver's License Suspension Provisions</ItemTitle>
    <ShortTitle1>ELIMINATE BARRIERS TO REENTRY</ShortTitle1>
    <ShortTitle2>INTO THE COMMUNITY AFTER INCAR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4T08:47:24</LatestDraftingActionDate>
    <LatestDrafterName>sjohannesma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727F" w:rsidRDefault="00A4727F" w:rsidP="00A4727F"&amp;gt;&amp;lt;w:pPr&amp;gt;&amp;lt;w:ind w:left="360" /&amp;gt;&amp;lt;/w:pPr&amp;gt;&amp;lt;w:bookmarkStart w:id="0" w:name="_ENACTING_CLAUSE__c2fe9994_53ec_4f1e_b84" /&amp;gt;&amp;lt;w:bookmarkStart w:id="1" w:name="_DOC_BODY__91c3577b_1bab_477b_8301_d5254" /&amp;gt;&amp;lt;w:bookmarkStart w:id="2" w:name="_DOC_BODY_CONTAINER__c8710ba3_af94_4f9a_" /&amp;gt;&amp;lt;w:bookmarkStart w:id="3" w:name="_PAGE__1_ab5ea41c_ee8d_4e89_be50_e4376de" /&amp;gt;&amp;lt;w:bookmarkStart w:id="4" w:name="_PAR__1_948187e6_39e8_416a_95e3_b900ac1a" /&amp;gt;&amp;lt;w:bookmarkStart w:id="5" w:name="_LINE__1_6c9952fb_fe4f_4d92_bfc6_846a8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727F" w:rsidRDefault="00A4727F" w:rsidP="00A4727F"&amp;gt;&amp;lt;w:pPr&amp;gt;&amp;lt;w:ind w:left="360" w:firstLine="360" /&amp;gt;&amp;lt;/w:pPr&amp;gt;&amp;lt;w:bookmarkStart w:id="6" w:name="_BILL_SECTION_HEADER__ad498963_b1ed_456a" /&amp;gt;&amp;lt;w:bookmarkStart w:id="7" w:name="_BILL_SECTION__d654c46f_eab4_41ea_b3ea_b" /&amp;gt;&amp;lt;w:bookmarkStart w:id="8" w:name="_DOC_BODY_CONTENT__7bbccc83_96cf_4f62_9c" /&amp;gt;&amp;lt;w:bookmarkStart w:id="9" w:name="_PAR__2_22f41984_2fd9_4a2f_b639_ac0916d2" /&amp;gt;&amp;lt;w:bookmarkStart w:id="10" w:name="_LINE__2_3b556110_7d13_4180_83b5_52b6b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5f9b68_28e4_46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3, sub-§6,&amp;lt;/w:t&amp;gt;&amp;lt;/w:r&amp;gt;&amp;lt;w:r&amp;gt;&amp;lt;w:t xml:space="preserve"&amp;gt; as enacted by PL 1993, c. 674, §2, is repealed.&amp;lt;/w:t&amp;gt;&amp;lt;/w:r&amp;gt;&amp;lt;w:bookmarkEnd w:id="10" /&amp;gt;&amp;lt;/w:p&amp;gt;&amp;lt;w:p w:rsidR="00A4727F" w:rsidRDefault="00A4727F" w:rsidP="00A4727F"&amp;gt;&amp;lt;w:pPr&amp;gt;&amp;lt;w:ind w:left="360" w:firstLine="360" /&amp;gt;&amp;lt;/w:pPr&amp;gt;&amp;lt;w:bookmarkStart w:id="12" w:name="_BILL_SECTION_HEADER__77a18fbe_afd5_4996" /&amp;gt;&amp;lt;w:bookmarkStart w:id="13" w:name="_BILL_SECTION__ca78d6bf_bd4d_4379_bf61_9" /&amp;gt;&amp;lt;w:bookmarkStart w:id="14" w:name="_PAR__3_6810f2de_6b14_4d2d_8f9e_a0fd20ea" /&amp;gt;&amp;lt;w:bookmarkStart w:id="15" w:name="_LINE__3_60a3b7ca_569c_49cc_a556_5541fe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747adbc_41a9_4c7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7-A MRSA §1104, sub-§3,&amp;lt;/w:t&amp;gt;&amp;lt;/w:r&amp;gt;&amp;lt;w:r&amp;gt;&amp;lt;w:t xml:space="preserve"&amp;gt; as enacted by PL 1993, c. 674, §4, is repealed.&amp;lt;/w:t&amp;gt;&amp;lt;/w:r&amp;gt;&amp;lt;w:bookmarkEnd w:id="15" /&amp;gt;&amp;lt;/w:p&amp;gt;&amp;lt;w:p w:rsidR="00A4727F" w:rsidRDefault="00A4727F" w:rsidP="00A4727F"&amp;gt;&amp;lt;w:pPr&amp;gt;&amp;lt;w:ind w:left="360" w:firstLine="360" /&amp;gt;&amp;lt;/w:pPr&amp;gt;&amp;lt;w:bookmarkStart w:id="17" w:name="_BILL_SECTION_HEADER__1fcdc368_d0ca_4e27" /&amp;gt;&amp;lt;w:bookmarkStart w:id="18" w:name="_BILL_SECTION__1706a7fa_3e78_41b5_b2d0_9" /&amp;gt;&amp;lt;w:bookmarkStart w:id="19" w:name="_PAR__4_084b9a19_a217_411c_a65c_c572ea44" /&amp;gt;&amp;lt;w:bookmarkStart w:id="20" w:name="_LINE__4_5a3df4ef_eef9_4b0a_841e_e405252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510cea1a_b8f5_477d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  17-A MRSA §1105-A, sub-§2,&amp;lt;/w:t&amp;gt;&amp;lt;/w:r&amp;gt;&amp;lt;w:r&amp;gt;&amp;lt;w:t xml:space="preserve"&amp;gt; as enacted by PL 2001, c. 383, §119 and &amp;lt;/w:t&amp;gt;&amp;lt;/w:r&amp;gt;&amp;lt;w:bookmarkStart w:id="22" w:name="_LINE__5_343ef1e4_9485_4dd3_b201_e49d6bc" /&amp;gt;&amp;lt;w:bookmarkEnd w:id="20" /&amp;gt;&amp;lt;w:r&amp;gt;&amp;lt;w:t&amp;gt;affected by §156, is repealed.&amp;lt;/w:t&amp;gt;&amp;lt;/w:r&amp;gt;&amp;lt;w:bookmarkEnd w:id="22" /&amp;gt;&amp;lt;/w:p&amp;gt;&amp;lt;w:p w:rsidR="00A4727F" w:rsidRDefault="00A4727F" w:rsidP="00A4727F"&amp;gt;&amp;lt;w:pPr&amp;gt;&amp;lt;w:ind w:left="360" w:firstLine="360" /&amp;gt;&amp;lt;/w:pPr&amp;gt;&amp;lt;w:bookmarkStart w:id="23" w:name="_BILL_SECTION_HEADER__8e5c3bf8_3e01_4b23" /&amp;gt;&amp;lt;w:bookmarkStart w:id="24" w:name="_BILL_SECTION__db22df64_9448_44fe_9455_f" /&amp;gt;&amp;lt;w:bookmarkStart w:id="25" w:name="_PAR__5_26698968_33fa_4114_9781_eaf38ba8" /&amp;gt;&amp;lt;w:bookmarkStart w:id="26" w:name="_LINE__6_ed1b5217_e55f_4850_8ab9_16b0deb" /&amp;gt;&amp;lt;w:bookmarkEnd w:id="17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9fe1a146_833f_4069" /&amp;gt;&amp;lt;w:r&amp;gt;&amp;lt;w:rPr&amp;gt;&amp;lt;w:b /&amp;gt;&amp;lt;w:sz w:val="24" /&amp;gt;&amp;lt;/w:rPr&amp;gt;&amp;lt;w:t&amp;gt;4&amp;lt;/w:t&amp;gt;&amp;lt;/w:r&amp;gt;&amp;lt;w:bookmarkEnd w:id="27" /&amp;gt;&amp;lt;w:r&amp;gt;&amp;lt;w:rPr&amp;gt;&amp;lt;w:b /&amp;gt;&amp;lt;w:sz w:val="24" /&amp;gt;&amp;lt;/w:rPr&amp;gt;&amp;lt;w:t&amp;gt;.  17-A MRSA §1105-B, sub-§3,&amp;lt;/w:t&amp;gt;&amp;lt;/w:r&amp;gt;&amp;lt;w:r&amp;gt;&amp;lt;w:t xml:space="preserve"&amp;gt; as enacted by PL 2001, c. 383, §119 and &amp;lt;/w:t&amp;gt;&amp;lt;/w:r&amp;gt;&amp;lt;w:bookmarkStart w:id="28" w:name="_LINE__7_7b16be43_a60f_451d_96ed_5383264" /&amp;gt;&amp;lt;w:bookmarkEnd w:id="26" /&amp;gt;&amp;lt;w:r&amp;gt;&amp;lt;w:t&amp;gt;affected by §156, is repealed.&amp;lt;/w:t&amp;gt;&amp;lt;/w:r&amp;gt;&amp;lt;w:bookmarkEnd w:id="28" /&amp;gt;&amp;lt;/w:p&amp;gt;&amp;lt;w:p w:rsidR="00A4727F" w:rsidRDefault="00A4727F" w:rsidP="00A4727F"&amp;gt;&amp;lt;w:pPr&amp;gt;&amp;lt;w:ind w:left="360" w:firstLine="360" /&amp;gt;&amp;lt;/w:pPr&amp;gt;&amp;lt;w:bookmarkStart w:id="29" w:name="_BILL_SECTION_HEADER__6c7fdd26_cea5_40f5" /&amp;gt;&amp;lt;w:bookmarkStart w:id="30" w:name="_BILL_SECTION__315fc301_08d5_4a83_9b84_3" /&amp;gt;&amp;lt;w:bookmarkStart w:id="31" w:name="_PAR__6_c80f106d_9245_449b_9551_93ff0b27" /&amp;gt;&amp;lt;w:bookmarkStart w:id="32" w:name="_LINE__8_7a409303_5bd0_42bb_9125_6dce8dd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7ecbdc4a_872a_486a" /&amp;gt;&amp;lt;w:r&amp;gt;&amp;lt;w:rPr&amp;gt;&amp;lt;w:b /&amp;gt;&amp;lt;w:sz w:val="24" /&amp;gt;&amp;lt;/w:rPr&amp;gt;&amp;lt;w:t&amp;gt;5&amp;lt;/w:t&amp;gt;&amp;lt;/w:r&amp;gt;&amp;lt;w:bookmarkEnd w:id="33" /&amp;gt;&amp;lt;w:r&amp;gt;&amp;lt;w:rPr&amp;gt;&amp;lt;w:b /&amp;gt;&amp;lt;w:sz w:val="24" /&amp;gt;&amp;lt;/w:rPr&amp;gt;&amp;lt;w:t&amp;gt;.  17-A MRSA §1105-C, sub-§2,&amp;lt;/w:t&amp;gt;&amp;lt;/w:r&amp;gt;&amp;lt;w:r&amp;gt;&amp;lt;w:t xml:space="preserve"&amp;gt; as enacted by PL 2001, c. 383, §119 and &amp;lt;/w:t&amp;gt;&amp;lt;/w:r&amp;gt;&amp;lt;w:bookmarkStart w:id="34" w:name="_LINE__9_c6fdc781_08fe_4f4d_afa6_7af8d7b" /&amp;gt;&amp;lt;w:bookmarkEnd w:id="32" /&amp;gt;&amp;lt;w:r&amp;gt;&amp;lt;w:t&amp;gt;affected by §156, is repealed.&amp;lt;/w:t&amp;gt;&amp;lt;/w:r&amp;gt;&amp;lt;w:bookmarkEnd w:id="34" /&amp;gt;&amp;lt;/w:p&amp;gt;&amp;lt;w:p w:rsidR="00A4727F" w:rsidRDefault="00A4727F" w:rsidP="00A4727F"&amp;gt;&amp;lt;w:pPr&amp;gt;&amp;lt;w:ind w:left="360" w:firstLine="360" /&amp;gt;&amp;lt;/w:pPr&amp;gt;&amp;lt;w:bookmarkStart w:id="35" w:name="_BILL_SECTION_HEADER__0f31d102_d1cc_4a46" /&amp;gt;&amp;lt;w:bookmarkStart w:id="36" w:name="_BILL_SECTION__f6d33598_fed0_4c5d_9637_8" /&amp;gt;&amp;lt;w:bookmarkStart w:id="37" w:name="_PAR__7_beb6cbce_9cb3_4027_b5c9_cc225c81" /&amp;gt;&amp;lt;w:bookmarkStart w:id="38" w:name="_LINE__10_1bf35e62_2dd2_442b_805b_871900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f4c0b4c1_7548_4fd9" /&amp;gt;&amp;lt;w:r&amp;gt;&amp;lt;w:rPr&amp;gt;&amp;lt;w:b /&amp;gt;&amp;lt;w:sz w:val="24" /&amp;gt;&amp;lt;/w:rPr&amp;gt;&amp;lt;w:t&amp;gt;6&amp;lt;/w:t&amp;gt;&amp;lt;/w:r&amp;gt;&amp;lt;w:bookmarkEnd w:id="39" /&amp;gt;&amp;lt;w:r&amp;gt;&amp;lt;w:rPr&amp;gt;&amp;lt;w:b /&amp;gt;&amp;lt;w:sz w:val="24" /&amp;gt;&amp;lt;/w:rPr&amp;gt;&amp;lt;w:t&amp;gt;.  17-A MRSA §1105-D, sub-§2,&amp;lt;/w:t&amp;gt;&amp;lt;/w:r&amp;gt;&amp;lt;w:r&amp;gt;&amp;lt;w:t xml:space="preserve"&amp;gt; as enacted by PL 2001, c. 383, §119 and &amp;lt;/w:t&amp;gt;&amp;lt;/w:r&amp;gt;&amp;lt;w:bookmarkStart w:id="40" w:name="_LINE__11_eac002bd_c1f4_4e4e_8742_0a7dd3" /&amp;gt;&amp;lt;w:bookmarkEnd w:id="38" /&amp;gt;&amp;lt;w:r&amp;gt;&amp;lt;w:t&amp;gt;affected by §156, is repealed.&amp;lt;/w:t&amp;gt;&amp;lt;/w:r&amp;gt;&amp;lt;w:bookmarkEnd w:id="40" /&amp;gt;&amp;lt;/w:p&amp;gt;&amp;lt;w:p w:rsidR="00A4727F" w:rsidRDefault="00A4727F" w:rsidP="00A4727F"&amp;gt;&amp;lt;w:pPr&amp;gt;&amp;lt;w:ind w:left="360" w:firstLine="360" /&amp;gt;&amp;lt;/w:pPr&amp;gt;&amp;lt;w:bookmarkStart w:id="41" w:name="_BILL_SECTION_HEADER__b2a54d85_6181_4f54" /&amp;gt;&amp;lt;w:bookmarkStart w:id="42" w:name="_BILL_SECTION__1e2e36c7_bf4d_47e2_a2c8_1" /&amp;gt;&amp;lt;w:bookmarkStart w:id="43" w:name="_PAR__8_c7b1a29e_be92_48aa_8f63_cfd29715" /&amp;gt;&amp;lt;w:bookmarkStart w:id="44" w:name="_LINE__12_0bc94ad5_4464_4e97_b655_fce905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0b9cda6e_32c8_4b9e" /&amp;gt;&amp;lt;w:r&amp;gt;&amp;lt;w:rPr&amp;gt;&amp;lt;w:b /&amp;gt;&amp;lt;w:sz w:val="24" /&amp;gt;&amp;lt;/w:rPr&amp;gt;&amp;lt;w:t&amp;gt;7&amp;lt;/w:t&amp;gt;&amp;lt;/w:r&amp;gt;&amp;lt;w:bookmarkEnd w:id="45" /&amp;gt;&amp;lt;w:r&amp;gt;&amp;lt;w:rPr&amp;gt;&amp;lt;w:b /&amp;gt;&amp;lt;w:sz w:val="24" /&amp;gt;&amp;lt;/w:rPr&amp;gt;&amp;lt;w:t&amp;gt;.  17-A MRSA §1106, sub-§5,&amp;lt;/w:t&amp;gt;&amp;lt;/w:r&amp;gt;&amp;lt;w:r&amp;gt;&amp;lt;w:t xml:space="preserve"&amp;gt; as enacted by PL 1993, c. 674, §6, is repealed.&amp;lt;/w:t&amp;gt;&amp;lt;/w:r&amp;gt;&amp;lt;w:bookmarkEnd w:id="44" /&amp;gt;&amp;lt;/w:p&amp;gt;&amp;lt;w:p w:rsidR="00A4727F" w:rsidRDefault="00A4727F" w:rsidP="00A4727F"&amp;gt;&amp;lt;w:pPr&amp;gt;&amp;lt;w:ind w:left="360" w:firstLine="360" /&amp;gt;&amp;lt;/w:pPr&amp;gt;&amp;lt;w:bookmarkStart w:id="46" w:name="_BILL_SECTION_HEADER__691942ff_f8ce_46c0" /&amp;gt;&amp;lt;w:bookmarkStart w:id="47" w:name="_BILL_SECTION__6d2675c3_ec58_4361_885a_7" /&amp;gt;&amp;lt;w:bookmarkStart w:id="48" w:name="_PAR__9_6ed39633_e107_415d_87a3_760fec4a" /&amp;gt;&amp;lt;w:bookmarkStart w:id="49" w:name="_LINE__13_4a1aa084_248f_4c27_9e10_c8b224" /&amp;gt;&amp;lt;w:bookmarkEnd w:id="4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83f53d97_514a_49d3" /&amp;gt;&amp;lt;w:r&amp;gt;&amp;lt;w:rPr&amp;gt;&amp;lt;w:b /&amp;gt;&amp;lt;w:sz w:val="24" /&amp;gt;&amp;lt;/w:rPr&amp;gt;&amp;lt;w:t&amp;gt;8&amp;lt;/w:t&amp;gt;&amp;lt;/w:r&amp;gt;&amp;lt;w:bookmarkEnd w:id="50" /&amp;gt;&amp;lt;w:r&amp;gt;&amp;lt;w:rPr&amp;gt;&amp;lt;w:b /&amp;gt;&amp;lt;w:sz w:val="24" /&amp;gt;&amp;lt;/w:rPr&amp;gt;&amp;lt;w:t&amp;gt;.  17-A MRSA §1118-A, sub-§2,&amp;lt;/w:t&amp;gt;&amp;lt;/w:r&amp;gt;&amp;lt;w:r&amp;gt;&amp;lt;w:t xml:space="preserve"&amp;gt; as enacted by PL 2015, c. 485, §3, is &amp;lt;/w:t&amp;gt;&amp;lt;/w:r&amp;gt;&amp;lt;w:bookmarkStart w:id="51" w:name="_LINE__14_bd9ff9b6_972a_43ee_af70_d48fe6" /&amp;gt;&amp;lt;w:bookmarkEnd w:id="49" /&amp;gt;&amp;lt;w:r&amp;gt;&amp;lt;w:t&amp;gt;repealed.&amp;lt;/w:t&amp;gt;&amp;lt;/w:r&amp;gt;&amp;lt;w:bookmarkEnd w:id="51" /&amp;gt;&amp;lt;/w:p&amp;gt;&amp;lt;w:p w:rsidR="00A4727F" w:rsidRDefault="00A4727F" w:rsidP="00A4727F"&amp;gt;&amp;lt;w:pPr&amp;gt;&amp;lt;w:keepNext /&amp;gt;&amp;lt;w:spacing w:before="240" /&amp;gt;&amp;lt;w:ind w:left="360" /&amp;gt;&amp;lt;w:jc w:val="center" /&amp;gt;&amp;lt;/w:pPr&amp;gt;&amp;lt;w:bookmarkStart w:id="52" w:name="_SUMMARY__f62f0936_f281_496a_9e41_01f2b7" /&amp;gt;&amp;lt;w:bookmarkStart w:id="53" w:name="_PAR__10_db89d54b_e56f_43b9_9284_027a172" /&amp;gt;&amp;lt;w:bookmarkStart w:id="54" w:name="_LINE__15_b79757bc_77ce_418d_b7aa_28b790" /&amp;gt;&amp;lt;w:bookmarkEnd w:id="8" /&amp;gt;&amp;lt;w:bookmarkEnd w:id="46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4" /&amp;gt;&amp;lt;/w:p&amp;gt;&amp;lt;w:p w:rsidR="00A4727F" w:rsidRDefault="00A4727F" w:rsidP="00A4727F"&amp;gt;&amp;lt;w:pPr&amp;gt;&amp;lt;w:ind w:left="360" w:firstLine="360" /&amp;gt;&amp;lt;/w:pPr&amp;gt;&amp;lt;w:bookmarkStart w:id="55" w:name="_PAR__11_3fade2b1_04da_4b03_b657_eed87ef" /&amp;gt;&amp;lt;w:bookmarkStart w:id="56" w:name="_LINE__16_debfbaf3_92f0_45a0_96fa_2d3912" /&amp;gt;&amp;lt;w:bookmarkEnd w:id="53" /&amp;gt;&amp;lt;w:r&amp;gt;&amp;lt;w:t xml:space="preserve"&amp;gt;This bill repeals provisions in the Maine Criminal Code that authorize the court to &amp;lt;/w:t&amp;gt;&amp;lt;/w:r&amp;gt;&amp;lt;w:bookmarkStart w:id="57" w:name="_LINE__17_fbd74f0a_3b21_4500_9815_b83488" /&amp;gt;&amp;lt;w:bookmarkEnd w:id="56" /&amp;gt;&amp;lt;w:r&amp;gt;&amp;lt;w:t xml:space="preserve"&amp;gt;suspend a person's driver's license, permit, privilege to operate a motor vehicle or right to &amp;lt;/w:t&amp;gt;&amp;lt;/w:r&amp;gt;&amp;lt;w:bookmarkStart w:id="58" w:name="_LINE__18_eeee6e5c_d9e7_47c4_b2cb_8f2e2c" /&amp;gt;&amp;lt;w:bookmarkEnd w:id="57" /&amp;gt;&amp;lt;w:r&amp;gt;&amp;lt;w:t xml:space="preserve"&amp;gt;apply for or obtain a license for a period not to exceed 5 years if the person uses a motor &amp;lt;/w:t&amp;gt;&amp;lt;/w:r&amp;gt;&amp;lt;w:bookmarkStart w:id="59" w:name="_LINE__19_5040b921_4650_4230_ab4b_85993f" /&amp;gt;&amp;lt;w:bookmarkEnd w:id="58" /&amp;gt;&amp;lt;w:r&amp;gt;&amp;lt;w:t&amp;gt;vehicle to facilitate:&amp;lt;/w:t&amp;gt;&amp;lt;/w:r&amp;gt;&amp;lt;w:bookmarkEnd w:id="59" /&amp;gt;&amp;lt;/w:p&amp;gt;&amp;lt;w:p w:rsidR="00A4727F" w:rsidRDefault="00A4727F" w:rsidP="00A4727F"&amp;gt;&amp;lt;w:pPr&amp;gt;&amp;lt;w:ind w:left="360" w:firstLine="360" /&amp;gt;&amp;lt;/w:pPr&amp;gt;&amp;lt;w:bookmarkStart w:id="60" w:name="_PAR__12_eeb6f39c_dd98_4c65_b799_a50b1f0" /&amp;gt;&amp;lt;w:bookmarkStart w:id="61" w:name="_LINE__20_ccdeaca5_983a_4506_b058_f33687" /&amp;gt;&amp;lt;w:bookmarkEnd w:id="55" /&amp;gt;&amp;lt;w:r&amp;gt;&amp;lt;w:t&amp;gt;1.  The trafficking of a scheduled drug;&amp;lt;/w:t&amp;gt;&amp;lt;/w:r&amp;gt;&amp;lt;w:bookmarkEnd w:id="61" /&amp;gt;&amp;lt;/w:p&amp;gt;&amp;lt;w:p w:rsidR="00A4727F" w:rsidRDefault="00A4727F" w:rsidP="00A4727F"&amp;gt;&amp;lt;w:pPr&amp;gt;&amp;lt;w:ind w:left="360" w:firstLine="360" /&amp;gt;&amp;lt;/w:pPr&amp;gt;&amp;lt;w:bookmarkStart w:id="62" w:name="_PAR__13_cfae25ac_a38c_46c5_b6a0_8566b05" /&amp;gt;&amp;lt;w:bookmarkStart w:id="63" w:name="_LINE__21_6a6f15b2_19a2_4869_b596_d78cae" /&amp;gt;&amp;lt;w:bookmarkEnd w:id="60" /&amp;gt;&amp;lt;w:r&amp;gt;&amp;lt;w:t&amp;gt;2.  The trafficking or furnishing of a counterfeit drug;&amp;lt;/w:t&amp;gt;&amp;lt;/w:r&amp;gt;&amp;lt;w:bookmarkEnd w:id="63" /&amp;gt;&amp;lt;/w:p&amp;gt;&amp;lt;w:p w:rsidR="00A4727F" w:rsidRDefault="00A4727F" w:rsidP="00A4727F"&amp;gt;&amp;lt;w:pPr&amp;gt;&amp;lt;w:ind w:left="360" w:firstLine="360" /&amp;gt;&amp;lt;/w:pPr&amp;gt;&amp;lt;w:bookmarkStart w:id="64" w:name="_PAR__14_615acb84_2ffc_4668_a60f_15d8633" /&amp;gt;&amp;lt;w:bookmarkStart w:id="65" w:name="_LINE__22_f6890c0d_f77c_4255_a9e9_40b1ed" /&amp;gt;&amp;lt;w:bookmarkEnd w:id="62" /&amp;gt;&amp;lt;w:r&amp;gt;&amp;lt;w:t&amp;gt;3.  The aggravated trafficking in a scheduled drug;&amp;lt;/w:t&amp;gt;&amp;lt;/w:r&amp;gt;&amp;lt;w:bookmarkEnd w:id="65" /&amp;gt;&amp;lt;/w:p&amp;gt;&amp;lt;w:p w:rsidR="00A4727F" w:rsidRDefault="00A4727F" w:rsidP="00A4727F"&amp;gt;&amp;lt;w:pPr&amp;gt;&amp;lt;w:ind w:left="360" w:firstLine="360" /&amp;gt;&amp;lt;/w:pPr&amp;gt;&amp;lt;w:bookmarkStart w:id="66" w:name="_PAR__15_b80a0acb_5ebf_415c_a257_c6b549f" /&amp;gt;&amp;lt;w:bookmarkStart w:id="67" w:name="_LINE__23_5d6e46a3_3e55_4795_990a_992d77" /&amp;gt;&amp;lt;w:bookmarkEnd w:id="64" /&amp;gt;&amp;lt;w:r&amp;gt;&amp;lt;w:t&amp;gt;4.  The aggravated trafficking in or furnishing of a counterfeit drug;&amp;lt;/w:t&amp;gt;&amp;lt;/w:r&amp;gt;&amp;lt;w:bookmarkEnd w:id="67" /&amp;gt;&amp;lt;/w:p&amp;gt;&amp;lt;w:p w:rsidR="00A4727F" w:rsidRDefault="00A4727F" w:rsidP="00A4727F"&amp;gt;&amp;lt;w:pPr&amp;gt;&amp;lt;w:ind w:left="360" w:firstLine="360" /&amp;gt;&amp;lt;/w:pPr&amp;gt;&amp;lt;w:bookmarkStart w:id="68" w:name="_PAR__16_f7869836_f47c_4a5f_b087_31a61ad" /&amp;gt;&amp;lt;w:bookmarkStart w:id="69" w:name="_LINE__24_9246304a_ecbe_4344_9f9a_5b5926" /&amp;gt;&amp;lt;w:bookmarkEnd w:id="66" /&amp;gt;&amp;lt;w:r&amp;gt;&amp;lt;w:t&amp;gt;5.  The aggravated furnishing of a scheduled drug;&amp;lt;/w:t&amp;gt;&amp;lt;/w:r&amp;gt;&amp;lt;w:bookmarkEnd w:id="69" /&amp;gt;&amp;lt;/w:p&amp;gt;&amp;lt;w:p w:rsidR="00A4727F" w:rsidRDefault="00A4727F" w:rsidP="00A4727F"&amp;gt;&amp;lt;w:pPr&amp;gt;&amp;lt;w:ind w:left="360" w:firstLine="360" /&amp;gt;&amp;lt;/w:pPr&amp;gt;&amp;lt;w:bookmarkStart w:id="70" w:name="_PAR__17_c4aed351_292c_4c87_85d9_608cf1e" /&amp;gt;&amp;lt;w:bookmarkStart w:id="71" w:name="_LINE__25_90173421_3cdb_4dd2_9bfe_58e18c" /&amp;gt;&amp;lt;w:bookmarkEnd w:id="68" /&amp;gt;&amp;lt;w:r&amp;gt;&amp;lt;w:t&amp;gt;6.  The aggravated cultivating of marijuana;&amp;lt;/w:t&amp;gt;&amp;lt;/w:r&amp;gt;&amp;lt;w:bookmarkEnd w:id="71" /&amp;gt;&amp;lt;/w:p&amp;gt;&amp;lt;w:p w:rsidR="00A4727F" w:rsidRDefault="00A4727F" w:rsidP="00A4727F"&amp;gt;&amp;lt;w:pPr&amp;gt;&amp;lt;w:ind w:left="360" w:firstLine="360" /&amp;gt;&amp;lt;/w:pPr&amp;gt;&amp;lt;w:bookmarkStart w:id="72" w:name="_PAR__18_26b4a35b_e73c_49e1_856f_f0457e2" /&amp;gt;&amp;lt;w:bookmarkStart w:id="73" w:name="_LINE__26_fe71801b_0cfc_41f2_b5d4_4a969d" /&amp;gt;&amp;lt;w:bookmarkEnd w:id="70" /&amp;gt;&amp;lt;w:r&amp;gt;&amp;lt;w:t&amp;gt;7.  The unlawful furnishing of a scheduled drug; or&amp;lt;/w:t&amp;gt;&amp;lt;/w:r&amp;gt;&amp;lt;w:bookmarkEnd w:id="73" /&amp;gt;&amp;lt;/w:p&amp;gt;&amp;lt;w:p w:rsidR="00A4727F" w:rsidRDefault="00A4727F" w:rsidP="00A4727F"&amp;gt;&amp;lt;w:pPr&amp;gt;&amp;lt;w:ind w:left="360" w:firstLine="360" /&amp;gt;&amp;lt;/w:pPr&amp;gt;&amp;lt;w:bookmarkStart w:id="74" w:name="_PAR__19_2dabd484_c6e2_4dd2_ac7e_3611d99" /&amp;gt;&amp;lt;w:bookmarkStart w:id="75" w:name="_LINE__27_b762f900_649a_4a30_bb8d_34627d" /&amp;gt;&amp;lt;w:bookmarkEnd w:id="72" /&amp;gt;&amp;lt;w:r&amp;gt;&amp;lt;w:t&amp;gt;8.  The aggravated illegal importation of a scheduled drug.&amp;lt;/w:t&amp;gt;&amp;lt;/w:r&amp;gt;&amp;lt;w:bookmarkEnd w:id="75" /&amp;gt;&amp;lt;/w:p&amp;gt;&amp;lt;w:bookmarkEnd w:id="1" /&amp;gt;&amp;lt;w:bookmarkEnd w:id="2" /&amp;gt;&amp;lt;w:bookmarkEnd w:id="3" /&amp;gt;&amp;lt;w:bookmarkEnd w:id="52" /&amp;gt;&amp;lt;w:bookmarkEnd w:id="74" /&amp;gt;&amp;lt;w:p w:rsidR="00000000" w:rsidRDefault="00A4727F"&amp;gt;&amp;lt;w:r&amp;gt;&amp;lt;w:t xml:space="preserve"&amp;gt; &amp;lt;/w:t&amp;gt;&amp;lt;/w:r&amp;gt;&amp;lt;/w:p&amp;gt;&amp;lt;w:sectPr w:rsidR="00000000" w:rsidSect="00A472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730F" w:rsidRDefault="00A472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5ea41c_ee8d_4e89_be50_e4376de&lt;/BookmarkName&gt;&lt;Tables /&gt;&lt;/ProcessedCheckInPage&gt;&lt;/Pages&gt;&lt;Paragraphs&gt;&lt;CheckInParagraphs&gt;&lt;PageNumber&gt;1&lt;/PageNumber&gt;&lt;BookmarkName&gt;_PAR__1_948187e6_39e8_416a_95e3_b900ac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f41984_2fd9_4a2f_b639_ac0916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10f2de_6b14_4d2d_8f9e_a0fd20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4b9a19_a217_411c_a65c_c572ea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698968_33fa_4114_9781_eaf38ba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0f106d_9245_449b_9551_93ff0b2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b6cbce_9cb3_4027_b5c9_cc225c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b1a29e_be92_48aa_8f63_cfd2971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d39633_e107_415d_87a3_760fec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89d54b_e56f_43b9_9284_027a17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ade2b1_04da_4b03_b657_eed87ef&lt;/BookmarkName&gt;&lt;StartingLineNumber&gt;16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b6f39c_dd98_4c65_b799_a50b1f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ae25ac_a38c_46c5_b6a0_8566b0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15acb84_2ffc_4668_a60f_15d863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80a0acb_5ebf_415c_a257_c6b549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7869836_f47c_4a5f_b087_31a61a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aed351_292c_4c87_85d9_608cf1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6b4a35b_e73c_49e1_856f_f0457e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dabd484_c6e2_4dd2_ac7e_3611d99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