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Carleton Project to Provide Additional Access to a Nontraditional Secondary Schoo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a700e46_cf3b_4293_a868_188b734"/>
      <w:bookmarkStart w:id="1" w:name="_DOC_BODY_CONTAINER__4065fa14_277e_404a_"/>
      <w:bookmarkStart w:id="2" w:name="_DOC_BODY__c7446f39_84dd_4d64_81c5_c5c51"/>
      <w:bookmarkStart w:id="3" w:name="_PAR__1_12e82e87_f393_4c9a_b1af_443d7114"/>
      <w:bookmarkStart w:id="4" w:name="_ENACTING_CLAUSE__cd2ddac8_d85b_4700_b67"/>
      <w:bookmarkStart w:id="5" w:name="_LINE__1_1540988b_3b6b_4f76_b7d7_f6a31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2e82e87_f393_4c9a_b1af_443d7114"/>
      <w:bookmarkStart w:id="7" w:name="_ENACTING_CLAUSE__cd2ddac8_d85b_4700_b67"/>
      <w:bookmarkStart w:id="8" w:name="_DOC_BODY_CONTENT__4451d8e7_1489_45a5_9d"/>
      <w:bookmarkStart w:id="9" w:name="_APPROP_SECTION__972a6fa4_2586_4a40_afb2"/>
      <w:bookmarkStart w:id="10" w:name="_PAR__2_13671638_7cfc_4c32_ae32_404e2985"/>
      <w:bookmarkStart w:id="11" w:name="_LINE__2_f0e35bdf_fbb2_4a99_b027_6a0fff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939fb414_1088_49a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4cb18524_bbda_46ac_9e0e_a72ef36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13671638_7cfc_4c32_ae32_404e2985"/>
      <w:bookmarkStart w:id="15" w:name="_PAR__3_8b81736c_3dfd_43d7_a375_3d9d953e"/>
      <w:bookmarkStart w:id="16" w:name="_LINE__4_f951c175_3b58_4096_8ed9_6fabf31"/>
      <w:bookmarkEnd w:id="14"/>
      <w:bookmarkEnd w:id="15"/>
      <w:r>
        <w:rPr>
          <w:rFonts w:eastAsia="Arial" w:cs="Arial" w:ascii="Arial" w:hAnsi="Arial"/>
          <w:b/>
        </w:rPr>
        <w:t>EDUCATION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8b81736c_3dfd_43d7_a375_3d9d953e"/>
      <w:bookmarkStart w:id="18" w:name="_PAR__4_c9e9aa58_d4ab_43fa_9938_01b3588e"/>
      <w:bookmarkStart w:id="19" w:name="_LINE__5_282fdc48_7dbd_4eab_82da_21c6e2f"/>
      <w:bookmarkEnd w:id="17"/>
      <w:bookmarkEnd w:id="18"/>
      <w:r>
        <w:rPr>
          <w:rFonts w:eastAsia="Arial" w:cs="Arial" w:ascii="Arial" w:hAnsi="Arial"/>
          <w:b/>
        </w:rPr>
        <w:t>School Finance and Operations Z07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c9e9aa58_d4ab_43fa_9938_01b3588e"/>
      <w:bookmarkStart w:id="21" w:name="_PAR__5_1ae18071_1b6e_400c_8501_1f637273"/>
      <w:bookmarkStart w:id="22" w:name="_LINE__6_c54627a0_5620_4dad_bd00_0678ee2"/>
      <w:bookmarkEnd w:id="20"/>
      <w:bookmarkEnd w:id="21"/>
      <w:r>
        <w:rPr>
          <w:rFonts w:eastAsia="Arial" w:cs="Arial" w:ascii="Arial" w:hAnsi="Arial"/>
        </w:rPr>
        <w:t xml:space="preserve">Initiative: Provides annual funding for the 5-year period from fiscal year 2025-26 through </w:t>
      </w:r>
      <w:bookmarkStart w:id="23" w:name="_LINE__7_5ec5dff0_0e41_4951_961c_6f214bb"/>
      <w:bookmarkEnd w:id="22"/>
      <w:r>
        <w:rPr>
          <w:rFonts w:eastAsia="Arial" w:cs="Arial" w:ascii="Arial" w:hAnsi="Arial"/>
        </w:rPr>
        <w:t xml:space="preserve">fiscal year 2029-30 to support the cost to the Carleton Project of adding up to 10 additional </w:t>
      </w:r>
      <w:bookmarkStart w:id="24" w:name="_LINE__8_9de35b48_32a2_4be0_83d4_393487f"/>
      <w:bookmarkEnd w:id="23"/>
      <w:r>
        <w:rPr>
          <w:rFonts w:eastAsia="Arial" w:cs="Arial" w:ascii="Arial" w:hAnsi="Arial"/>
        </w:rPr>
        <w:t>students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1ae18071_1b6e_400c_8501_1f637273"/>
            <w:bookmarkStart w:id="26" w:name="_PAR__6_5c4fcd80_1e2e_4d11_b102_7078d774"/>
            <w:bookmarkStart w:id="27" w:name="_LINE__9_ed8aec98_b102_4d44_a808_b61469a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a3b1c1f7_5c0b_4722_94a8_ca5fc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399639de_6747_4f39_9ad0_42c0e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013ba80f_21ab_48c7_a97f_3cf1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397ac2b9_a0b9_4308_88fa_f6bb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52195057_16ff_44ff_9e8f_7c60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9625ffd2_dfa5_4358_9c9b_f4cb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14dc1cd6_674a_4daf_bbe8_9085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b744aeba_6e07_44c1_8a6f_745d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32fd1f6a_aa41_4dc4_b096_4460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a49f54ac_20ab_4dc2_96e1_b9ed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00edbf4d_4d9a_43ff_ac67_6388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4451d8e7_1489_45a5_9d"/>
      <w:bookmarkStart w:id="40" w:name="_APPROP_SECTION__972a6fa4_2586_4a40_afb2"/>
      <w:bookmarkStart w:id="41" w:name="_PAR__6_5c4fcd80_1e2e_4d11_b102_7078d774"/>
      <w:bookmarkStart w:id="42" w:name="_LINE__13_52bf32fe_7e64_4dd1_bd2a_365f0d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17990ad2_8d63_4c2c_9aed_3f22691e"/>
      <w:bookmarkStart w:id="44" w:name="_LINE__14_c727843d_66be_48c7_acd2_d30bf2"/>
      <w:r>
        <w:rPr>
          <w:rFonts w:eastAsia="Arial" w:cs="Arial" w:ascii="Arial" w:hAnsi="Arial"/>
        </w:rPr>
        <w:t xml:space="preserve">This bill provides annual funding for the 5-year period from fiscal year 2025-26 </w:t>
      </w:r>
      <w:bookmarkStart w:id="45" w:name="_LINE__15_5b43164c_28b7_4cb8_be73_eec1d9"/>
      <w:bookmarkEnd w:id="44"/>
      <w:r>
        <w:rPr>
          <w:rFonts w:eastAsia="Arial" w:cs="Arial" w:ascii="Arial" w:hAnsi="Arial"/>
        </w:rPr>
        <w:t xml:space="preserve">through fiscal year 2029-30 to support the cost to the Carleton Project, a nontraditional </w:t>
      </w:r>
      <w:bookmarkStart w:id="46" w:name="_LINE__16_b9db2607_07e0_4e9a_b52a_ce9f28"/>
      <w:bookmarkEnd w:id="45"/>
      <w:r>
        <w:rPr>
          <w:rFonts w:eastAsia="Arial" w:cs="Arial" w:ascii="Arial" w:hAnsi="Arial"/>
        </w:rPr>
        <w:t>secondary school program, of adding up to 10 additional students.</w:t>
      </w:r>
      <w:bookmarkEnd w:id="0"/>
      <w:bookmarkEnd w:id="1"/>
      <w:bookmarkEnd w:id="2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Carleton Project to Provide Additional Access to a Nontraditional Secondary Schoo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84</ItemId>
    <LRId>74865</LRId>
    <LRNumber>120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the Carleton Project to Provide Additional Access to a Nontraditional Secondary School</LRTitle>
    <ItemTitle>An Act to Fund the Carleton Project to Provide Additional Access to a Nontraditional Secondary School</ItemTitle>
    <ShortTitle1>FUND THE CARLETON PROJECT TO</ShortTitle1>
    <ShortTitle2>PROVIDE ADDITIONAL ACCESS TO</ShortTitle2>
    <SponsorFirstName>Gregg</SponsorFirstName>
    <SponsorLastName>Swallow</SponsorLastName>
    <SponsorChamberPrefix>Rep.</SponsorChamberPrefix>
    <SponsorFrom>Houlton</SponsorFrom>
    <DraftingCycleCount>1</DraftingCycleCount>
    <LatestDraftingActionId>130</LatestDraftingActionId>
    <LatestDraftingActionDate>2025-01-23T16:42:57</LatestDraftingActionDate>
    <LatestDrafterName>rtremblay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0637" w:rsidRDefault="00D80637" w:rsidP="00D80637"&amp;gt;&amp;lt;w:pPr&amp;gt;&amp;lt;w:ind w:left="360" /&amp;gt;&amp;lt;/w:pPr&amp;gt;&amp;lt;w:bookmarkStart w:id="0" w:name="_ENACTING_CLAUSE__cd2ddac8_d85b_4700_b67" /&amp;gt;&amp;lt;w:bookmarkStart w:id="1" w:name="_DOC_BODY__c7446f39_84dd_4d64_81c5_c5c51" /&amp;gt;&amp;lt;w:bookmarkStart w:id="2" w:name="_DOC_BODY_CONTAINER__4065fa14_277e_404a_" /&amp;gt;&amp;lt;w:bookmarkStart w:id="3" w:name="_PAGE__1_5a700e46_cf3b_4293_a868_188b734" /&amp;gt;&amp;lt;w:bookmarkStart w:id="4" w:name="_PAR__1_12e82e87_f393_4c9a_b1af_443d7114" /&amp;gt;&amp;lt;w:bookmarkStart w:id="5" w:name="_LINE__1_1540988b_3b6b_4f76_b7d7_f6a31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80637" w:rsidRDefault="00D80637" w:rsidP="00D80637"&amp;gt;&amp;lt;w:pPr&amp;gt;&amp;lt;w:ind w:left="360" w:firstLine="360" /&amp;gt;&amp;lt;/w:pPr&amp;gt;&amp;lt;w:bookmarkStart w:id="6" w:name="_APPROP_SECTION__972a6fa4_2586_4a40_afb2" /&amp;gt;&amp;lt;w:bookmarkStart w:id="7" w:name="_DOC_BODY_CONTENT__4451d8e7_1489_45a5_9d" /&amp;gt;&amp;lt;w:bookmarkStart w:id="8" w:name="_PAR__2_13671638_7cfc_4c32_ae32_404e2985" /&amp;gt;&amp;lt;w:bookmarkStart w:id="9" w:name="_LINE__2_f0e35bdf_fbb2_4a99_b027_6a0fff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939fb414_1088_49a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4cb18524_bbda_46ac_9e0e_a72ef36" /&amp;gt;&amp;lt;w:bookmarkEnd w:id="9" /&amp;gt;&amp;lt;w:r&amp;gt;&amp;lt;w:t&amp;gt;allocations are made.&amp;lt;/w:t&amp;gt;&amp;lt;/w:r&amp;gt;&amp;lt;w:bookmarkEnd w:id="11" /&amp;gt;&amp;lt;/w:p&amp;gt;&amp;lt;w:p w:rsidR="00D80637" w:rsidRDefault="00D80637" w:rsidP="00D80637"&amp;gt;&amp;lt;w:pPr&amp;gt;&amp;lt;w:pStyle w:val="BPSParagraphLeftAlign" /&amp;gt;&amp;lt;w:suppressAutoHyphens /&amp;gt;&amp;lt;w:ind w:left="360" /&amp;gt;&amp;lt;/w:pPr&amp;gt;&amp;lt;w:bookmarkStart w:id="12" w:name="_PAR__3_8b81736c_3dfd_43d7_a375_3d9d953e" /&amp;gt;&amp;lt;w:bookmarkStart w:id="13" w:name="_LINE__4_f951c175_3b58_4096_8ed9_6fabf31" /&amp;gt;&amp;lt;w:bookmarkEnd w:id="8" /&amp;gt;&amp;lt;w:r&amp;gt;&amp;lt;w:rPr&amp;gt;&amp;lt;w:b /&amp;gt;&amp;lt;/w:rPr&amp;gt;&amp;lt;w:t&amp;gt;EDUCATION, DEPARTMENT OF&amp;lt;/w:t&amp;gt;&amp;lt;/w:r&amp;gt;&amp;lt;w:bookmarkEnd w:id="13" /&amp;gt;&amp;lt;/w:p&amp;gt;&amp;lt;w:p w:rsidR="00D80637" w:rsidRDefault="00D80637" w:rsidP="00D80637"&amp;gt;&amp;lt;w:pPr&amp;gt;&amp;lt;w:pStyle w:val="BPSParagraphLeftAlign" /&amp;gt;&amp;lt;w:suppressAutoHyphens /&amp;gt;&amp;lt;w:ind w:left="360" /&amp;gt;&amp;lt;/w:pPr&amp;gt;&amp;lt;w:bookmarkStart w:id="14" w:name="_PAR__4_c9e9aa58_d4ab_43fa_9938_01b3588e" /&amp;gt;&amp;lt;w:bookmarkStart w:id="15" w:name="_LINE__5_282fdc48_7dbd_4eab_82da_21c6e2f" /&amp;gt;&amp;lt;w:bookmarkEnd w:id="12" /&amp;gt;&amp;lt;w:r&amp;gt;&amp;lt;w:rPr&amp;gt;&amp;lt;w:b /&amp;gt;&amp;lt;/w:rPr&amp;gt;&amp;lt;w:t&amp;gt;School Finance and Operations Z078&amp;lt;/w:t&amp;gt;&amp;lt;/w:r&amp;gt;&amp;lt;w:bookmarkEnd w:id="15" /&amp;gt;&amp;lt;/w:p&amp;gt;&amp;lt;w:p w:rsidR="00D80637" w:rsidRDefault="00D80637" w:rsidP="00D80637"&amp;gt;&amp;lt;w:pPr&amp;gt;&amp;lt;w:ind w:left="360" /&amp;gt;&amp;lt;/w:pPr&amp;gt;&amp;lt;w:bookmarkStart w:id="16" w:name="_PAR__5_1ae18071_1b6e_400c_8501_1f637273" /&amp;gt;&amp;lt;w:bookmarkStart w:id="17" w:name="_LINE__6_c54627a0_5620_4dad_bd00_0678ee2" /&amp;gt;&amp;lt;w:bookmarkEnd w:id="14" /&amp;gt;&amp;lt;w:r&amp;gt;&amp;lt;w:t xml:space="preserve"&amp;gt;Initiative: Provides annual funding for the 5-year period from fiscal year 2025-26 through &amp;lt;/w:t&amp;gt;&amp;lt;/w:r&amp;gt;&amp;lt;w:bookmarkStart w:id="18" w:name="_LINE__7_5ec5dff0_0e41_4951_961c_6f214bb" /&amp;gt;&amp;lt;w:bookmarkEnd w:id="17" /&amp;gt;&amp;lt;w:r&amp;gt;&amp;lt;w:t xml:space="preserve"&amp;gt;fiscal year 2029-30 to support the cost to the Carleton Project of adding up to 10 additional &amp;lt;/w:t&amp;gt;&amp;lt;/w:r&amp;gt;&amp;lt;w:bookmarkStart w:id="19" w:name="_LINE__8_9de35b48_32a2_4be0_83d4_393487f" /&amp;gt;&amp;lt;w:bookmarkEnd w:id="18" /&amp;gt;&amp;lt;w:r&amp;gt;&amp;lt;w:t&amp;gt;students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80637" w:rsidTr="0022078D"&amp;gt;&amp;lt;w:tc&amp;gt;&amp;lt;w:tcPr&amp;gt;&amp;lt;w:tcW w:w="5069" w:type="dxa" /&amp;gt;&amp;lt;/w:tcPr&amp;gt;&amp;lt;w:p w:rsidR="00D80637" w:rsidRDefault="00D80637" w:rsidP="0022078D"&amp;gt;&amp;lt;w:bookmarkStart w:id="20" w:name="_PAR__6_5c4fcd80_1e2e_4d11_b102_7078d774" /&amp;gt;&amp;lt;w:bookmarkStart w:id="21" w:name="_LINE__9_ed8aec98_b102_4d44_a808_b61469a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D80637" w:rsidRDefault="00D80637" w:rsidP="0022078D"&amp;gt;&amp;lt;w:pPr&amp;gt;&amp;lt;w:jc w:val="right" /&amp;gt;&amp;lt;/w:pPr&amp;gt;&amp;lt;w:bookmarkStart w:id="22" w:name="_LINE__9_a3b1c1f7_5c0b_4722_94a8_ca5fc30" /&amp;gt;&amp;lt;w:r&amp;gt;&amp;lt;w:rPr&amp;gt;&amp;lt;w:b /&amp;gt;&amp;lt;/w:rPr&amp;gt;&amp;lt;w:t&amp;gt;2025-26&amp;lt;/w:t&amp;gt;&amp;lt;/w:r&amp;gt;&amp;lt;w:bookmarkEnd w:id="22" /&amp;gt;&amp;lt;/w:p&amp;gt;&amp;lt;/w:tc&amp;gt;&amp;lt;w:tc&amp;gt;&amp;lt;w:tcPr&amp;gt;&amp;lt;w:tcW w:w="1469" w:type="dxa" /&amp;gt;&amp;lt;/w:tcPr&amp;gt;&amp;lt;w:p w:rsidR="00D80637" w:rsidRDefault="00D80637" w:rsidP="0022078D"&amp;gt;&amp;lt;w:pPr&amp;gt;&amp;lt;w:jc w:val="right" /&amp;gt;&amp;lt;/w:pPr&amp;gt;&amp;lt;w:bookmarkStart w:id="23" w:name="_LINE__9_399639de_6747_4f39_9ad0_42c0ecd" /&amp;gt;&amp;lt;w:r&amp;gt;&amp;lt;w:rPr&amp;gt;&amp;lt;w:b /&amp;gt;&amp;lt;/w:rPr&amp;gt;&amp;lt;w:t&amp;gt;2026-27&amp;lt;/w:t&amp;gt;&amp;lt;/w:r&amp;gt;&amp;lt;w:bookmarkEnd w:id="23" /&amp;gt;&amp;lt;/w:p&amp;gt;&amp;lt;/w:tc&amp;gt;&amp;lt;/w:tr&amp;gt;&amp;lt;w:tr w:rsidR="00D80637" w:rsidTr="0022078D"&amp;gt;&amp;lt;w:tc&amp;gt;&amp;lt;w:tcPr&amp;gt;&amp;lt;w:tcW w:w="5069" w:type="dxa" /&amp;gt;&amp;lt;/w:tcPr&amp;gt;&amp;lt;w:p w:rsidR="00D80637" w:rsidRDefault="00D80637" w:rsidP="0022078D"&amp;gt;&amp;lt;w:pPr&amp;gt;&amp;lt;w:ind w:left="180" /&amp;gt;&amp;lt;/w:pPr&amp;gt;&amp;lt;w:bookmarkStart w:id="24" w:name="_LINE__10_013ba80f_21ab_48c7_a97f_3cf16c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D80637" w:rsidRDefault="00D80637" w:rsidP="0022078D"&amp;gt;&amp;lt;w:pPr&amp;gt;&amp;lt;w:jc w:val="right" /&amp;gt;&amp;lt;/w:pPr&amp;gt;&amp;lt;w:bookmarkStart w:id="25" w:name="_LINE__10_397ac2b9_a0b9_4308_88fa_f6bb15" /&amp;gt;&amp;lt;w:r&amp;gt;&amp;lt;w:t&amp;gt;$150,000&amp;lt;/w:t&amp;gt;&amp;lt;/w:r&amp;gt;&amp;lt;w:bookmarkEnd w:id="25" /&amp;gt;&amp;lt;/w:p&amp;gt;&amp;lt;/w:tc&amp;gt;&amp;lt;w:tc&amp;gt;&amp;lt;w:tcPr&amp;gt;&amp;lt;w:tcW w:w="1469" w:type="dxa" /&amp;gt;&amp;lt;/w:tcPr&amp;gt;&amp;lt;w:p w:rsidR="00D80637" w:rsidRDefault="00D80637" w:rsidP="0022078D"&amp;gt;&amp;lt;w:pPr&amp;gt;&amp;lt;w:jc w:val="right" /&amp;gt;&amp;lt;/w:pPr&amp;gt;&amp;lt;w:bookmarkStart w:id="26" w:name="_LINE__10_52195057_16ff_44ff_9e8f_7c6095" /&amp;gt;&amp;lt;w:r&amp;gt;&amp;lt;w:t&amp;gt;$150,000&amp;lt;/w:t&amp;gt;&amp;lt;/w:r&amp;gt;&amp;lt;w:bookmarkEnd w:id="26" /&amp;gt;&amp;lt;/w:p&amp;gt;&amp;lt;/w:tc&amp;gt;&amp;lt;/w:tr&amp;gt;&amp;lt;w:tr w:rsidR="00D80637" w:rsidTr="0022078D"&amp;gt;&amp;lt;w:tc&amp;gt;&amp;lt;w:tcPr&amp;gt;&amp;lt;w:tcW w:w="5069" w:type="dxa" /&amp;gt;&amp;lt;/w:tcPr&amp;gt;&amp;lt;w:p w:rsidR="00D80637" w:rsidRDefault="00D80637" w:rsidP="0022078D"&amp;gt;&amp;lt;w:bookmarkStart w:id="27" w:name="_LINE__11_9625ffd2_dfa5_4358_9c9b_f4cb67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D80637" w:rsidRDefault="00D80637" w:rsidP="0022078D"&amp;gt;&amp;lt;w:pPr&amp;gt;&amp;lt;w:jc w:val="right" /&amp;gt;&amp;lt;/w:pPr&amp;gt;&amp;lt;w:bookmarkStart w:id="28" w:name="_LINE__11_14dc1cd6_674a_4daf_bbe8_908551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D80637" w:rsidRDefault="00D80637" w:rsidP="0022078D"&amp;gt;&amp;lt;w:pPr&amp;gt;&amp;lt;w:jc w:val="right" /&amp;gt;&amp;lt;/w:pPr&amp;gt;&amp;lt;w:bookmarkStart w:id="29" w:name="_LINE__11_b744aeba_6e07_44c1_8a6f_745d5e" /&amp;gt;&amp;lt;w:r&amp;gt;&amp;lt;w:t&amp;gt;__________&amp;lt;/w:t&amp;gt;&amp;lt;/w:r&amp;gt;&amp;lt;w:bookmarkEnd w:id="29" /&amp;gt;&amp;lt;/w:p&amp;gt;&amp;lt;/w:tc&amp;gt;&amp;lt;/w:tr&amp;gt;&amp;lt;w:tr w:rsidR="00D80637" w:rsidTr="0022078D"&amp;gt;&amp;lt;w:tc&amp;gt;&amp;lt;w:tcPr&amp;gt;&amp;lt;w:tcW w:w="5069" w:type="dxa" /&amp;gt;&amp;lt;/w:tcPr&amp;gt;&amp;lt;w:p w:rsidR="00D80637" w:rsidRDefault="00D80637" w:rsidP="0022078D"&amp;gt;&amp;lt;w:bookmarkStart w:id="30" w:name="_LINE__12_32fd1f6a_aa41_4dc4_b096_4460e4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D80637" w:rsidRDefault="00D80637" w:rsidP="0022078D"&amp;gt;&amp;lt;w:pPr&amp;gt;&amp;lt;w:jc w:val="right" /&amp;gt;&amp;lt;/w:pPr&amp;gt;&amp;lt;w:bookmarkStart w:id="31" w:name="_LINE__12_a49f54ac_20ab_4dc2_96e1_b9edbd" /&amp;gt;&amp;lt;w:r&amp;gt;&amp;lt;w:t&amp;gt;$150,000&amp;lt;/w:t&amp;gt;&amp;lt;/w:r&amp;gt;&amp;lt;w:bookmarkEnd w:id="31" /&amp;gt;&amp;lt;/w:p&amp;gt;&amp;lt;/w:tc&amp;gt;&amp;lt;w:tc&amp;gt;&amp;lt;w:tcPr&amp;gt;&amp;lt;w:tcW w:w="1469" w:type="dxa" /&amp;gt;&amp;lt;/w:tcPr&amp;gt;&amp;lt;w:p w:rsidR="00D80637" w:rsidRDefault="00D80637" w:rsidP="0022078D"&amp;gt;&amp;lt;w:pPr&amp;gt;&amp;lt;w:jc w:val="right" /&amp;gt;&amp;lt;/w:pPr&amp;gt;&amp;lt;w:bookmarkStart w:id="32" w:name="_LINE__12_00edbf4d_4d9a_43ff_ac67_6388cd" /&amp;gt;&amp;lt;w:r&amp;gt;&amp;lt;w:t&amp;gt;$150,000&amp;lt;/w:t&amp;gt;&amp;lt;/w:r&amp;gt;&amp;lt;w:bookmarkEnd w:id="32" /&amp;gt;&amp;lt;/w:p&amp;gt;&amp;lt;/w:tc&amp;gt;&amp;lt;/w:tr&amp;gt;&amp;lt;/w:tbl&amp;gt;&amp;lt;w:p w:rsidR="00D80637" w:rsidRDefault="00D80637" w:rsidP="00D80637"&amp;gt;&amp;lt;w:pPr&amp;gt;&amp;lt;w:keepNext /&amp;gt;&amp;lt;w:spacing w:before="240" /&amp;gt;&amp;lt;w:ind w:left="360" /&amp;gt;&amp;lt;w:jc w:val="center" /&amp;gt;&amp;lt;/w:pPr&amp;gt;&amp;lt;w:bookmarkStart w:id="33" w:name="_SUMMARY__1dc07a3e_bbec_4771_bbc8_cf9166" /&amp;gt;&amp;lt;w:bookmarkStart w:id="34" w:name="_PAR__7_4978e3fa_c7c1_4e01_a464_6f5efc7d" /&amp;gt;&amp;lt;w:bookmarkStart w:id="35" w:name="_LINE__13_52bf32fe_7e64_4dd1_bd2a_365f0d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D80637" w:rsidRDefault="00D80637" w:rsidP="00D80637"&amp;gt;&amp;lt;w:pPr&amp;gt;&amp;lt;w:ind w:left="360" w:firstLine="360" /&amp;gt;&amp;lt;/w:pPr&amp;gt;&amp;lt;w:bookmarkStart w:id="36" w:name="_PAR__8_17990ad2_8d63_4c2c_9aed_3f22691e" /&amp;gt;&amp;lt;w:bookmarkStart w:id="37" w:name="_LINE__14_c727843d_66be_48c7_acd2_d30bf2" /&amp;gt;&amp;lt;w:bookmarkEnd w:id="34" /&amp;gt;&amp;lt;w:r&amp;gt;&amp;lt;w:t&amp;gt;This bill p&amp;lt;/w:t&amp;gt;&amp;lt;/w:r&amp;gt;&amp;lt;w:r w:rsidRPr="007C1551"&amp;gt;&amp;lt;w:t xml:space="preserve"&amp;gt;rovides annual funding for the 5-year period from fiscal year 2025-26 &amp;lt;/w:t&amp;gt;&amp;lt;/w:r&amp;gt;&amp;lt;w:bookmarkStart w:id="38" w:name="_LINE__15_5b43164c_28b7_4cb8_be73_eec1d9" /&amp;gt;&amp;lt;w:bookmarkEnd w:id="37" /&amp;gt;&amp;lt;w:r w:rsidRPr="007C1551"&amp;gt;&amp;lt;w:t&amp;gt;through fiscal year 2029-30 to support the cost to the Carleton Project&amp;lt;/w:t&amp;gt;&amp;lt;/w:r&amp;gt;&amp;lt;w:r&amp;gt;&amp;lt;w:t xml:space="preserve"&amp;gt;, a nontraditional &amp;lt;/w:t&amp;gt;&amp;lt;/w:r&amp;gt;&amp;lt;w:bookmarkStart w:id="39" w:name="_LINE__16_b9db2607_07e0_4e9a_b52a_ce9f28" /&amp;gt;&amp;lt;w:bookmarkEnd w:id="38" /&amp;gt;&amp;lt;w:r&amp;gt;&amp;lt;w:t&amp;gt;secondary school program,&amp;lt;/w:t&amp;gt;&amp;lt;/w:r&amp;gt;&amp;lt;w:r w:rsidRPr="007C1551"&amp;gt;&amp;lt;w:t xml:space="preserve"&amp;gt; of adding up to 10 additional students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D80637"&amp;gt;&amp;lt;w:r&amp;gt;&amp;lt;w:t xml:space="preserve"&amp;gt; &amp;lt;/w:t&amp;gt;&amp;lt;/w:r&amp;gt;&amp;lt;/w:p&amp;gt;&amp;lt;w:sectPr w:rsidR="00000000" w:rsidSect="00D806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4DB9" w:rsidRDefault="00D806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700e46_cf3b_4293_a868_188b734&lt;/BookmarkName&gt;&lt;Tables&gt;&lt;TableLineTracker&gt;&lt;BookmarkName&gt;_PAR__6_5c4fcd80_1e2e_4d11_b102_7078d774&lt;/BookmarkName&gt;&lt;TableRows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ed8aec98_b102_4d44_a808_b61469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&lt;/VerticalPosition&gt;&lt;LineNumber&gt;10&lt;/LineNumber&gt;&lt;BookmarkName&gt;_LINE__10_013ba80f_21ab_48c7_a97f_3cf16c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9625ffd2_dfa5_4358_9c9b_f4cb67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5&lt;/VerticalPosition&gt;&lt;LineNumber&gt;12&lt;/LineNumber&gt;&lt;BookmarkName&gt;_LINE__12_32fd1f6a_aa41_4dc4_b096_4460e4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12e82e87_f393_4c9a_b1af_443d71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671638_7cfc_4c32_ae32_404e298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81736c_3dfd_43d7_a375_3d9d953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9e9aa58_d4ab_43fa_9938_01b3588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ae18071_1b6e_400c_8501_1f63727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978e3fa_c7c1_4e01_a464_6f5efc7d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7990ad2_8d63_4c2c_9aed_3f22691e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