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ustomers from Financial Scams by Requiring Retailers to Provide Information on Potential Signs of Financial Sc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1dff254_c757_460a_bfbc_1fb8089"/>
      <w:bookmarkStart w:id="1" w:name="_DOC_BODY_CONTAINER__9b2efa1c_42e5_4d43_"/>
      <w:bookmarkStart w:id="2" w:name="_DOC_BODY__37c47568_79d7_4d30_a122_317c0"/>
      <w:bookmarkStart w:id="3" w:name="_PAR__1_82b53927_dfe9_4e72_84b8_bde78089"/>
      <w:bookmarkStart w:id="4" w:name="_ENACTING_CLAUSE__15561791_9524_4b01_a45"/>
      <w:bookmarkStart w:id="5" w:name="_LINE__1_ed7b4ccd_a8a5_4d65_af2f_1608d3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2b53927_dfe9_4e72_84b8_bde78089"/>
      <w:bookmarkStart w:id="7" w:name="_ENACTING_CLAUSE__15561791_9524_4b01_a45"/>
      <w:bookmarkStart w:id="8" w:name="_PAR__2_9c0187e1_aa63_4076_a2b9_f5190556"/>
      <w:bookmarkStart w:id="9" w:name="_DOC_BODY_CONTENT__3ea461e4_5aed_423e_ab"/>
      <w:bookmarkStart w:id="10" w:name="_CONCEPT_DRAFT__503a4f3f_1d83_4dcb_8d7f_"/>
      <w:bookmarkStart w:id="11" w:name="_LINE__2_4992b18f_fd8c_4031_b233_dd8dd9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c0187e1_aa63_4076_a2b9_f5190556"/>
      <w:bookmarkStart w:id="13" w:name="_DOC_BODY_CONTENT__3ea461e4_5aed_423e_ab"/>
      <w:bookmarkStart w:id="14" w:name="_CONCEPT_DRAFT__503a4f3f_1d83_4dcb_8d7f_"/>
      <w:bookmarkStart w:id="15" w:name="_SUMMARY__cef66010_79d3_4c82_a3ea_cfe317"/>
      <w:bookmarkStart w:id="16" w:name="_PAR__3_f76f19ad_bf55_4435_b3cd_93817a01"/>
      <w:bookmarkStart w:id="17" w:name="_LINE__3_5c17bb75_86df_4409_849d_7ac14c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76f19ad_bf55_4435_b3cd_93817a01"/>
      <w:bookmarkStart w:id="19" w:name="_PAR__4_833b58ab_45cc_41d3_851c_8366e18d"/>
      <w:bookmarkStart w:id="20" w:name="_LINE__4_778aa7cb_7ab8_4272_adcf_a408d7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833b58ab_45cc_41d3_851c_8366e18d"/>
      <w:bookmarkStart w:id="22" w:name="_PAR__5_a7361ff7_4327_42fb_b988_be257ba8"/>
      <w:bookmarkStart w:id="23" w:name="_LINE__5_a19065e4_195c_4781_8034_0d6cf59"/>
      <w:bookmarkEnd w:id="21"/>
      <w:r>
        <w:rPr>
          <w:rFonts w:eastAsia="Arial" w:cs="Arial" w:ascii="Arial" w:hAnsi="Arial"/>
        </w:rPr>
        <w:t xml:space="preserve">This bill proposes to require retailers selling gift cards and businesses providing </w:t>
      </w:r>
      <w:bookmarkStart w:id="24" w:name="_LINE__6_28ba4a5a_6632_4eb8_8614_6c96537"/>
      <w:bookmarkEnd w:id="23"/>
      <w:r>
        <w:rPr>
          <w:rFonts w:eastAsia="Arial" w:cs="Arial" w:ascii="Arial" w:hAnsi="Arial"/>
        </w:rPr>
        <w:t xml:space="preserve">financial wire transfers to provide printed or oral information to customers at the </w:t>
      </w:r>
      <w:bookmarkStart w:id="25" w:name="_LINE__7_17820f80_5c15_444a_80f4_916285b"/>
      <w:bookmarkEnd w:id="24"/>
      <w:r>
        <w:rPr>
          <w:rFonts w:eastAsia="Arial" w:cs="Arial" w:ascii="Arial" w:hAnsi="Arial"/>
        </w:rPr>
        <w:t>transaction site indicating potential signs of financial scam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ustomers from Financial Scams by Requiring Retailers to Provide Information on Potential Signs of Financial Sc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11</ItemId>
    <LRId>71795</LRId>
    <LRNumber>200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ustomers from Financial Scams by Requiring Retailers to Provide Information on Potential Signs of Financial Scams</LRTitle>
    <ItemTitle>An Act to Protect Customers from Financial Scams by Requiring Retailers to Provide Information on Potential Signs of Financial Scams</ItemTitle>
    <ShortTitle1>PROTECT CUSTOMERS FROM</ShortTitle1>
    <ShortTitle2>FINANCIAL SCAMS BY REQUIRING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0</LatestDraftingActionId>
    <LatestDraftingActionDate>2023-01-25T15:56:52</LatestDraftingActionDate>
    <LatestDrafterName>mswanson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19B9" w:rsidRDefault="001319B9" w:rsidP="001319B9"&amp;gt;&amp;lt;w:pPr&amp;gt;&amp;lt;w:ind w:left="360" /&amp;gt;&amp;lt;/w:pPr&amp;gt;&amp;lt;w:bookmarkStart w:id="0" w:name="_ENACTING_CLAUSE__15561791_9524_4b01_a45" /&amp;gt;&amp;lt;w:bookmarkStart w:id="1" w:name="_DOC_BODY__37c47568_79d7_4d30_a122_317c0" /&amp;gt;&amp;lt;w:bookmarkStart w:id="2" w:name="_DOC_BODY_CONTAINER__9b2efa1c_42e5_4d43_" /&amp;gt;&amp;lt;w:bookmarkStart w:id="3" w:name="_PAGE__1_01dff254_c757_460a_bfbc_1fb8089" /&amp;gt;&amp;lt;w:bookmarkStart w:id="4" w:name="_PAR__1_82b53927_dfe9_4e72_84b8_bde78089" /&amp;gt;&amp;lt;w:bookmarkStart w:id="5" w:name="_LINE__1_ed7b4ccd_a8a5_4d65_af2f_1608d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19B9" w:rsidRDefault="001319B9" w:rsidP="001319B9"&amp;gt;&amp;lt;w:pPr&amp;gt;&amp;lt;w:spacing w:before="240" /&amp;gt;&amp;lt;w:ind w:left="360" /&amp;gt;&amp;lt;w:jc w:val="center" /&amp;gt;&amp;lt;/w:pPr&amp;gt;&amp;lt;w:bookmarkStart w:id="6" w:name="_CONCEPT_DRAFT__503a4f3f_1d83_4dcb_8d7f_" /&amp;gt;&amp;lt;w:bookmarkStart w:id="7" w:name="_DOC_BODY_CONTENT__3ea461e4_5aed_423e_ab" /&amp;gt;&amp;lt;w:bookmarkStart w:id="8" w:name="_PAR__2_9c0187e1_aa63_4076_a2b9_f5190556" /&amp;gt;&amp;lt;w:bookmarkStart w:id="9" w:name="_LINE__2_4992b18f_fd8c_4031_b233_dd8dd9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319B9" w:rsidRDefault="001319B9" w:rsidP="001319B9"&amp;gt;&amp;lt;w:pPr&amp;gt;&amp;lt;w:keepNext /&amp;gt;&amp;lt;w:spacing w:before="240" /&amp;gt;&amp;lt;w:ind w:left="360" /&amp;gt;&amp;lt;w:jc w:val="center" /&amp;gt;&amp;lt;/w:pPr&amp;gt;&amp;lt;w:bookmarkStart w:id="10" w:name="_SUMMARY__cef66010_79d3_4c82_a3ea_cfe317" /&amp;gt;&amp;lt;w:bookmarkStart w:id="11" w:name="_PAR__3_f76f19ad_bf55_4435_b3cd_93817a01" /&amp;gt;&amp;lt;w:bookmarkStart w:id="12" w:name="_LINE__3_5c17bb75_86df_4409_849d_7ac14c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319B9" w:rsidRDefault="001319B9" w:rsidP="001319B9"&amp;gt;&amp;lt;w:pPr&amp;gt;&amp;lt;w:ind w:left="360" w:firstLine="360" /&amp;gt;&amp;lt;/w:pPr&amp;gt;&amp;lt;w:bookmarkStart w:id="13" w:name="_PAR__4_833b58ab_45cc_41d3_851c_8366e18d" /&amp;gt;&amp;lt;w:bookmarkStart w:id="14" w:name="_LINE__4_778aa7cb_7ab8_4272_adcf_a408d70" /&amp;gt;&amp;lt;w:bookmarkEnd w:id="11" /&amp;gt;&amp;lt;w:r&amp;gt;&amp;lt;w:t&amp;gt;This bill is a concept draft pursuant to Joint Rule 208.&amp;lt;/w:t&amp;gt;&amp;lt;/w:r&amp;gt;&amp;lt;w:bookmarkEnd w:id="14" /&amp;gt;&amp;lt;/w:p&amp;gt;&amp;lt;w:p w:rsidR="001319B9" w:rsidRDefault="001319B9" w:rsidP="001319B9"&amp;gt;&amp;lt;w:pPr&amp;gt;&amp;lt;w:ind w:left="360" w:firstLine="360" /&amp;gt;&amp;lt;/w:pPr&amp;gt;&amp;lt;w:bookmarkStart w:id="15" w:name="_PAR__5_a7361ff7_4327_42fb_b988_be257ba8" /&amp;gt;&amp;lt;w:bookmarkStart w:id="16" w:name="_LINE__5_a19065e4_195c_4781_8034_0d6cf59" /&amp;gt;&amp;lt;w:bookmarkEnd w:id="13" /&amp;gt;&amp;lt;w:r&amp;gt;&amp;lt;w:t xml:space="preserve"&amp;gt;This bill proposes to require retailers selling gift cards and businesses providing &amp;lt;/w:t&amp;gt;&amp;lt;/w:r&amp;gt;&amp;lt;w:bookmarkStart w:id="17" w:name="_LINE__6_28ba4a5a_6632_4eb8_8614_6c96537" /&amp;gt;&amp;lt;w:bookmarkEnd w:id="16" /&amp;gt;&amp;lt;w:r&amp;gt;&amp;lt;w:t xml:space="preserve"&amp;gt;financial wire transfers to provide printed or oral information to customers at the &amp;lt;/w:t&amp;gt;&amp;lt;/w:r&amp;gt;&amp;lt;w:bookmarkStart w:id="18" w:name="_LINE__7_17820f80_5c15_444a_80f4_916285b" /&amp;gt;&amp;lt;w:bookmarkEnd w:id="17" /&amp;gt;&amp;lt;w:r&amp;gt;&amp;lt;w:t&amp;gt;transaction&amp;lt;/w:t&amp;gt;&amp;lt;/w:r&amp;gt;&amp;lt;w:r&amp;gt;&amp;lt;w:t xml:space="preserve"&amp;gt; &amp;lt;/w:t&amp;gt;&amp;lt;/w:r&amp;gt;&amp;lt;w:r&amp;gt;&amp;lt;w:t&amp;gt;site indicating potential signs of financial scam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319B9"&amp;gt;&amp;lt;w:r&amp;gt;&amp;lt;w:t xml:space="preserve"&amp;gt; &amp;lt;/w:t&amp;gt;&amp;lt;/w:r&amp;gt;&amp;lt;/w:p&amp;gt;&amp;lt;w:sectPr w:rsidR="00000000" w:rsidSect="001319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7B3C" w:rsidRDefault="001319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dff254_c757_460a_bfbc_1fb8089&lt;/BookmarkName&gt;&lt;Tables /&gt;&lt;/ProcessedCheckInPage&gt;&lt;/Pages&gt;&lt;Paragraphs&gt;&lt;CheckInParagraphs&gt;&lt;PageNumber&gt;1&lt;/PageNumber&gt;&lt;BookmarkName&gt;_PAR__1_82b53927_dfe9_4e72_84b8_bde780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0187e1_aa63_4076_a2b9_f519055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6f19ad_bf55_4435_b3cd_93817a0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3b58ab_45cc_41d3_851c_8366e18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361ff7_4327_42fb_b988_be257ba8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