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and Individuals with Pending State Probation Violations to the Department of Corrections Following Initial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359709_27c7_44ae_8402_6a1be76"/>
      <w:bookmarkStart w:id="1" w:name="_DOC_BODY_CONTAINER__9454ef97_d6d2_49c2_"/>
      <w:bookmarkStart w:id="2" w:name="_DOC_BODY__54b48ec3_b66a_4aca_b36b_2538c"/>
      <w:bookmarkStart w:id="3" w:name="_PAR__1_5b81f5b0_d970_4906_9d6f_3f003c2b"/>
      <w:bookmarkStart w:id="4" w:name="_ENACTING_CLAUSE__b60e20da_cc8c_4d4a_8ac"/>
      <w:bookmarkStart w:id="5" w:name="_LINE__1_012c78bb_9035_4530_aade_3111f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81f5b0_d970_4906_9d6f_3f003c2b"/>
      <w:bookmarkStart w:id="7" w:name="_ENACTING_CLAUSE__b60e20da_cc8c_4d4a_8ac"/>
      <w:bookmarkStart w:id="8" w:name="_DOC_BODY_CONTENT__9a4ee88a_d28a_416d_be"/>
      <w:bookmarkStart w:id="9" w:name="_BILL_SECTION__ddbaba14_3c3c_4c10_b0a3_2"/>
      <w:bookmarkStart w:id="10" w:name="_PAR__2_0139c316_69b3_4eb5_8050_7ce739ff"/>
      <w:bookmarkStart w:id="11" w:name="_BILL_SECTION_HEADER__634945ba_3d78_44a2"/>
      <w:bookmarkStart w:id="12" w:name="_LINE__2_66e9bcb8_2137_44d2_b8aa_11444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e2b164_1692_42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811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139c316_69b3_4eb5_8050_7ce739ff"/>
      <w:bookmarkStart w:id="15" w:name="_BILL_SECTION_HEADER__634945ba_3d78_44a2"/>
      <w:bookmarkStart w:id="16" w:name="_PROCESSED_CHANGE__1b098e63_be29_4fe0_a2"/>
      <w:bookmarkStart w:id="17" w:name="_PAR__3_2f0fab4a_8c2e_4536_aad4_995a7e26"/>
      <w:bookmarkStart w:id="18" w:name="_STATUTE_SS__73bcdfd3_8e8f_405f_a71d_459"/>
      <w:bookmarkStart w:id="19" w:name="_LINE__3_c856dc24_9049_496a_8f31_ab3f28c"/>
      <w:bookmarkStart w:id="20" w:name="_STATUTE_NUMBER__d9878dc4_1e93_46c4_890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6e4b90f_01f0_4deb_be"/>
      <w:r>
        <w:rPr>
          <w:rFonts w:eastAsia="Arial" w:cs="Arial" w:ascii="Arial" w:hAnsi="Arial"/>
          <w:b/>
          <w:u w:val="single"/>
        </w:rPr>
        <w:t xml:space="preserve">Custody to Department of Correc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41a8e2e_d17e_474d_88f"/>
      <w:bookmarkEnd w:id="21"/>
      <w:r>
        <w:rPr>
          <w:rFonts w:eastAsia="Arial" w:cs="Arial" w:ascii="Arial" w:hAnsi="Arial"/>
          <w:u w:val="single"/>
        </w:rPr>
        <w:t xml:space="preserve">If a person is denied bail under </w:t>
      </w:r>
      <w:bookmarkStart w:id="23" w:name="_LINE__4_c4c8c532_633a_4a22_8d01_0ebf149"/>
      <w:bookmarkEnd w:id="19"/>
      <w:r>
        <w:rPr>
          <w:rFonts w:eastAsia="Arial" w:cs="Arial" w:ascii="Arial" w:hAnsi="Arial"/>
          <w:u w:val="single"/>
        </w:rPr>
        <w:t xml:space="preserve">subsection 5, cannot make bail set under subsection 5 or has other matters pending before </w:t>
      </w:r>
      <w:bookmarkStart w:id="24" w:name="_LINE__5_c776c16a_c66f_4000_9046_04c5ac8"/>
      <w:bookmarkEnd w:id="23"/>
      <w:r>
        <w:rPr>
          <w:rFonts w:eastAsia="Arial" w:cs="Arial" w:ascii="Arial" w:hAnsi="Arial"/>
          <w:u w:val="single"/>
        </w:rPr>
        <w:t xml:space="preserve">the court for which the person is incarcerated and bail has not yet been set, the person must </w:t>
      </w:r>
      <w:bookmarkStart w:id="25" w:name="_LINE__6_1cd7f820_414e_4190_b86c_4e3d6d9"/>
      <w:bookmarkEnd w:id="24"/>
      <w:r>
        <w:rPr>
          <w:rFonts w:eastAsia="Arial" w:cs="Arial" w:ascii="Arial" w:hAnsi="Arial"/>
          <w:u w:val="single"/>
        </w:rPr>
        <w:t xml:space="preserve">be remanded to the custody of the Department of Corrections until the person's pending </w:t>
      </w:r>
      <w:bookmarkStart w:id="26" w:name="_LINE__7_8b1bdcd5_bbc3_4ed3_844a_f2d0280"/>
      <w:bookmarkEnd w:id="25"/>
      <w:r>
        <w:rPr>
          <w:rFonts w:eastAsia="Arial" w:cs="Arial" w:ascii="Arial" w:hAnsi="Arial"/>
          <w:u w:val="single"/>
        </w:rPr>
        <w:t xml:space="preserve">court proceedings or final disposition on the matters for which the person is incarcerated </w:t>
      </w:r>
      <w:bookmarkStart w:id="27" w:name="_LINE__8_cd76bb34_dd40_4cd2_914d_ea10ed5"/>
      <w:bookmarkEnd w:id="26"/>
      <w:r>
        <w:rPr>
          <w:rFonts w:eastAsia="Arial" w:cs="Arial" w:ascii="Arial" w:hAnsi="Arial"/>
          <w:u w:val="single"/>
        </w:rPr>
        <w:t>has occurred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9a4ee88a_d28a_416d_be"/>
      <w:bookmarkStart w:id="29" w:name="_BILL_SECTION__ddbaba14_3c3c_4c10_b0a3_2"/>
      <w:bookmarkStart w:id="30" w:name="_PROCESSED_CHANGE__1b098e63_be29_4fe0_a2"/>
      <w:bookmarkStart w:id="31" w:name="_PAR__3_2f0fab4a_8c2e_4536_aad4_995a7e26"/>
      <w:bookmarkStart w:id="32" w:name="_STATUTE_SS__73bcdfd3_8e8f_405f_a71d_459"/>
      <w:bookmarkStart w:id="33" w:name="_SUMMARY__3425301d_0850_437b_82bf_8e3edc"/>
      <w:bookmarkStart w:id="34" w:name="_PAR__4_8963652e_ee9a_4d7d_b228_ecc32ef5"/>
      <w:bookmarkStart w:id="35" w:name="_LINE__9_a5439a52_0e27_44c4_85f1_3f94fe1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8963652e_ee9a_4d7d_b228_ecc32ef5"/>
      <w:bookmarkStart w:id="37" w:name="_PAR__5_06dfa574_43bc_4640_a155_c95f0138"/>
      <w:bookmarkStart w:id="38" w:name="_LINE__10_2cc225eb_bf90_42c7_a382_89e24a"/>
      <w:bookmarkEnd w:id="36"/>
      <w:r>
        <w:rPr>
          <w:rFonts w:eastAsia="Arial" w:cs="Arial" w:ascii="Arial" w:hAnsi="Arial"/>
        </w:rPr>
        <w:t xml:space="preserve">This bill requires that, if a person who is charged with a probation violation is denied </w:t>
      </w:r>
      <w:bookmarkStart w:id="39" w:name="_LINE__11_d0508580_3dbb_40ce_8e3f_60ca0d"/>
      <w:bookmarkEnd w:id="38"/>
      <w:r>
        <w:rPr>
          <w:rFonts w:eastAsia="Arial" w:cs="Arial" w:ascii="Arial" w:hAnsi="Arial"/>
        </w:rPr>
        <w:t xml:space="preserve">bail at the person's initial appearance for the violation, cannot make bail or has other matters </w:t>
      </w:r>
      <w:bookmarkStart w:id="40" w:name="_LINE__12_1815d554_0513_407c_bc56_72ab03"/>
      <w:bookmarkEnd w:id="39"/>
      <w:r>
        <w:rPr>
          <w:rFonts w:eastAsia="Arial" w:cs="Arial" w:ascii="Arial" w:hAnsi="Arial"/>
        </w:rPr>
        <w:t xml:space="preserve">for which the person is incarcerated and bail has not yet been set, the person must be </w:t>
      </w:r>
      <w:bookmarkStart w:id="41" w:name="_LINE__13_cff43732_f992_4956_9c5c_b08ea6"/>
      <w:bookmarkEnd w:id="40"/>
      <w:r>
        <w:rPr>
          <w:rFonts w:eastAsia="Arial" w:cs="Arial" w:ascii="Arial" w:hAnsi="Arial"/>
        </w:rPr>
        <w:t xml:space="preserve">remanded to the custody of the Department of Corrections until the person's pending court </w:t>
      </w:r>
      <w:bookmarkStart w:id="42" w:name="_LINE__14_a8e41760_4a1d_4625_8a10_a55fdb"/>
      <w:bookmarkEnd w:id="41"/>
      <w:r>
        <w:rPr>
          <w:rFonts w:eastAsia="Arial" w:cs="Arial" w:ascii="Arial" w:hAnsi="Arial"/>
        </w:rPr>
        <w:t xml:space="preserve">proceedings or final disposition on the matters for which the person is incarcerated has </w:t>
      </w:r>
      <w:bookmarkStart w:id="43" w:name="_LINE__15_7e725fc0_510c_4b4d_976b_4eca64"/>
      <w:bookmarkEnd w:id="42"/>
      <w:r>
        <w:rPr>
          <w:rFonts w:eastAsia="Arial" w:cs="Arial" w:ascii="Arial" w:hAnsi="Arial"/>
        </w:rPr>
        <w:t>occurred.</w:t>
      </w:r>
      <w:bookmarkEnd w:id="0"/>
      <w:bookmarkEnd w:id="1"/>
      <w:bookmarkEnd w:id="2"/>
      <w:bookmarkEnd w:id="33"/>
      <w:bookmarkEnd w:id="37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and Individuals with Pending State Probation Violations to the Department of Corrections Following Initial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40</ItemId>
    <LRId>74720</LRId>
    <LRNumber>10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and Individuals with Pending State Probation Violations to the Department of Corrections Following Initial Proceedings</LRTitle>
    <ItemTitle>An Act to Remand Individuals with Pending State Probation Violations to the Department of Corrections Following Initial Proceedings</ItemTitle>
    <ShortTitle1>REMAND INDIVIDUALS WITH</ShortTitle1>
    <ShortTitle2>PENDING STATE PROBATION VIOLAT</ShortTitle2>
    <SponsorFirstName>Mathew</SponsorFirstName>
    <SponsorLastName>McIntyre</SponsorLastName>
    <SponsorChamberPrefix>Rep.</SponsorChamberPrefix>
    <SponsorFrom>Lowell</SponsorFrom>
    <DraftingCycleCount>1</DraftingCycleCount>
    <LatestDraftingActionId>130</LatestDraftingActionId>
    <LatestDraftingActionDate>2025-01-27T16:10:55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6FC1" w:rsidRDefault="00F86FC1" w:rsidP="00F86FC1"&amp;gt;&amp;lt;w:pPr&amp;gt;&amp;lt;w:ind w:left="360" /&amp;gt;&amp;lt;/w:pPr&amp;gt;&amp;lt;w:bookmarkStart w:id="0" w:name="_ENACTING_CLAUSE__b60e20da_cc8c_4d4a_8ac" /&amp;gt;&amp;lt;w:bookmarkStart w:id="1" w:name="_DOC_BODY__54b48ec3_b66a_4aca_b36b_2538c" /&amp;gt;&amp;lt;w:bookmarkStart w:id="2" w:name="_DOC_BODY_CONTAINER__9454ef97_d6d2_49c2_" /&amp;gt;&amp;lt;w:bookmarkStart w:id="3" w:name="_PAGE__1_9f359709_27c7_44ae_8402_6a1be76" /&amp;gt;&amp;lt;w:bookmarkStart w:id="4" w:name="_PAR__1_5b81f5b0_d970_4906_9d6f_3f003c2b" /&amp;gt;&amp;lt;w:bookmarkStart w:id="5" w:name="_LINE__1_012c78bb_9035_4530_aade_3111f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6FC1" w:rsidRDefault="00F86FC1" w:rsidP="00F86FC1"&amp;gt;&amp;lt;w:pPr&amp;gt;&amp;lt;w:ind w:left="360" w:firstLine="360" /&amp;gt;&amp;lt;/w:pPr&amp;gt;&amp;lt;w:bookmarkStart w:id="6" w:name="_BILL_SECTION_HEADER__634945ba_3d78_44a2" /&amp;gt;&amp;lt;w:bookmarkStart w:id="7" w:name="_BILL_SECTION__ddbaba14_3c3c_4c10_b0a3_2" /&amp;gt;&amp;lt;w:bookmarkStart w:id="8" w:name="_DOC_BODY_CONTENT__9a4ee88a_d28a_416d_be" /&amp;gt;&amp;lt;w:bookmarkStart w:id="9" w:name="_PAR__2_0139c316_69b3_4eb5_8050_7ce739ff" /&amp;gt;&amp;lt;w:bookmarkStart w:id="10" w:name="_LINE__2_66e9bcb8_2137_44d2_b8aa_11444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e2b164_1692_42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811, sub-§5-A&amp;lt;/w:t&amp;gt;&amp;lt;/w:r&amp;gt;&amp;lt;w:r&amp;gt;&amp;lt;w:t xml:space="preserve"&amp;gt; is enacted to read:&amp;lt;/w:t&amp;gt;&amp;lt;/w:r&amp;gt;&amp;lt;w:bookmarkEnd w:id="10" /&amp;gt;&amp;lt;/w:p&amp;gt;&amp;lt;w:p w:rsidR="00F86FC1" w:rsidRDefault="00F86FC1" w:rsidP="00F86FC1"&amp;gt;&amp;lt;w:pPr&amp;gt;&amp;lt;w:ind w:left="360" w:firstLine="360" /&amp;gt;&amp;lt;/w:pPr&amp;gt;&amp;lt;w:bookmarkStart w:id="12" w:name="_STATUTE_NUMBER__d9878dc4_1e93_46c4_8900" /&amp;gt;&amp;lt;w:bookmarkStart w:id="13" w:name="_STATUTE_SS__73bcdfd3_8e8f_405f_a71d_459" /&amp;gt;&amp;lt;w:bookmarkStart w:id="14" w:name="_PAR__3_2f0fab4a_8c2e_4536_aad4_995a7e26" /&amp;gt;&amp;lt;w:bookmarkStart w:id="15" w:name="_LINE__3_c856dc24_9049_496a_8f31_ab3f28c" /&amp;gt;&amp;lt;w:bookmarkStart w:id="16" w:name="_PROCESSED_CHANGE__1b098e63_be29_4fe0_a2" /&amp;gt;&amp;lt;w:bookmarkEnd w:id="6" /&amp;gt;&amp;lt;w:bookmarkEnd w:id="9" /&amp;gt;&amp;lt;w:ins w:id="17" w:author="BPS" w:date="2025-01-21T09:46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6e4b90f_01f0_4deb_be" /&amp;gt;&amp;lt;w:r&amp;gt;&amp;lt;w:rPr&amp;gt;&amp;lt;w:b /&amp;gt;&amp;lt;/w:rPr&amp;gt;&amp;lt;w:t xml:space="preserve"&amp;gt;Custody to Department of Corrections. &amp;lt;/w:t&amp;gt;&amp;lt;/w:r&amp;gt;&amp;lt;w:r&amp;gt;&amp;lt;w:t xml:space="preserve"&amp;gt; &amp;lt;/w:t&amp;gt;&amp;lt;/w:r&amp;gt;&amp;lt;/w:ins&amp;gt;&amp;lt;w:bookmarkStart w:id="19" w:name="_STATUTE_CONTENT__441a8e2e_d17e_474d_88f" /&amp;gt;&amp;lt;w:bookmarkEnd w:id="18" /&amp;gt;&amp;lt;w:ins w:id="20" w:author="BPS" w:date="2025-01-21T09:47:00Z"&amp;gt;&amp;lt;w:r w:rsidRPr="008A1CDD"&amp;gt;&amp;lt;w:t xml:space="preserve"&amp;gt;If a person is denied bail under &amp;lt;/w:t&amp;gt;&amp;lt;/w:r&amp;gt;&amp;lt;w:bookmarkStart w:id="21" w:name="_LINE__4_c4c8c532_633a_4a22_8d01_0ebf149" /&amp;gt;&amp;lt;w:bookmarkEnd w:id="15" /&amp;gt;&amp;lt;w:r w:rsidRPr="008A1CDD"&amp;gt;&amp;lt;w:t xml:space="preserve"&amp;gt;subsection 5, cannot make bail set under subsection 5 or has other matters pending before &amp;lt;/w:t&amp;gt;&amp;lt;/w:r&amp;gt;&amp;lt;w:bookmarkStart w:id="22" w:name="_LINE__5_c776c16a_c66f_4000_9046_04c5ac8" /&amp;gt;&amp;lt;w:bookmarkEnd w:id="21" /&amp;gt;&amp;lt;w:r w:rsidRPr="008A1CDD"&amp;gt;&amp;lt;w:t xml:space="preserve"&amp;gt;the court for which the person is incarcerated and bail has not yet been set, the person must &amp;lt;/w:t&amp;gt;&amp;lt;/w:r&amp;gt;&amp;lt;w:bookmarkStart w:id="23" w:name="_LINE__6_1cd7f820_414e_4190_b86c_4e3d6d9" /&amp;gt;&amp;lt;w:bookmarkEnd w:id="22" /&amp;gt;&amp;lt;w:r w:rsidRPr="008A1CDD"&amp;gt;&amp;lt;w:t xml:space="preserve"&amp;gt;be remanded to the custody of the Department of Corrections until the person's pending &amp;lt;/w:t&amp;gt;&amp;lt;/w:r&amp;gt;&amp;lt;w:bookmarkStart w:id="24" w:name="_LINE__7_8b1bdcd5_bbc3_4ed3_844a_f2d0280" /&amp;gt;&amp;lt;w:bookmarkEnd w:id="23" /&amp;gt;&amp;lt;w:r w:rsidRPr="008A1CDD"&amp;gt;&amp;lt;w:t xml:space="preserve"&amp;gt;court proceedings or final disposition on the matters for which the person is incarcerated &amp;lt;/w:t&amp;gt;&amp;lt;/w:r&amp;gt;&amp;lt;w:bookmarkStart w:id="25" w:name="_LINE__8_cd76bb34_dd40_4cd2_914d_ea10ed5" /&amp;gt;&amp;lt;w:bookmarkEnd w:id="24" /&amp;gt;&amp;lt;w:r w:rsidRPr="008A1CDD"&amp;gt;&amp;lt;w:t&amp;gt;has occurred.&amp;lt;/w:t&amp;gt;&amp;lt;/w:r&amp;gt;&amp;lt;/w:ins&amp;gt;&amp;lt;w:bookmarkEnd w:id="25" /&amp;gt;&amp;lt;/w:p&amp;gt;&amp;lt;w:p w:rsidR="00F86FC1" w:rsidRDefault="00F86FC1" w:rsidP="00F86FC1"&amp;gt;&amp;lt;w:pPr&amp;gt;&amp;lt;w:keepNext /&amp;gt;&amp;lt;w:spacing w:before="240" /&amp;gt;&amp;lt;w:ind w:left="360" /&amp;gt;&amp;lt;w:jc w:val="center" /&amp;gt;&amp;lt;/w:pPr&amp;gt;&amp;lt;w:bookmarkStart w:id="26" w:name="_SUMMARY__3425301d_0850_437b_82bf_8e3edc" /&amp;gt;&amp;lt;w:bookmarkStart w:id="27" w:name="_PAR__4_8963652e_ee9a_4d7d_b228_ecc32ef5" /&amp;gt;&amp;lt;w:bookmarkStart w:id="28" w:name="_LINE__9_a5439a52_0e27_44c4_85f1_3f94fe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8" /&amp;gt;&amp;lt;/w:p&amp;gt;&amp;lt;w:p w:rsidR="00F86FC1" w:rsidRDefault="00F86FC1" w:rsidP="00F86FC1"&amp;gt;&amp;lt;w:pPr&amp;gt;&amp;lt;w:ind w:left="360" w:firstLine="360" /&amp;gt;&amp;lt;/w:pPr&amp;gt;&amp;lt;w:bookmarkStart w:id="29" w:name="_PAR__5_06dfa574_43bc_4640_a155_c95f0138" /&amp;gt;&amp;lt;w:bookmarkStart w:id="30" w:name="_LINE__10_2cc225eb_bf90_42c7_a382_89e24a" /&amp;gt;&amp;lt;w:bookmarkEnd w:id="27" /&amp;gt;&amp;lt;w:r w:rsidRPr="008A1CDD"&amp;gt;&amp;lt;w:t&amp;gt;This bill requires that&amp;lt;/w:t&amp;gt;&amp;lt;/w:r&amp;gt;&amp;lt;w:r&amp;gt;&amp;lt;w:t&amp;gt;,&amp;lt;/w:t&amp;gt;&amp;lt;/w:r&amp;gt;&amp;lt;w:r w:rsidRPr="008A1CDD"&amp;gt;&amp;lt;w:t xml:space="preserve"&amp;gt; if a person who is charged with a probation violation is denied &amp;lt;/w:t&amp;gt;&amp;lt;/w:r&amp;gt;&amp;lt;w:bookmarkStart w:id="31" w:name="_LINE__11_d0508580_3dbb_40ce_8e3f_60ca0d" /&amp;gt;&amp;lt;w:bookmarkEnd w:id="30" /&amp;gt;&amp;lt;w:r w:rsidRPr="008A1CDD"&amp;gt;&amp;lt;w:t xml:space="preserve"&amp;gt;bail at the person's initial appearance for the violation, cannot make bail or has other matters &amp;lt;/w:t&amp;gt;&amp;lt;/w:r&amp;gt;&amp;lt;w:bookmarkStart w:id="32" w:name="_LINE__12_1815d554_0513_407c_bc56_72ab03" /&amp;gt;&amp;lt;w:bookmarkEnd w:id="31" /&amp;gt;&amp;lt;w:r w:rsidRPr="008A1CDD"&amp;gt;&amp;lt;w:t xml:space="preserve"&amp;gt;for which the person is incarcerated and bail has not yet been set, the person must be &amp;lt;/w:t&amp;gt;&amp;lt;/w:r&amp;gt;&amp;lt;w:bookmarkStart w:id="33" w:name="_LINE__13_cff43732_f992_4956_9c5c_b08ea6" /&amp;gt;&amp;lt;w:bookmarkEnd w:id="32" /&amp;gt;&amp;lt;w:r w:rsidRPr="008A1CDD"&amp;gt;&amp;lt;w:t xml:space="preserve"&amp;gt;remanded to the custody of the Department of Corrections until the person's pending court &amp;lt;/w:t&amp;gt;&amp;lt;/w:r&amp;gt;&amp;lt;w:bookmarkStart w:id="34" w:name="_LINE__14_a8e41760_4a1d_4625_8a10_a55fdb" /&amp;gt;&amp;lt;w:bookmarkEnd w:id="33" /&amp;gt;&amp;lt;w:r w:rsidRPr="008A1CDD"&amp;gt;&amp;lt;w:t xml:space="preserve"&amp;gt;proceedings or final disposition on the matters for which the person is incarcerated has &amp;lt;/w:t&amp;gt;&amp;lt;/w:r&amp;gt;&amp;lt;w:bookmarkStart w:id="35" w:name="_LINE__15_7e725fc0_510c_4b4d_976b_4eca64" /&amp;gt;&amp;lt;w:bookmarkEnd w:id="34" /&amp;gt;&amp;lt;w:r w:rsidRPr="008A1CDD"&amp;gt;&amp;lt;w:t&amp;gt;occurred.&amp;lt;/w:t&amp;gt;&amp;lt;/w:r&amp;gt;&amp;lt;w:bookmarkEnd w:id="35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F86FC1"&amp;gt;&amp;lt;w:r&amp;gt;&amp;lt;w:t xml:space="preserve"&amp;gt; &amp;lt;/w:t&amp;gt;&amp;lt;/w:r&amp;gt;&amp;lt;/w:p&amp;gt;&amp;lt;w:sectPr w:rsidR="00000000" w:rsidSect="00F86F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5CD9" w:rsidRDefault="00F86F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359709_27c7_44ae_8402_6a1be76&lt;/BookmarkName&gt;&lt;Tables /&gt;&lt;/ProcessedCheckInPage&gt;&lt;/Pages&gt;&lt;Paragraphs&gt;&lt;CheckInParagraphs&gt;&lt;PageNumber&gt;1&lt;/PageNumber&gt;&lt;BookmarkName&gt;_PAR__1_5b81f5b0_d970_4906_9d6f_3f003c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39c316_69b3_4eb5_8050_7ce739f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0fab4a_8c2e_4536_aad4_995a7e2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63652e_ee9a_4d7d_b228_ecc32ef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dfa574_43bc_4640_a155_c95f0138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