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onfidentiality of Certain Records Belonging to the Department of Agriculture, Conservation and Forestry Related to the Bureau of Fore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775bb88_0ea8_49d7_"/>
      <w:bookmarkStart w:id="1" w:name="_DOC_BODY__83211663_7191_4bd6_b776_f8153"/>
      <w:bookmarkStart w:id="2" w:name="_PAGE__1_d2b6ff38_ad68_4e42_87e3_d69df6d"/>
      <w:bookmarkStart w:id="3" w:name="_PAR__1_fd3633f8_2d54_4a85_b40b_02deaab2"/>
      <w:bookmarkStart w:id="4" w:name="_ENACTING_CLAUSE__a88ee85f_7a06_4398_ae6"/>
      <w:bookmarkStart w:id="5" w:name="_LINE__1_df8c3e8e_254b_4dbc_a4d8_bfcff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3633f8_2d54_4a85_b40b_02deaab2"/>
      <w:bookmarkStart w:id="7" w:name="_ENACTING_CLAUSE__a88ee85f_7a06_4398_ae6"/>
      <w:bookmarkStart w:id="8" w:name="_DOC_BODY_CONTENT__802ca69b_fb9a_4fa9_84"/>
      <w:bookmarkStart w:id="9" w:name="_BILL_SECTION__a3398db9_150a_4722_b293_3"/>
      <w:bookmarkStart w:id="10" w:name="_PAR__2_7b8d5142_0579_4e9d_823e_0e14a18e"/>
      <w:bookmarkStart w:id="11" w:name="_BILL_SECTION_HEADER__d627c600_02b5_414e"/>
      <w:bookmarkStart w:id="12" w:name="_LINE__2_8a16428e_0fb2_483e_8273_82faf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c80a03_59cc_4f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0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b8d5142_0579_4e9d_823e_0e14a18e"/>
      <w:bookmarkStart w:id="15" w:name="_BILL_SECTION_HEADER__d627c600_02b5_414e"/>
      <w:bookmarkStart w:id="16" w:name="_PROCESSED_CHANGE__828d2f94_42aa_455a_9d"/>
      <w:bookmarkStart w:id="17" w:name="_STATUTE_S__b4624253_582c_4fd8_b8e3_7b6f"/>
      <w:bookmarkStart w:id="18" w:name="_PAR__3_fbc32488_237a_4d26_bbb4_61070098"/>
      <w:bookmarkStart w:id="19" w:name="_LINE__3_d786b4a4_2cb6_4870_9096_6443e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dab1a54_dada_4691_8ee5"/>
      <w:r>
        <w:rPr>
          <w:rFonts w:eastAsia="Arial" w:cs="Arial" w:ascii="Arial" w:hAnsi="Arial"/>
          <w:b/>
          <w:u w:val="single"/>
        </w:rPr>
        <w:t>80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80a15f_e1e6_4c85_87"/>
      <w:r>
        <w:rPr>
          <w:rFonts w:eastAsia="Arial" w:cs="Arial" w:ascii="Arial" w:hAnsi="Arial"/>
          <w:b/>
          <w:u w:val="single"/>
        </w:rPr>
        <w:t>Confidentiality of complaints and investigative recor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bc32488_237a_4d26_bbb4_61070098"/>
      <w:bookmarkStart w:id="23" w:name="_STATUTE_SS__df67506e_e9c9_48aa_af4b_5e7"/>
      <w:bookmarkStart w:id="24" w:name="_PAR__4_7a744982_752c_4ccf_bc43_ec9562a3"/>
      <w:bookmarkStart w:id="25" w:name="_LINE__4_941b4a9e_ae9e_41a4_a182_d0ba007"/>
      <w:bookmarkStart w:id="26" w:name="_STATUTE_NUMBER__5c335dca_8528_4674_af9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95cafc4_0608_4936_a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6c6e9d6b_1d83_4bca_98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66390f5_b589_44e9_9b80_a5890a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a744982_752c_4ccf_bc43_ec9562a3"/>
      <w:bookmarkStart w:id="31" w:name="_PAR__5_91f85c96_7010_4d85_b0af_ca7e58cc"/>
      <w:bookmarkStart w:id="32" w:name="_STATUTE_P__92008bab_f682_4de8_8d54_5c4f"/>
      <w:bookmarkStart w:id="33" w:name="_LINE__6_1b9682e8_b031_477e_aa44_5ad9a30"/>
      <w:bookmarkStart w:id="34" w:name="_STATUTE_NUMBER__534a1aa5_3612_439d_a92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ff89a2da_29bb_4ff0_81e"/>
      <w:r>
        <w:rPr>
          <w:rFonts w:eastAsia="Arial" w:cs="Arial" w:ascii="Arial" w:hAnsi="Arial"/>
          <w:u w:val="single"/>
        </w:rPr>
        <w:t xml:space="preserve">"Commissioner" means the Commissioner of Agriculture, Conservation and </w:t>
      </w:r>
      <w:bookmarkStart w:id="36" w:name="_LINE__7_90023cd0_adba_4ed2_8855_e8e7266"/>
      <w:bookmarkEnd w:id="33"/>
      <w:r>
        <w:rPr>
          <w:rFonts w:eastAsia="Arial" w:cs="Arial" w:ascii="Arial" w:hAnsi="Arial"/>
          <w:u w:val="single"/>
        </w:rPr>
        <w:t>Forestry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91f85c96_7010_4d85_b0af_ca7e58cc"/>
      <w:bookmarkStart w:id="38" w:name="_STATUTE_P__92008bab_f682_4de8_8d54_5c4f"/>
      <w:bookmarkStart w:id="39" w:name="_STATUTE_P__d6a320c7_5c68_43e3_8187_b93f"/>
      <w:bookmarkStart w:id="40" w:name="_PAR__6_28cc440d_4c22_4b0d_a621_f2e4b9af"/>
      <w:bookmarkStart w:id="41" w:name="_LINE__8_ca21b3a0_005b_4610_a4c0_2c44c07"/>
      <w:bookmarkStart w:id="42" w:name="_STATUTE_NUMBER__65ef8f52_9e8c_4399_a104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54164b63_211e_4807_a64"/>
      <w:r>
        <w:rPr>
          <w:rFonts w:eastAsia="Arial" w:cs="Arial" w:ascii="Arial" w:hAnsi="Arial"/>
          <w:u w:val="single"/>
        </w:rPr>
        <w:t xml:space="preserve">"Conclusion of an investigation" means that an investigation has been closed or one </w:t>
      </w:r>
      <w:bookmarkStart w:id="44" w:name="_LINE__9_dc4a0650_c7d8_41a9_a37b_c44a3ed"/>
      <w:bookmarkEnd w:id="41"/>
      <w:r>
        <w:rPr>
          <w:rFonts w:eastAsia="Arial" w:cs="Arial" w:ascii="Arial" w:hAnsi="Arial"/>
          <w:u w:val="single"/>
        </w:rPr>
        <w:t>of the following events has occurred with respect to the investigation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28cc440d_4c22_4b0d_a621_f2e4b9af"/>
      <w:bookmarkStart w:id="46" w:name="_PAR__7_8338aa27_18c7_4dd9_a784_7603d16d"/>
      <w:bookmarkStart w:id="47" w:name="_STATUTE_SP__45d3e39b_9a2e_4592_bee2_782"/>
      <w:bookmarkStart w:id="48" w:name="_LINE__10_938e60f2_7df4_4ec1_a8f5_f7de01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61b26f1a_8729_4964_8fca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5804fc0f_97f1_47d5_8bc"/>
      <w:r>
        <w:rPr>
          <w:rFonts w:eastAsia="Arial" w:cs="Arial" w:ascii="Arial" w:hAnsi="Arial"/>
          <w:u w:val="single"/>
        </w:rPr>
        <w:t xml:space="preserve">A notice of an adjudicatory hearing under Title 5, chapter 375, subchapter 4 </w:t>
      </w:r>
      <w:bookmarkStart w:id="51" w:name="_LINE__11_bd00e950_eee4_4857_acea_c5093e"/>
      <w:bookmarkEnd w:id="48"/>
      <w:r>
        <w:rPr>
          <w:rFonts w:eastAsia="Arial" w:cs="Arial" w:ascii="Arial" w:hAnsi="Arial"/>
          <w:u w:val="single"/>
        </w:rPr>
        <w:t>has been issued;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7_8338aa27_18c7_4dd9_a784_7603d16d"/>
      <w:bookmarkStart w:id="53" w:name="_STATUTE_SP__45d3e39b_9a2e_4592_bee2_782"/>
      <w:bookmarkStart w:id="54" w:name="_PAR__8_7e470fec_8a99_4f9e_93f9_f074ce59"/>
      <w:bookmarkStart w:id="55" w:name="_STATUTE_SP__cf8092fa_9c90_47ea_953c_bbe"/>
      <w:bookmarkStart w:id="56" w:name="_LINE__12_e846866e_cb0f_4bfb_8860_7e6951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ec4af04f_8e63_4841_9ec4"/>
      <w:r>
        <w:rPr>
          <w:rFonts w:eastAsia="Arial" w:cs="Arial" w:ascii="Arial" w:hAnsi="Arial"/>
          <w:u w:val="single"/>
        </w:rPr>
        <w:t>2</w:t>
      </w:r>
      <w:bookmarkEnd w:id="57"/>
      <w:r>
        <w:rPr>
          <w:rFonts w:eastAsia="Arial" w:cs="Arial" w:ascii="Arial" w:hAnsi="Arial"/>
          <w:u w:val="single"/>
        </w:rPr>
        <w:t xml:space="preserve">) </w:t>
      </w:r>
      <w:bookmarkStart w:id="58" w:name="_STATUTE_CONTENT__4eee743d_c55e_43be_9bb"/>
      <w:r>
        <w:rPr>
          <w:rFonts w:eastAsia="Arial" w:cs="Arial" w:ascii="Arial" w:hAnsi="Arial"/>
          <w:u w:val="single"/>
        </w:rPr>
        <w:t>A consent agreement has been executed; or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8_7e470fec_8a99_4f9e_93f9_f074ce59"/>
      <w:bookmarkStart w:id="60" w:name="_STATUTE_SP__cf8092fa_9c90_47ea_953c_bbe"/>
      <w:bookmarkStart w:id="61" w:name="_PAR__9_aaa2e087_d3a1_43ff_a1ec_9bd4d5c6"/>
      <w:bookmarkStart w:id="62" w:name="_STATUTE_SP__e0204230_73b9_4611_82f0_1b7"/>
      <w:bookmarkStart w:id="63" w:name="_LINE__13_4d7ed7ab_9a77_4e86_920f_3fa2b7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186a7979_f873_4f91_a49e"/>
      <w:r>
        <w:rPr>
          <w:rFonts w:eastAsia="Arial" w:cs="Arial" w:ascii="Arial" w:hAnsi="Arial"/>
          <w:u w:val="single"/>
        </w:rPr>
        <w:t>3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9d59259b_f592_4098_87a"/>
      <w:r>
        <w:rPr>
          <w:rFonts w:eastAsia="Arial" w:cs="Arial" w:ascii="Arial" w:hAnsi="Arial"/>
          <w:u w:val="single"/>
        </w:rPr>
        <w:t>An enforcement proceeding has been filed in a court of competent jurisdiction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STATUTE_P__d6a320c7_5c68_43e3_8187_b93f"/>
      <w:bookmarkStart w:id="67" w:name="_PAR__9_aaa2e087_d3a1_43ff_a1ec_9bd4d5c6"/>
      <w:bookmarkStart w:id="68" w:name="_STATUTE_SP__e0204230_73b9_4611_82f0_1b7"/>
      <w:bookmarkStart w:id="69" w:name="_PAR__10_d7c969e4_4c80_47d5_8f1d_c5f17ce"/>
      <w:bookmarkStart w:id="70" w:name="_STATUTE_P__27e27428_2213_472f_a9b9_dd5d"/>
      <w:bookmarkStart w:id="71" w:name="_LINE__14_e7a57600_3748_411e_b774_3fec74"/>
      <w:bookmarkStart w:id="72" w:name="_STATUTE_NUMBER__b088885a_de3d_4170_89fa"/>
      <w:bookmarkEnd w:id="66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1e9e25c9_0dad_43bc_9e8"/>
      <w:r>
        <w:rPr>
          <w:rFonts w:eastAsia="Arial" w:cs="Arial" w:ascii="Arial" w:hAnsi="Arial"/>
          <w:u w:val="single"/>
        </w:rPr>
        <w:t>"Department" means the Department of Agriculture, Conservation and Forestry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STATUTE_SS__df67506e_e9c9_48aa_af4b_5e7"/>
      <w:bookmarkStart w:id="75" w:name="_PAR__10_d7c969e4_4c80_47d5_8f1d_c5f17ce"/>
      <w:bookmarkStart w:id="76" w:name="_STATUTE_P__27e27428_2213_472f_a9b9_dd5d"/>
      <w:bookmarkStart w:id="77" w:name="_STATUTE_SS__b7418760_1d11_4655_a52c_384"/>
      <w:bookmarkStart w:id="78" w:name="_PAR__11_2ef1d50a_a26e_47b0_9e59_e0ca8af"/>
      <w:bookmarkStart w:id="79" w:name="_LINE__15_7187cf80_8c8a_4a96_ae57_ec46c6"/>
      <w:bookmarkStart w:id="80" w:name="_STATUTE_NUMBER__ea9231a7_513a_447d_b1bf"/>
      <w:bookmarkEnd w:id="74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be229d4d_3e05_4c50_8a"/>
      <w:r>
        <w:rPr>
          <w:rFonts w:eastAsia="Arial" w:cs="Arial" w:ascii="Arial" w:hAnsi="Arial"/>
          <w:b/>
          <w:u w:val="single"/>
        </w:rPr>
        <w:t xml:space="preserve">Records obtained during an investigation or through provision of services to </w:t>
      </w:r>
      <w:bookmarkStart w:id="82" w:name="_LINE__16_a0e10d94_d7bb_4710_93b4_1f68a8"/>
      <w:bookmarkEnd w:id="79"/>
      <w:r>
        <w:rPr>
          <w:rFonts w:eastAsia="Arial" w:cs="Arial" w:ascii="Arial" w:hAnsi="Arial"/>
          <w:b/>
          <w:u w:val="single"/>
        </w:rPr>
        <w:t>the public.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402992a0_34cf_4de8_a02"/>
      <w:bookmarkEnd w:id="81"/>
      <w:r>
        <w:rPr>
          <w:rFonts w:eastAsia="Arial" w:cs="Arial" w:ascii="Arial" w:hAnsi="Arial"/>
          <w:u w:val="single"/>
        </w:rPr>
        <w:t>Records of the department are confidential if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2ef1d50a_a26e_47b0_9e59_e0ca8af"/>
      <w:bookmarkStart w:id="85" w:name="_PAR__12_30110fb3_ec77_4b4e_a562_9417dd6"/>
      <w:bookmarkStart w:id="86" w:name="_STATUTE_P__de0b5b31_2248_4940_81ca_80ba"/>
      <w:bookmarkStart w:id="87" w:name="_LINE__17_c976d011_a888_401a_b158_a7ed95"/>
      <w:bookmarkStart w:id="88" w:name="_STATUTE_NUMBER__56bb94d1_3dfe_45ac_85c0"/>
      <w:bookmarkEnd w:id="84"/>
      <w:bookmarkEnd w:id="83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2b3ad943_6fc7_4359_909"/>
      <w:r>
        <w:rPr>
          <w:rFonts w:eastAsia="Arial" w:cs="Arial" w:ascii="Arial" w:hAnsi="Arial"/>
          <w:u w:val="single"/>
        </w:rPr>
        <w:t xml:space="preserve">The records are obtained during an investigation of a complaint related to a </w:t>
      </w:r>
      <w:bookmarkStart w:id="90" w:name="_LINE__18_3770e5ee_8165_4782_8ef0_095ba0"/>
      <w:bookmarkEnd w:id="87"/>
      <w:r>
        <w:rPr>
          <w:rFonts w:eastAsia="Arial" w:cs="Arial" w:ascii="Arial" w:hAnsi="Arial"/>
          <w:u w:val="single"/>
        </w:rPr>
        <w:t xml:space="preserve">provision of or suspected violation of this Part; or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30110fb3_ec77_4b4e_a562_9417dd6"/>
      <w:bookmarkStart w:id="92" w:name="_STATUTE_P__de0b5b31_2248_4940_81ca_80ba"/>
      <w:bookmarkStart w:id="93" w:name="_PAR__13_f73d76d0_e018_4272_b417_9bcde4c"/>
      <w:bookmarkStart w:id="94" w:name="_STATUTE_P__3247cae5_cc24_4f4e_86f7_d785"/>
      <w:bookmarkStart w:id="95" w:name="_LINE__19_f4693a4f_7a2d_4924_9c73_b67482"/>
      <w:bookmarkStart w:id="96" w:name="_STATUTE_NUMBER__a5d4eb3e_9b9e_4559_a04a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4570e45b_e7fa_465f_a2c"/>
      <w:r>
        <w:rPr>
          <w:rFonts w:eastAsia="Arial" w:cs="Arial" w:ascii="Arial" w:hAnsi="Arial"/>
          <w:u w:val="single"/>
        </w:rPr>
        <w:t xml:space="preserve">The records are obtained in connection with providing a service to the public </w:t>
      </w:r>
      <w:bookmarkStart w:id="98" w:name="_LINE__20_88f9dad6_926a_4ace_abfa_ad5418"/>
      <w:bookmarkEnd w:id="95"/>
      <w:r>
        <w:rPr>
          <w:rFonts w:eastAsia="Arial" w:cs="Arial" w:ascii="Arial" w:hAnsi="Arial"/>
          <w:u w:val="single"/>
        </w:rPr>
        <w:t>consistent with the bureau's duties pursuant to this Part.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3_f73d76d0_e018_4272_b417_9bcde4c"/>
      <w:bookmarkStart w:id="100" w:name="_STATUTE_P__3247cae5_cc24_4f4e_86f7_d785"/>
      <w:bookmarkStart w:id="101" w:name="_PAR__14_e20b2b85_8131_421a_9ba7_502b9a1"/>
      <w:bookmarkStart w:id="102" w:name="_STATUTE_CONTENT__af466b32_9f18_4a25_b6a"/>
      <w:bookmarkStart w:id="103" w:name="_STATUTE_P__736edeac_d1b2_42de_b2e3_10ec"/>
      <w:bookmarkStart w:id="104" w:name="_LINE__21_4086129f_2072_4801_919b_1f8a95"/>
      <w:bookmarkEnd w:id="99"/>
      <w:bookmarkEnd w:id="100"/>
      <w:bookmarkEnd w:id="97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Records obtained during an investigation of a complaint related to a provision of or </w:t>
      </w:r>
      <w:bookmarkStart w:id="105" w:name="_LINE__22_36a11260_d607_43fa_8f48_12d563"/>
      <w:bookmarkEnd w:id="104"/>
      <w:r>
        <w:rPr>
          <w:rFonts w:eastAsia="Arial" w:cs="Arial" w:ascii="Arial" w:hAnsi="Arial"/>
          <w:u w:val="single"/>
        </w:rPr>
        <w:t xml:space="preserve">suspected violation of this Part become public upon conclusion of an investigation unless </w:t>
      </w:r>
      <w:bookmarkStart w:id="106" w:name="_LINE__23_b48ffd4a_6fc0_43d7_ad6b_aa26b9"/>
      <w:bookmarkEnd w:id="105"/>
      <w:r>
        <w:rPr>
          <w:rFonts w:eastAsia="Arial" w:cs="Arial" w:ascii="Arial" w:hAnsi="Arial"/>
          <w:u w:val="single"/>
        </w:rPr>
        <w:t>the records are otherwise classified as confidential by any other provision of law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b7418760_1d11_4655_a52c_384"/>
      <w:bookmarkStart w:id="108" w:name="_PAR__14_e20b2b85_8131_421a_9ba7_502b9a1"/>
      <w:bookmarkStart w:id="109" w:name="_STATUTE_CONTENT__af466b32_9f18_4a25_b6a"/>
      <w:bookmarkStart w:id="110" w:name="_STATUTE_P__736edeac_d1b2_42de_b2e3_10ec"/>
      <w:bookmarkStart w:id="111" w:name="_STATUTE_SS__ee5f86af_b572_47b0_b3d4_7f2"/>
      <w:bookmarkStart w:id="112" w:name="_PAR__15_e74d013d_9430_41ad_916f_af92957"/>
      <w:bookmarkStart w:id="113" w:name="_LINE__24_931bae6e_bc24_4105_be17_c0d065"/>
      <w:bookmarkStart w:id="114" w:name="_STATUTE_NUMBER__a4d5ec8c_808d_4d31_bddf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8f419846_771f_4d94_84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bdcf6de1_5ae5_484c_bc0"/>
      <w:bookmarkEnd w:id="115"/>
      <w:r>
        <w:rPr>
          <w:rFonts w:eastAsia="Arial" w:cs="Arial" w:ascii="Arial" w:hAnsi="Arial"/>
          <w:u w:val="single"/>
        </w:rPr>
        <w:t xml:space="preserve">Notwithstanding subsection 2, during the pendency of an investigation, </w:t>
      </w:r>
      <w:bookmarkStart w:id="117" w:name="_LINE__25_fb8ab4c0_8997_49f6_9f19_0e8d70"/>
      <w:bookmarkEnd w:id="113"/>
      <w:r>
        <w:rPr>
          <w:rFonts w:eastAsia="Arial" w:cs="Arial" w:ascii="Arial" w:hAnsi="Arial"/>
          <w:u w:val="single"/>
        </w:rPr>
        <w:t>a complaint or investigative record may be disclosed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e74d013d_9430_41ad_916f_af92957"/>
      <w:bookmarkStart w:id="119" w:name="_PAR__16_e2ec224c_73e7_4364_8647_ef23b52"/>
      <w:bookmarkStart w:id="120" w:name="_STATUTE_P__3f4c048f_0a6e_498f_ae41_93f5"/>
      <w:bookmarkStart w:id="121" w:name="_LINE__26_34f595d8_337e_4d43_9e0b_48a1f8"/>
      <w:bookmarkStart w:id="122" w:name="_STATUTE_NUMBER__9b004ed9_f005_4260_b1ae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0e483509_4a08_49fe_881"/>
      <w:r>
        <w:rPr>
          <w:rFonts w:eastAsia="Arial" w:cs="Arial" w:ascii="Arial" w:hAnsi="Arial"/>
          <w:u w:val="single"/>
        </w:rPr>
        <w:t>To department employees designated by the commissioner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6_e2ec224c_73e7_4364_8647_ef23b52"/>
      <w:bookmarkStart w:id="125" w:name="_STATUTE_P__3f4c048f_0a6e_498f_ae41_93f5"/>
      <w:bookmarkStart w:id="126" w:name="_PAR__17_6c103493_c756_4ea8_8ff4_5a59a36"/>
      <w:bookmarkStart w:id="127" w:name="_STATUTE_P__e4b72fe4_05a2_4c86_b2e4_910b"/>
      <w:bookmarkStart w:id="128" w:name="_LINE__27_ea9a0e1d_c337_417e_ab43_15944c"/>
      <w:bookmarkStart w:id="129" w:name="_STATUTE_NUMBER__3a47668c_d908_46a9_a8e3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B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dec70336_1612_4eed_b8b"/>
      <w:r>
        <w:rPr>
          <w:rFonts w:eastAsia="Arial" w:cs="Arial" w:ascii="Arial" w:hAnsi="Arial"/>
          <w:u w:val="single"/>
        </w:rPr>
        <w:t xml:space="preserve">By a department employee or complaint officer designated by the commissioner </w:t>
      </w:r>
      <w:bookmarkStart w:id="131" w:name="_LINE__28_0fa57f9e_96e1_4ed3_95ec_5406e4"/>
      <w:bookmarkEnd w:id="128"/>
      <w:r>
        <w:rPr>
          <w:rFonts w:eastAsia="Arial" w:cs="Arial" w:ascii="Arial" w:hAnsi="Arial"/>
          <w:u w:val="single"/>
        </w:rPr>
        <w:t>when and to the extent considered necessary to facilitate the investigation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7_6c103493_c756_4ea8_8ff4_5a59a36"/>
      <w:bookmarkStart w:id="133" w:name="_STATUTE_P__e4b72fe4_05a2_4c86_b2e4_910b"/>
      <w:bookmarkStart w:id="134" w:name="_PAR__18_33760400_cbae_4fa4_8ae1_406cdb9"/>
      <w:bookmarkStart w:id="135" w:name="_STATUTE_P__2991f4b6_4e6d_45cd_b5db_bdec"/>
      <w:bookmarkStart w:id="136" w:name="_LINE__29_c4bd836b_3c04_44f2_b1d5_03ee51"/>
      <w:bookmarkStart w:id="137" w:name="_STATUTE_NUMBER__156b0143_81ae_4ca9_a943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C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df33871a_d38b_42c9_b25"/>
      <w:r>
        <w:rPr>
          <w:rFonts w:eastAsia="Arial" w:cs="Arial" w:ascii="Arial" w:hAnsi="Arial"/>
          <w:u w:val="single"/>
        </w:rPr>
        <w:t xml:space="preserve">To other state or federal agencies when the records contain evidence of possible </w:t>
      </w:r>
      <w:bookmarkStart w:id="139" w:name="_LINE__30_2440a09b_6cbb_4083_88c4_f2ef16"/>
      <w:bookmarkEnd w:id="136"/>
      <w:r>
        <w:rPr>
          <w:rFonts w:eastAsia="Arial" w:cs="Arial" w:ascii="Arial" w:hAnsi="Arial"/>
          <w:u w:val="single"/>
        </w:rPr>
        <w:t>violations of laws enforced by those agencies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33760400_cbae_4fa4_8ae1_406cdb9"/>
      <w:bookmarkStart w:id="141" w:name="_STATUTE_P__2991f4b6_4e6d_45cd_b5db_bdec"/>
      <w:bookmarkStart w:id="142" w:name="_PAR__19_e75c17dd_ea03_4229_b0d5_7aab4ce"/>
      <w:bookmarkStart w:id="143" w:name="_STATUTE_P__52fb5471_345c_4cbb_a421_a758"/>
      <w:bookmarkStart w:id="144" w:name="_LINE__31_edfe46f7_e327_4d7d_8671_47d5e7"/>
      <w:bookmarkStart w:id="145" w:name="_STATUTE_NUMBER__12bd0888_c808_4b24_80d3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0a24a28f_4560_41f3_acf"/>
      <w:r>
        <w:rPr>
          <w:rFonts w:eastAsia="Arial" w:cs="Arial" w:ascii="Arial" w:hAnsi="Arial"/>
          <w:u w:val="single"/>
        </w:rPr>
        <w:t xml:space="preserve">Pursuant to rules adopted by the department, when the commissioner determines </w:t>
      </w:r>
      <w:bookmarkStart w:id="147" w:name="_LINE__32_24f21646_0487_4196_a20b_9a8229"/>
      <w:bookmarkEnd w:id="144"/>
      <w:r>
        <w:rPr>
          <w:rFonts w:eastAsia="Arial" w:cs="Arial" w:ascii="Arial" w:hAnsi="Arial"/>
          <w:u w:val="single"/>
        </w:rPr>
        <w:t xml:space="preserve">that confidentiality is no longer warranted due to general public knowledge of the </w:t>
      </w:r>
      <w:bookmarkStart w:id="148" w:name="_LINE__33_63d3e9a9_764b_4c68_a210_263aa2"/>
      <w:bookmarkEnd w:id="147"/>
      <w:r>
        <w:rPr>
          <w:rFonts w:eastAsia="Arial" w:cs="Arial" w:ascii="Arial" w:hAnsi="Arial"/>
          <w:u w:val="single"/>
        </w:rPr>
        <w:t xml:space="preserve">circumstances surrounding the complaint or investigation and when the investigation </w:t>
      </w:r>
      <w:bookmarkStart w:id="149" w:name="_LINE__34_600307af_23b3_49bb_b671_42324f"/>
      <w:bookmarkEnd w:id="148"/>
      <w:r>
        <w:rPr>
          <w:rFonts w:eastAsia="Arial" w:cs="Arial" w:ascii="Arial" w:hAnsi="Arial"/>
          <w:u w:val="single"/>
        </w:rPr>
        <w:t>would not be prejudiced by the disclosure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9_e75c17dd_ea03_4229_b0d5_7aab4ce"/>
      <w:bookmarkStart w:id="151" w:name="_STATUTE_P__52fb5471_345c_4cbb_a421_a758"/>
      <w:bookmarkStart w:id="152" w:name="_PAR__20_d7291866_11ab_4b9e_9188_009e40b"/>
      <w:bookmarkStart w:id="153" w:name="_STATUTE_P__bf46a0d1_364e_47c6_aeb7_2091"/>
      <w:bookmarkStart w:id="154" w:name="_LINE__35_6d691b61_8938_4f29_ba82_58773c"/>
      <w:bookmarkStart w:id="155" w:name="_STATUTE_NUMBER__92e45764_7177_43ba_be5b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u w:val="single"/>
        </w:rPr>
        <w:t>E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b130ddca_9061_4364_bcd"/>
      <w:r>
        <w:rPr>
          <w:rFonts w:eastAsia="Arial" w:cs="Arial" w:ascii="Arial" w:hAnsi="Arial"/>
          <w:u w:val="single"/>
        </w:rPr>
        <w:t xml:space="preserve">When and to the extent disclosure is considered necessary by the commissioner to </w:t>
      </w:r>
      <w:bookmarkStart w:id="157" w:name="_LINE__36_09778335_0b34_4b92_9dab_9581ce"/>
      <w:bookmarkEnd w:id="154"/>
      <w:r>
        <w:rPr>
          <w:rFonts w:eastAsia="Arial" w:cs="Arial" w:ascii="Arial" w:hAnsi="Arial"/>
          <w:u w:val="single"/>
        </w:rPr>
        <w:t xml:space="preserve">avoid imminent and serious harm. The authority of the commissioner to make a </w:t>
      </w:r>
      <w:bookmarkStart w:id="158" w:name="_LINE__37_5116cf8d_3d11_4945_8fe6_e93375"/>
      <w:bookmarkEnd w:id="157"/>
      <w:r>
        <w:rPr>
          <w:rFonts w:eastAsia="Arial" w:cs="Arial" w:ascii="Arial" w:hAnsi="Arial"/>
          <w:u w:val="single"/>
        </w:rPr>
        <w:t>disclosure pursuant to this paragraph may not be delegated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0_d7291866_11ab_4b9e_9188_009e40b"/>
      <w:bookmarkStart w:id="160" w:name="_STATUTE_P__bf46a0d1_364e_47c6_aeb7_2091"/>
      <w:bookmarkStart w:id="161" w:name="_STATUTE_P__e29ba8df_b43e_4432_a111_503f"/>
      <w:bookmarkStart w:id="162" w:name="_PAR__21_f6ae2f15_70ba_4d3b_95e3_c09a4c9"/>
      <w:bookmarkStart w:id="163" w:name="_LINE__38_37a4693f_4d76_454d_95cb_156ef4"/>
      <w:bookmarkStart w:id="164" w:name="_STATUTE_NUMBER__3e939a18_959c_4803_8a42"/>
      <w:bookmarkEnd w:id="159"/>
      <w:bookmarkEnd w:id="160"/>
      <w:bookmarkEnd w:id="156"/>
      <w:bookmarkEnd w:id="161"/>
      <w:r>
        <w:rPr>
          <w:rFonts w:eastAsia="Arial" w:cs="Arial" w:ascii="Arial" w:hAnsi="Arial"/>
          <w:u w:val="single"/>
        </w:rPr>
        <w:t>F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33fcdeeb_adc1_4909_b9d"/>
      <w:r>
        <w:rPr>
          <w:rFonts w:eastAsia="Arial" w:cs="Arial" w:ascii="Arial" w:hAnsi="Arial"/>
          <w:u w:val="single"/>
        </w:rPr>
        <w:t xml:space="preserve">To a person being investigated on that person's request. The commissioner may </w:t>
      </w:r>
      <w:bookmarkStart w:id="166" w:name="_LINE__39_c2400d9d_07a0_45b2_861d_b6649c"/>
      <w:bookmarkEnd w:id="163"/>
      <w:r>
        <w:rPr>
          <w:rFonts w:eastAsia="Arial" w:cs="Arial" w:ascii="Arial" w:hAnsi="Arial"/>
          <w:u w:val="single"/>
        </w:rPr>
        <w:t xml:space="preserve">refuse to disclose part or all of any investigative information, including the fact of an </w:t>
      </w:r>
      <w:bookmarkStart w:id="167" w:name="_PAGE__2_ca692c36_bd59_4262_8db0_fef1d80"/>
      <w:bookmarkStart w:id="168" w:name="_PAR__1_20e9a2ed_0c5b_43f9_9436_4c45f3d7"/>
      <w:bookmarkStart w:id="169" w:name="_LINE__1_adb67f63_6d6b_4a8d_a3b4_cfcaa53"/>
      <w:bookmarkStart w:id="170" w:name="_PAGE_SPLIT__885b25fd_1af6_41e8_a5c6_ab4"/>
      <w:bookmarkEnd w:id="2"/>
      <w:bookmarkEnd w:id="162"/>
      <w:bookmarkEnd w:id="166"/>
      <w:r>
        <w:rPr>
          <w:rFonts w:eastAsia="Arial" w:cs="Arial" w:ascii="Arial" w:hAnsi="Arial"/>
          <w:u w:val="single"/>
        </w:rPr>
        <w:t>i</w:t>
      </w:r>
      <w:bookmarkEnd w:id="170"/>
      <w:r>
        <w:rPr>
          <w:rFonts w:eastAsia="Arial" w:cs="Arial" w:ascii="Arial" w:hAnsi="Arial"/>
          <w:u w:val="single"/>
        </w:rPr>
        <w:t xml:space="preserve">nvestigation, when the commissioner determines that disclosure would prejudice the </w:t>
      </w:r>
      <w:bookmarkStart w:id="171" w:name="_LINE__2_c8138b2f_c074_4178_adfb_e79f4bc"/>
      <w:bookmarkEnd w:id="169"/>
      <w:r>
        <w:rPr>
          <w:rFonts w:eastAsia="Arial" w:cs="Arial" w:ascii="Arial" w:hAnsi="Arial"/>
          <w:u w:val="single"/>
        </w:rPr>
        <w:t xml:space="preserve">investigation. The authority of the commissioner to make such a determination may </w:t>
      </w:r>
      <w:bookmarkStart w:id="172" w:name="_LINE__3_38408c3c_3af5_49bd_ab92_bfa5e52"/>
      <w:bookmarkEnd w:id="171"/>
      <w:r>
        <w:rPr>
          <w:rFonts w:eastAsia="Arial" w:cs="Arial" w:ascii="Arial" w:hAnsi="Arial"/>
          <w:u w:val="single"/>
        </w:rPr>
        <w:t>not be delegated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ee5f86af_b572_47b0_b3d4_7f2"/>
      <w:bookmarkStart w:id="174" w:name="_STATUTE_P__e29ba8df_b43e_4432_a111_503f"/>
      <w:bookmarkStart w:id="175" w:name="_PAR__2_aad73896_adc0_4132_81dd_bc6e58f1"/>
      <w:bookmarkStart w:id="176" w:name="_STATUTE_SS__8efa26d2_203f_464f_8b53_e26"/>
      <w:bookmarkStart w:id="177" w:name="_LINE__4_364ec0bf_4b13_4a74_a1b1_20bc319"/>
      <w:bookmarkStart w:id="178" w:name="_STATUTE_NUMBER__922a28b1_c1c3_483c_ac61"/>
      <w:bookmarkEnd w:id="173"/>
      <w:bookmarkEnd w:id="174"/>
      <w:bookmarkEnd w:id="165"/>
      <w:bookmarkEnd w:id="168"/>
      <w:bookmarkEnd w:id="175"/>
      <w:bookmarkEnd w:id="176"/>
      <w:r>
        <w:rPr>
          <w:rFonts w:eastAsia="Arial" w:cs="Arial" w:ascii="Arial" w:hAnsi="Arial"/>
          <w:b/>
          <w:u w:val="single"/>
        </w:rPr>
        <w:t>4</w:t>
      </w:r>
      <w:bookmarkEnd w:id="178"/>
      <w:r>
        <w:rPr>
          <w:rFonts w:eastAsia="Arial" w:cs="Arial" w:ascii="Arial" w:hAnsi="Arial"/>
          <w:b/>
          <w:u w:val="single"/>
        </w:rPr>
        <w:t xml:space="preserve">. </w:t>
      </w:r>
      <w:bookmarkStart w:id="179" w:name="_STATUTE_HEADNOTE__b890ddb6_d7e4_4581_ac"/>
      <w:r>
        <w:rPr>
          <w:rFonts w:eastAsia="Arial" w:cs="Arial" w:ascii="Arial" w:hAnsi="Arial"/>
          <w:b/>
          <w:u w:val="single"/>
        </w:rPr>
        <w:t>Attorney General records.</w:t>
      </w:r>
      <w:r>
        <w:rPr>
          <w:rFonts w:eastAsia="Arial" w:cs="Arial" w:ascii="Arial" w:hAnsi="Arial"/>
          <w:u w:val="single"/>
        </w:rPr>
        <w:t xml:space="preserve"> </w:t>
      </w:r>
      <w:bookmarkStart w:id="180" w:name="_STATUTE_CONTENT__3a07f5b4_9830_473a_801"/>
      <w:bookmarkEnd w:id="179"/>
      <w:r>
        <w:rPr>
          <w:rFonts w:eastAsia="Arial" w:cs="Arial" w:ascii="Arial" w:hAnsi="Arial"/>
          <w:u w:val="single"/>
        </w:rPr>
        <w:t xml:space="preserve">The disclosure of investigative records of the </w:t>
      </w:r>
      <w:bookmarkStart w:id="181" w:name="_LINE__5_c5f74c3c_97e0_4165_b21e_65357ac"/>
      <w:bookmarkEnd w:id="177"/>
      <w:r>
        <w:rPr>
          <w:rFonts w:eastAsia="Arial" w:cs="Arial" w:ascii="Arial" w:hAnsi="Arial"/>
          <w:u w:val="single"/>
        </w:rPr>
        <w:t xml:space="preserve">Department of the Attorney General to a department employee designated by the </w:t>
      </w:r>
      <w:bookmarkStart w:id="182" w:name="_LINE__6_11e968ed_8a27_4ba1_abb1_a1ec085"/>
      <w:bookmarkEnd w:id="181"/>
      <w:r>
        <w:rPr>
          <w:rFonts w:eastAsia="Arial" w:cs="Arial" w:ascii="Arial" w:hAnsi="Arial"/>
          <w:u w:val="single"/>
        </w:rPr>
        <w:t xml:space="preserve">commissioner does not constitute a waiver of the confidentiality of those records for any </w:t>
      </w:r>
      <w:bookmarkStart w:id="183" w:name="_LINE__7_2acb825a_0f0d_4ba6_8a91_baf4890"/>
      <w:bookmarkEnd w:id="182"/>
      <w:r>
        <w:rPr>
          <w:rFonts w:eastAsia="Arial" w:cs="Arial" w:ascii="Arial" w:hAnsi="Arial"/>
          <w:u w:val="single"/>
        </w:rPr>
        <w:t xml:space="preserve">other purposes. Further disclosure of those investigative records is subject to Title 16, </w:t>
      </w:r>
      <w:bookmarkStart w:id="184" w:name="_LINE__8_af5391c9_e7c1_41d9_880c_7cf613c"/>
      <w:bookmarkEnd w:id="183"/>
      <w:r>
        <w:rPr>
          <w:rFonts w:eastAsia="Arial" w:cs="Arial" w:ascii="Arial" w:hAnsi="Arial"/>
          <w:u w:val="single"/>
        </w:rPr>
        <w:t>section 804 and the discretion of the Attorney General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_aad73896_adc0_4132_81dd_bc6e58f1"/>
      <w:bookmarkStart w:id="186" w:name="_STATUTE_SS__8efa26d2_203f_464f_8b53_e26"/>
      <w:bookmarkStart w:id="187" w:name="_PAR__3_8ec303b0_16d2_4d01_a122_4933f15e"/>
      <w:bookmarkStart w:id="188" w:name="_STATUTE_SS__cf0fc0bb_d24c_4129_8f17_6aa"/>
      <w:bookmarkStart w:id="189" w:name="_LINE__9_e3013f72_8503_4fb3_a78e_63d2225"/>
      <w:bookmarkStart w:id="190" w:name="_STATUTE_NUMBER__c4484dc2_7a4e_49c0_9fd4"/>
      <w:bookmarkEnd w:id="185"/>
      <w:bookmarkEnd w:id="186"/>
      <w:bookmarkEnd w:id="180"/>
      <w:bookmarkEnd w:id="187"/>
      <w:bookmarkEnd w:id="188"/>
      <w:r>
        <w:rPr>
          <w:rFonts w:eastAsia="Arial" w:cs="Arial" w:ascii="Arial" w:hAnsi="Arial"/>
          <w:b/>
          <w:u w:val="single"/>
        </w:rPr>
        <w:t>5</w:t>
      </w:r>
      <w:bookmarkEnd w:id="190"/>
      <w:r>
        <w:rPr>
          <w:rFonts w:eastAsia="Arial" w:cs="Arial" w:ascii="Arial" w:hAnsi="Arial"/>
          <w:b/>
          <w:u w:val="single"/>
        </w:rPr>
        <w:t xml:space="preserve">. </w:t>
      </w:r>
      <w:bookmarkStart w:id="191" w:name="_STATUTE_HEADNOTE__46217034_0a46_471d_a6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</w:t>
      </w:r>
      <w:bookmarkStart w:id="192" w:name="_STATUTE_CONTENT__f23fb165_4392_48b0_96a"/>
      <w:bookmarkEnd w:id="191"/>
      <w:r>
        <w:rPr>
          <w:rFonts w:eastAsia="Arial" w:cs="Arial" w:ascii="Arial" w:hAnsi="Arial"/>
          <w:u w:val="single"/>
        </w:rPr>
        <w:t xml:space="preserve">A person who knowingly or intentionally makes a disclosure of records </w:t>
      </w:r>
      <w:bookmarkStart w:id="193" w:name="_LINE__10_05399753_f5f2_4bd7_8582_90c62d"/>
      <w:bookmarkEnd w:id="189"/>
      <w:r>
        <w:rPr>
          <w:rFonts w:eastAsia="Arial" w:cs="Arial" w:ascii="Arial" w:hAnsi="Arial"/>
          <w:u w:val="single"/>
        </w:rPr>
        <w:t xml:space="preserve">in violation of this section commits a civil violation for which a fine not to exceed $1,000 </w:t>
      </w:r>
      <w:bookmarkStart w:id="194" w:name="_LINE__11_95608000_dd58_4c11_b140_a1c832"/>
      <w:bookmarkEnd w:id="193"/>
      <w:r>
        <w:rPr>
          <w:rFonts w:eastAsia="Arial" w:cs="Arial" w:ascii="Arial" w:hAnsi="Arial"/>
          <w:u w:val="single"/>
        </w:rPr>
        <w:t>may be adjudged.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DOC_BODY_CONTENT__802ca69b_fb9a_4fa9_84"/>
      <w:bookmarkStart w:id="196" w:name="_BILL_SECTION__a3398db9_150a_4722_b293_3"/>
      <w:bookmarkStart w:id="197" w:name="_PROCESSED_CHANGE__828d2f94_42aa_455a_9d"/>
      <w:bookmarkStart w:id="198" w:name="_STATUTE_S__b4624253_582c_4fd8_b8e3_7b6f"/>
      <w:bookmarkStart w:id="199" w:name="_PAR__3_8ec303b0_16d2_4d01_a122_4933f15e"/>
      <w:bookmarkStart w:id="200" w:name="_STATUTE_SS__cf0fc0bb_d24c_4129_8f17_6aa"/>
      <w:bookmarkStart w:id="201" w:name="_SUMMARY__e798c40a_da34_4a11_8689_3a2f4a"/>
      <w:bookmarkStart w:id="202" w:name="_PAR__4_51ebac1a_c9b8_4ddb_997f_510c5589"/>
      <w:bookmarkStart w:id="203" w:name="_LINE__12_21463631_cb27_4bbc_be6c_2a3b96"/>
      <w:bookmarkEnd w:id="195"/>
      <w:bookmarkEnd w:id="196"/>
      <w:bookmarkEnd w:id="197"/>
      <w:bookmarkEnd w:id="198"/>
      <w:bookmarkEnd w:id="199"/>
      <w:bookmarkEnd w:id="200"/>
      <w:bookmarkEnd w:id="192"/>
      <w:bookmarkEnd w:id="202"/>
      <w:r>
        <w:rPr>
          <w:rFonts w:eastAsia="Arial" w:cs="Arial" w:ascii="Arial" w:hAnsi="Arial"/>
          <w:b/>
          <w:sz w:val="24"/>
        </w:rPr>
        <w:t>SUMMARY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4_51ebac1a_c9b8_4ddb_997f_510c5589"/>
      <w:bookmarkStart w:id="205" w:name="_PAR__5_c6841884_3111_4ace_8fa0_deba937c"/>
      <w:bookmarkStart w:id="206" w:name="_LINE__13_7f6feb38_62c7_4650_880d_70272d"/>
      <w:bookmarkEnd w:id="204"/>
      <w:bookmarkEnd w:id="205"/>
      <w:r>
        <w:rPr>
          <w:rFonts w:eastAsia="Arial" w:cs="Arial" w:ascii="Arial" w:hAnsi="Arial"/>
        </w:rPr>
        <w:t xml:space="preserve">This bill establishes provisions governing the confidentiality of records belonging to </w:t>
      </w:r>
      <w:bookmarkStart w:id="207" w:name="_LINE__14_cf1d2ce3_c36a_4681_b33e_51e120"/>
      <w:bookmarkEnd w:id="206"/>
      <w:r>
        <w:rPr>
          <w:rFonts w:eastAsia="Arial" w:cs="Arial" w:ascii="Arial" w:hAnsi="Arial"/>
        </w:rPr>
        <w:t xml:space="preserve">the Department of Agriculture, Conservation and Forestry associated with investigations </w:t>
      </w:r>
      <w:bookmarkStart w:id="208" w:name="_LINE__15_b2f7a036_f654_4e34_91d2_360382"/>
      <w:bookmarkEnd w:id="207"/>
      <w:r>
        <w:rPr>
          <w:rFonts w:eastAsia="Arial" w:cs="Arial" w:ascii="Arial" w:hAnsi="Arial"/>
        </w:rPr>
        <w:t xml:space="preserve">of complaints and suspected violations of the Maine Revised Statutes, Title 12, Part 11 and </w:t>
      </w:r>
      <w:bookmarkStart w:id="209" w:name="_LINE__16_447eae39_1f89_46f6_ad0e_be0551"/>
      <w:bookmarkEnd w:id="208"/>
      <w:r>
        <w:rPr>
          <w:rFonts w:eastAsia="Arial" w:cs="Arial" w:ascii="Arial" w:hAnsi="Arial"/>
        </w:rPr>
        <w:t xml:space="preserve">records belonging to the department that are obtained in connection with providing a </w:t>
      </w:r>
      <w:bookmarkStart w:id="210" w:name="_LINE__17_0819f7fb_54c8_41e2_aa89_48be24"/>
      <w:bookmarkEnd w:id="209"/>
      <w:r>
        <w:rPr>
          <w:rFonts w:eastAsia="Arial" w:cs="Arial" w:ascii="Arial" w:hAnsi="Arial"/>
        </w:rPr>
        <w:t xml:space="preserve">service to the public in accordance with Part 11. The bill provides certain exceptions to the </w:t>
      </w:r>
      <w:bookmarkStart w:id="211" w:name="_LINE__18_32f6cae8_a70f_486c_800d_797259"/>
      <w:bookmarkEnd w:id="210"/>
      <w:r>
        <w:rPr>
          <w:rFonts w:eastAsia="Arial" w:cs="Arial" w:ascii="Arial" w:hAnsi="Arial"/>
        </w:rPr>
        <w:t>provisions that require that records associated with an investigation are confidential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5_c6841884_3111_4ace_8fa0_deba937c"/>
      <w:bookmarkStart w:id="213" w:name="_PAR__6_1c2a0961_e28f_4245_af10_f1819347"/>
      <w:bookmarkStart w:id="214" w:name="_LINE__19_7bf3b4f0_f59c_4b73_83a0_65a56d"/>
      <w:bookmarkEnd w:id="212"/>
      <w:bookmarkEnd w:id="213"/>
      <w:r>
        <w:rPr>
          <w:rFonts w:eastAsia="Arial" w:cs="Arial" w:ascii="Arial" w:hAnsi="Arial"/>
        </w:rPr>
        <w:t xml:space="preserve">The bill provides that the disclosure of any investigative records to the department by </w:t>
      </w:r>
      <w:bookmarkStart w:id="215" w:name="_LINE__20_e9f5e9cc_0d2c_4f55_892a_8671bb"/>
      <w:bookmarkEnd w:id="214"/>
      <w:r>
        <w:rPr>
          <w:rFonts w:eastAsia="Arial" w:cs="Arial" w:ascii="Arial" w:hAnsi="Arial"/>
        </w:rPr>
        <w:t xml:space="preserve">the Department of the Attorney General does not constitute a waiver of the confidentiality </w:t>
      </w:r>
      <w:bookmarkStart w:id="216" w:name="_LINE__21_58bb8eef_8681_4200_8890_ec7f4e"/>
      <w:bookmarkEnd w:id="215"/>
      <w:r>
        <w:rPr>
          <w:rFonts w:eastAsia="Arial" w:cs="Arial" w:ascii="Arial" w:hAnsi="Arial"/>
        </w:rPr>
        <w:t xml:space="preserve">of those records and that further disclosure of those records by the department is subject to </w:t>
      </w:r>
      <w:bookmarkStart w:id="217" w:name="_LINE__22_d0e7fcd4_0b66_48ec_bf96_5d67db"/>
      <w:bookmarkEnd w:id="216"/>
      <w:r>
        <w:rPr>
          <w:rFonts w:eastAsia="Arial" w:cs="Arial" w:ascii="Arial" w:hAnsi="Arial"/>
        </w:rPr>
        <w:t>constraints that include the discretion of the Attorney General.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6_1c2a0961_e28f_4245_af10_f1819347"/>
      <w:bookmarkStart w:id="219" w:name="_PAR__7_7e597d96_792d_466c_a88b_a27ca4c7"/>
      <w:bookmarkStart w:id="220" w:name="_LINE__23_7647db1f_6d69_4f86_8846_a6d1c6"/>
      <w:bookmarkEnd w:id="218"/>
      <w:r>
        <w:rPr>
          <w:rFonts w:eastAsia="Arial" w:cs="Arial" w:ascii="Arial" w:hAnsi="Arial"/>
        </w:rPr>
        <w:t xml:space="preserve">The bill also provides that a person who knowingly or intentionally makes a disclosure </w:t>
      </w:r>
      <w:bookmarkStart w:id="221" w:name="_LINE__24_3df498c3_af68_417c_b2d2_f39e07"/>
      <w:bookmarkEnd w:id="220"/>
      <w:r>
        <w:rPr>
          <w:rFonts w:eastAsia="Arial" w:cs="Arial" w:ascii="Arial" w:hAnsi="Arial"/>
        </w:rPr>
        <w:t xml:space="preserve">in violation of these provisions commits a civil violation for which a fine not to exceed </w:t>
      </w:r>
      <w:bookmarkStart w:id="222" w:name="_LINE__25_7b1bc6ca_a97e_4994_85bb_e52fe2"/>
      <w:bookmarkEnd w:id="221"/>
      <w:r>
        <w:rPr>
          <w:rFonts w:eastAsia="Arial" w:cs="Arial" w:ascii="Arial" w:hAnsi="Arial"/>
        </w:rPr>
        <w:t>$1,000 may be adjudged.</w:t>
      </w:r>
      <w:bookmarkEnd w:id="0"/>
      <w:bookmarkEnd w:id="1"/>
      <w:bookmarkEnd w:id="167"/>
      <w:bookmarkEnd w:id="201"/>
      <w:bookmarkEnd w:id="219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onfidentiality of Certain Records Belonging to the Department of Agriculture, Conservation and Forestry Related to the Bureau of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7</ItemId>
    <LRId>74011</LRId>
    <LRNumber>3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onfidentiality of Certain Records Belonging to the Department of Agriculture, Conservation and Forestry Related to the Bureau of Forestry</LRTitle>
    <ItemTitle>An Act Regarding the Confidentiality of Certain Records Belonging to the Department of Agriculture, Conservation and Forestry Related to the Bureau of Forestry</ItemTitle>
    <ShortTitle1>REGARDING THE CONFIDENTIALITY</ShortTitle1>
    <ShortTitle2>OF CERTAIN RECORDS BELONGING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1-24T10:03:04</LatestDraftingActionDate>
    <LatestDrafterName>REMiller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393B" w:rsidRDefault="00CF393B" w:rsidP="00CF393B"&amp;gt;&amp;lt;w:pPr&amp;gt;&amp;lt;w:ind w:left="360" /&amp;gt;&amp;lt;/w:pPr&amp;gt;&amp;lt;w:bookmarkStart w:id="0" w:name="_ENACTING_CLAUSE__a88ee85f_7a06_4398_ae6" /&amp;gt;&amp;lt;w:bookmarkStart w:id="1" w:name="_DOC_BODY__83211663_7191_4bd6_b776_f8153" /&amp;gt;&amp;lt;w:bookmarkStart w:id="2" w:name="_DOC_BODY_CONTAINER__d775bb88_0ea8_49d7_" /&amp;gt;&amp;lt;w:bookmarkStart w:id="3" w:name="_PAGE__1_d2b6ff38_ad68_4e42_87e3_d69df6d" /&amp;gt;&amp;lt;w:bookmarkStart w:id="4" w:name="_PAR__1_fd3633f8_2d54_4a85_b40b_02deaab2" /&amp;gt;&amp;lt;w:bookmarkStart w:id="5" w:name="_LINE__1_df8c3e8e_254b_4dbc_a4d8_bfcff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393B" w:rsidRDefault="00CF393B" w:rsidP="00CF393B"&amp;gt;&amp;lt;w:pPr&amp;gt;&amp;lt;w:ind w:left="360" w:firstLine="360" /&amp;gt;&amp;lt;/w:pPr&amp;gt;&amp;lt;w:bookmarkStart w:id="6" w:name="_BILL_SECTION_HEADER__d627c600_02b5_414e" /&amp;gt;&amp;lt;w:bookmarkStart w:id="7" w:name="_BILL_SECTION__a3398db9_150a_4722_b293_3" /&amp;gt;&amp;lt;w:bookmarkStart w:id="8" w:name="_DOC_BODY_CONTENT__802ca69b_fb9a_4fa9_84" /&amp;gt;&amp;lt;w:bookmarkStart w:id="9" w:name="_PAR__2_7b8d5142_0579_4e9d_823e_0e14a18e" /&amp;gt;&amp;lt;w:bookmarkStart w:id="10" w:name="_LINE__2_8a16428e_0fb2_483e_8273_82faf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c80a03_59cc_4f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007&amp;lt;/w:t&amp;gt;&amp;lt;/w:r&amp;gt;&amp;lt;w:r&amp;gt;&amp;lt;w:t xml:space="preserve"&amp;gt; is enacted to read:&amp;lt;/w:t&amp;gt;&amp;lt;/w:r&amp;gt;&amp;lt;w:bookmarkEnd w:id="10" /&amp;gt;&amp;lt;/w:p&amp;gt;&amp;lt;w:p w:rsidR="00CF393B" w:rsidRDefault="00CF393B" w:rsidP="00CF393B"&amp;gt;&amp;lt;w:pPr&amp;gt;&amp;lt;w:ind w:left="1080" w:hanging="720" /&amp;gt;&amp;lt;w:rPr&amp;gt;&amp;lt;w:ins w:id="12" w:author="BPS" w:date="2025-01-07T10:25:00Z" /&amp;gt;&amp;lt;/w:rPr&amp;gt;&amp;lt;/w:pPr&amp;gt;&amp;lt;w:bookmarkStart w:id="13" w:name="_STATUTE_S__b4624253_582c_4fd8_b8e3_7b6f" /&amp;gt;&amp;lt;w:bookmarkStart w:id="14" w:name="_PAR__3_fbc32488_237a_4d26_bbb4_61070098" /&amp;gt;&amp;lt;w:bookmarkStart w:id="15" w:name="_LINE__3_d786b4a4_2cb6_4870_9096_6443e9b" /&amp;gt;&amp;lt;w:bookmarkStart w:id="16" w:name="_PROCESSED_CHANGE__828d2f94_42aa_455a_9d" /&amp;gt;&amp;lt;w:bookmarkEnd w:id="6" /&amp;gt;&amp;lt;w:bookmarkEnd w:id="9" /&amp;gt;&amp;lt;w:ins w:id="17" w:author="BPS" w:date="2025-01-07T10:25:00Z"&amp;gt;&amp;lt;w:r&amp;gt;&amp;lt;w:rPr&amp;gt;&amp;lt;w:b /&amp;gt;&amp;lt;/w:rPr&amp;gt;&amp;lt;w:t&amp;gt;§&amp;lt;/w:t&amp;gt;&amp;lt;/w:r&amp;gt;&amp;lt;w:bookmarkStart w:id="18" w:name="_STATUTE_NUMBER__6dab1a54_dada_4691_8ee5" /&amp;gt;&amp;lt;w:r&amp;gt;&amp;lt;w:rPr&amp;gt;&amp;lt;w:b /&amp;gt;&amp;lt;/w:rPr&amp;gt;&amp;lt;w:t&amp;gt;80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80a15f_e1e6_4c85_87" /&amp;gt;&amp;lt;w:r&amp;gt;&amp;lt;w:rPr&amp;gt;&amp;lt;w:b /&amp;gt;&amp;lt;/w:rPr&amp;gt;&amp;lt;w:t&amp;gt;Confidentiality of complaints and investigative records&amp;lt;/w:t&amp;gt;&amp;lt;/w:r&amp;gt;&amp;lt;w:bookmarkEnd w:id="15" /&amp;gt;&amp;lt;w:bookmarkEnd w:id="19" /&amp;gt;&amp;lt;/w:ins&amp;gt;&amp;lt;/w:p&amp;gt;&amp;lt;w:p w:rsidR="00CF393B" w:rsidRPr="007C0DBB" w:rsidRDefault="00CF393B" w:rsidP="00CF393B"&amp;gt;&amp;lt;w:pPr&amp;gt;&amp;lt;w:ind w:left="360" w:firstLine="360" /&amp;gt;&amp;lt;w:rPr&amp;gt;&amp;lt;w:ins w:id="20" w:author="BPS" w:date="2025-01-07T10:25:00Z" /&amp;gt;&amp;lt;/w:rPr&amp;gt;&amp;lt;/w:pPr&amp;gt;&amp;lt;w:bookmarkStart w:id="21" w:name="_STATUTE_NUMBER__5c335dca_8528_4674_af98" /&amp;gt;&amp;lt;w:bookmarkStart w:id="22" w:name="_STATUTE_SS__df67506e_e9c9_48aa_af4b_5e7" /&amp;gt;&amp;lt;w:bookmarkStart w:id="23" w:name="_PAR__4_7a744982_752c_4ccf_bc43_ec9562a3" /&amp;gt;&amp;lt;w:bookmarkStart w:id="24" w:name="_LINE__4_941b4a9e_ae9e_41a4_a182_d0ba007" /&amp;gt;&amp;lt;w:bookmarkEnd w:id="14" /&amp;gt;&amp;lt;w:ins w:id="25" w:author="BPS" w:date="2025-01-07T10:25:00Z"&amp;gt;&amp;lt;w:r w:rsidRPr="007C0DBB"&amp;gt;&amp;lt;w:rPr&amp;gt;&amp;lt;w:b /&amp;gt;&amp;lt;/w:rPr&amp;gt;&amp;lt;w:t&amp;gt;1&amp;lt;/w:t&amp;gt;&amp;lt;/w:r&amp;gt;&amp;lt;w:bookmarkEnd w:id="21" /&amp;gt;&amp;lt;w:r w:rsidRPr="007C0DBB"&amp;gt;&amp;lt;w:rPr&amp;gt;&amp;lt;w:b /&amp;gt;&amp;lt;/w:rPr&amp;gt;&amp;lt;w:t xml:space="preserve"&amp;gt;. &amp;lt;/w:t&amp;gt;&amp;lt;/w:r&amp;gt;&amp;lt;w:bookmarkStart w:id="26" w:name="_STATUTE_HEADNOTE__595cafc4_0608_4936_ab" /&amp;gt;&amp;lt;w:r&amp;gt;&amp;lt;w:rPr&amp;gt;&amp;lt;w:b /&amp;gt;&amp;lt;/w:rPr&amp;gt;&amp;lt;w:t&amp;gt;Definitions.&amp;lt;/w:t&amp;gt;&amp;lt;/w:r&amp;gt;&amp;lt;w:r w:rsidRPr="007C0DBB"&amp;gt;&amp;lt;w:t xml:space="preserve"&amp;gt; &amp;lt;/w:t&amp;gt;&amp;lt;/w:r&amp;gt;&amp;lt;w:bookmarkStart w:id="27" w:name="_STATUTE_CONTENT__6c6e9d6b_1d83_4bca_98b" /&amp;gt;&amp;lt;w:bookmarkEnd w:id="26" /&amp;gt;&amp;lt;w:r w:rsidRPr="007C0DBB"&amp;gt;&amp;lt;w:t&amp;gt;As used in this section, unless the context otherwise&amp;lt;/w:t&amp;gt;&amp;lt;/w:r&amp;gt;&amp;lt;/w:ins&amp;gt;&amp;lt;w:ins w:id="28" w:author="BPS" w:date="2025-01-17T10:15:00Z"&amp;gt;&amp;lt;w:r&amp;gt;&amp;lt;w:t xml:space="preserve"&amp;gt; indicates&amp;lt;/w:t&amp;gt;&amp;lt;/w:r&amp;gt;&amp;lt;/w:ins&amp;gt;&amp;lt;w:ins w:id="29" w:author="BPS" w:date="2025-01-07T10:25:00Z"&amp;gt;&amp;lt;w:r w:rsidRPr="007C0DBB"&amp;gt;&amp;lt;w:t xml:space="preserve"&amp;gt;, the &amp;lt;/w:t&amp;gt;&amp;lt;/w:r&amp;gt;&amp;lt;w:bookmarkStart w:id="30" w:name="_LINE__5_166390f5_b589_44e9_9b80_a5890a7" /&amp;gt;&amp;lt;w:bookmarkEnd w:id="24" /&amp;gt;&amp;lt;w:r w:rsidRPr="007C0DBB"&amp;gt;&amp;lt;w:t&amp;gt;following terms have the following meanings&amp;lt;/w:t&amp;gt;&amp;lt;/w:r&amp;gt;&amp;lt;w:r&amp;gt;&amp;lt;w:t&amp;gt;.&amp;lt;/w:t&amp;gt;&amp;lt;/w:r&amp;gt;&amp;lt;w:bookmarkEnd w:id="30" /&amp;gt;&amp;lt;/w:ins&amp;gt;&amp;lt;/w:p&amp;gt;&amp;lt;w:p w:rsidR="00CF393B" w:rsidRPr="007C0DBB" w:rsidRDefault="00CF393B" w:rsidP="00CF393B"&amp;gt;&amp;lt;w:pPr&amp;gt;&amp;lt;w:ind w:left="720" /&amp;gt;&amp;lt;w:rPr&amp;gt;&amp;lt;w:ins w:id="31" w:author="BPS" w:date="2025-01-07T10:25:00Z" /&amp;gt;&amp;lt;/w:rPr&amp;gt;&amp;lt;/w:pPr&amp;gt;&amp;lt;w:bookmarkStart w:id="32" w:name="_STATUTE_NUMBER__534a1aa5_3612_439d_a925" /&amp;gt;&amp;lt;w:bookmarkStart w:id="33" w:name="_STATUTE_P__92008bab_f682_4de8_8d54_5c4f" /&amp;gt;&amp;lt;w:bookmarkStart w:id="34" w:name="_PAR__5_91f85c96_7010_4d85_b0af_ca7e58cc" /&amp;gt;&amp;lt;w:bookmarkStart w:id="35" w:name="_LINE__6_1b9682e8_b031_477e_aa44_5ad9a30" /&amp;gt;&amp;lt;w:bookmarkEnd w:id="23" /&amp;gt;&amp;lt;w:bookmarkEnd w:id="27" /&amp;gt;&amp;lt;w:ins w:id="36" w:author="BPS" w:date="2025-01-07T10:25:00Z"&amp;gt;&amp;lt;w:r w:rsidRPr="007C0DBB"&amp;gt;&amp;lt;w:t&amp;gt;A&amp;lt;/w:t&amp;gt;&amp;lt;/w:r&amp;gt;&amp;lt;w:bookmarkEnd w:id="32" /&amp;gt;&amp;lt;w:r w:rsidRPr="007C0DBB"&amp;gt;&amp;lt;w:t xml:space="preserve"&amp;gt;. &amp;lt;/w:t&amp;gt;&amp;lt;/w:r&amp;gt;&amp;lt;w:bookmarkStart w:id="37" w:name="_STATUTE_CONTENT__ff89a2da_29bb_4ff0_81e" /&amp;gt;&amp;lt;w:r w:rsidRPr="007C0DBB"&amp;gt;&amp;lt;w:t xml:space="preserve"&amp;gt;"Commissioner" means the Commissioner of Agriculture, Conservation and &amp;lt;/w:t&amp;gt;&amp;lt;/w:r&amp;gt;&amp;lt;w:bookmarkStart w:id="38" w:name="_LINE__7_90023cd0_adba_4ed2_8855_e8e7266" /&amp;gt;&amp;lt;w:bookmarkEnd w:id="35" /&amp;gt;&amp;lt;w:r w:rsidRPr="007C0DBB"&amp;gt;&amp;lt;w:t&amp;gt;Forestry.&amp;lt;/w:t&amp;gt;&amp;lt;/w:r&amp;gt;&amp;lt;w:bookmarkEnd w:id="38" /&amp;gt;&amp;lt;/w:ins&amp;gt;&amp;lt;/w:p&amp;gt;&amp;lt;w:p w:rsidR="00CF393B" w:rsidRPr="007C0DBB" w:rsidRDefault="00CF393B" w:rsidP="00CF393B"&amp;gt;&amp;lt;w:pPr&amp;gt;&amp;lt;w:ind w:left="720" /&amp;gt;&amp;lt;w:rPr&amp;gt;&amp;lt;w:ins w:id="39" w:author="BPS" w:date="2025-01-07T10:25:00Z" /&amp;gt;&amp;lt;/w:rPr&amp;gt;&amp;lt;/w:pPr&amp;gt;&amp;lt;w:bookmarkStart w:id="40" w:name="_STATUTE_NUMBER__65ef8f52_9e8c_4399_a104" /&amp;gt;&amp;lt;w:bookmarkStart w:id="41" w:name="_STATUTE_P__d6a320c7_5c68_43e3_8187_b93f" /&amp;gt;&amp;lt;w:bookmarkStart w:id="42" w:name="_PAR__6_28cc440d_4c22_4b0d_a621_f2e4b9af" /&amp;gt;&amp;lt;w:bookmarkStart w:id="43" w:name="_LINE__8_ca21b3a0_005b_4610_a4c0_2c44c07" /&amp;gt;&amp;lt;w:bookmarkEnd w:id="33" /&amp;gt;&amp;lt;w:bookmarkEnd w:id="34" /&amp;gt;&amp;lt;w:bookmarkEnd w:id="37" /&amp;gt;&amp;lt;w:ins w:id="44" w:author="BPS" w:date="2025-01-07T10:25:00Z"&amp;gt;&amp;lt;w:r w:rsidRPr="007C0DBB"&amp;gt;&amp;lt;w:t&amp;gt;B&amp;lt;/w:t&amp;gt;&amp;lt;/w:r&amp;gt;&amp;lt;w:bookmarkEnd w:id="40" /&amp;gt;&amp;lt;w:r w:rsidRPr="007C0DBB"&amp;gt;&amp;lt;w:t xml:space="preserve"&amp;gt;. &amp;lt;/w:t&amp;gt;&amp;lt;/w:r&amp;gt;&amp;lt;w:bookmarkStart w:id="45" w:name="_STATUTE_CONTENT__54164b63_211e_4807_a64" /&amp;gt;&amp;lt;w:r w:rsidRPr="007C0DBB"&amp;gt;&amp;lt;w:t xml:space="preserve"&amp;gt;"Conclusion of an investigation" means that &amp;lt;/w:t&amp;gt;&amp;lt;/w:r&amp;gt;&amp;lt;/w:ins&amp;gt;&amp;lt;w:ins w:id="46" w:author="BPS" w:date="2025-01-17T10:15:00Z"&amp;gt;&amp;lt;w:r&amp;gt;&amp;lt;w:t&amp;gt;an&amp;lt;/w:t&amp;gt;&amp;lt;/w:r&amp;gt;&amp;lt;/w:ins&amp;gt;&amp;lt;w:ins w:id="47" w:author="BPS" w:date="2025-01-07T10:25:00Z"&amp;gt;&amp;lt;w:r w:rsidRPr="007C0DBB"&amp;gt;&amp;lt;w:t xml:space="preserve"&amp;gt; investigation has been closed or one &amp;lt;/w:t&amp;gt;&amp;lt;/w:r&amp;gt;&amp;lt;w:bookmarkStart w:id="48" w:name="_LINE__9_dc4a0650_c7d8_41a9_a37b_c44a3ed" /&amp;gt;&amp;lt;w:bookmarkEnd w:id="43" /&amp;gt;&amp;lt;w:r w:rsidRPr="007C0DBB"&amp;gt;&amp;lt;w:t&amp;gt;of the following events ha&amp;lt;/w:t&amp;gt;&amp;lt;/w:r&amp;gt;&amp;lt;/w:ins&amp;gt;&amp;lt;w:ins w:id="49" w:author="BPS" w:date="2025-01-17T10:15:00Z"&amp;gt;&amp;lt;w:r&amp;gt;&amp;lt;w:t&amp;gt;s&amp;lt;/w:t&amp;gt;&amp;lt;/w:r&amp;gt;&amp;lt;/w:ins&amp;gt;&amp;lt;w:ins w:id="50" w:author="BPS" w:date="2025-01-07T10:25:00Z"&amp;gt;&amp;lt;w:r w:rsidRPr="007C0DBB"&amp;gt;&amp;lt;w:t xml:space="preserve"&amp;gt; occurred &amp;lt;/w:t&amp;gt;&amp;lt;/w:r&amp;gt;&amp;lt;/w:ins&amp;gt;&amp;lt;w:ins w:id="51" w:author="BPS" w:date="2025-01-17T10:15:00Z"&amp;gt;&amp;lt;w:r&amp;gt;&amp;lt;w:t&amp;gt;with&amp;lt;/w:t&amp;gt;&amp;lt;/w:r&amp;gt;&amp;lt;/w:ins&amp;gt;&amp;lt;w:ins w:id="52" w:author="BPS" w:date="2025-01-07T10:25:00Z"&amp;gt;&amp;lt;w:r w:rsidRPr="007C0DBB"&amp;gt;&amp;lt;w:t xml:space="preserve"&amp;gt; respect to the investigation:&amp;lt;/w:t&amp;gt;&amp;lt;/w:r&amp;gt;&amp;lt;w:bookmarkEnd w:id="48" /&amp;gt;&amp;lt;/w:ins&amp;gt;&amp;lt;/w:p&amp;gt;&amp;lt;w:p w:rsidR="00CF393B" w:rsidRPr="007C0DBB" w:rsidRDefault="00CF393B" w:rsidP="00CF393B"&amp;gt;&amp;lt;w:pPr&amp;gt;&amp;lt;w:ind w:left="1080" /&amp;gt;&amp;lt;w:rPr&amp;gt;&amp;lt;w:ins w:id="53" w:author="BPS" w:date="2025-01-07T10:25:00Z" /&amp;gt;&amp;lt;/w:rPr&amp;gt;&amp;lt;/w:pPr&amp;gt;&amp;lt;w:bookmarkStart w:id="54" w:name="_STATUTE_SP__45d3e39b_9a2e_4592_bee2_782" /&amp;gt;&amp;lt;w:bookmarkStart w:id="55" w:name="_PAR__7_8338aa27_18c7_4dd9_a784_7603d16d" /&amp;gt;&amp;lt;w:bookmarkStart w:id="56" w:name="_LINE__10_938e60f2_7df4_4ec1_a8f5_f7de01" /&amp;gt;&amp;lt;w:bookmarkEnd w:id="42" /&amp;gt;&amp;lt;w:bookmarkEnd w:id="45" /&amp;gt;&amp;lt;w:ins w:id="57" w:author="BPS" w:date="2025-01-07T10:25:00Z"&amp;gt;&amp;lt;w:r w:rsidRPr="007C0DBB"&amp;gt;&amp;lt;w:t&amp;gt;(&amp;lt;/w:t&amp;gt;&amp;lt;/w:r&amp;gt;&amp;lt;w:bookmarkStart w:id="58" w:name="_STATUTE_NUMBER__61b26f1a_8729_4964_8fca" /&amp;gt;&amp;lt;w:r w:rsidRPr="007C0DBB"&amp;gt;&amp;lt;w:t&amp;gt;1&amp;lt;/w:t&amp;gt;&amp;lt;/w:r&amp;gt;&amp;lt;w:bookmarkEnd w:id="58" /&amp;gt;&amp;lt;w:r w:rsidRPr="007C0DBB"&amp;gt;&amp;lt;w:t&amp;gt;)&amp;lt;/w:t&amp;gt;&amp;lt;/w:r&amp;gt;&amp;lt;w:r&amp;gt;&amp;lt;w:t xml:space="preserve"&amp;gt; &amp;lt;/w:t&amp;gt;&amp;lt;/w:r&amp;gt;&amp;lt;w:bookmarkStart w:id="59" w:name="_STATUTE_CONTENT__5804fc0f_97f1_47d5_8bc" /&amp;gt;&amp;lt;w:r w:rsidRPr="007C0DBB"&amp;gt;&amp;lt;w:t xml:space="preserve"&amp;gt;A notice of an adjudicatory hearing under Title 5, chapter 375, subchapter &amp;lt;/w:t&amp;gt;&amp;lt;/w:r&amp;gt;&amp;lt;/w:ins&amp;gt;&amp;lt;w:ins w:id="60" w:author="BPS" w:date="2025-01-17T10:15:00Z"&amp;gt;&amp;lt;w:r&amp;gt;&amp;lt;w:t&amp;gt;4&amp;lt;/w:t&amp;gt;&amp;lt;/w:r&amp;gt;&amp;lt;/w:ins&amp;gt;&amp;lt;w:ins w:id="61" w:author="BPS" w:date="2025-01-07T10:25:00Z"&amp;gt;&amp;lt;w:r w:rsidRPr="007C0DBB"&amp;gt;&amp;lt;w:t xml:space="preserve"&amp;gt; &amp;lt;/w:t&amp;gt;&amp;lt;/w:r&amp;gt;&amp;lt;w:bookmarkStart w:id="62" w:name="_LINE__11_bd00e950_eee4_4857_acea_c5093e" /&amp;gt;&amp;lt;w:bookmarkEnd w:id="56" /&amp;gt;&amp;lt;w:r w:rsidRPr="007C0DBB"&amp;gt;&amp;lt;w:t&amp;gt;has been issued;&amp;lt;/w:t&amp;gt;&amp;lt;/w:r&amp;gt;&amp;lt;w:bookmarkEnd w:id="62" /&amp;gt;&amp;lt;/w:ins&amp;gt;&amp;lt;/w:p&amp;gt;&amp;lt;w:p w:rsidR="00CF393B" w:rsidRPr="007C0DBB" w:rsidRDefault="00CF393B" w:rsidP="00CF393B"&amp;gt;&amp;lt;w:pPr&amp;gt;&amp;lt;w:ind w:left="1080" /&amp;gt;&amp;lt;w:rPr&amp;gt;&amp;lt;w:ins w:id="63" w:author="BPS" w:date="2025-01-07T10:25:00Z" /&amp;gt;&amp;lt;/w:rPr&amp;gt;&amp;lt;/w:pPr&amp;gt;&amp;lt;w:bookmarkStart w:id="64" w:name="_STATUTE_SP__cf8092fa_9c90_47ea_953c_bbe" /&amp;gt;&amp;lt;w:bookmarkStart w:id="65" w:name="_PAR__8_7e470fec_8a99_4f9e_93f9_f074ce59" /&amp;gt;&amp;lt;w:bookmarkStart w:id="66" w:name="_LINE__12_e846866e_cb0f_4bfb_8860_7e6951" /&amp;gt;&amp;lt;w:bookmarkEnd w:id="54" /&amp;gt;&amp;lt;w:bookmarkEnd w:id="55" /&amp;gt;&amp;lt;w:bookmarkEnd w:id="59" /&amp;gt;&amp;lt;w:ins w:id="67" w:author="BPS" w:date="2025-01-07T10:25:00Z"&amp;gt;&amp;lt;w:r w:rsidRPr="007C0DBB"&amp;gt;&amp;lt;w:t&amp;gt;(&amp;lt;/w:t&amp;gt;&amp;lt;/w:r&amp;gt;&amp;lt;w:bookmarkStart w:id="68" w:name="_STATUTE_NUMBER__ec4af04f_8e63_4841_9ec4" /&amp;gt;&amp;lt;w:r w:rsidRPr="007C0DBB"&amp;gt;&amp;lt;w:t&amp;gt;2&amp;lt;/w:t&amp;gt;&amp;lt;/w:r&amp;gt;&amp;lt;w:bookmarkEnd w:id="68" /&amp;gt;&amp;lt;w:r w:rsidRPr="007C0DBB"&amp;gt;&amp;lt;w:t&amp;gt;)&amp;lt;/w:t&amp;gt;&amp;lt;/w:r&amp;gt;&amp;lt;w:r&amp;gt;&amp;lt;w:t xml:space="preserve"&amp;gt; &amp;lt;/w:t&amp;gt;&amp;lt;/w:r&amp;gt;&amp;lt;w:bookmarkStart w:id="69" w:name="_STATUTE_CONTENT__4eee743d_c55e_43be_9bb" /&amp;gt;&amp;lt;w:r w:rsidRPr="007C0DBB"&amp;gt;&amp;lt;w:t&amp;gt;A consent agreement has been executed; or&amp;lt;/w:t&amp;gt;&amp;lt;/w:r&amp;gt;&amp;lt;w:bookmarkEnd w:id="66" /&amp;gt;&amp;lt;/w:ins&amp;gt;&amp;lt;/w:p&amp;gt;&amp;lt;w:p w:rsidR="00CF393B" w:rsidRPr="007C0DBB" w:rsidRDefault="00CF393B" w:rsidP="00CF393B"&amp;gt;&amp;lt;w:pPr&amp;gt;&amp;lt;w:ind w:left="1080" /&amp;gt;&amp;lt;w:rPr&amp;gt;&amp;lt;w:ins w:id="70" w:author="BPS" w:date="2025-01-07T10:25:00Z" /&amp;gt;&amp;lt;/w:rPr&amp;gt;&amp;lt;/w:pPr&amp;gt;&amp;lt;w:bookmarkStart w:id="71" w:name="_STATUTE_SP__e0204230_73b9_4611_82f0_1b7" /&amp;gt;&amp;lt;w:bookmarkStart w:id="72" w:name="_PAR__9_aaa2e087_d3a1_43ff_a1ec_9bd4d5c6" /&amp;gt;&amp;lt;w:bookmarkStart w:id="73" w:name="_LINE__13_4d7ed7ab_9a77_4e86_920f_3fa2b7" /&amp;gt;&amp;lt;w:bookmarkEnd w:id="64" /&amp;gt;&amp;lt;w:bookmarkEnd w:id="65" /&amp;gt;&amp;lt;w:bookmarkEnd w:id="69" /&amp;gt;&amp;lt;w:ins w:id="74" w:author="BPS" w:date="2025-01-07T10:25:00Z"&amp;gt;&amp;lt;w:r w:rsidRPr="007C0DBB"&amp;gt;&amp;lt;w:t&amp;gt;(&amp;lt;/w:t&amp;gt;&amp;lt;/w:r&amp;gt;&amp;lt;w:bookmarkStart w:id="75" w:name="_STATUTE_NUMBER__186a7979_f873_4f91_a49e" /&amp;gt;&amp;lt;w:r w:rsidRPr="007C0DBB"&amp;gt;&amp;lt;w:t&amp;gt;3&amp;lt;/w:t&amp;gt;&amp;lt;/w:r&amp;gt;&amp;lt;w:bookmarkEnd w:id="75" /&amp;gt;&amp;lt;w:r w:rsidRPr="007C0DBB"&amp;gt;&amp;lt;w:t&amp;gt;)&amp;lt;/w:t&amp;gt;&amp;lt;/w:r&amp;gt;&amp;lt;w:r&amp;gt;&amp;lt;w:t xml:space="preserve"&amp;gt; &amp;lt;/w:t&amp;gt;&amp;lt;/w:r&amp;gt;&amp;lt;w:bookmarkStart w:id="76" w:name="_STATUTE_CONTENT__9d59259b_f592_4098_87a" /&amp;gt;&amp;lt;w:r w:rsidRPr="007C0DBB"&amp;gt;&amp;lt;w:t&amp;gt;An enforcement proceeding has been filed in a court of competent jurisdiction.&amp;lt;/w:t&amp;gt;&amp;lt;/w:r&amp;gt;&amp;lt;w:bookmarkEnd w:id="73" /&amp;gt;&amp;lt;/w:ins&amp;gt;&amp;lt;/w:p&amp;gt;&amp;lt;w:p w:rsidR="00CF393B" w:rsidRDefault="00CF393B" w:rsidP="00CF393B"&amp;gt;&amp;lt;w:pPr&amp;gt;&amp;lt;w:ind w:left="720" /&amp;gt;&amp;lt;w:rPr&amp;gt;&amp;lt;w:ins w:id="77" w:author="BPS" w:date="2025-01-07T10:25:00Z" /&amp;gt;&amp;lt;/w:rPr&amp;gt;&amp;lt;/w:pPr&amp;gt;&amp;lt;w:bookmarkStart w:id="78" w:name="_STATUTE_NUMBER__b088885a_de3d_4170_89fa" /&amp;gt;&amp;lt;w:bookmarkStart w:id="79" w:name="_STATUTE_P__27e27428_2213_472f_a9b9_dd5d" /&amp;gt;&amp;lt;w:bookmarkStart w:id="80" w:name="_PAR__10_d7c969e4_4c80_47d5_8f1d_c5f17ce" /&amp;gt;&amp;lt;w:bookmarkStart w:id="81" w:name="_LINE__14_e7a57600_3748_411e_b774_3fec74" /&amp;gt;&amp;lt;w:bookmarkEnd w:id="41" /&amp;gt;&amp;lt;w:bookmarkEnd w:id="71" /&amp;gt;&amp;lt;w:bookmarkEnd w:id="72" /&amp;gt;&amp;lt;w:bookmarkEnd w:id="76" /&amp;gt;&amp;lt;w:ins w:id="82" w:author="BPS" w:date="2025-01-07T10:25:00Z"&amp;gt;&amp;lt;w:r w:rsidRPr="007C0DBB"&amp;gt;&amp;lt;w:t&amp;gt;C&amp;lt;/w:t&amp;gt;&amp;lt;/w:r&amp;gt;&amp;lt;w:bookmarkEnd w:id="78" /&amp;gt;&amp;lt;w:r w:rsidRPr="007C0DBB"&amp;gt;&amp;lt;w:t xml:space="preserve"&amp;gt;. &amp;lt;/w:t&amp;gt;&amp;lt;/w:r&amp;gt;&amp;lt;w:bookmarkStart w:id="83" w:name="_STATUTE_CONTENT__1e9e25c9_0dad_43bc_9e8" /&amp;gt;&amp;lt;w:r w:rsidRPr="007C0DBB"&amp;gt;&amp;lt;w:t&amp;gt;"Department" means the Department of Agriculture, Conservation and Forestry.&amp;lt;/w:t&amp;gt;&amp;lt;/w:r&amp;gt;&amp;lt;w:bookmarkEnd w:id="81" /&amp;gt;&amp;lt;/w:ins&amp;gt;&amp;lt;/w:p&amp;gt;&amp;lt;w:p w:rsidR="00CF393B" w:rsidRDefault="00CF393B" w:rsidP="00CF393B"&amp;gt;&amp;lt;w:pPr&amp;gt;&amp;lt;w:ind w:left="360" w:firstLine="360" /&amp;gt;&amp;lt;w:rPr&amp;gt;&amp;lt;w:ins w:id="84" w:author="BPS" w:date="2025-01-07T10:25:00Z" /&amp;gt;&amp;lt;/w:rPr&amp;gt;&amp;lt;/w:pPr&amp;gt;&amp;lt;w:bookmarkStart w:id="85" w:name="_STATUTE_NUMBER__ea9231a7_513a_447d_b1bf" /&amp;gt;&amp;lt;w:bookmarkStart w:id="86" w:name="_STATUTE_SS__b7418760_1d11_4655_a52c_384" /&amp;gt;&amp;lt;w:bookmarkStart w:id="87" w:name="_PAR__11_2ef1d50a_a26e_47b0_9e59_e0ca8af" /&amp;gt;&amp;lt;w:bookmarkStart w:id="88" w:name="_LINE__15_7187cf80_8c8a_4a96_ae57_ec46c6" /&amp;gt;&amp;lt;w:bookmarkEnd w:id="22" /&amp;gt;&amp;lt;w:bookmarkEnd w:id="79" /&amp;gt;&amp;lt;w:bookmarkEnd w:id="80" /&amp;gt;&amp;lt;w:bookmarkEnd w:id="83" /&amp;gt;&amp;lt;w:ins w:id="89" w:author="BPS" w:date="2025-01-07T10:25:00Z"&amp;gt;&amp;lt;w:r&amp;gt;&amp;lt;w:rPr&amp;gt;&amp;lt;w:b /&amp;gt;&amp;lt;/w:rPr&amp;gt;&amp;lt;w:t&amp;gt;2&amp;lt;/w:t&amp;gt;&amp;lt;/w:r&amp;gt;&amp;lt;w:bookmarkEnd w:id="85" /&amp;gt;&amp;lt;w:r&amp;gt;&amp;lt;w:rPr&amp;gt;&amp;lt;w:b /&amp;gt;&amp;lt;/w:rPr&amp;gt;&amp;lt;w:t xml:space="preserve"&amp;gt;. &amp;lt;/w:t&amp;gt;&amp;lt;/w:r&amp;gt;&amp;lt;w:bookmarkStart w:id="90" w:name="_STATUTE_HEADNOTE__be229d4d_3e05_4c50_8a" /&amp;gt;&amp;lt;w:r w:rsidRPr="007C0DBB"&amp;gt;&amp;lt;w:rPr&amp;gt;&amp;lt;w:b /&amp;gt;&amp;lt;/w:rPr&amp;gt;&amp;lt;w:t xml:space="preserve"&amp;gt;Records obtained during an investigation or through provision of services to &amp;lt;/w:t&amp;gt;&amp;lt;/w:r&amp;gt;&amp;lt;w:bookmarkStart w:id="91" w:name="_LINE__16_a0e10d94_d7bb_4710_93b4_1f68a8" /&amp;gt;&amp;lt;w:bookmarkEnd w:id="88" /&amp;gt;&amp;lt;w:r w:rsidRPr="007C0DBB"&amp;gt;&amp;lt;w:rPr&amp;gt;&amp;lt;w:b /&amp;gt;&amp;lt;/w:rPr&amp;gt;&amp;lt;w:t&amp;gt;the public.&amp;lt;/w:t&amp;gt;&amp;lt;/w:r&amp;gt;&amp;lt;w:r w:rsidRPr="007C0DBB"&amp;gt;&amp;lt;w:t xml:space="preserve"&amp;gt; &amp;lt;/w:t&amp;gt;&amp;lt;/w:r&amp;gt;&amp;lt;w:bookmarkStart w:id="92" w:name="_STATUTE_CONTENT__402992a0_34cf_4de8_a02" /&amp;gt;&amp;lt;w:bookmarkEnd w:id="90" /&amp;gt;&amp;lt;w:r w:rsidRPr="007C0DBB"&amp;gt;&amp;lt;w:t xml:space="preserve"&amp;gt;Records of the &amp;lt;/w:t&amp;gt;&amp;lt;/w:r&amp;gt;&amp;lt;w:r&amp;gt;&amp;lt;w:t&amp;gt;d&amp;lt;/w:t&amp;gt;&amp;lt;/w:r&amp;gt;&amp;lt;w:r w:rsidRPr="007C0DBB"&amp;gt;&amp;lt;w:t xml:space="preserve"&amp;gt;epartment &amp;lt;/w:t&amp;gt;&amp;lt;/w:r&amp;gt;&amp;lt;w:r&amp;gt;&amp;lt;w:t&amp;gt;are confidential if:&amp;lt;/w:t&amp;gt;&amp;lt;/w:r&amp;gt;&amp;lt;w:bookmarkEnd w:id="91" /&amp;gt;&amp;lt;/w:ins&amp;gt;&amp;lt;/w:p&amp;gt;&amp;lt;w:p w:rsidR="00CF393B" w:rsidRDefault="00CF393B" w:rsidP="00CF393B"&amp;gt;&amp;lt;w:pPr&amp;gt;&amp;lt;w:ind w:left="720" /&amp;gt;&amp;lt;w:rPr&amp;gt;&amp;lt;w:ins w:id="93" w:author="BPS" w:date="2025-01-07T10:25:00Z" /&amp;gt;&amp;lt;/w:rPr&amp;gt;&amp;lt;/w:pPr&amp;gt;&amp;lt;w:bookmarkStart w:id="94" w:name="_STATUTE_NUMBER__56bb94d1_3dfe_45ac_85c0" /&amp;gt;&amp;lt;w:bookmarkStart w:id="95" w:name="_STATUTE_P__de0b5b31_2248_4940_81ca_80ba" /&amp;gt;&amp;lt;w:bookmarkStart w:id="96" w:name="_PAR__12_30110fb3_ec77_4b4e_a562_9417dd6" /&amp;gt;&amp;lt;w:bookmarkStart w:id="97" w:name="_LINE__17_c976d011_a888_401a_b158_a7ed95" /&amp;gt;&amp;lt;w:bookmarkEnd w:id="87" /&amp;gt;&amp;lt;w:bookmarkEnd w:id="92" /&amp;gt;&amp;lt;w:ins w:id="98" w:author="BPS" w:date="2025-01-07T10:25:00Z"&amp;gt;&amp;lt;w:r w:rsidRPr="00BA5DB7"&amp;gt;&amp;lt;w:t&amp;gt;A&amp;lt;/w:t&amp;gt;&amp;lt;/w:r&amp;gt;&amp;lt;w:bookmarkEnd w:id="94" /&amp;gt;&amp;lt;w:r w:rsidRPr="00BA5DB7"&amp;gt;&amp;lt;w:t&amp;gt;.&amp;lt;/w:t&amp;gt;&amp;lt;/w:r&amp;gt;&amp;lt;w:r&amp;gt;&amp;lt;w:t xml:space="preserve"&amp;gt; &amp;lt;/w:t&amp;gt;&amp;lt;/w:r&amp;gt;&amp;lt;/w:ins&amp;gt;&amp;lt;w:bookmarkStart w:id="99" w:name="_STATUTE_CONTENT__2b3ad943_6fc7_4359_909" /&amp;gt;&amp;lt;w:ins w:id="100" w:author="BPS" w:date="2025-01-17T10:15:00Z"&amp;gt;&amp;lt;w:r&amp;gt;&amp;lt;w:t&amp;gt;The re&amp;lt;/w:t&amp;gt;&amp;lt;/w:r&amp;gt;&amp;lt;/w:ins&amp;gt;&amp;lt;w:ins w:id="101" w:author="BPS" w:date="2025-01-17T10:16:00Z"&amp;gt;&amp;lt;w:r&amp;gt;&amp;lt;w:t&amp;gt;cords are o&amp;lt;/w:t&amp;gt;&amp;lt;/w:r&amp;gt;&amp;lt;/w:ins&amp;gt;&amp;lt;w:ins w:id="102" w:author="BPS" w:date="2025-01-07T10:25:00Z"&amp;gt;&amp;lt;w:r w:rsidRPr="007C0DBB"&amp;gt;&amp;lt;w:t xml:space="preserve"&amp;gt;btained during an investigation &amp;lt;/w:t&amp;gt;&amp;lt;/w:r&amp;gt;&amp;lt;/w:ins&amp;gt;&amp;lt;w:ins w:id="103" w:author="BPS" w:date="2025-01-17T10:16:00Z"&amp;gt;&amp;lt;w:r&amp;gt;&amp;lt;w:t&amp;gt;of&amp;lt;/w:t&amp;gt;&amp;lt;/w:r&amp;gt;&amp;lt;/w:ins&amp;gt;&amp;lt;w:ins w:id="104" w:author="BPS" w:date="2025-01-07T10:25:00Z"&amp;gt;&amp;lt;w:r w:rsidRPr="007C0DBB"&amp;gt;&amp;lt;w:t xml:space="preserve"&amp;gt; a complaint&amp;lt;/w:t&amp;gt;&amp;lt;/w:r&amp;gt;&amp;lt;/w:ins&amp;gt;&amp;lt;w:ins w:id="105" w:author="BPS" w:date="2025-01-17T10:16:00Z"&amp;gt;&amp;lt;w:r&amp;gt;&amp;lt;w:t xml:space="preserve"&amp;gt; related to a &amp;lt;/w:t&amp;gt;&amp;lt;/w:r&amp;gt;&amp;lt;/w:ins&amp;gt;&amp;lt;w:bookmarkStart w:id="106" w:name="_LINE__18_3770e5ee_8165_4782_8ef0_095ba0" /&amp;gt;&amp;lt;w:bookmarkEnd w:id="97" /&amp;gt;&amp;lt;w:ins w:id="107" w:author="BPS" w:date="2025-01-17T10:17:00Z"&amp;gt;&amp;lt;w:r&amp;gt;&amp;lt;w:t xml:space="preserve"&amp;gt;provision of &amp;lt;/w:t&amp;gt;&amp;lt;/w:r&amp;gt;&amp;lt;/w:ins&amp;gt;&amp;lt;w:ins w:id="108" w:author="BPS" w:date="2025-01-07T10:25:00Z"&amp;gt;&amp;lt;w:r w:rsidRPr="007C0DBB"&amp;gt;&amp;lt;w:t&amp;gt;or&amp;lt;/w:t&amp;gt;&amp;lt;/w:r&amp;gt;&amp;lt;w:r&amp;gt;&amp;lt;w:t xml:space="preserve"&amp;gt; &amp;lt;/w:t&amp;gt;&amp;lt;/w:r&amp;gt;&amp;lt;w:r w:rsidRPr="007C0DBB"&amp;gt;&amp;lt;w:t xml:space="preserve"&amp;gt;suspected violation of this &amp;lt;/w:t&amp;gt;&amp;lt;/w:r&amp;gt;&amp;lt;w:r&amp;gt;&amp;lt;w:t&amp;gt;P&amp;lt;/w:t&amp;gt;&amp;lt;/w:r&amp;gt;&amp;lt;w:r w:rsidRPr="007C0DBB"&amp;gt;&amp;lt;w:t&amp;gt;art&amp;lt;/w:t&amp;gt;&amp;lt;/w:r&amp;gt;&amp;lt;w:r&amp;gt;&amp;lt;w:t&amp;gt;;&amp;lt;/w:t&amp;gt;&amp;lt;/w:r&amp;gt;&amp;lt;w:r w:rsidRPr="007C0DBB"&amp;gt;&amp;lt;w:t xml:space="preserve"&amp;gt; or &amp;lt;/w:t&amp;gt;&amp;lt;/w:r&amp;gt;&amp;lt;w:bookmarkEnd w:id="106" /&amp;gt;&amp;lt;/w:ins&amp;gt;&amp;lt;/w:p&amp;gt;&amp;lt;w:p w:rsidR="00CF393B" w:rsidRDefault="00CF393B" w:rsidP="00CF393B"&amp;gt;&amp;lt;w:pPr&amp;gt;&amp;lt;w:ind w:left="720" /&amp;gt;&amp;lt;w:rPr&amp;gt;&amp;lt;w:ins w:id="109" w:author="BPS" w:date="2025-01-07T10:25:00Z" /&amp;gt;&amp;lt;/w:rPr&amp;gt;&amp;lt;/w:pPr&amp;gt;&amp;lt;w:bookmarkStart w:id="110" w:name="_STATUTE_NUMBER__a5d4eb3e_9b9e_4559_a04a" /&amp;gt;&amp;lt;w:bookmarkStart w:id="111" w:name="_STATUTE_P__3247cae5_cc24_4f4e_86f7_d785" /&amp;gt;&amp;lt;w:bookmarkStart w:id="112" w:name="_PAR__13_f73d76d0_e018_4272_b417_9bcde4c" /&amp;gt;&amp;lt;w:bookmarkStart w:id="113" w:name="_LINE__19_f4693a4f_7a2d_4924_9c73_b67482" /&amp;gt;&amp;lt;w:bookmarkEnd w:id="95" /&amp;gt;&amp;lt;w:bookmarkEnd w:id="96" /&amp;gt;&amp;lt;w:bookmarkEnd w:id="99" /&amp;gt;&amp;lt;w:ins w:id="114" w:author="BPS" w:date="2025-01-07T10:25:00Z"&amp;gt;&amp;lt;w:r&amp;gt;&amp;lt;w:t&amp;gt;B&amp;lt;/w:t&amp;gt;&amp;lt;/w:r&amp;gt;&amp;lt;w:bookmarkEnd w:id="110" /&amp;gt;&amp;lt;w:r&amp;gt;&amp;lt;w:t xml:space="preserve"&amp;gt;. &amp;lt;/w:t&amp;gt;&amp;lt;/w:r&amp;gt;&amp;lt;/w:ins&amp;gt;&amp;lt;w:bookmarkStart w:id="115" w:name="_STATUTE_CONTENT__4570e45b_e7fa_465f_a2c" /&amp;gt;&amp;lt;w:ins w:id="116" w:author="BPS" w:date="2025-01-17T10:17:00Z"&amp;gt;&amp;lt;w:r&amp;gt;&amp;lt;w:t&amp;gt;The records are o&amp;lt;/w:t&amp;gt;&amp;lt;/w:r&amp;gt;&amp;lt;/w:ins&amp;gt;&amp;lt;w:ins w:id="117" w:author="BPS" w:date="2025-01-07T10:25:00Z"&amp;gt;&amp;lt;w:r&amp;gt;&amp;lt;w:t xml:space="preserve"&amp;gt;btained in connection with providing a service to the public &amp;lt;/w:t&amp;gt;&amp;lt;/w:r&amp;gt;&amp;lt;w:bookmarkStart w:id="118" w:name="_LINE__20_88f9dad6_926a_4ace_abfa_ad5418" /&amp;gt;&amp;lt;w:bookmarkEnd w:id="113" /&amp;gt;&amp;lt;w:r&amp;gt;&amp;lt;w:t xml:space="preserve"&amp;gt;consistent with the &amp;lt;/w:t&amp;gt;&amp;lt;/w:r&amp;gt;&amp;lt;/w:ins&amp;gt;&amp;lt;w:ins w:id="119" w:author="BPS" w:date="2025-01-17T10:18:00Z"&amp;gt;&amp;lt;w:r&amp;gt;&amp;lt;w:t&amp;gt;b&amp;lt;/w:t&amp;gt;&amp;lt;/w:r&amp;gt;&amp;lt;/w:ins&amp;gt;&amp;lt;w:ins w:id="120" w:author="BPS" w:date="2025-01-07T10:25:00Z"&amp;gt;&amp;lt;w:r&amp;gt;&amp;lt;w:t&amp;gt;ureau's duties pursuant to this Part&amp;lt;/w:t&amp;gt;&amp;lt;/w:r&amp;gt;&amp;lt;w:r w:rsidRPr="007C0DBB"&amp;gt;&amp;lt;w:t&amp;gt;.&amp;lt;/w:t&amp;gt;&amp;lt;/w:r&amp;gt;&amp;lt;w:bookmarkEnd w:id="118" /&amp;gt;&amp;lt;/w:ins&amp;gt;&amp;lt;/w:p&amp;gt;&amp;lt;w:p w:rsidR="00CF393B" w:rsidRPr="007C0DBB" w:rsidRDefault="00CF393B" w:rsidP="00CF393B"&amp;gt;&amp;lt;w:pPr&amp;gt;&amp;lt;w:ind w:left="360" /&amp;gt;&amp;lt;w:rPr&amp;gt;&amp;lt;w:ins w:id="121" w:author="BPS" w:date="2025-01-07T10:25:00Z" /&amp;gt;&amp;lt;/w:rPr&amp;gt;&amp;lt;/w:pPr&amp;gt;&amp;lt;w:bookmarkStart w:id="122" w:name="_STATUTE_P__736edeac_d1b2_42de_b2e3_10ec" /&amp;gt;&amp;lt;w:bookmarkStart w:id="123" w:name="_STATUTE_CONTENT__af466b32_9f18_4a25_b6a" /&amp;gt;&amp;lt;w:bookmarkStart w:id="124" w:name="_PAR__14_e20b2b85_8131_421a_9ba7_502b9a1" /&amp;gt;&amp;lt;w:bookmarkStart w:id="125" w:name="_LINE__21_4086129f_2072_4801_919b_1f8a95" /&amp;gt;&amp;lt;w:bookmarkEnd w:id="111" /&amp;gt;&amp;lt;w:bookmarkEnd w:id="112" /&amp;gt;&amp;lt;w:bookmarkEnd w:id="115" /&amp;gt;&amp;lt;w:ins w:id="126" w:author="BPS" w:date="2025-01-07T10:25:00Z"&amp;gt;&amp;lt;w:r w:rsidRPr="007C0DBB"&amp;gt;&amp;lt;w:t&amp;gt;Records obtained during an investigation of a complaint&amp;lt;/w:t&amp;gt;&amp;lt;/w:r&amp;gt;&amp;lt;/w:ins&amp;gt;&amp;lt;w:ins w:id="127" w:author="BPS" w:date="2025-01-17T10:18:00Z"&amp;gt;&amp;lt;w:r&amp;gt;&amp;lt;w:t xml:space="preserve"&amp;gt; related to a provision of&amp;lt;/w:t&amp;gt;&amp;lt;/w:r&amp;gt;&amp;lt;/w:ins&amp;gt;&amp;lt;w:ins w:id="128" w:author="BPS" w:date="2025-01-07T10:25:00Z"&amp;gt;&amp;lt;w:r w:rsidRPr="007C0DBB"&amp;gt;&amp;lt;w:t xml:space="preserve"&amp;gt; or &amp;lt;/w:t&amp;gt;&amp;lt;/w:r&amp;gt;&amp;lt;w:bookmarkStart w:id="129" w:name="_LINE__22_36a11260_d607_43fa_8f48_12d563" /&amp;gt;&amp;lt;w:bookmarkEnd w:id="125" /&amp;gt;&amp;lt;w:r w:rsidRPr="007C0DBB"&amp;gt;&amp;lt;w:t&amp;gt;suspected&amp;lt;/w:t&amp;gt;&amp;lt;/w:r&amp;gt;&amp;lt;w:r&amp;gt;&amp;lt;w:t xml:space="preserve"&amp;gt; &amp;lt;/w:t&amp;gt;&amp;lt;/w:r&amp;gt;&amp;lt;w:r w:rsidRPr="007C0DBB"&amp;gt;&amp;lt;w:t xml:space="preserve"&amp;gt;violation of this &amp;lt;/w:t&amp;gt;&amp;lt;/w:r&amp;gt;&amp;lt;w:r&amp;gt;&amp;lt;w:t&amp;gt;P&amp;lt;/w:t&amp;gt;&amp;lt;/w:r&amp;gt;&amp;lt;w:r w:rsidRPr="007C0DBB"&amp;gt;&amp;lt;w:t xml:space="preserve"&amp;gt;art become public upon conclusion of an investigation unless &amp;lt;/w:t&amp;gt;&amp;lt;/w:r&amp;gt;&amp;lt;w:bookmarkStart w:id="130" w:name="_LINE__23_b48ffd4a_6fc0_43d7_ad6b_aa26b9" /&amp;gt;&amp;lt;w:bookmarkEnd w:id="129" /&amp;gt;&amp;lt;w:r w:rsidRPr="007C0DBB"&amp;gt;&amp;lt;w:t&amp;gt;the records&amp;lt;/w:t&amp;gt;&amp;lt;/w:r&amp;gt;&amp;lt;w:r&amp;gt;&amp;lt;w:t xml:space="preserve"&amp;gt; &amp;lt;/w:t&amp;gt;&amp;lt;/w:r&amp;gt;&amp;lt;w:r w:rsidRPr="007C0DBB"&amp;gt;&amp;lt;w:t&amp;gt;are otherwise classified as confidential by any other provision of law.&amp;lt;/w:t&amp;gt;&amp;lt;/w:r&amp;gt;&amp;lt;w:bookmarkEnd w:id="130" /&amp;gt;&amp;lt;/w:ins&amp;gt;&amp;lt;/w:p&amp;gt;&amp;lt;w:p w:rsidR="00CF393B" w:rsidRPr="007C0DBB" w:rsidRDefault="00CF393B" w:rsidP="00CF393B"&amp;gt;&amp;lt;w:pPr&amp;gt;&amp;lt;w:ind w:left="360" w:firstLine="360" /&amp;gt;&amp;lt;w:rPr&amp;gt;&amp;lt;w:ins w:id="131" w:author="BPS" w:date="2025-01-07T10:25:00Z" /&amp;gt;&amp;lt;/w:rPr&amp;gt;&amp;lt;/w:pPr&amp;gt;&amp;lt;w:bookmarkStart w:id="132" w:name="_STATUTE_NUMBER__a4d5ec8c_808d_4d31_bddf" /&amp;gt;&amp;lt;w:bookmarkStart w:id="133" w:name="_STATUTE_SS__ee5f86af_b572_47b0_b3d4_7f2" /&amp;gt;&amp;lt;w:bookmarkStart w:id="134" w:name="_PAR__15_e74d013d_9430_41ad_916f_af92957" /&amp;gt;&amp;lt;w:bookmarkStart w:id="135" w:name="_LINE__24_931bae6e_bc24_4105_be17_c0d065" /&amp;gt;&amp;lt;w:bookmarkEnd w:id="86" /&amp;gt;&amp;lt;w:bookmarkEnd w:id="122" /&amp;gt;&amp;lt;w:bookmarkEnd w:id="123" /&amp;gt;&amp;lt;w:bookmarkEnd w:id="124" /&amp;gt;&amp;lt;w:ins w:id="136" w:author="BPS" w:date="2025-01-07T10:25:00Z"&amp;gt;&amp;lt;w:r&amp;gt;&amp;lt;w:rPr&amp;gt;&amp;lt;w:b /&amp;gt;&amp;lt;/w:rPr&amp;gt;&amp;lt;w:t&amp;gt;3&amp;lt;/w:t&amp;gt;&amp;lt;/w:r&amp;gt;&amp;lt;w:bookmarkEnd w:id="132" /&amp;gt;&amp;lt;w:r w:rsidRPr="007C0DBB"&amp;gt;&amp;lt;w:rPr&amp;gt;&amp;lt;w:b /&amp;gt;&amp;lt;/w:rPr&amp;gt;&amp;lt;w:t xml:space="preserve"&amp;gt;. &amp;lt;/w:t&amp;gt;&amp;lt;/w:r&amp;gt;&amp;lt;w:bookmarkStart w:id="137" w:name="_STATUTE_HEADNOTE__8f419846_771f_4d94_84" /&amp;gt;&amp;lt;w:r w:rsidRPr="007C0DBB"&amp;gt;&amp;lt;w:rPr&amp;gt;&amp;lt;w:b /&amp;gt;&amp;lt;/w:rPr&amp;gt;&amp;lt;w:t&amp;gt;Exceptions.&amp;lt;/w:t&amp;gt;&amp;lt;/w:r&amp;gt;&amp;lt;w:r w:rsidRPr="007C0DBB"&amp;gt;&amp;lt;w:t xml:space="preserve"&amp;gt; &amp;lt;/w:t&amp;gt;&amp;lt;/w:r&amp;gt;&amp;lt;w:bookmarkStart w:id="138" w:name="_STATUTE_CONTENT__bdcf6de1_5ae5_484c_bc0" /&amp;gt;&amp;lt;w:bookmarkEnd w:id="137" /&amp;gt;&amp;lt;w:r w:rsidRPr="007C0DBB"&amp;gt;&amp;lt;w:t xml:space="preserve"&amp;gt;Notwithstanding subsection &amp;lt;/w:t&amp;gt;&amp;lt;/w:r&amp;gt;&amp;lt;w:r&amp;gt;&amp;lt;w:t&amp;gt;2&amp;lt;/w:t&amp;gt;&amp;lt;/w:r&amp;gt;&amp;lt;w:r w:rsidRPr="007C0DBB"&amp;gt;&amp;lt;w:t xml:space="preserve"&amp;gt;, during the pendency of an investigation, &amp;lt;/w:t&amp;gt;&amp;lt;/w:r&amp;gt;&amp;lt;w:bookmarkStart w:id="139" w:name="_LINE__25_fb8ab4c0_8997_49f6_9f19_0e8d70" /&amp;gt;&amp;lt;w:bookmarkEnd w:id="135" /&amp;gt;&amp;lt;w:r w:rsidRPr="007C0DBB"&amp;gt;&amp;lt;w:t&amp;gt;a&amp;lt;/w:t&amp;gt;&amp;lt;/w:r&amp;gt;&amp;lt;w:r&amp;gt;&amp;lt;w:t xml:space="preserve"&amp;gt; &amp;lt;/w:t&amp;gt;&amp;lt;/w:r&amp;gt;&amp;lt;w:r w:rsidRPr="007C0DBB"&amp;gt;&amp;lt;w:t&amp;gt;complaint or investigative record may be disclosed:&amp;lt;/w:t&amp;gt;&amp;lt;/w:r&amp;gt;&amp;lt;w:bookmarkEnd w:id="139" /&amp;gt;&amp;lt;/w:ins&amp;gt;&amp;lt;/w:p&amp;gt;&amp;lt;w:p w:rsidR="00CF393B" w:rsidRPr="007C0DBB" w:rsidRDefault="00CF393B" w:rsidP="00CF393B"&amp;gt;&amp;lt;w:pPr&amp;gt;&amp;lt;w:ind w:left="720" /&amp;gt;&amp;lt;w:rPr&amp;gt;&amp;lt;w:ins w:id="140" w:author="BPS" w:date="2025-01-07T10:25:00Z" /&amp;gt;&amp;lt;/w:rPr&amp;gt;&amp;lt;/w:pPr&amp;gt;&amp;lt;w:bookmarkStart w:id="141" w:name="_STATUTE_NUMBER__9b004ed9_f005_4260_b1ae" /&amp;gt;&amp;lt;w:bookmarkStart w:id="142" w:name="_STATUTE_P__3f4c048f_0a6e_498f_ae41_93f5" /&amp;gt;&amp;lt;w:bookmarkStart w:id="143" w:name="_PAR__16_e2ec224c_73e7_4364_8647_ef23b52" /&amp;gt;&amp;lt;w:bookmarkStart w:id="144" w:name="_LINE__26_34f595d8_337e_4d43_9e0b_48a1f8" /&amp;gt;&amp;lt;w:bookmarkEnd w:id="134" /&amp;gt;&amp;lt;w:bookmarkEnd w:id="138" /&amp;gt;&amp;lt;w:ins w:id="145" w:author="BPS" w:date="2025-01-07T10:25:00Z"&amp;gt;&amp;lt;w:r w:rsidRPr="007C0DBB"&amp;gt;&amp;lt;w:t&amp;gt;A&amp;lt;/w:t&amp;gt;&amp;lt;/w:r&amp;gt;&amp;lt;w:bookmarkEnd w:id="141" /&amp;gt;&amp;lt;w:r w:rsidRPr="007C0DBB"&amp;gt;&amp;lt;w:t xml:space="preserve"&amp;gt;. &amp;lt;/w:t&amp;gt;&amp;lt;/w:r&amp;gt;&amp;lt;w:bookmarkStart w:id="146" w:name="_STATUTE_CONTENT__0e483509_4a08_49fe_881" /&amp;gt;&amp;lt;w:r w:rsidRPr="007C0DBB"&amp;gt;&amp;lt;w:t xml:space="preserve"&amp;gt;To department employees designated by the &amp;lt;/w:t&amp;gt;&amp;lt;/w:r&amp;gt;&amp;lt;w:r&amp;gt;&amp;lt;w:t&amp;gt;c&amp;lt;/w:t&amp;gt;&amp;lt;/w:r&amp;gt;&amp;lt;w:r w:rsidRPr="007C0DBB"&amp;gt;&amp;lt;w:t&amp;gt;ommissioner;&amp;lt;/w:t&amp;gt;&amp;lt;/w:r&amp;gt;&amp;lt;w:bookmarkEnd w:id="144" /&amp;gt;&amp;lt;/w:ins&amp;gt;&amp;lt;/w:p&amp;gt;&amp;lt;w:p w:rsidR="00CF393B" w:rsidRPr="007C0DBB" w:rsidRDefault="00CF393B" w:rsidP="00CF393B"&amp;gt;&amp;lt;w:pPr&amp;gt;&amp;lt;w:ind w:left="720" /&amp;gt;&amp;lt;w:rPr&amp;gt;&amp;lt;w:ins w:id="147" w:author="BPS" w:date="2025-01-07T10:25:00Z" /&amp;gt;&amp;lt;/w:rPr&amp;gt;&amp;lt;/w:pPr&amp;gt;&amp;lt;w:bookmarkStart w:id="148" w:name="_STATUTE_NUMBER__3a47668c_d908_46a9_a8e3" /&amp;gt;&amp;lt;w:bookmarkStart w:id="149" w:name="_STATUTE_P__e4b72fe4_05a2_4c86_b2e4_910b" /&amp;gt;&amp;lt;w:bookmarkStart w:id="150" w:name="_PAR__17_6c103493_c756_4ea8_8ff4_5a59a36" /&amp;gt;&amp;lt;w:bookmarkStart w:id="151" w:name="_LINE__27_ea9a0e1d_c337_417e_ab43_15944c" /&amp;gt;&amp;lt;w:bookmarkEnd w:id="142" /&amp;gt;&amp;lt;w:bookmarkEnd w:id="143" /&amp;gt;&amp;lt;w:bookmarkEnd w:id="146" /&amp;gt;&amp;lt;w:ins w:id="152" w:author="BPS" w:date="2025-01-07T10:25:00Z"&amp;gt;&amp;lt;w:r w:rsidRPr="007C0DBB"&amp;gt;&amp;lt;w:t&amp;gt;B&amp;lt;/w:t&amp;gt;&amp;lt;/w:r&amp;gt;&amp;lt;w:bookmarkEnd w:id="148" /&amp;gt;&amp;lt;w:r w:rsidRPr="007C0DBB"&amp;gt;&amp;lt;w:t xml:space="preserve"&amp;gt;. &amp;lt;/w:t&amp;gt;&amp;lt;/w:r&amp;gt;&amp;lt;w:bookmarkStart w:id="153" w:name="_STATUTE_CONTENT__dec70336_1612_4eed_b8b" /&amp;gt;&amp;lt;w:r w:rsidRPr="007C0DBB"&amp;gt;&amp;lt;w:t&amp;gt;By a department employee or complaint o&amp;lt;/w:t&amp;gt;&amp;lt;/w:r&amp;gt;&amp;lt;w:r&amp;gt;&amp;lt;w:t&amp;gt;ff&amp;lt;/w:t&amp;gt;&amp;lt;/w:r&amp;gt;&amp;lt;w:r w:rsidRPr="007C0DBB"&amp;gt;&amp;lt;w:t xml:space="preserve"&amp;gt;icer designated by the &amp;lt;/w:t&amp;gt;&amp;lt;/w:r&amp;gt;&amp;lt;w:r&amp;gt;&amp;lt;w:t&amp;gt;c&amp;lt;/w:t&amp;gt;&amp;lt;/w:r&amp;gt;&amp;lt;w:r w:rsidRPr="007C0DBB"&amp;gt;&amp;lt;w:t xml:space="preserve"&amp;gt;ommissioner &amp;lt;/w:t&amp;gt;&amp;lt;/w:r&amp;gt;&amp;lt;w:bookmarkStart w:id="154" w:name="_LINE__28_0fa57f9e_96e1_4ed3_95ec_5406e4" /&amp;gt;&amp;lt;w:bookmarkEnd w:id="151" /&amp;gt;&amp;lt;w:r w:rsidRPr="007C0DBB"&amp;gt;&amp;lt;w:t&amp;gt;when and to the extent considered necessary to&amp;lt;/w:t&amp;gt;&amp;lt;/w:r&amp;gt;&amp;lt;w:r&amp;gt;&amp;lt;w:t xml:space="preserve"&amp;gt; &amp;lt;/w:t&amp;gt;&amp;lt;/w:r&amp;gt;&amp;lt;w:r w:rsidRPr="007C0DBB"&amp;gt;&amp;lt;w:t&amp;gt;facilitate the investigation;&amp;lt;/w:t&amp;gt;&amp;lt;/w:r&amp;gt;&amp;lt;w:bookmarkEnd w:id="154" /&amp;gt;&amp;lt;/w:ins&amp;gt;&amp;lt;/w:p&amp;gt;&amp;lt;w:p w:rsidR="00CF393B" w:rsidRPr="007C0DBB" w:rsidRDefault="00CF393B" w:rsidP="00CF393B"&amp;gt;&amp;lt;w:pPr&amp;gt;&amp;lt;w:ind w:left="720" /&amp;gt;&amp;lt;w:rPr&amp;gt;&amp;lt;w:ins w:id="155" w:author="BPS" w:date="2025-01-07T10:25:00Z" /&amp;gt;&amp;lt;/w:rPr&amp;gt;&amp;lt;/w:pPr&amp;gt;&amp;lt;w:bookmarkStart w:id="156" w:name="_STATUTE_NUMBER__156b0143_81ae_4ca9_a943" /&amp;gt;&amp;lt;w:bookmarkStart w:id="157" w:name="_STATUTE_P__2991f4b6_4e6d_45cd_b5db_bdec" /&amp;gt;&amp;lt;w:bookmarkStart w:id="158" w:name="_PAR__18_33760400_cbae_4fa4_8ae1_406cdb9" /&amp;gt;&amp;lt;w:bookmarkStart w:id="159" w:name="_LINE__29_c4bd836b_3c04_44f2_b1d5_03ee51" /&amp;gt;&amp;lt;w:bookmarkEnd w:id="149" /&amp;gt;&amp;lt;w:bookmarkEnd w:id="150" /&amp;gt;&amp;lt;w:bookmarkEnd w:id="153" /&amp;gt;&amp;lt;w:ins w:id="160" w:author="BPS" w:date="2025-01-07T10:25:00Z"&amp;gt;&amp;lt;w:r w:rsidRPr="007C0DBB"&amp;gt;&amp;lt;w:t&amp;gt;C&amp;lt;/w:t&amp;gt;&amp;lt;/w:r&amp;gt;&amp;lt;w:bookmarkEnd w:id="156" /&amp;gt;&amp;lt;w:r w:rsidRPr="007C0DBB"&amp;gt;&amp;lt;w:t xml:space="preserve"&amp;gt;. &amp;lt;/w:t&amp;gt;&amp;lt;/w:r&amp;gt;&amp;lt;w:bookmarkStart w:id="161" w:name="_STATUTE_CONTENT__df33871a_d38b_42c9_b25" /&amp;gt;&amp;lt;w:r w:rsidRPr="007C0DBB"&amp;gt;&amp;lt;w:t xml:space="preserve"&amp;gt;To other state or federal agencies when the &amp;lt;/w:t&amp;gt;&amp;lt;/w:r&amp;gt;&amp;lt;/w:ins&amp;gt;&amp;lt;w:ins w:id="162" w:author="BPS" w:date="2025-01-17T10:19:00Z"&amp;gt;&amp;lt;w:r&amp;gt;&amp;lt;w:t&amp;gt;records&amp;lt;/w:t&amp;gt;&amp;lt;/w:r&amp;gt;&amp;lt;/w:ins&amp;gt;&amp;lt;w:ins w:id="163" w:author="BPS" w:date="2025-01-07T10:25:00Z"&amp;gt;&amp;lt;w:r w:rsidRPr="007C0DBB"&amp;gt;&amp;lt;w:t xml:space="preserve"&amp;gt; contain evidence of possible &amp;lt;/w:t&amp;gt;&amp;lt;/w:r&amp;gt;&amp;lt;w:bookmarkStart w:id="164" w:name="_LINE__30_2440a09b_6cbb_4083_88c4_f2ef16" /&amp;gt;&amp;lt;w:bookmarkEnd w:id="159" /&amp;gt;&amp;lt;w:r w:rsidRPr="007C0DBB"&amp;gt;&amp;lt;w:t&amp;gt;violations&amp;lt;/w:t&amp;gt;&amp;lt;/w:r&amp;gt;&amp;lt;w:r&amp;gt;&amp;lt;w:t xml:space="preserve"&amp;gt; &amp;lt;/w:t&amp;gt;&amp;lt;/w:r&amp;gt;&amp;lt;w:r w:rsidRPr="007C0DBB"&amp;gt;&amp;lt;w:t&amp;gt;of laws enforced by those agencies;&amp;lt;/w:t&amp;gt;&amp;lt;/w:r&amp;gt;&amp;lt;w:bookmarkEnd w:id="164" /&amp;gt;&amp;lt;/w:ins&amp;gt;&amp;lt;/w:p&amp;gt;&amp;lt;w:p w:rsidR="00CF393B" w:rsidRPr="007C0DBB" w:rsidRDefault="00CF393B" w:rsidP="00CF393B"&amp;gt;&amp;lt;w:pPr&amp;gt;&amp;lt;w:ind w:left="720" /&amp;gt;&amp;lt;w:rPr&amp;gt;&amp;lt;w:ins w:id="165" w:author="BPS" w:date="2025-01-07T10:25:00Z" /&amp;gt;&amp;lt;/w:rPr&amp;gt;&amp;lt;/w:pPr&amp;gt;&amp;lt;w:bookmarkStart w:id="166" w:name="_STATUTE_NUMBER__12bd0888_c808_4b24_80d3" /&amp;gt;&amp;lt;w:bookmarkStart w:id="167" w:name="_STATUTE_P__52fb5471_345c_4cbb_a421_a758" /&amp;gt;&amp;lt;w:bookmarkStart w:id="168" w:name="_PAR__19_e75c17dd_ea03_4229_b0d5_7aab4ce" /&amp;gt;&amp;lt;w:bookmarkStart w:id="169" w:name="_LINE__31_edfe46f7_e327_4d7d_8671_47d5e7" /&amp;gt;&amp;lt;w:bookmarkEnd w:id="157" /&amp;gt;&amp;lt;w:bookmarkEnd w:id="158" /&amp;gt;&amp;lt;w:bookmarkEnd w:id="161" /&amp;gt;&amp;lt;w:ins w:id="170" w:author="BPS" w:date="2025-01-07T10:25:00Z"&amp;gt;&amp;lt;w:r w:rsidRPr="007C0DBB"&amp;gt;&amp;lt;w:t&amp;gt;D&amp;lt;/w:t&amp;gt;&amp;lt;/w:r&amp;gt;&amp;lt;w:bookmarkEnd w:id="166" /&amp;gt;&amp;lt;w:r w:rsidRPr="007C0DBB"&amp;gt;&amp;lt;w:t xml:space="preserve"&amp;gt;. &amp;lt;/w:t&amp;gt;&amp;lt;/w:r&amp;gt;&amp;lt;w:bookmarkStart w:id="171" w:name="_STATUTE_CONTENT__0a24a28f_4560_41f3_acf" /&amp;gt;&amp;lt;w:r w:rsidRPr="007C0DBB"&amp;gt;&amp;lt;w:t xml:space="preserve"&amp;gt;Pursuant to rules adopted by the department, when &amp;lt;/w:t&amp;gt;&amp;lt;/w:r&amp;gt;&amp;lt;/w:ins&amp;gt;&amp;lt;w:ins w:id="172" w:author="BPS" w:date="2025-01-17T10:19:00Z"&amp;gt;&amp;lt;w:r&amp;gt;&amp;lt;w:t&amp;gt;the commissioner determines&amp;lt;/w:t&amp;gt;&amp;lt;/w:r&amp;gt;&amp;lt;/w:ins&amp;gt;&amp;lt;w:ins w:id="173" w:author="BPS" w:date="2025-01-07T10:25:00Z"&amp;gt;&amp;lt;w:r w:rsidRPr="007C0DBB"&amp;gt;&amp;lt;w:t xml:space="preserve"&amp;gt; &amp;lt;/w:t&amp;gt;&amp;lt;/w:r&amp;gt;&amp;lt;w:bookmarkStart w:id="174" w:name="_LINE__32_24f21646_0487_4196_a20b_9a8229" /&amp;gt;&amp;lt;w:bookmarkEnd w:id="169" /&amp;gt;&amp;lt;w:r w:rsidRPr="007C0DBB"&amp;gt;&amp;lt;w:t xml:space="preserve"&amp;gt;that confidentiality is no longer warranted due to general public knowledge of the &amp;lt;/w:t&amp;gt;&amp;lt;/w:r&amp;gt;&amp;lt;w:bookmarkStart w:id="175" w:name="_LINE__33_63d3e9a9_764b_4c68_a210_263aa2" /&amp;gt;&amp;lt;w:bookmarkEnd w:id="174" /&amp;gt;&amp;lt;w:r w:rsidRPr="007C0DBB"&amp;gt;&amp;lt;w:t xml:space="preserve"&amp;gt;circumstances surrounding the complaint or investigation and when the investigation &amp;lt;/w:t&amp;gt;&amp;lt;/w:r&amp;gt;&amp;lt;w:bookmarkStart w:id="176" w:name="_LINE__34_600307af_23b3_49bb_b671_42324f" /&amp;gt;&amp;lt;w:bookmarkEnd w:id="175" /&amp;gt;&amp;lt;w:r w:rsidRPr="007C0DBB"&amp;gt;&amp;lt;w:t&amp;gt;would not be prejudiced by the disclosure;&amp;lt;/w:t&amp;gt;&amp;lt;/w:r&amp;gt;&amp;lt;w:bookmarkEnd w:id="176" /&amp;gt;&amp;lt;/w:ins&amp;gt;&amp;lt;/w:p&amp;gt;&amp;lt;w:p w:rsidR="00CF393B" w:rsidRPr="007C0DBB" w:rsidRDefault="00CF393B" w:rsidP="00CF393B"&amp;gt;&amp;lt;w:pPr&amp;gt;&amp;lt;w:ind w:left="720" /&amp;gt;&amp;lt;w:rPr&amp;gt;&amp;lt;w:ins w:id="177" w:author="BPS" w:date="2025-01-07T10:25:00Z" /&amp;gt;&amp;lt;/w:rPr&amp;gt;&amp;lt;/w:pPr&amp;gt;&amp;lt;w:bookmarkStart w:id="178" w:name="_STATUTE_NUMBER__92e45764_7177_43ba_be5b" /&amp;gt;&amp;lt;w:bookmarkStart w:id="179" w:name="_STATUTE_P__bf46a0d1_364e_47c6_aeb7_2091" /&amp;gt;&amp;lt;w:bookmarkStart w:id="180" w:name="_PAR__20_d7291866_11ab_4b9e_9188_009e40b" /&amp;gt;&amp;lt;w:bookmarkStart w:id="181" w:name="_LINE__35_6d691b61_8938_4f29_ba82_58773c" /&amp;gt;&amp;lt;w:bookmarkEnd w:id="167" /&amp;gt;&amp;lt;w:bookmarkEnd w:id="168" /&amp;gt;&amp;lt;w:bookmarkEnd w:id="171" /&amp;gt;&amp;lt;w:ins w:id="182" w:author="BPS" w:date="2025-01-07T10:25:00Z"&amp;gt;&amp;lt;w:r w:rsidRPr="007C0DBB"&amp;gt;&amp;lt;w:t&amp;gt;E&amp;lt;/w:t&amp;gt;&amp;lt;/w:r&amp;gt;&amp;lt;w:bookmarkEnd w:id="178" /&amp;gt;&amp;lt;w:r w:rsidRPr="007C0DBB"&amp;gt;&amp;lt;w:t xml:space="preserve"&amp;gt;. &amp;lt;/w:t&amp;gt;&amp;lt;/w:r&amp;gt;&amp;lt;w:bookmarkStart w:id="183" w:name="_STATUTE_CONTENT__b130ddca_9061_4364_bcd" /&amp;gt;&amp;lt;w:r w:rsidRPr="007C0DBB"&amp;gt;&amp;lt;w:t&amp;gt;When and to the extent&amp;lt;/w:t&amp;gt;&amp;lt;/w:r&amp;gt;&amp;lt;w:r&amp;gt;&amp;lt;w:t xml:space="preserve"&amp;gt; disclosure is&amp;lt;/w:t&amp;gt;&amp;lt;/w:r&amp;gt;&amp;lt;w:r w:rsidRPr="007C0DBB"&amp;gt;&amp;lt;w:t xml:space="preserve"&amp;gt; considered necessary by the &amp;lt;/w:t&amp;gt;&amp;lt;/w:r&amp;gt;&amp;lt;w:r&amp;gt;&amp;lt;w:t&amp;gt;c&amp;lt;/w:t&amp;gt;&amp;lt;/w:r&amp;gt;&amp;lt;w:r w:rsidRPr="007C0DBB"&amp;gt;&amp;lt;w:t xml:space="preserve"&amp;gt;ommissioner to &amp;lt;/w:t&amp;gt;&amp;lt;/w:r&amp;gt;&amp;lt;w:bookmarkStart w:id="184" w:name="_LINE__36_09778335_0b34_4b92_9dab_9581ce" /&amp;gt;&amp;lt;w:bookmarkEnd w:id="181" /&amp;gt;&amp;lt;w:r w:rsidRPr="007C0DBB"&amp;gt;&amp;lt;w:t xml:space="preserve"&amp;gt;avoid imminent and serious harm. The authority of the commissioner to make a &amp;lt;/w:t&amp;gt;&amp;lt;/w:r&amp;gt;&amp;lt;w:bookmarkStart w:id="185" w:name="_LINE__37_5116cf8d_3d11_4945_8fe6_e93375" /&amp;gt;&amp;lt;w:bookmarkEnd w:id="184" /&amp;gt;&amp;lt;w:r w:rsidRPr="007C0DBB"&amp;gt;&amp;lt;w:t&amp;gt;disclosure&amp;lt;/w:t&amp;gt;&amp;lt;/w:r&amp;gt;&amp;lt;w:r&amp;gt;&amp;lt;w:t xml:space="preserve"&amp;gt; pursuant to this paragraph&amp;lt;/w:t&amp;gt;&amp;lt;/w:r&amp;gt;&amp;lt;w:r w:rsidRPr="007C0DBB"&amp;gt;&amp;lt;w:t xml:space="preserve"&amp;gt; may not be delegated;&amp;lt;/w:t&amp;gt;&amp;lt;/w:r&amp;gt;&amp;lt;w:r&amp;gt;&amp;lt;w:t xml:space="preserve"&amp;gt; and&amp;lt;/w:t&amp;gt;&amp;lt;/w:r&amp;gt;&amp;lt;w:bookmarkEnd w:id="185" /&amp;gt;&amp;lt;/w:ins&amp;gt;&amp;lt;/w:p&amp;gt;&amp;lt;w:p w:rsidR="00CF393B" w:rsidRPr="007C0DBB" w:rsidRDefault="00CF393B" w:rsidP="00CF393B"&amp;gt;&amp;lt;w:pPr&amp;gt;&amp;lt;w:ind w:left="720" /&amp;gt;&amp;lt;w:rPr&amp;gt;&amp;lt;w:ins w:id="186" w:author="BPS" w:date="2025-01-07T10:25:00Z" /&amp;gt;&amp;lt;/w:rPr&amp;gt;&amp;lt;/w:pPr&amp;gt;&amp;lt;w:bookmarkStart w:id="187" w:name="_STATUTE_NUMBER__3e939a18_959c_4803_8a42" /&amp;gt;&amp;lt;w:bookmarkStart w:id="188" w:name="_STATUTE_P__e29ba8df_b43e_4432_a111_503f" /&amp;gt;&amp;lt;w:bookmarkStart w:id="189" w:name="_PAR__21_f6ae2f15_70ba_4d3b_95e3_c09a4c9" /&amp;gt;&amp;lt;w:bookmarkStart w:id="190" w:name="_LINE__38_37a4693f_4d76_454d_95cb_156ef4" /&amp;gt;&amp;lt;w:bookmarkEnd w:id="179" /&amp;gt;&amp;lt;w:bookmarkEnd w:id="180" /&amp;gt;&amp;lt;w:bookmarkEnd w:id="183" /&amp;gt;&amp;lt;w:ins w:id="191" w:author="BPS" w:date="2025-01-07T10:25:00Z"&amp;gt;&amp;lt;w:r w:rsidRPr="007C0DBB"&amp;gt;&amp;lt;w:t&amp;gt;F&amp;lt;/w:t&amp;gt;&amp;lt;/w:r&amp;gt;&amp;lt;w:bookmarkEnd w:id="187" /&amp;gt;&amp;lt;w:r w:rsidRPr="007C0DBB"&amp;gt;&amp;lt;w:t xml:space="preserve"&amp;gt;. &amp;lt;/w:t&amp;gt;&amp;lt;/w:r&amp;gt;&amp;lt;w:bookmarkStart w:id="192" w:name="_STATUTE_CONTENT__33fcdeeb_adc1_4909_b9d" /&amp;gt;&amp;lt;w:r w:rsidRPr="007C0DBB"&amp;gt;&amp;lt;w:t xml:space="preserve"&amp;gt;To &amp;lt;/w:t&amp;gt;&amp;lt;/w:r&amp;gt;&amp;lt;/w:ins&amp;gt;&amp;lt;w:ins w:id="193" w:author="BPS" w:date="2025-01-17T10:19:00Z"&amp;gt;&amp;lt;w:r&amp;gt;&amp;lt;w:t&amp;gt;a&amp;lt;/w:t&amp;gt;&amp;lt;/w:r&amp;gt;&amp;lt;/w:ins&amp;gt;&amp;lt;w:ins w:id="194" w:author="BPS" w:date="2025-01-07T10:25:00Z"&amp;gt;&amp;lt;w:r w:rsidRPr="007C0DBB"&amp;gt;&amp;lt;w:t xml:space="preserve"&amp;gt; person&amp;lt;/w:t&amp;gt;&amp;lt;/w:r&amp;gt;&amp;lt;/w:ins&amp;gt;&amp;lt;w:ins w:id="195" w:author="BPS" w:date="2025-01-17T10:19:00Z"&amp;gt;&amp;lt;w:r&amp;gt;&amp;lt;w:t xml:space="preserve"&amp;gt; being&amp;lt;/w:t&amp;gt;&amp;lt;/w:r&amp;gt;&amp;lt;/w:ins&amp;gt;&amp;lt;w:ins w:id="196" w:author="BPS" w:date="2025-01-07T10:25:00Z"&amp;gt;&amp;lt;w:r w:rsidRPr="007C0DBB"&amp;gt;&amp;lt;w:t xml:space="preserve"&amp;gt; investigated on that person&amp;lt;/w:t&amp;gt;&amp;lt;/w:r&amp;gt;&amp;lt;w:r&amp;gt;&amp;lt;w:t&amp;gt;'&amp;lt;/w:t&amp;gt;&amp;lt;/w:r&amp;gt;&amp;lt;w:r w:rsidRPr="007C0DBB"&amp;gt;&amp;lt;w:t xml:space="preserve"&amp;gt;s request. The &amp;lt;/w:t&amp;gt;&amp;lt;/w:r&amp;gt;&amp;lt;w:r&amp;gt;&amp;lt;w:t&amp;gt;c&amp;lt;/w:t&amp;gt;&amp;lt;/w:r&amp;gt;&amp;lt;w:r w:rsidRPr="007C0DBB"&amp;gt;&amp;lt;w:t xml:space="preserve"&amp;gt;ommissioner may &amp;lt;/w:t&amp;gt;&amp;lt;/w:r&amp;gt;&amp;lt;w:bookmarkStart w:id="197" w:name="_LINE__39_c2400d9d_07a0_45b2_861d_b6649c" /&amp;gt;&amp;lt;w:bookmarkEnd w:id="190" /&amp;gt;&amp;lt;w:r w:rsidRPr="007C0DBB"&amp;gt;&amp;lt;w:t&amp;gt;refuse to disclose part or all of any investigative&amp;lt;/w:t&amp;gt;&amp;lt;/w:r&amp;gt;&amp;lt;w:r&amp;gt;&amp;lt;w:t xml:space="preserve"&amp;gt; &amp;lt;/w:t&amp;gt;&amp;lt;/w:r&amp;gt;&amp;lt;w:r w:rsidRPr="007C0DBB"&amp;gt;&amp;lt;w:t xml:space="preserve"&amp;gt;information, including the fact of an &amp;lt;/w:t&amp;gt;&amp;lt;/w:r&amp;gt;&amp;lt;w:bookmarkStart w:id="198" w:name="_PAGE_SPLIT__885b25fd_1af6_41e8_a5c6_ab4" /&amp;gt;&amp;lt;w:bookmarkStart w:id="199" w:name="_PAGE__2_ca692c36_bd59_4262_8db0_fef1d80" /&amp;gt;&amp;lt;w:bookmarkStart w:id="200" w:name="_PAR__1_20e9a2ed_0c5b_43f9_9436_4c45f3d7" /&amp;gt;&amp;lt;w:bookmarkStart w:id="201" w:name="_LINE__1_adb67f63_6d6b_4a8d_a3b4_cfcaa53" /&amp;gt;&amp;lt;w:bookmarkEnd w:id="3" /&amp;gt;&amp;lt;w:bookmarkEnd w:id="189" /&amp;gt;&amp;lt;w:bookmarkEnd w:id="197" /&amp;gt;&amp;lt;w:r w:rsidRPr="007C0DBB"&amp;gt;&amp;lt;w:t&amp;gt;i&amp;lt;/w:t&amp;gt;&amp;lt;/w:r&amp;gt;&amp;lt;w:bookmarkEnd w:id="198" /&amp;gt;&amp;lt;w:r w:rsidRPr="007C0DBB"&amp;gt;&amp;lt;w:t&amp;gt;nvestigation, when the commissioner determines that&amp;lt;/w:t&amp;gt;&amp;lt;/w:r&amp;gt;&amp;lt;w:r&amp;gt;&amp;lt;w:t xml:space="preserve"&amp;gt; &amp;lt;/w:t&amp;gt;&amp;lt;/w:r&amp;gt;&amp;lt;w:r w:rsidRPr="007C0DBB"&amp;gt;&amp;lt;w:t xml:space="preserve"&amp;gt;disclosure would prejudice the &amp;lt;/w:t&amp;gt;&amp;lt;/w:r&amp;gt;&amp;lt;w:bookmarkStart w:id="202" w:name="_LINE__2_c8138b2f_c074_4178_adfb_e79f4bc" /&amp;gt;&amp;lt;w:bookmarkEnd w:id="201" /&amp;gt;&amp;lt;w:r w:rsidRPr="007C0DBB"&amp;gt;&amp;lt;w:t&amp;gt;investigation. The authority of the commissioner to make&amp;lt;/w:t&amp;gt;&amp;lt;/w:r&amp;gt;&amp;lt;w:r&amp;gt;&amp;lt;w:t xml:space="preserve"&amp;gt; &amp;lt;/w:t&amp;gt;&amp;lt;/w:r&amp;gt;&amp;lt;w:r w:rsidRPr="007C0DBB"&amp;gt;&amp;lt;w:t xml:space="preserve"&amp;gt;such a determination may &amp;lt;/w:t&amp;gt;&amp;lt;/w:r&amp;gt;&amp;lt;w:bookmarkStart w:id="203" w:name="_LINE__3_38408c3c_3af5_49bd_ab92_bfa5e52" /&amp;gt;&amp;lt;w:bookmarkEnd w:id="202" /&amp;gt;&amp;lt;w:r w:rsidRPr="007C0DBB"&amp;gt;&amp;lt;w:t&amp;gt;not be delegated.&amp;lt;/w:t&amp;gt;&amp;lt;/w:r&amp;gt;&amp;lt;w:bookmarkEnd w:id="203" /&amp;gt;&amp;lt;/w:ins&amp;gt;&amp;lt;/w:p&amp;gt;&amp;lt;w:p w:rsidR="00CF393B" w:rsidRPr="007C0DBB" w:rsidRDefault="00CF393B" w:rsidP="00CF393B"&amp;gt;&amp;lt;w:pPr&amp;gt;&amp;lt;w:ind w:left="360" w:firstLine="360" /&amp;gt;&amp;lt;w:rPr&amp;gt;&amp;lt;w:ins w:id="204" w:author="BPS" w:date="2025-01-07T10:25:00Z" /&amp;gt;&amp;lt;/w:rPr&amp;gt;&amp;lt;/w:pPr&amp;gt;&amp;lt;w:bookmarkStart w:id="205" w:name="_STATUTE_NUMBER__922a28b1_c1c3_483c_ac61" /&amp;gt;&amp;lt;w:bookmarkStart w:id="206" w:name="_STATUTE_SS__8efa26d2_203f_464f_8b53_e26" /&amp;gt;&amp;lt;w:bookmarkStart w:id="207" w:name="_PAR__2_aad73896_adc0_4132_81dd_bc6e58f1" /&amp;gt;&amp;lt;w:bookmarkStart w:id="208" w:name="_LINE__4_364ec0bf_4b13_4a74_a1b1_20bc319" /&amp;gt;&amp;lt;w:bookmarkEnd w:id="133" /&amp;gt;&amp;lt;w:bookmarkEnd w:id="188" /&amp;gt;&amp;lt;w:bookmarkEnd w:id="192" /&amp;gt;&amp;lt;w:bookmarkEnd w:id="200" /&amp;gt;&amp;lt;w:ins w:id="209" w:author="BPS" w:date="2025-01-07T10:25:00Z"&amp;gt;&amp;lt;w:r&amp;gt;&amp;lt;w:rPr&amp;gt;&amp;lt;w:b /&amp;gt;&amp;lt;/w:rPr&amp;gt;&amp;lt;w:t&amp;gt;4&amp;lt;/w:t&amp;gt;&amp;lt;/w:r&amp;gt;&amp;lt;w:bookmarkEnd w:id="205" /&amp;gt;&amp;lt;w:r w:rsidRPr="007C0DBB"&amp;gt;&amp;lt;w:rPr&amp;gt;&amp;lt;w:b /&amp;gt;&amp;lt;/w:rPr&amp;gt;&amp;lt;w:t xml:space="preserve"&amp;gt;. &amp;lt;/w:t&amp;gt;&amp;lt;/w:r&amp;gt;&amp;lt;w:bookmarkStart w:id="210" w:name="_STATUTE_HEADNOTE__b890ddb6_d7e4_4581_ac" /&amp;gt;&amp;lt;w:r w:rsidRPr="007C0DBB"&amp;gt;&amp;lt;w:rPr&amp;gt;&amp;lt;w:b /&amp;gt;&amp;lt;/w:rPr&amp;gt;&amp;lt;w:t&amp;gt;Attorney General records.&amp;lt;/w:t&amp;gt;&amp;lt;/w:r&amp;gt;&amp;lt;w:r w:rsidRPr="007C0DBB"&amp;gt;&amp;lt;w:t xml:space="preserve"&amp;gt; &amp;lt;/w:t&amp;gt;&amp;lt;/w:r&amp;gt;&amp;lt;w:bookmarkStart w:id="211" w:name="_STATUTE_CONTENT__3a07f5b4_9830_473a_801" /&amp;gt;&amp;lt;w:bookmarkEnd w:id="210" /&amp;gt;&amp;lt;w:r w:rsidRPr="007C0DBB"&amp;gt;&amp;lt;w:t&amp;gt;The disclosure of investigative records of the&amp;lt;/w:t&amp;gt;&amp;lt;/w:r&amp;gt;&amp;lt;w:r&amp;gt;&amp;lt;w:t xml:space="preserve"&amp;gt; &amp;lt;/w:t&amp;gt;&amp;lt;/w:r&amp;gt;&amp;lt;w:bookmarkStart w:id="212" w:name="_LINE__5_c5f74c3c_97e0_4165_b21e_65357ac" /&amp;gt;&amp;lt;w:bookmarkEnd w:id="208" /&amp;gt;&amp;lt;w:r w:rsidRPr="007C0DBB"&amp;gt;&amp;lt;w:t&amp;gt;Department of the Attorney General to a department employee designated by the&amp;lt;/w:t&amp;gt;&amp;lt;/w:r&amp;gt;&amp;lt;w:r&amp;gt;&amp;lt;w:t xml:space="preserve"&amp;gt; &amp;lt;/w:t&amp;gt;&amp;lt;/w:r&amp;gt;&amp;lt;w:bookmarkStart w:id="213" w:name="_LINE__6_11e968ed_8a27_4ba1_abb1_a1ec085" /&amp;gt;&amp;lt;w:bookmarkEnd w:id="212" /&amp;gt;&amp;lt;w:r&amp;gt;&amp;lt;w:t&amp;gt;c&amp;lt;/w:t&amp;gt;&amp;lt;/w:r&amp;gt;&amp;lt;w:r w:rsidRPr="007C0DBB"&amp;gt;&amp;lt;w:t&amp;gt;ommissioner does not constitute a waiver of&amp;lt;/w:t&amp;gt;&amp;lt;/w:r&amp;gt;&amp;lt;w:r&amp;gt;&amp;lt;w:t xml:space="preserve"&amp;gt; &amp;lt;/w:t&amp;gt;&amp;lt;/w:r&amp;gt;&amp;lt;w:r w:rsidRPr="007C0DBB"&amp;gt;&amp;lt;w:t xml:space="preserve"&amp;gt;the confidentiality of those records for any &amp;lt;/w:t&amp;gt;&amp;lt;/w:r&amp;gt;&amp;lt;w:bookmarkStart w:id="214" w:name="_LINE__7_2acb825a_0f0d_4ba6_8a91_baf4890" /&amp;gt;&amp;lt;w:bookmarkEnd w:id="213" /&amp;gt;&amp;lt;w:r w:rsidRPr="007C0DBB"&amp;gt;&amp;lt;w:t&amp;gt;other purposes. Further disclosure of those&amp;lt;/w:t&amp;gt;&amp;lt;/w:r&amp;gt;&amp;lt;w:r&amp;gt;&amp;lt;w:t xml:space="preserve"&amp;gt; &amp;lt;/w:t&amp;gt;&amp;lt;/w:r&amp;gt;&amp;lt;w:r w:rsidRPr="007C0DBB"&amp;gt;&amp;lt;w:t xml:space="preserve"&amp;gt;investigative records is subject to Title 16, &amp;lt;/w:t&amp;gt;&amp;lt;/w:r&amp;gt;&amp;lt;w:bookmarkStart w:id="215" w:name="_LINE__8_af5391c9_e7c1_41d9_880c_7cf613c" /&amp;gt;&amp;lt;w:bookmarkEnd w:id="214" /&amp;gt;&amp;lt;w:r w:rsidRPr="007C0DBB"&amp;gt;&amp;lt;w:t&amp;gt;section 804 and the discretion of the Attorney&amp;lt;/w:t&amp;gt;&amp;lt;/w:r&amp;gt;&amp;lt;w:r&amp;gt;&amp;lt;w:t xml:space="preserve"&amp;gt; &amp;lt;/w:t&amp;gt;&amp;lt;/w:r&amp;gt;&amp;lt;w:r w:rsidRPr="007C0DBB"&amp;gt;&amp;lt;w:t&amp;gt;General.&amp;lt;/w:t&amp;gt;&amp;lt;/w:r&amp;gt;&amp;lt;w:bookmarkEnd w:id="215" /&amp;gt;&amp;lt;/w:ins&amp;gt;&amp;lt;/w:p&amp;gt;&amp;lt;w:p w:rsidR="00CF393B" w:rsidRDefault="00CF393B" w:rsidP="00CF393B"&amp;gt;&amp;lt;w:pPr&amp;gt;&amp;lt;w:ind w:left="360" w:firstLine="360" /&amp;gt;&amp;lt;/w:pPr&amp;gt;&amp;lt;w:bookmarkStart w:id="216" w:name="_STATUTE_NUMBER__c4484dc2_7a4e_49c0_9fd4" /&amp;gt;&amp;lt;w:bookmarkStart w:id="217" w:name="_STATUTE_SS__cf0fc0bb_d24c_4129_8f17_6aa" /&amp;gt;&amp;lt;w:bookmarkStart w:id="218" w:name="_PAR__3_8ec303b0_16d2_4d01_a122_4933f15e" /&amp;gt;&amp;lt;w:bookmarkStart w:id="219" w:name="_LINE__9_e3013f72_8503_4fb3_a78e_63d2225" /&amp;gt;&amp;lt;w:bookmarkEnd w:id="206" /&amp;gt;&amp;lt;w:bookmarkEnd w:id="207" /&amp;gt;&amp;lt;w:bookmarkEnd w:id="211" /&amp;gt;&amp;lt;w:ins w:id="220" w:author="BPS" w:date="2025-01-07T10:25:00Z"&amp;gt;&amp;lt;w:r&amp;gt;&amp;lt;w:rPr&amp;gt;&amp;lt;w:b /&amp;gt;&amp;lt;/w:rPr&amp;gt;&amp;lt;w:t&amp;gt;5&amp;lt;/w:t&amp;gt;&amp;lt;/w:r&amp;gt;&amp;lt;w:bookmarkEnd w:id="216" /&amp;gt;&amp;lt;w:r w:rsidRPr="007C0DBB"&amp;gt;&amp;lt;w:rPr&amp;gt;&amp;lt;w:b /&amp;gt;&amp;lt;/w:rPr&amp;gt;&amp;lt;w:t xml:space="preserve"&amp;gt;. &amp;lt;/w:t&amp;gt;&amp;lt;/w:r&amp;gt;&amp;lt;w:bookmarkStart w:id="221" w:name="_STATUTE_HEADNOTE__46217034_0a46_471d_a6" /&amp;gt;&amp;lt;w:r w:rsidRPr="007C0DBB"&amp;gt;&amp;lt;w:rPr&amp;gt;&amp;lt;w:b /&amp;gt;&amp;lt;/w:rPr&amp;gt;&amp;lt;w:t&amp;gt;Violation.&amp;lt;/w:t&amp;gt;&amp;lt;/w:r&amp;gt;&amp;lt;w:r w:rsidRPr="007C0DBB"&amp;gt;&amp;lt;w:t xml:space="preserve"&amp;gt; &amp;lt;/w:t&amp;gt;&amp;lt;/w:r&amp;gt;&amp;lt;w:bookmarkStart w:id="222" w:name="_STATUTE_CONTENT__f23fb165_4392_48b0_96a" /&amp;gt;&amp;lt;w:bookmarkEnd w:id="221" /&amp;gt;&amp;lt;w:r w:rsidRPr="007C0DBB"&amp;gt;&amp;lt;w:t&amp;gt;A person who knowingly or intentionally makes a disclosure&amp;lt;/w:t&amp;gt;&amp;lt;/w:r&amp;gt;&amp;lt;/w:ins&amp;gt;&amp;lt;w:ins w:id="223" w:author="BPS" w:date="2025-01-17T10:20:00Z"&amp;gt;&amp;lt;w:r&amp;gt;&amp;lt;w:t xml:space="preserve"&amp;gt; of records&amp;lt;/w:t&amp;gt;&amp;lt;/w:r&amp;gt;&amp;lt;/w:ins&amp;gt;&amp;lt;w:ins w:id="224" w:author="BPS" w:date="2025-01-07T10:25:00Z"&amp;gt;&amp;lt;w:r w:rsidRPr="007C0DBB"&amp;gt;&amp;lt;w:t xml:space="preserve"&amp;gt; &amp;lt;/w:t&amp;gt;&amp;lt;/w:r&amp;gt;&amp;lt;w:bookmarkStart w:id="225" w:name="_LINE__10_05399753_f5f2_4bd7_8582_90c62d" /&amp;gt;&amp;lt;w:bookmarkEnd w:id="219" /&amp;gt;&amp;lt;w:r w:rsidRPr="007C0DBB"&amp;gt;&amp;lt;w:t&amp;gt;in violation of&amp;lt;/w:t&amp;gt;&amp;lt;/w:r&amp;gt;&amp;lt;w:r&amp;gt;&amp;lt;w:t xml:space="preserve"&amp;gt; &amp;lt;/w:t&amp;gt;&amp;lt;/w:r&amp;gt;&amp;lt;w:r w:rsidRPr="007C0DBB"&amp;gt;&amp;lt;w:t xml:space="preserve"&amp;gt;this section commits a civil violation for which a fine not to exceed $1,000 &amp;lt;/w:t&amp;gt;&amp;lt;/w:r&amp;gt;&amp;lt;w:bookmarkStart w:id="226" w:name="_LINE__11_95608000_dd58_4c11_b140_a1c832" /&amp;gt;&amp;lt;w:bookmarkEnd w:id="225" /&amp;gt;&amp;lt;w:r w:rsidRPr="007C0DBB"&amp;gt;&amp;lt;w:t&amp;gt;may be&amp;lt;/w:t&amp;gt;&amp;lt;/w:r&amp;gt;&amp;lt;w:r&amp;gt;&amp;lt;w:t xml:space="preserve"&amp;gt; &amp;lt;/w:t&amp;gt;&amp;lt;/w:r&amp;gt;&amp;lt;w:r w:rsidRPr="007C0DBB"&amp;gt;&amp;lt;w:t&amp;gt;adjudged.&amp;lt;/w:t&amp;gt;&amp;lt;/w:r&amp;gt;&amp;lt;/w:ins&amp;gt;&amp;lt;w:bookmarkEnd w:id="226" /&amp;gt;&amp;lt;/w:p&amp;gt;&amp;lt;w:p w:rsidR="00CF393B" w:rsidRDefault="00CF393B" w:rsidP="00CF393B"&amp;gt;&amp;lt;w:pPr&amp;gt;&amp;lt;w:keepNext /&amp;gt;&amp;lt;w:spacing w:before="240" /&amp;gt;&amp;lt;w:ind w:left="360" /&amp;gt;&amp;lt;w:jc w:val="center" /&amp;gt;&amp;lt;/w:pPr&amp;gt;&amp;lt;w:bookmarkStart w:id="227" w:name="_SUMMARY__e798c40a_da34_4a11_8689_3a2f4a" /&amp;gt;&amp;lt;w:bookmarkStart w:id="228" w:name="_PAR__4_51ebac1a_c9b8_4ddb_997f_510c5589" /&amp;gt;&amp;lt;w:bookmarkStart w:id="229" w:name="_LINE__12_21463631_cb27_4bbc_be6c_2a3b96" /&amp;gt;&amp;lt;w:bookmarkEnd w:id="7" /&amp;gt;&amp;lt;w:bookmarkEnd w:id="8" /&amp;gt;&amp;lt;w:bookmarkEnd w:id="13" /&amp;gt;&amp;lt;w:bookmarkEnd w:id="16" /&amp;gt;&amp;lt;w:bookmarkEnd w:id="217" /&amp;gt;&amp;lt;w:bookmarkEnd w:id="218" /&amp;gt;&amp;lt;w:bookmarkEnd w:id="222" /&amp;gt;&amp;lt;w:r&amp;gt;&amp;lt;w:rPr&amp;gt;&amp;lt;w:b /&amp;gt;&amp;lt;w:sz w:val="24" /&amp;gt;&amp;lt;/w:rPr&amp;gt;&amp;lt;w:t&amp;gt;SUMMARY&amp;lt;/w:t&amp;gt;&amp;lt;/w:r&amp;gt;&amp;lt;w:bookmarkEnd w:id="229" /&amp;gt;&amp;lt;/w:p&amp;gt;&amp;lt;w:p w:rsidR="00CF393B" w:rsidRDefault="00CF393B" w:rsidP="00CF393B"&amp;gt;&amp;lt;w:pPr&amp;gt;&amp;lt;w:ind w:left="360" w:firstLine="360" /&amp;gt;&amp;lt;/w:pPr&amp;gt;&amp;lt;w:bookmarkStart w:id="230" w:name="_PAR__5_c6841884_3111_4ace_8fa0_deba937c" /&amp;gt;&amp;lt;w:bookmarkStart w:id="231" w:name="_LINE__13_7f6feb38_62c7_4650_880d_70272d" /&amp;gt;&amp;lt;w:bookmarkEnd w:id="228" /&amp;gt;&amp;lt;w:r&amp;gt;&amp;lt;w:t xml:space="preserve"&amp;gt;This bill establishes provisions governing the confidentiality of records belonging to &amp;lt;/w:t&amp;gt;&amp;lt;/w:r&amp;gt;&amp;lt;w:bookmarkStart w:id="232" w:name="_LINE__14_cf1d2ce3_c36a_4681_b33e_51e120" /&amp;gt;&amp;lt;w:bookmarkEnd w:id="231" /&amp;gt;&amp;lt;w:r&amp;gt;&amp;lt;w:t xml:space="preserve"&amp;gt;the Department of Agriculture, Conservation and Forestry associated with investigations &amp;lt;/w:t&amp;gt;&amp;lt;/w:r&amp;gt;&amp;lt;w:bookmarkStart w:id="233" w:name="_LINE__15_b2f7a036_f654_4e34_91d2_360382" /&amp;gt;&amp;lt;w:bookmarkEnd w:id="232" /&amp;gt;&amp;lt;w:r&amp;gt;&amp;lt;w:t xml:space="preserve"&amp;gt;of complaints and suspected violations of the Maine Revised Statutes, Title 12, Part 11 and &amp;lt;/w:t&amp;gt;&amp;lt;/w:r&amp;gt;&amp;lt;w:bookmarkStart w:id="234" w:name="_LINE__16_447eae39_1f89_46f6_ad0e_be0551" /&amp;gt;&amp;lt;w:bookmarkEnd w:id="233" /&amp;gt;&amp;lt;w:r&amp;gt;&amp;lt;w:t xml:space="preserve"&amp;gt;records belonging to the department that are obtained in connection with providing a &amp;lt;/w:t&amp;gt;&amp;lt;/w:r&amp;gt;&amp;lt;w:bookmarkStart w:id="235" w:name="_LINE__17_0819f7fb_54c8_41e2_aa89_48be24" /&amp;gt;&amp;lt;w:bookmarkEnd w:id="234" /&amp;gt;&amp;lt;w:r&amp;gt;&amp;lt;w:t xml:space="preserve"&amp;gt;service to the public in accordance with Part 11. The bill provides certain exceptions to the &amp;lt;/w:t&amp;gt;&amp;lt;/w:r&amp;gt;&amp;lt;w:bookmarkStart w:id="236" w:name="_LINE__18_32f6cae8_a70f_486c_800d_797259" /&amp;gt;&amp;lt;w:bookmarkEnd w:id="235" /&amp;gt;&amp;lt;w:r&amp;gt;&amp;lt;w:t xml:space="preserve"&amp;gt;provisions that require &amp;lt;/w:t&amp;gt;&amp;lt;/w:r&amp;gt;&amp;lt;w:r&amp;gt;&amp;lt;w:t&amp;gt;th&amp;lt;/w:t&amp;gt;&amp;lt;/w:r&amp;gt;&amp;lt;w:r&amp;gt;&amp;lt;w:t&amp;gt;at&amp;lt;/w:t&amp;gt;&amp;lt;/w:r&amp;gt;&amp;lt;w:r&amp;gt;&amp;lt;w:t xml:space="preserve"&amp;gt; &amp;lt;/w:t&amp;gt;&amp;lt;/w:r&amp;gt;&amp;lt;w:r&amp;gt;&amp;lt;w:t&amp;gt;records associated with an investigation are confidential.&amp;lt;/w:t&amp;gt;&amp;lt;/w:r&amp;gt;&amp;lt;w:bookmarkEnd w:id="236" /&amp;gt;&amp;lt;/w:p&amp;gt;&amp;lt;w:p w:rsidR="00CF393B" w:rsidRDefault="00CF393B" w:rsidP="00CF393B"&amp;gt;&amp;lt;w:pPr&amp;gt;&amp;lt;w:ind w:left="360" w:firstLine="360" /&amp;gt;&amp;lt;/w:pPr&amp;gt;&amp;lt;w:bookmarkStart w:id="237" w:name="_PAR__6_1c2a0961_e28f_4245_af10_f1819347" /&amp;gt;&amp;lt;w:bookmarkStart w:id="238" w:name="_LINE__19_7bf3b4f0_f59c_4b73_83a0_65a56d" /&amp;gt;&amp;lt;w:bookmarkEnd w:id="230" /&amp;gt;&amp;lt;w:r&amp;gt;&amp;lt;w:t xml:space="preserve"&amp;gt;The bill provides that the disclosure of any investigative records to the department by &amp;lt;/w:t&amp;gt;&amp;lt;/w:r&amp;gt;&amp;lt;w:bookmarkStart w:id="239" w:name="_LINE__20_e9f5e9cc_0d2c_4f55_892a_8671bb" /&amp;gt;&amp;lt;w:bookmarkEnd w:id="238" /&amp;gt;&amp;lt;w:r&amp;gt;&amp;lt;w:t xml:space="preserve"&amp;gt;the Department of the Attorney General does not constitute a waiver of the confidentiality &amp;lt;/w:t&amp;gt;&amp;lt;/w:r&amp;gt;&amp;lt;w:bookmarkStart w:id="240" w:name="_LINE__21_58bb8eef_8681_4200_8890_ec7f4e" /&amp;gt;&amp;lt;w:bookmarkEnd w:id="239" /&amp;gt;&amp;lt;w:r&amp;gt;&amp;lt;w:t xml:space="preserve"&amp;gt;of those records and that further disclosure of those records by the department is subject to &amp;lt;/w:t&amp;gt;&amp;lt;/w:r&amp;gt;&amp;lt;w:bookmarkStart w:id="241" w:name="_LINE__22_d0e7fcd4_0b66_48ec_bf96_5d67db" /&amp;gt;&amp;lt;w:bookmarkEnd w:id="240" /&amp;gt;&amp;lt;w:r&amp;gt;&amp;lt;w:t&amp;gt;constraints that include the discretion of the Attorney General.&amp;lt;/w:t&amp;gt;&amp;lt;/w:r&amp;gt;&amp;lt;w:bookmarkEnd w:id="241" /&amp;gt;&amp;lt;/w:p&amp;gt;&amp;lt;w:p w:rsidR="00CF393B" w:rsidRDefault="00CF393B" w:rsidP="00CF393B"&amp;gt;&amp;lt;w:pPr&amp;gt;&amp;lt;w:ind w:left="360" w:firstLine="360" /&amp;gt;&amp;lt;/w:pPr&amp;gt;&amp;lt;w:bookmarkStart w:id="242" w:name="_PAR__7_7e597d96_792d_466c_a88b_a27ca4c7" /&amp;gt;&amp;lt;w:bookmarkStart w:id="243" w:name="_LINE__23_7647db1f_6d69_4f86_8846_a6d1c6" /&amp;gt;&amp;lt;w:bookmarkEnd w:id="237" /&amp;gt;&amp;lt;w:r&amp;gt;&amp;lt;w:t xml:space="preserve"&amp;gt;The bill also provides that a person who knowingly or intentionally makes a disclosure &amp;lt;/w:t&amp;gt;&amp;lt;/w:r&amp;gt;&amp;lt;w:bookmarkStart w:id="244" w:name="_LINE__24_3df498c3_af68_417c_b2d2_f39e07" /&amp;gt;&amp;lt;w:bookmarkEnd w:id="243" /&amp;gt;&amp;lt;w:r&amp;gt;&amp;lt;w:t&amp;gt;in violation of these provisions commits a civil violation for which a fine&amp;lt;/w:t&amp;gt;&amp;lt;/w:r&amp;gt;&amp;lt;w:r w:rsidRPr="007B5734"&amp;gt;&amp;lt;w:t xml:space="preserve"&amp;gt; not to exceed &amp;lt;/w:t&amp;gt;&amp;lt;/w:r&amp;gt;&amp;lt;w:bookmarkStart w:id="245" w:name="_LINE__25_7b1bc6ca_a97e_4994_85bb_e52fe2" /&amp;gt;&amp;lt;w:bookmarkEnd w:id="244" /&amp;gt;&amp;lt;w:r w:rsidRPr="007B5734"&amp;gt;&amp;lt;w:t&amp;gt;$1,000&amp;lt;/w:t&amp;gt;&amp;lt;/w:r&amp;gt;&amp;lt;w:r&amp;gt;&amp;lt;w:t xml:space="preserve"&amp;gt; may be adjudged.&amp;lt;/w:t&amp;gt;&amp;lt;/w:r&amp;gt;&amp;lt;w:bookmarkEnd w:id="245" /&amp;gt;&amp;lt;/w:p&amp;gt;&amp;lt;w:bookmarkEnd w:id="1" /&amp;gt;&amp;lt;w:bookmarkEnd w:id="2" /&amp;gt;&amp;lt;w:bookmarkEnd w:id="199" /&amp;gt;&amp;lt;w:bookmarkEnd w:id="227" /&amp;gt;&amp;lt;w:bookmarkEnd w:id="242" /&amp;gt;&amp;lt;w:p w:rsidR="00000000" w:rsidRDefault="00CF393B"&amp;gt;&amp;lt;w:r&amp;gt;&amp;lt;w:t xml:space="preserve"&amp;gt; &amp;lt;/w:t&amp;gt;&amp;lt;/w:r&amp;gt;&amp;lt;/w:p&amp;gt;&amp;lt;w:sectPr w:rsidR="00000000" w:rsidSect="00CF39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017B" w:rsidRDefault="00CF39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b6ff38_ad68_4e42_87e3_d69df6d&lt;/BookmarkName&gt;&lt;Tables /&gt;&lt;/ProcessedCheckInPage&gt;&lt;ProcessedCheckInPage&gt;&lt;PageNumber&gt;2&lt;/PageNumber&gt;&lt;BookmarkName&gt;_PAGE__2_ca692c36_bd59_4262_8db0_fef1d80&lt;/BookmarkName&gt;&lt;Tables /&gt;&lt;/ProcessedCheckInPage&gt;&lt;/Pages&gt;&lt;Paragraphs&gt;&lt;CheckInParagraphs&gt;&lt;PageNumber&gt;1&lt;/PageNumber&gt;&lt;BookmarkName&gt;_PAR__1_fd3633f8_2d54_4a85_b40b_02deaa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8d5142_0579_4e9d_823e_0e14a1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c32488_237a_4d26_bbb4_610700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744982_752c_4ccf_bc43_ec9562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f85c96_7010_4d85_b0af_ca7e58c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cc440d_4c22_4b0d_a621_f2e4b9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38aa27_18c7_4dd9_a784_7603d16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e470fec_8a99_4f9e_93f9_f074ce5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a2e087_d3a1_43ff_a1ec_9bd4d5c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c969e4_4c80_47d5_8f1d_c5f17c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f1d50a_a26e_47b0_9e59_e0ca8a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0110fb3_ec77_4b4e_a562_9417dd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3d76d0_e018_4272_b417_9bcde4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0b2b85_8131_421a_9ba7_502b9a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74d013d_9430_41ad_916f_af9295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2ec224c_73e7_4364_8647_ef23b5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c103493_c756_4ea8_8ff4_5a59a3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3760400_cbae_4fa4_8ae1_406cdb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75c17dd_ea03_4229_b0d5_7aab4c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7291866_11ab_4b9e_9188_009e40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6ae2f15_70ba_4d3b_95e3_c09a4c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e9a2ed_0c5b_43f9_9436_4c45f3d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ad73896_adc0_4132_81dd_bc6e58f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ec303b0_16d2_4d01_a122_4933f15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1ebac1a_c9b8_4ddb_997f_510c55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841884_3111_4ace_8fa0_deba937c&lt;/BookmarkName&gt;&lt;StartingLineNumber&gt;13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c2a0961_e28f_4245_af10_f181934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597d96_792d_466c_a88b_a27ca4c7&lt;/BookmarkName&gt;&lt;StartingLineNumber&gt;23&lt;/StartingLineNumber&gt;&lt;EndingLineNumber&gt;2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