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Amount of Waste Going into Landfi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00e751b_399d_4076_87f9_490b6cd"/>
      <w:bookmarkStart w:id="1" w:name="_DOC_BODY_CONTAINER__1d176545_d42d_470c_"/>
      <w:bookmarkStart w:id="2" w:name="_DOC_BODY__b73bc66d_6287_429e_9871_ea309"/>
      <w:bookmarkStart w:id="3" w:name="_PAR__1_ebdfa0d7_3204_482d_86fc_3662dd58"/>
      <w:bookmarkStart w:id="4" w:name="_ENACTING_CLAUSE__11314d96_1fb6_4f8c_a56"/>
      <w:bookmarkStart w:id="5" w:name="_LINE__1_5a33ca41_f224_4edc_b7ef_c73c97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bdfa0d7_3204_482d_86fc_3662dd58"/>
      <w:bookmarkStart w:id="7" w:name="_ENACTING_CLAUSE__11314d96_1fb6_4f8c_a56"/>
      <w:bookmarkStart w:id="8" w:name="_PAR__2_b9b9b020_b772_40be_84f4_dd57b963"/>
      <w:bookmarkStart w:id="9" w:name="_DOC_BODY_CONTENT__7c7c260e_7e33_42de_b0"/>
      <w:bookmarkStart w:id="10" w:name="_CONCEPT_DRAFT__98a9359f_1b7d_4275_b3dd_"/>
      <w:bookmarkStart w:id="11" w:name="_LINE__2_88451b93_78da_4035_9355_f1daba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9b9b020_b772_40be_84f4_dd57b963"/>
      <w:bookmarkStart w:id="13" w:name="_DOC_BODY_CONTENT__7c7c260e_7e33_42de_b0"/>
      <w:bookmarkStart w:id="14" w:name="_CONCEPT_DRAFT__98a9359f_1b7d_4275_b3dd_"/>
      <w:bookmarkStart w:id="15" w:name="_SUMMARY__a4e155c2_0cb9_4c21_85e6_0311ba"/>
      <w:bookmarkStart w:id="16" w:name="_PAR__3_31940b26_b79f_4a4c_808a_e3644a65"/>
      <w:bookmarkStart w:id="17" w:name="_LINE__3_801726b8_709e_4201_b8d0_2a4a5d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1940b26_b79f_4a4c_808a_e3644a65"/>
      <w:bookmarkStart w:id="19" w:name="_PAR__4_50659eea_b3f0_4af6_be04_31f384c0"/>
      <w:bookmarkStart w:id="20" w:name="_LINE__4_e7a4b5c5_98ab_4cec_aae0_14b5a3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0659eea_b3f0_4af6_be04_31f384c0"/>
      <w:bookmarkStart w:id="22" w:name="_PAR__5_c923b009_c605_4a86_9ccf_a085407b"/>
      <w:bookmarkStart w:id="23" w:name="_LINE__5_92e813da_d16f_4a00_b001_a62da40"/>
      <w:bookmarkEnd w:id="21"/>
      <w:r>
        <w:rPr>
          <w:rFonts w:eastAsia="Arial" w:cs="Arial" w:ascii="Arial" w:hAnsi="Arial"/>
        </w:rPr>
        <w:t xml:space="preserve">This bill would direct the Department of Environmental Protection to create a plan to </w:t>
      </w:r>
      <w:bookmarkStart w:id="24" w:name="_LINE__6_afd090bf_bf7b_4864_9f21_c9ff191"/>
      <w:bookmarkEnd w:id="23"/>
      <w:r>
        <w:rPr>
          <w:rFonts w:eastAsia="Arial" w:cs="Arial" w:ascii="Arial" w:hAnsi="Arial"/>
        </w:rPr>
        <w:t xml:space="preserve">compost all of the State's food waste and bagged grass clippings, leaves and other woody </w:t>
      </w:r>
      <w:bookmarkStart w:id="25" w:name="_LINE__7_4d7b2511_b662_421c_b749_6c6cdee"/>
      <w:bookmarkEnd w:id="24"/>
      <w:r>
        <w:rPr>
          <w:rFonts w:eastAsia="Arial" w:cs="Arial" w:ascii="Arial" w:hAnsi="Arial"/>
        </w:rPr>
        <w:t xml:space="preserve">debris in convenient places in each of the counties of the State.  The department would be </w:t>
      </w:r>
      <w:bookmarkStart w:id="26" w:name="_LINE__8_784f8964_2f97_40db_93f0_6732e42"/>
      <w:bookmarkEnd w:id="25"/>
      <w:r>
        <w:rPr>
          <w:rFonts w:eastAsia="Arial" w:cs="Arial" w:ascii="Arial" w:hAnsi="Arial"/>
        </w:rPr>
        <w:t xml:space="preserve">directed to submit this plan and implementing legislation for presentation to the Second </w:t>
      </w:r>
      <w:bookmarkStart w:id="27" w:name="_LINE__9_2bae039d_6a16_402c_a7d8_3174bb5"/>
      <w:bookmarkEnd w:id="26"/>
      <w:r>
        <w:rPr>
          <w:rFonts w:eastAsia="Arial" w:cs="Arial" w:ascii="Arial" w:hAnsi="Arial"/>
        </w:rPr>
        <w:t>Regular Session of the 130th Legislature.</w:t>
      </w:r>
      <w:bookmarkEnd w:id="0"/>
      <w:bookmarkEnd w:id="1"/>
      <w:bookmarkEnd w:id="2"/>
      <w:bookmarkEnd w:id="15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Amount of Waste Going into Landfi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11</ItemId>
    <LRId>67718</LRId>
    <LRNumber>1650</LRNumber>
    <LDNumber>387</LDNumber>
    <PaperNumber>HP027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Reduce the Amount of Waste Going into Landfills</LRTitle>
    <ItemTitle>An Act To Reduce the Amount of Waste Going into Landfills</ItemTitle>
    <ShortTitle1>REDUCE THE AMOUNT OF WASTE </ShortTitle1>
    <ShortTitle2> GOING INTO LANDFILLS</ShortTitle2>
    <SponsorFirstName>Robert</SponsorFirstName>
    <SponsorLastName>Alley</SponsorLastName>
    <SponsorNameSuffix>Sr.</SponsorNameSuffix>
    <SponsorChamberPrefix>Rep.</SponsorChamberPrefix>
    <SponsorFrom>Beals</SponsorFrom>
    <DraftingCycleCount>1</DraftingCycleCount>
    <LatestDraftingActionId>137</LatestDraftingActionId>
    <LatestDraftingActionDate>2021-02-05T13:45:02</LatestDraftingActionDate>
    <LatestDrafterName>amolesworth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06C0" w:rsidRDefault="002906C0" w:rsidP="002906C0"&amp;gt;&amp;lt;w:pPr&amp;gt;&amp;lt;w:ind w:left="360" /&amp;gt;&amp;lt;/w:pPr&amp;gt;&amp;lt;w:bookmarkStart w:id="0" w:name="_ENACTING_CLAUSE__11314d96_1fb6_4f8c_a56" /&amp;gt;&amp;lt;w:bookmarkStart w:id="1" w:name="_DOC_BODY__b73bc66d_6287_429e_9871_ea309" /&amp;gt;&amp;lt;w:bookmarkStart w:id="2" w:name="_DOC_BODY_CONTAINER__1d176545_d42d_470c_" /&amp;gt;&amp;lt;w:bookmarkStart w:id="3" w:name="_PAGE__1_300e751b_399d_4076_87f9_490b6cd" /&amp;gt;&amp;lt;w:bookmarkStart w:id="4" w:name="_PAR__1_ebdfa0d7_3204_482d_86fc_3662dd58" /&amp;gt;&amp;lt;w:bookmarkStart w:id="5" w:name="_LINE__1_5a33ca41_f224_4edc_b7ef_c73c9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06C0" w:rsidRDefault="002906C0" w:rsidP="002906C0"&amp;gt;&amp;lt;w:pPr&amp;gt;&amp;lt;w:spacing w:before="240" /&amp;gt;&amp;lt;w:ind w:left="360" /&amp;gt;&amp;lt;w:jc w:val="center" /&amp;gt;&amp;lt;/w:pPr&amp;gt;&amp;lt;w:bookmarkStart w:id="6" w:name="_CONCEPT_DRAFT__98a9359f_1b7d_4275_b3dd_" /&amp;gt;&amp;lt;w:bookmarkStart w:id="7" w:name="_DOC_BODY_CONTENT__7c7c260e_7e33_42de_b0" /&amp;gt;&amp;lt;w:bookmarkStart w:id="8" w:name="_PAR__2_b9b9b020_b772_40be_84f4_dd57b963" /&amp;gt;&amp;lt;w:bookmarkStart w:id="9" w:name="_LINE__2_88451b93_78da_4035_9355_f1daba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906C0" w:rsidRDefault="002906C0" w:rsidP="002906C0"&amp;gt;&amp;lt;w:pPr&amp;gt;&amp;lt;w:keepNext /&amp;gt;&amp;lt;w:spacing w:before="240" /&amp;gt;&amp;lt;w:ind w:left="360" /&amp;gt;&amp;lt;w:jc w:val="center" /&amp;gt;&amp;lt;/w:pPr&amp;gt;&amp;lt;w:bookmarkStart w:id="10" w:name="_SUMMARY__a4e155c2_0cb9_4c21_85e6_0311ba" /&amp;gt;&amp;lt;w:bookmarkStart w:id="11" w:name="_PAR__3_31940b26_b79f_4a4c_808a_e3644a65" /&amp;gt;&amp;lt;w:bookmarkStart w:id="12" w:name="_LINE__3_801726b8_709e_4201_b8d0_2a4a5d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906C0" w:rsidRDefault="002906C0" w:rsidP="002906C0"&amp;gt;&amp;lt;w:pPr&amp;gt;&amp;lt;w:ind w:left="360" w:firstLine="360" /&amp;gt;&amp;lt;/w:pPr&amp;gt;&amp;lt;w:bookmarkStart w:id="13" w:name="_PAR__4_50659eea_b3f0_4af6_be04_31f384c0" /&amp;gt;&amp;lt;w:bookmarkStart w:id="14" w:name="_LINE__4_e7a4b5c5_98ab_4cec_aae0_14b5a3e" /&amp;gt;&amp;lt;w:bookmarkEnd w:id="11" /&amp;gt;&amp;lt;w:r&amp;gt;&amp;lt;w:t&amp;gt;This bill is a concept draft pursuant to Joint Rule 208.&amp;lt;/w:t&amp;gt;&amp;lt;/w:r&amp;gt;&amp;lt;w:bookmarkEnd w:id="14" /&amp;gt;&amp;lt;/w:p&amp;gt;&amp;lt;w:p w:rsidR="002906C0" w:rsidRDefault="002906C0" w:rsidP="002906C0"&amp;gt;&amp;lt;w:pPr&amp;gt;&amp;lt;w:ind w:left="360" w:firstLine="360" /&amp;gt;&amp;lt;/w:pPr&amp;gt;&amp;lt;w:bookmarkStart w:id="15" w:name="_PAR__5_c923b009_c605_4a86_9ccf_a085407b" /&amp;gt;&amp;lt;w:bookmarkStart w:id="16" w:name="_LINE__5_92e813da_d16f_4a00_b001_a62da40" /&amp;gt;&amp;lt;w:bookmarkEnd w:id="13" /&amp;gt;&amp;lt;w:r w:rsidRPr="00564355"&amp;gt;&amp;lt;w:t xml:space="preserve"&amp;gt;This bill would direct the Department of Environmental Protection to create a plan to &amp;lt;/w:t&amp;gt;&amp;lt;/w:r&amp;gt;&amp;lt;w:bookmarkStart w:id="17" w:name="_LINE__6_afd090bf_bf7b_4864_9f21_c9ff191" /&amp;gt;&amp;lt;w:bookmarkEnd w:id="16" /&amp;gt;&amp;lt;w:r w:rsidRPr="00564355"&amp;gt;&amp;lt;w:t xml:space="preserve"&amp;gt;compost all of the State's food waste and bagged grass clippings, leaves and other woody &amp;lt;/w:t&amp;gt;&amp;lt;/w:r&amp;gt;&amp;lt;w:bookmarkStart w:id="18" w:name="_LINE__7_4d7b2511_b662_421c_b749_6c6cdee" /&amp;gt;&amp;lt;w:bookmarkEnd w:id="17" /&amp;gt;&amp;lt;w:r w:rsidRPr="00564355"&amp;gt;&amp;lt;w:t xml:space="preserve"&amp;gt;debris in convenient places in each of the counties of the State.  The department would be &amp;lt;/w:t&amp;gt;&amp;lt;/w:r&amp;gt;&amp;lt;w:bookmarkStart w:id="19" w:name="_LINE__8_784f8964_2f97_40db_93f0_6732e42" /&amp;gt;&amp;lt;w:bookmarkEnd w:id="18" /&amp;gt;&amp;lt;w:r w:rsidRPr="00564355"&amp;gt;&amp;lt;w:t xml:space="preserve"&amp;gt;directed to submit this plan and implementing legislation for presentation to the Second &amp;lt;/w:t&amp;gt;&amp;lt;/w:r&amp;gt;&amp;lt;w:bookmarkStart w:id="20" w:name="_LINE__9_2bae039d_6a16_402c_a7d8_3174bb5" /&amp;gt;&amp;lt;w:bookmarkEnd w:id="19" /&amp;gt;&amp;lt;w:r w:rsidRPr="00564355"&amp;gt;&amp;lt;w:t&amp;gt;Regular Session of the 130th Legislature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906C0"&amp;gt;&amp;lt;w:r&amp;gt;&amp;lt;w:t xml:space="preserve"&amp;gt; &amp;lt;/w:t&amp;gt;&amp;lt;/w:r&amp;gt;&amp;lt;/w:p&amp;gt;&amp;lt;w:sectPr w:rsidR="00000000" w:rsidSect="002906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7FC2" w:rsidRDefault="002906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0e751b_399d_4076_87f9_490b6cd&lt;/BookmarkName&gt;&lt;Tables /&gt;&lt;/ProcessedCheckInPage&gt;&lt;/Pages&gt;&lt;Paragraphs&gt;&lt;CheckInParagraphs&gt;&lt;PageNumber&gt;1&lt;/PageNumber&gt;&lt;BookmarkName&gt;_PAR__1_ebdfa0d7_3204_482d_86fc_3662dd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b9b020_b772_40be_84f4_dd57b96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940b26_b79f_4a4c_808a_e3644a6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659eea_b3f0_4af6_be04_31f384c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23b009_c605_4a86_9ccf_a085407b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