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Dietitian Licensure Comp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7dfe5c3_78f5_4bf7_90fc_2cd8710"/>
      <w:bookmarkStart w:id="1" w:name="_DOC_BODY_CONTAINER__51e6567f_38c4_4f2b_"/>
      <w:bookmarkStart w:id="2" w:name="_DOC_BODY__6ae399f6_8bd2_47b4_a5b4_da5eb"/>
      <w:bookmarkStart w:id="3" w:name="_PAR__1_0fcd6e3c_d9a9_484c_9279_a40c0727"/>
      <w:bookmarkStart w:id="4" w:name="_ENACTING_CLAUSE__357864ab_3314_4120_b0f"/>
      <w:bookmarkStart w:id="5" w:name="_LINE__1_ce634f64_53e4_496d_8211_8cad6d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fcd6e3c_d9a9_484c_9279_a40c0727"/>
      <w:bookmarkStart w:id="7" w:name="_ENACTING_CLAUSE__357864ab_3314_4120_b0f"/>
      <w:bookmarkStart w:id="8" w:name="_PAR__2_c137ca0f_bf42_40be_a207_9fd5ea43"/>
      <w:bookmarkStart w:id="9" w:name="_DOC_BODY_CONTENT__664ee125_a281_424d_8e"/>
      <w:bookmarkStart w:id="10" w:name="_CONCEPT_DRAFT__1bc33202_9d3f_4bac_be5e_"/>
      <w:bookmarkStart w:id="11" w:name="_LINE__2_f04ba3d4_3de0_432e_8542_d6322f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137ca0f_bf42_40be_a207_9fd5ea43"/>
      <w:bookmarkStart w:id="13" w:name="_DOC_BODY_CONTENT__664ee125_a281_424d_8e"/>
      <w:bookmarkStart w:id="14" w:name="_CONCEPT_DRAFT__1bc33202_9d3f_4bac_be5e_"/>
      <w:bookmarkStart w:id="15" w:name="_SUMMARY__58535d8a_4c51_4771_b659_c7ff54"/>
      <w:bookmarkStart w:id="16" w:name="_PAR__3_750d3d7d_3c63_4f86_b364_03e27eb8"/>
      <w:bookmarkStart w:id="17" w:name="_LINE__3_eabe3180_2445_4ac7_ba5d_f7f8ee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50d3d7d_3c63_4f86_b364_03e27eb8"/>
      <w:bookmarkStart w:id="19" w:name="_PAR__4_ee5e10b1_4f1c_4001_ac21_db43b3d2"/>
      <w:bookmarkStart w:id="20" w:name="_LINE__4_757e0dbd_0851_4907_a67f_f9f85f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ee5e10b1_4f1c_4001_ac21_db43b3d2"/>
      <w:bookmarkStart w:id="22" w:name="_PAR__5_2cd3569f_d7e3_4886_b6fb_80e53df7"/>
      <w:bookmarkStart w:id="23" w:name="_LINE__5_449a3e18_c9f9_4627_9d83_4706891"/>
      <w:bookmarkEnd w:id="21"/>
      <w:r>
        <w:rPr>
          <w:rFonts w:eastAsia="Arial" w:cs="Arial" w:ascii="Arial" w:hAnsi="Arial"/>
        </w:rPr>
        <w:t xml:space="preserve">This bill would adopt the Dietitian Licensure Compact, the text of which may be found </w:t>
      </w:r>
      <w:bookmarkStart w:id="24" w:name="_LINE__6_1ff95b0a_f0c8_49d4_b6da_41da13a"/>
      <w:bookmarkEnd w:id="23"/>
      <w:r>
        <w:rPr>
          <w:rFonts w:eastAsia="Arial" w:cs="Arial" w:ascii="Arial" w:hAnsi="Arial"/>
        </w:rPr>
        <w:t xml:space="preserve">here: </w:t>
      </w:r>
      <w:hyperlink r:id="rId2">
        <w:r>
          <w:rPr>
            <w:rStyle w:val="InternetLink"/>
            <w:rFonts w:eastAsia="Arial" w:cs="Arial" w:ascii="Arial" w:hAnsi="Arial"/>
          </w:rPr>
          <w:t>https://legislature.maine.gov/doc/11378</w:t>
        </w:r>
      </w:hyperlink>
      <w:bookmarkEnd w:id="24"/>
      <w:r>
        <w:rPr>
          <w:rFonts w:eastAsia="Arial" w:cs="Arial" w:ascii="Arial" w:hAnsi="Arial"/>
        </w:rPr>
        <w:t>.</w:t>
      </w:r>
      <w:bookmarkEnd w:id="0"/>
      <w:bookmarkEnd w:id="1"/>
      <w:bookmarkEnd w:id="2"/>
      <w:bookmarkEnd w:id="15"/>
      <w:bookmarkEnd w:id="22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Dietitian Licensure Comp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ure.maine.gov/doc/113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22</ItemId>
    <LRId>73696</LRId>
    <LRNumber>4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Dietitian Licensure Compact</LRTitle>
    <ItemTitle>An Act to Enact the Dietitian Licensure Compact</ItemTitle>
    <ShortTitle1>AN ACT TO ENACT THE DIETITIAN</ShortTitle1>
    <ShortTitle2>LICENSURE COMPACT</ShortTitle2>
    <SponsorFirstName>Kristi</SponsorFirstName>
    <SponsorLastName>Mathieson</SponsorLastName>
    <SponsorChamberPrefix>Rep.</SponsorChamberPrefix>
    <SponsorFrom>Kittery</SponsorFrom>
    <DraftingCycleCount>1</DraftingCycleCount>
    <LatestDraftingActionId>130</LatestDraftingActionId>
    <LatestDraftingActionDate>2025-01-23T17:51:49</LatestDraftingActionDate>
    <LatestDrafterName>echarbonneau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pkg:package xmlns:pkg="http://schemas.microsoft.com/office/2006/xmlPackage"&amp;gt;
  &amp;lt;pkg:part pkg:name="/_rels/.rels" pkg:contentType="application/vnd.openxmlformats-package.relationships+xml" pkg:padding="512"&amp;gt;
    &amp;lt;pkg:xmlData&amp;gt;
      &amp;lt;Relationships xmlns="http://schemas.openxmlformats.org/package/2006/relationships"&amp;gt;
        &amp;lt;Relationship Id="rId1" Type="http://schemas.openxmlformats.org/officeDocument/2006/relationships/officeDocument" Target="word/document.xml" /&amp;gt;
      &amp;lt;/Relationships&amp;gt;
    &amp;lt;/pkg:xmlData&amp;gt;
  &amp;lt;/pkg:part&amp;gt;
  &amp;lt;pkg:part pkg:name="/word/_rels/document.xml.rels" pkg:contentType="application/vnd.openxmlformats-package.relationships+xml" pkg:padding="256"&amp;gt;
    &amp;lt;pkg:xmlData&amp;gt;
      &amp;lt;Relationships xmlns="http://schemas.openxmlformats.org/package/2006/relationships"&amp;gt;
        &amp;lt;Relationship Id="rId7" Type="http://schemas.openxmlformats.org/officeDocument/2006/relationships/footer" Target="footer1.xml" /&amp;gt;
        &amp;lt;Relationship Id="rId1" Type="http://schemas.openxmlformats.org/officeDocument/2006/relationships/styles" Target="styles.xml" /&amp;gt;
        &amp;lt;Relationship Id="rId6" Type="http://schemas.openxmlformats.org/officeDocument/2006/relationships/hyperlink" Target="https://legislature.maine.gov/doc/11378" TargetMode="External" /&amp;gt;
      &amp;lt;/Relationships&amp;gt;
    &amp;lt;/pkg:xmlData&amp;gt;
  &amp;lt;/pkg:part&amp;gt;
  &amp;lt;pkg:part pkg:name="/word/document.xml" pkg:contentType="application/vnd.openxmlformats-officedocument.wordprocessingml.document.main+xml"&amp;gt;
    &amp;lt;pkg:xmlData&amp;gt;
      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
        &amp;lt;w:body&amp;gt;
          &amp;lt;w:p w:rsidR="003D5A7C" w:rsidRDefault="003D5A7C" w:rsidP="003D5A7C"&amp;gt;
            &amp;lt;w:pPr&amp;gt;
              &amp;lt;w:ind w:left="360" /&amp;gt;
            &amp;lt;/w:pPr&amp;gt;
            &amp;lt;w:bookmarkStart w:id="0" w:name="_ENACTING_CLAUSE__357864ab_3314_4120_b0f" /&amp;gt;
            &amp;lt;w:bookmarkStart w:id="1" w:name="_DOC_BODY__6ae399f6_8bd2_47b4_a5b4_da5eb" /&amp;gt;
            &amp;lt;w:bookmarkStart w:id="2" w:name="_DOC_BODY_CONTAINER__51e6567f_38c4_4f2b_" /&amp;gt;
            &amp;lt;w:bookmarkStart w:id="3" w:name="_PAGE__1_67dfe5c3_78f5_4bf7_90fc_2cd8710" /&amp;gt;
            &amp;lt;w:bookmarkStart w:id="4" w:name="_PAR__1_0fcd6e3c_d9a9_484c_9279_a40c0727" /&amp;gt;
            &amp;lt;w:bookmarkStart w:id="5" w:name="_LINE__1_ce634f64_53e4_496d_8211_8cad6dd" /&amp;gt;
            &amp;lt;w:r&amp;gt;
              &amp;lt;w:rPr&amp;gt;
                &amp;lt;w:b /&amp;gt;
              &amp;lt;/w:rPr&amp;gt;
              &amp;lt;w:t&amp;gt;Be it enacted by the People of the State of Maine as follows:&amp;lt;/w:t&amp;gt;
            &amp;lt;/w:r&amp;gt;
            &amp;lt;w:bookmarkEnd w:id="5" /&amp;gt;
          &amp;lt;/w:p&amp;gt;
          &amp;lt;w:p w:rsidR="003D5A7C" w:rsidRDefault="003D5A7C" w:rsidP="003D5A7C"&amp;gt;
            &amp;lt;w:pPr&amp;gt;
              &amp;lt;w:spacing w:before="240" /&amp;gt;
              &amp;lt;w:ind w:left="360" /&amp;gt;
              &amp;lt;w:jc w:val="center" /&amp;gt;
            &amp;lt;/w:pPr&amp;gt;
            &amp;lt;w:bookmarkStart w:id="6" w:name="_CONCEPT_DRAFT__1bc33202_9d3f_4bac_be5e_" /&amp;gt;
            &amp;lt;w:bookmarkStart w:id="7" w:name="_DOC_BODY_CONTENT__664ee125_a281_424d_8e" /&amp;gt;
            &amp;lt;w:bookmarkStart w:id="8" w:name="_PAR__2_c137ca0f_bf42_40be_a207_9fd5ea43" /&amp;gt;
            &amp;lt;w:bookmarkStart w:id="9" w:name="_LINE__2_f04ba3d4_3de0_432e_8542_d6322f9" /&amp;gt;
            &amp;lt;w:bookmarkEnd w:id="0" /&amp;gt;
            &amp;lt;w:bookmarkEnd w:id="4" /&amp;gt;
            &amp;lt;w:r&amp;gt;
              &amp;lt;w:rPr&amp;gt;
                &amp;lt;w:b /&amp;gt;
                &amp;lt;w:sz w:val="24" /&amp;gt;
              &amp;lt;/w:rPr&amp;gt;
              &amp;lt;w:t&amp;gt;CONCEPT DRAFT&amp;lt;/w:t&amp;gt;
            &amp;lt;/w:r&amp;gt;
            &amp;lt;w:bookmarkEnd w:id="9" /&amp;gt;
          &amp;lt;/w:p&amp;gt;
          &amp;lt;w:p w:rsidR="003D5A7C" w:rsidRDefault="003D5A7C" w:rsidP="003D5A7C"&amp;gt;
            &amp;lt;w:pPr&amp;gt;
              &amp;lt;w:keepNext /&amp;gt;
              &amp;lt;w:spacing w:before="240" /&amp;gt;
              &amp;lt;w:ind w:left="360" /&amp;gt;
              &amp;lt;w:jc w:val="center" /&amp;gt;
            &amp;lt;/w:pPr&amp;gt;
            &amp;lt;w:bookmarkStart w:id="10" w:name="_SUMMARY__58535d8a_4c51_4771_b659_c7ff54" /&amp;gt;
            &amp;lt;w:bookmarkStart w:id="11" w:name="_PAR__3_750d3d7d_3c63_4f86_b364_03e27eb8" /&amp;gt;
            &amp;lt;w:bookmarkStart w:id="12" w:name="_LINE__3_eabe3180_2445_4ac7_ba5d_f7f8ee9" /&amp;gt;
            &amp;lt;w:bookmarkEnd w:id="6" /&amp;gt;
            &amp;lt;w:bookmarkEnd w:id="7" /&amp;gt;
            &amp;lt;w:bookmarkEnd w:id="8" /&amp;gt;
            &amp;lt;w:r&amp;gt;
              &amp;lt;w:rPr&amp;gt;
                &amp;lt;w:b /&amp;gt;
                &amp;lt;w:sz w:val="24" /&amp;gt;
              &amp;lt;/w:rPr&amp;gt;
              &amp;lt;w:t&amp;gt;SUMMARY&amp;lt;/w:t&amp;gt;
            &amp;lt;/w:r&amp;gt;
            &amp;lt;w:bookmarkEnd w:id="12" /&amp;gt;
          &amp;lt;/w:p&amp;gt;
          &amp;lt;w:p w:rsidR="003D5A7C" w:rsidRDefault="003D5A7C" w:rsidP="003D5A7C"&amp;gt;
            &amp;lt;w:pPr&amp;gt;
              &amp;lt;w:ind w:left="360" w:firstLine="360" /&amp;gt;
            &amp;lt;/w:pPr&amp;gt;
            &amp;lt;w:bookmarkStart w:id="13" w:name="_PAR__4_ee5e10b1_4f1c_4001_ac21_db43b3d2" /&amp;gt;
            &amp;lt;w:bookmarkStart w:id="14" w:name="_LINE__4_757e0dbd_0851_4907_a67f_f9f85f4" /&amp;gt;
            &amp;lt;w:bookmarkEnd w:id="11" /&amp;gt;
            &amp;lt;w:r&amp;gt;
              &amp;lt;w:t&amp;gt;This bill is a concept draft pursuant to Joint Rule 208.&amp;lt;/w:t&amp;gt;
            &amp;lt;/w:r&amp;gt;
            &amp;lt;w:bookmarkEnd w:id="14" /&amp;gt;
          &amp;lt;/w:p&amp;gt;
          &amp;lt;w:p w:rsidR="003D5A7C" w:rsidRDefault="003D5A7C" w:rsidP="003D5A7C"&amp;gt;
            &amp;lt;w:pPr&amp;gt;
              &amp;lt;w:ind w:left="360" w:firstLine="360" /&amp;gt;
            &amp;lt;/w:pPr&amp;gt;
            &amp;lt;w:bookmarkStart w:id="15" w:name="_PAR__5_2cd3569f_d7e3_4886_b6fb_80e53df7" /&amp;gt;
            &amp;lt;w:bookmarkStart w:id="16" w:name="_LINE__5_449a3e18_c9f9_4627_9d83_4706891" /&amp;gt;
            &amp;lt;w:bookmarkEnd w:id="13" /&amp;gt;
            &amp;lt;w:r w:rsidRPr="00D90279"&amp;gt;
              &amp;lt;w:t xml:space="preserve"&amp;gt;This bill would adopt the Dietitian Licensure Compact, the text of which may be found &amp;lt;/w:t&amp;gt;
            &amp;lt;/w:r&amp;gt;
            &amp;lt;w:bookmarkStart w:id="17" w:name="_LINE__6_1ff95b0a_f0c8_49d4_b6da_41da13a" /&amp;gt;
            &amp;lt;w:bookmarkEnd w:id="16" /&amp;gt;
            &amp;lt;w:r w:rsidRPr="00D90279"&amp;gt;
              &amp;lt;w:t xml:space="preserve"&amp;gt;here: &amp;lt;/w:t&amp;gt;
            &amp;lt;/w:r&amp;gt;
            &amp;lt;w:hyperlink r:id="rId6" w:history="1" Target="https://legislature.maine.gov/doc/11378"&amp;gt;
              &amp;lt;w:r w:rsidRPr="00D90279"&amp;gt;
                &amp;lt;w:rPr&amp;gt;
                  &amp;lt;w:rStyle w:val="Hyperlink" /&amp;gt;
                &amp;lt;/w:rPr&amp;gt;
                &amp;lt;w:t&amp;gt;https://legislature.maine.gov/doc/11378&amp;lt;/w:t&amp;gt;
              &amp;lt;/w:r&amp;gt;
            &amp;lt;/w:hyperlink&amp;gt;
            &amp;lt;w:bookmarkEnd w:id="17" /&amp;gt;
            &amp;lt;w:r w:rsidRPr="00D90279"&amp;gt;
              &amp;lt;w:t&amp;gt;.&amp;lt;/w:t&amp;gt;
            &amp;lt;/w:r&amp;gt;
          &amp;lt;/w:p&amp;gt;
          &amp;lt;w:bookmarkEnd w:id="1" /&amp;gt;
          &amp;lt;w:bookmarkEnd w:id="2" /&amp;gt;
          &amp;lt;w:bookmarkEnd w:id="3" /&amp;gt;
          &amp;lt;w:bookmarkEnd w:id="10" /&amp;gt;
          &amp;lt;w:bookmarkEnd w:id="15" /&amp;gt;
          &amp;lt;w:p w:rsidR="00000000" w:rsidRDefault="003D5A7C"&amp;gt;
            &amp;lt;w:r&amp;gt;
              &amp;lt;w:t xml:space="preserve"&amp;gt; &amp;lt;/w:t&amp;gt;
            &amp;lt;/w:r&amp;gt;
          &amp;lt;/w:p&amp;gt;
          &amp;lt;w:sectPr w:rsidR="00000000" w:rsidSect="003D5A7C"&amp;gt;
            &amp;lt;w:footerReference w:type="default" r:id="rId7" /&amp;gt;
            &amp;lt;w:pgSz w:w="12240" w:h="15840" /&amp;gt;
            &amp;lt;w:pgMar w:top="1468" w:right="1641" w:bottom="2217" w:left="2304" w:header="720" w:footer="720" w:gutter="0" /&amp;gt;
            &amp;lt;w:cols w:space="720" /&amp;gt;
            &amp;lt;w:formProt w:val="0" /&amp;gt;
          &amp;lt;/w:sectPr&amp;gt;
        &amp;lt;/w:body&amp;gt;
      &amp;lt;/w:document&amp;gt;
    &amp;lt;/pkg:xmlData&amp;gt;
  &amp;lt;/pkg:part&amp;gt;
  &amp;lt;pkg:part pkg:name="/word/footer1.xml" pkg:contentType="application/vnd.openxmlformats-officedocument.wordprocessingml.footer+xml"&amp;gt;
    &amp;lt;pkg:xmlData&amp;gt;
      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
        &amp;lt;w:p w:rsidR="00193DC2" w:rsidRDefault="003D5A7C"&amp;gt;
          &amp;lt;w:pPr&amp;gt;
            &amp;lt;w:pStyle w:val="Footer" /&amp;gt;
            &amp;lt;w:suppressLineNumbers /&amp;gt;
            &amp;lt;w:jc w:val="center" /&amp;gt;
          &amp;lt;/w:pPr&amp;gt;
          &amp;lt;w:r&amp;gt;
            &amp;lt;w:rPr&amp;gt;
              &amp;lt;w:snapToGrid w:val="0" /&amp;gt;
            &amp;lt;/w:rPr&amp;gt;
            &amp;lt;w:t xml:space="preserve"&amp;gt;DRAFT DRAFT DRAFT        Page &amp;lt;/w:t&amp;gt;
          &amp;lt;/w:r&amp;gt;
          &amp;lt;w:r&amp;gt;
            &amp;lt;w:rPr&amp;gt;
              &amp;lt;w:snapToGrid w:val="0" /&amp;gt;
            &amp;lt;/w:rPr&amp;gt;
            &amp;lt;w:fldChar w:fldCharType="begin" /&amp;gt;
          &amp;lt;/w:r&amp;gt;
          &amp;lt;w:r&amp;gt;
            &amp;lt;w:rPr&amp;gt;
              &amp;lt;w:snapToGrid w:val="0" /&amp;gt;
            &amp;lt;/w:rPr&amp;gt;
            &amp;lt;w:instrText xml:space="preserve"&amp;gt; PAGE &amp;lt;/w:instrText&amp;gt;
          &amp;lt;/w:r&amp;gt;
          &amp;lt;w:r&amp;gt;
            &amp;lt;w:rPr&amp;gt;
              &amp;lt;w:snapToGrid w:val="0" /&amp;gt;
            &amp;lt;/w:rPr&amp;gt;
            &amp;lt;w:fldChar w:fldCharType="separate" /&amp;gt;
          &amp;lt;/w:r&amp;gt;
          &amp;lt;w:r&amp;gt;
            &amp;lt;w:rPr&amp;gt;
              &amp;lt;w:snapToGrid w:val="0" /&amp;gt;
            &amp;lt;/w:rPr&amp;gt;
            &amp;lt;w:t&amp;gt;2&amp;lt;/w:t&amp;gt;
          &amp;lt;/w:r&amp;gt;
          &amp;lt;w:r&amp;gt;
            &amp;lt;w:rPr&amp;gt;
              &amp;lt;w:snapToGrid w:val="0" /&amp;gt;
            &amp;lt;/w:rPr&amp;gt;
            &amp;lt;w:fldChar w:fldCharType="end" /&amp;gt;
          &amp;lt;/w:r&amp;gt;
          &amp;lt;w:r&amp;gt;
            &amp;lt;w:rPr&amp;gt;
              &amp;lt;w:snapToGrid w:val="0" /&amp;gt;
            &amp;lt;/w:rPr&amp;gt;
            &amp;lt;w:t xml:space="preserve"&amp;gt; - &amp;lt;/w:t&amp;gt;
          &amp;lt;/w:r&amp;gt;
          &amp;lt;w:r&amp;gt;
            &amp;lt;w:rPr&amp;gt;
              &amp;lt;w:b /&amp;gt;
              &amp;lt;w:snapToGrid w:val="0" /&amp;gt;
            &amp;lt;/w:rPr&amp;gt;
            &amp;lt;w:t&amp;gt;132LR0041(01)&amp;lt;/w:t&amp;gt;
          &amp;lt;/w:r&amp;gt;
          &amp;lt;w:r&amp;gt;
            &amp;lt;w:rPr&amp;gt;
              &amp;lt;w:snapToGrid w:val="0" /&amp;gt;
            &amp;lt;/w:rPr&amp;gt;
            &amp;lt;w:t xml:space="preserve"&amp;gt;        DRAFT DRAFT DRAFT&amp;lt;/w:t&amp;gt;
          &amp;lt;/w:r&amp;gt;
        &amp;lt;/w:p&amp;gt;
      &amp;lt;/w:ftr&amp;gt;
    &amp;lt;/pkg:xmlData&amp;gt;
  &amp;lt;/pkg:part&amp;gt;
  &amp;lt;pkg:part pkg:name="/word/styles.xml" pkg:contentType="application/vnd.openxmlformats-officedocument.wordprocessingml.styles+xml"&amp;gt;
    &amp;lt;pkg:xmlData&amp;gt;
      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
        &amp;lt;w:style w:type="table" w:default="1" w:styleId="TableNormal"&amp;gt;
          &amp;lt;w:name w:val="Normal Table" /&amp;gt;
          &amp;lt;w:uiPriority w:val="99" /&amp;gt;
          &amp;lt;w:semiHidden /&amp;gt;
          &amp;lt;w:unhideWhenUsed /&amp;gt;
          &amp;lt;w:tblPr&amp;gt;
            &amp;lt;w:tblInd w:w="0" w:type="dxa" /&amp;gt;
            &amp;lt;w:tblCellMar&amp;gt;
              &amp;lt;w:top w:w="0" w:type="dxa" /&amp;gt;
              &amp;lt;w:left w:w="108" w:type="dxa" /&amp;gt;
              &amp;lt;w:bottom w:w="0" w:type="dxa" /&amp;gt;
              &amp;lt;w:right w:w="108" w:type="dxa" /&amp;gt;
            &amp;lt;/w:tblCellMar&amp;gt;
          &amp;lt;/w:tblPr&amp;gt;
        &amp;lt;/w:style&amp;gt;
        &amp;lt;w:style w:type="table" w:customStyle="1" w:styleId="BPSTable"&amp;gt;
          &amp;lt;w:name w:val="BPS Table" /&amp;gt;
          &amp;lt;w:basedOn w:val="TableNormal" /&amp;gt;
          &amp;lt;w:rsid w:val="00EB7291" /&amp;gt;
          &amp;lt;w:pPr&amp;gt;
            &amp;lt;w:spacing w:before="0" w:after="0" /&amp;gt;
            &amp;lt;w:jc w:val="left" /&amp;gt;
          &amp;lt;/w:pPr&amp;gt;
          &amp;lt;w:tblPr /&amp;gt;
          &amp;lt;w:trPr&amp;gt;
            &amp;lt;w:cantSplit /&amp;gt;
          &amp;lt;/w:trPr&amp;gt;
        &amp;lt;/w:style&amp;gt;
        &amp;lt;w:style w:type="paragraph" w:customStyle="1" w:styleId="BPSParagraphLeftAlign"&amp;gt;
          &amp;lt;w:name w:val="BPS Paragraph Left Align" /&amp;gt;
          &amp;lt;w:basedOn w:val="Normal" /&amp;gt;
          &amp;lt;w:qFormat /&amp;gt;
          &amp;lt;w:pPr&amp;gt;
            &amp;lt;w:jc w:val="left" /&amp;gt;
          &amp;lt;/w:pPr&amp;gt;
        &amp;lt;/w:style&amp;gt;
        &amp;lt;w:style w:type="character" w:styleId="Hyperlink"&amp;gt;
          &amp;lt;w:name w:val="Hyperlink" /&amp;gt;
          &amp;lt;w:basedOn w:val="DefaultParagraphFont" /&amp;gt;
          &amp;lt;w:uiPriority w:val="99" /&amp;gt;
          &amp;lt;w:unhideWhenUsed /&amp;gt;
          &amp;lt;w:rsid w:val="00D90279" /&amp;gt;
          &amp;lt;w:rPr&amp;gt;
            &amp;lt;w:color w:val="0563C1" w:themeColor="hyperlink" /&amp;gt;
            &amp;lt;w:u w:val="single" /&amp;gt;
          &amp;lt;/w:rPr&amp;gt;
        &amp;lt;/w:style&amp;gt;
      &amp;lt;/w:styles&amp;gt;
    &amp;lt;/pkg:xmlData&amp;gt;
  &amp;lt;/pkg:part&amp;gt;
&amp;lt;/pkg:package&amp;gt;&lt;/OOXML&gt;&lt;Pages&gt;&lt;ProcessedCheckInPage&gt;&lt;PageNumber&gt;1&lt;/PageNumber&gt;&lt;BookmarkName&gt;_PAGE__1_67dfe5c3_78f5_4bf7_90fc_2cd8710&lt;/BookmarkName&gt;&lt;Tables /&gt;&lt;/ProcessedCheckInPage&gt;&lt;/Pages&gt;&lt;Paragraphs&gt;&lt;CheckInParagraphs&gt;&lt;PageNumber&gt;1&lt;/PageNumber&gt;&lt;BookmarkName&gt;_PAR__1_0fcd6e3c_d9a9_484c_9279_a40c07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137ca0f_bf42_40be_a207_9fd5ea4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50d3d7d_3c63_4f86_b364_03e27eb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e5e10b1_4f1c_4001_ac21_db43b3d2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d3569f_d7e3_4886_b6fb_80e53df7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