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unger Preventio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286e24_6a29_45e5_a476_798f99e"/>
      <w:bookmarkStart w:id="1" w:name="_DOC_BODY_CONTAINER__b0af5f0f_ba0f_4dd2_"/>
      <w:bookmarkStart w:id="2" w:name="_DOC_BODY__b02abb1a_9961_4cef_898b_ece72"/>
      <w:bookmarkStart w:id="3" w:name="_PAR__1_ccef7381_2949_4d4a_8a20_3eebfb94"/>
      <w:bookmarkStart w:id="4" w:name="_ENACTING_CLAUSE__f5939580_ce89_47cb_b91"/>
      <w:bookmarkStart w:id="5" w:name="_LINE__1_b7398eb1_021c_4c42_987d_f9e3e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ef7381_2949_4d4a_8a20_3eebfb94"/>
      <w:bookmarkStart w:id="7" w:name="_ENACTING_CLAUSE__f5939580_ce89_47cb_b91"/>
      <w:bookmarkStart w:id="8" w:name="_DOC_BODY_CONTENT__f1e68710_ba45_4040_9c"/>
      <w:bookmarkStart w:id="9" w:name="_APPROP_SECTION__bea412d4_8836_4aa8_b361"/>
      <w:bookmarkStart w:id="10" w:name="_PAR__2_5f03a3b6_904f_4cb9_a15b_f5542b28"/>
      <w:bookmarkStart w:id="11" w:name="_LINE__2_b6dcd5fa_f66d_4d84_9c1e_2a2a6c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c98d30d_fc9f_4a4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5f83ff5_c9c8_4b52_8e8e_bb28e8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f03a3b6_904f_4cb9_a15b_f5542b28"/>
      <w:bookmarkStart w:id="15" w:name="_PAR__3_4e991baa_55ff_4fdd_b4f6_322037cb"/>
      <w:bookmarkStart w:id="16" w:name="_LINE__4_ca168e08_b6c8_4fd3_82e9_fc05ec8"/>
      <w:bookmarkEnd w:id="14"/>
      <w:bookmarkEnd w:id="15"/>
      <w:r>
        <w:rPr>
          <w:rFonts w:eastAsia="Arial" w:cs="Arial" w:ascii="Arial" w:hAnsi="Arial"/>
          <w:b/>
        </w:rPr>
        <w:t>AGRICULTURE, CONSERVATION AND FORESTR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e991baa_55ff_4fdd_b4f6_322037cb"/>
      <w:bookmarkStart w:id="18" w:name="_PAR__4_faf9af74_cdcc_4916_b62f_b53c33cc"/>
      <w:bookmarkStart w:id="19" w:name="_LINE__5_665d6c26_0396_4c4c_aecd_9d2cdb7"/>
      <w:bookmarkEnd w:id="17"/>
      <w:bookmarkEnd w:id="18"/>
      <w:r>
        <w:rPr>
          <w:rFonts w:eastAsia="Arial" w:cs="Arial" w:ascii="Arial" w:hAnsi="Arial"/>
          <w:b/>
        </w:rPr>
        <w:t>Statewide Hunger Relief Program Z28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af9af74_cdcc_4916_b62f_b53c33cc"/>
      <w:bookmarkStart w:id="21" w:name="_PAR__5_3b86d96f_7302_4375_8ca9_2607c0b2"/>
      <w:bookmarkStart w:id="22" w:name="_LINE__6_96eeaa36_777f_4653_a592_050ff17"/>
      <w:bookmarkEnd w:id="20"/>
      <w:bookmarkEnd w:id="21"/>
      <w:r>
        <w:rPr>
          <w:rFonts w:eastAsia="Arial" w:cs="Arial" w:ascii="Arial" w:hAnsi="Arial"/>
        </w:rPr>
        <w:t xml:space="preserve">Initiative: Provides ongoing funding to contract with nonprofit organizations that provide </w:t>
      </w:r>
      <w:bookmarkStart w:id="23" w:name="_LINE__7_ffd8206b_aa86_43ed_a7fb_3aef277"/>
      <w:bookmarkEnd w:id="22"/>
      <w:r>
        <w:rPr>
          <w:rFonts w:eastAsia="Arial" w:cs="Arial" w:ascii="Arial" w:hAnsi="Arial"/>
        </w:rPr>
        <w:t>statewide hunger relief service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3b86d96f_7302_4375_8ca9_2607c0b2"/>
            <w:bookmarkStart w:id="25" w:name="_PAR__6_bd4ea616_99cb_48d2_a882_98db0ea0"/>
            <w:bookmarkStart w:id="26" w:name="_LINE__8_a7e075d6_0230_4e20_b9c9_bff0132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1bb521cd_d20f_41d9_bb1c_10654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38530609_24c8_465a_83a6_713d9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e90a492_5f97_4f3d_94e6_615e0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6177dc43_a9f9_407c_9a23_ee70e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3ef4c9c3_76c7_46c8_8fe8_702d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a473cae1_fcca_4549_aebb_2f52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e9ceb41e_af73_43c1_8adc_8b5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6dd0d754_8f00_41fd_9771_72f9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0b47e3af_47f8_467a_a247_afaf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23660351_9fd0_437b_8c4c_78e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c9fee8e2_be7a_44db_b4e5_00c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f1e68710_ba45_4040_9c"/>
      <w:bookmarkStart w:id="39" w:name="_APPROP_SECTION__bea412d4_8836_4aa8_b361"/>
      <w:bookmarkStart w:id="40" w:name="_PAR__6_bd4ea616_99cb_48d2_a882_98db0ea0"/>
      <w:bookmarkStart w:id="41" w:name="_LINE__12_41568db8_e7de_4817_968b_91ad9b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e0f3c3f3_220d_43f1_986e_6349861a"/>
      <w:bookmarkStart w:id="43" w:name="_LINE__13_fc33e084_482d_4f08_b599_01d871"/>
      <w:r>
        <w:rPr>
          <w:rFonts w:eastAsia="Arial" w:cs="Arial" w:ascii="Arial" w:hAnsi="Arial"/>
        </w:rPr>
        <w:t xml:space="preserve">This bill provides an additional $1,000,000 each year in ongoing funding to contract </w:t>
      </w:r>
      <w:bookmarkStart w:id="44" w:name="_LINE__14_36b10ae9_0d27_4d90_b717_048052"/>
      <w:bookmarkEnd w:id="43"/>
      <w:r>
        <w:rPr>
          <w:rFonts w:eastAsia="Arial" w:cs="Arial" w:ascii="Arial" w:hAnsi="Arial"/>
        </w:rPr>
        <w:t>with nonprofit organizations that provide statewide hunger relief services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unger Preven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2</ItemId>
    <LRId>74378</LRId>
    <LRNumber>7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unger Prevention in Maine</LRTitle>
    <ItemTitle>An Act to Support Hunger Prevention in Maine</ItemTitle>
    <ShortTitle1>AN ACT TO SUPPORT HUNGER</ShortTitle1>
    <ShortTitle2>PREVENTION IN MAINE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5-01-22T12:07:54</LatestDraftingActionDate>
    <LatestDrafterName>MRusso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7174" w:rsidRDefault="00327174" w:rsidP="00327174"&amp;gt;&amp;lt;w:pPr&amp;gt;&amp;lt;w:ind w:left="360" /&amp;gt;&amp;lt;/w:pPr&amp;gt;&amp;lt;w:bookmarkStart w:id="0" w:name="_ENACTING_CLAUSE__f5939580_ce89_47cb_b91" /&amp;gt;&amp;lt;w:bookmarkStart w:id="1" w:name="_DOC_BODY__b02abb1a_9961_4cef_898b_ece72" /&amp;gt;&amp;lt;w:bookmarkStart w:id="2" w:name="_DOC_BODY_CONTAINER__b0af5f0f_ba0f_4dd2_" /&amp;gt;&amp;lt;w:bookmarkStart w:id="3" w:name="_PAGE__1_c3286e24_6a29_45e5_a476_798f99e" /&amp;gt;&amp;lt;w:bookmarkStart w:id="4" w:name="_PAR__1_ccef7381_2949_4d4a_8a20_3eebfb94" /&amp;gt;&amp;lt;w:bookmarkStart w:id="5" w:name="_LINE__1_b7398eb1_021c_4c42_987d_f9e3e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7174" w:rsidRDefault="00327174" w:rsidP="00327174"&amp;gt;&amp;lt;w:pPr&amp;gt;&amp;lt;w:ind w:left="360" w:firstLine="360" /&amp;gt;&amp;lt;/w:pPr&amp;gt;&amp;lt;w:bookmarkStart w:id="6" w:name="_APPROP_SECTION__bea412d4_8836_4aa8_b361" /&amp;gt;&amp;lt;w:bookmarkStart w:id="7" w:name="_DOC_BODY_CONTENT__f1e68710_ba45_4040_9c" /&amp;gt;&amp;lt;w:bookmarkStart w:id="8" w:name="_PAR__2_5f03a3b6_904f_4cb9_a15b_f5542b28" /&amp;gt;&amp;lt;w:bookmarkStart w:id="9" w:name="_LINE__2_b6dcd5fa_f66d_4d84_9c1e_2a2a6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c98d30d_fc9f_4a4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5f83ff5_c9c8_4b52_8e8e_bb28e86" /&amp;gt;&amp;lt;w:bookmarkEnd w:id="9" /&amp;gt;&amp;lt;w:r&amp;gt;&amp;lt;w:t&amp;gt;allocations are made.&amp;lt;/w:t&amp;gt;&amp;lt;/w:r&amp;gt;&amp;lt;w:bookmarkEnd w:id="11" /&amp;gt;&amp;lt;/w:p&amp;gt;&amp;lt;w:p w:rsidR="00327174" w:rsidRDefault="00327174" w:rsidP="00327174"&amp;gt;&amp;lt;w:pPr&amp;gt;&amp;lt;w:pStyle w:val="BPSParagraphLeftAlign" /&amp;gt;&amp;lt;w:suppressAutoHyphens /&amp;gt;&amp;lt;w:ind w:left="360" /&amp;gt;&amp;lt;/w:pPr&amp;gt;&amp;lt;w:bookmarkStart w:id="12" w:name="_PAR__3_4e991baa_55ff_4fdd_b4f6_322037cb" /&amp;gt;&amp;lt;w:bookmarkStart w:id="13" w:name="_LINE__4_ca168e08_b6c8_4fd3_82e9_fc05ec8" /&amp;gt;&amp;lt;w:bookmarkEnd w:id="8" /&amp;gt;&amp;lt;w:r&amp;gt;&amp;lt;w:rPr&amp;gt;&amp;lt;w:b /&amp;gt;&amp;lt;/w:rPr&amp;gt;&amp;lt;w:t&amp;gt;AGRICULTURE, CONSERVATION AND FORESTRY, DEPARTMENT OF&amp;lt;/w:t&amp;gt;&amp;lt;/w:r&amp;gt;&amp;lt;w:bookmarkEnd w:id="13" /&amp;gt;&amp;lt;/w:p&amp;gt;&amp;lt;w:p w:rsidR="00327174" w:rsidRDefault="00327174" w:rsidP="00327174"&amp;gt;&amp;lt;w:pPr&amp;gt;&amp;lt;w:pStyle w:val="BPSParagraphLeftAlign" /&amp;gt;&amp;lt;w:suppressAutoHyphens /&amp;gt;&amp;lt;w:ind w:left="360" /&amp;gt;&amp;lt;/w:pPr&amp;gt;&amp;lt;w:bookmarkStart w:id="14" w:name="_PAR__4_faf9af74_cdcc_4916_b62f_b53c33cc" /&amp;gt;&amp;lt;w:bookmarkStart w:id="15" w:name="_LINE__5_665d6c26_0396_4c4c_aecd_9d2cdb7" /&amp;gt;&amp;lt;w:bookmarkEnd w:id="12" /&amp;gt;&amp;lt;w:r&amp;gt;&amp;lt;w:rPr&amp;gt;&amp;lt;w:b /&amp;gt;&amp;lt;/w:rPr&amp;gt;&amp;lt;w:t&amp;gt;Statewide Hunger Relief Program Z288&amp;lt;/w:t&amp;gt;&amp;lt;/w:r&amp;gt;&amp;lt;w:bookmarkEnd w:id="15" /&amp;gt;&amp;lt;/w:p&amp;gt;&amp;lt;w:p w:rsidR="00327174" w:rsidRDefault="00327174" w:rsidP="00327174"&amp;gt;&amp;lt;w:pPr&amp;gt;&amp;lt;w:ind w:left="360" /&amp;gt;&amp;lt;/w:pPr&amp;gt;&amp;lt;w:bookmarkStart w:id="16" w:name="_PAR__5_3b86d96f_7302_4375_8ca9_2607c0b2" /&amp;gt;&amp;lt;w:bookmarkStart w:id="17" w:name="_LINE__6_96eeaa36_777f_4653_a592_050ff17" /&amp;gt;&amp;lt;w:bookmarkEnd w:id="14" /&amp;gt;&amp;lt;w:r&amp;gt;&amp;lt;w:t xml:space="preserve"&amp;gt;Initiative: Provides ongoing funding to contract with nonprofit organizations that provide &amp;lt;/w:t&amp;gt;&amp;lt;/w:r&amp;gt;&amp;lt;w:bookmarkStart w:id="18" w:name="_LINE__7_ffd8206b_aa86_43ed_a7fb_3aef277" /&amp;gt;&amp;lt;w:bookmarkEnd w:id="17" /&amp;gt;&amp;lt;w:r&amp;gt;&amp;lt;w:t&amp;gt;statewide hunger relief service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27174" w:rsidTr="00FD203C"&amp;gt;&amp;lt;w:tc&amp;gt;&amp;lt;w:tcPr&amp;gt;&amp;lt;w:tcW w:w="5069" w:type="dxa" /&amp;gt;&amp;lt;/w:tcPr&amp;gt;&amp;lt;w:p w:rsidR="00327174" w:rsidRDefault="00327174" w:rsidP="00FD203C"&amp;gt;&amp;lt;w:bookmarkStart w:id="19" w:name="_PAR__6_bd4ea616_99cb_48d2_a882_98db0ea0" /&amp;gt;&amp;lt;w:bookmarkStart w:id="20" w:name="_LINE__8_a7e075d6_0230_4e20_b9c9_bff0132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21" w:name="_LINE__8_1bb521cd_d20f_41d9_bb1c_106546b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22" w:name="_LINE__8_38530609_24c8_465a_83a6_713d97b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327174" w:rsidTr="00FD203C"&amp;gt;&amp;lt;w:tc&amp;gt;&amp;lt;w:tcPr&amp;gt;&amp;lt;w:tcW w:w="5069" w:type="dxa" /&amp;gt;&amp;lt;/w:tcPr&amp;gt;&amp;lt;w:p w:rsidR="00327174" w:rsidRDefault="00327174" w:rsidP="00FD203C"&amp;gt;&amp;lt;w:pPr&amp;gt;&amp;lt;w:ind w:left="180" /&amp;gt;&amp;lt;/w:pPr&amp;gt;&amp;lt;w:bookmarkStart w:id="23" w:name="_LINE__9_6e90a492_5f97_4f3d_94e6_615e0bb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24" w:name="_LINE__9_6177dc43_a9f9_407c_9a23_ee70e08" /&amp;gt;&amp;lt;w:r&amp;gt;&amp;lt;w:t&amp;gt;$1,000,000&amp;lt;/w:t&amp;gt;&amp;lt;/w:r&amp;gt;&amp;lt;w:bookmarkEnd w:id="24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25" w:name="_LINE__9_3ef4c9c3_76c7_46c8_8fe8_702df8d" /&amp;gt;&amp;lt;w:r&amp;gt;&amp;lt;w:t&amp;gt;$1,000,000&amp;lt;/w:t&amp;gt;&amp;lt;/w:r&amp;gt;&amp;lt;w:bookmarkEnd w:id="25" /&amp;gt;&amp;lt;/w:p&amp;gt;&amp;lt;/w:tc&amp;gt;&amp;lt;/w:tr&amp;gt;&amp;lt;w:tr w:rsidR="00327174" w:rsidTr="00FD203C"&amp;gt;&amp;lt;w:tc&amp;gt;&amp;lt;w:tcPr&amp;gt;&amp;lt;w:tcW w:w="5069" w:type="dxa" /&amp;gt;&amp;lt;/w:tcPr&amp;gt;&amp;lt;w:p w:rsidR="00327174" w:rsidRDefault="00327174" w:rsidP="00FD203C"&amp;gt;&amp;lt;w:bookmarkStart w:id="26" w:name="_LINE__10_a473cae1_fcca_4549_aebb_2f527d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27" w:name="_LINE__10_e9ceb41e_af73_43c1_8adc_8b5851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28" w:name="_LINE__10_6dd0d754_8f00_41fd_9771_72f975" /&amp;gt;&amp;lt;w:r&amp;gt;&amp;lt;w:t&amp;gt;__________&amp;lt;/w:t&amp;gt;&amp;lt;/w:r&amp;gt;&amp;lt;w:bookmarkEnd w:id="28" /&amp;gt;&amp;lt;/w:p&amp;gt;&amp;lt;/w:tc&amp;gt;&amp;lt;/w:tr&amp;gt;&amp;lt;w:tr w:rsidR="00327174" w:rsidTr="00FD203C"&amp;gt;&amp;lt;w:tc&amp;gt;&amp;lt;w:tcPr&amp;gt;&amp;lt;w:tcW w:w="5069" w:type="dxa" /&amp;gt;&amp;lt;/w:tcPr&amp;gt;&amp;lt;w:p w:rsidR="00327174" w:rsidRDefault="00327174" w:rsidP="00FD203C"&amp;gt;&amp;lt;w:bookmarkStart w:id="29" w:name="_LINE__11_0b47e3af_47f8_467a_a247_afafd6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30" w:name="_LINE__11_23660351_9fd0_437b_8c4c_78e84c" /&amp;gt;&amp;lt;w:r&amp;gt;&amp;lt;w:t&amp;gt;$1,000,000&amp;lt;/w:t&amp;gt;&amp;lt;/w:r&amp;gt;&amp;lt;w:bookmarkEnd w:id="30" /&amp;gt;&amp;lt;/w:p&amp;gt;&amp;lt;/w:tc&amp;gt;&amp;lt;w:tc&amp;gt;&amp;lt;w:tcPr&amp;gt;&amp;lt;w:tcW w:w="1469" w:type="dxa" /&amp;gt;&amp;lt;/w:tcPr&amp;gt;&amp;lt;w:p w:rsidR="00327174" w:rsidRDefault="00327174" w:rsidP="00FD203C"&amp;gt;&amp;lt;w:pPr&amp;gt;&amp;lt;w:jc w:val="right" /&amp;gt;&amp;lt;/w:pPr&amp;gt;&amp;lt;w:bookmarkStart w:id="31" w:name="_LINE__11_c9fee8e2_be7a_44db_b4e5_00cdd1" /&amp;gt;&amp;lt;w:r&amp;gt;&amp;lt;w:t&amp;gt;$1,000,000&amp;lt;/w:t&amp;gt;&amp;lt;/w:r&amp;gt;&amp;lt;w:bookmarkEnd w:id="31" /&amp;gt;&amp;lt;/w:p&amp;gt;&amp;lt;/w:tc&amp;gt;&amp;lt;/w:tr&amp;gt;&amp;lt;/w:tbl&amp;gt;&amp;lt;w:p w:rsidR="00327174" w:rsidRDefault="00327174" w:rsidP="00327174"&amp;gt;&amp;lt;w:pPr&amp;gt;&amp;lt;w:keepNext /&amp;gt;&amp;lt;w:spacing w:before="240" /&amp;gt;&amp;lt;w:ind w:left="360" /&amp;gt;&amp;lt;w:jc w:val="center" /&amp;gt;&amp;lt;/w:pPr&amp;gt;&amp;lt;w:bookmarkStart w:id="32" w:name="_SUMMARY__962eb3b6_0cd4_415d_bf60_32350e" /&amp;gt;&amp;lt;w:bookmarkStart w:id="33" w:name="_PAR__7_e877605d_298a_4cb5_bce5_1b1e920c" /&amp;gt;&amp;lt;w:bookmarkStart w:id="34" w:name="_LINE__12_41568db8_e7de_4817_968b_91ad9b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27174" w:rsidRDefault="00327174" w:rsidP="00327174"&amp;gt;&amp;lt;w:pPr&amp;gt;&amp;lt;w:ind w:left="360" w:firstLine="360" /&amp;gt;&amp;lt;/w:pPr&amp;gt;&amp;lt;w:bookmarkStart w:id="35" w:name="_PAR__8_e0f3c3f3_220d_43f1_986e_6349861a" /&amp;gt;&amp;lt;w:bookmarkStart w:id="36" w:name="_LINE__13_fc33e084_482d_4f08_b599_01d871" /&amp;gt;&amp;lt;w:bookmarkEnd w:id="33" /&amp;gt;&amp;lt;w:r&amp;gt;&amp;lt;w:t xml:space="preserve"&amp;gt;This bill provides an additional $1,000,000 each year in &amp;lt;/w:t&amp;gt;&amp;lt;/w:r&amp;gt;&amp;lt;w:r w:rsidRPr="001C71C3"&amp;gt;&amp;lt;w:t xml:space="preserve"&amp;gt;ongoing funding to contract &amp;lt;/w:t&amp;gt;&amp;lt;/w:r&amp;gt;&amp;lt;w:bookmarkStart w:id="37" w:name="_LINE__14_36b10ae9_0d27_4d90_b717_048052" /&amp;gt;&amp;lt;w:bookmarkEnd w:id="36" /&amp;gt;&amp;lt;w:r w:rsidRPr="001C71C3"&amp;gt;&amp;lt;w:t&amp;gt;with nonprofit organizations that provide statewide hunger relief services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27174"&amp;gt;&amp;lt;w:r&amp;gt;&amp;lt;w:t xml:space="preserve"&amp;gt; &amp;lt;/w:t&amp;gt;&amp;lt;/w:r&amp;gt;&amp;lt;/w:p&amp;gt;&amp;lt;w:sectPr w:rsidR="00000000" w:rsidSect="003271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340A" w:rsidRDefault="003271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286e24_6a29_45e5_a476_798f99e&lt;/BookmarkName&gt;&lt;Tables&gt;&lt;TableLineTracker&gt;&lt;BookmarkName&gt;_PAR__6_bd4ea616_99cb_48d2_a882_98db0ea0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a7e075d6_0230_4e20_b9c9_bff013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6e90a492_5f97_4f3d_94e6_615e0b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a473cae1_fcca_4549_aebb_2f527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0b47e3af_47f8_467a_a247_afafd6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ccef7381_2949_4d4a_8a20_3eebfb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03a3b6_904f_4cb9_a15b_f5542b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991baa_55ff_4fdd_b4f6_322037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f9af74_cdcc_4916_b62f_b53c33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86d96f_7302_4375_8ca9_2607c0b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77605d_298a_4cb5_bce5_1b1e920c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f3c3f3_220d_43f1_986e_6349861a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