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r Provision of Self-administered Sexual Assault Forensic Evidence Collection K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7b87d4_f300_4ee9_b120_aef6ab5"/>
      <w:bookmarkStart w:id="1" w:name="_DOC_BODY_CONTAINER__e334efb0_4af2_46d5_"/>
      <w:bookmarkStart w:id="2" w:name="_DOC_BODY__1e866f6b_a6e3_4e78_9888_3ec1d"/>
      <w:bookmarkStart w:id="3" w:name="_PAR__1_4965597d_ad12_46be_8e7b_83d25aa9"/>
      <w:bookmarkStart w:id="4" w:name="_ENACTING_CLAUSE__aad7a062_6e1f_4f7b_b32"/>
      <w:bookmarkStart w:id="5" w:name="_LINE__1_67e46197_5eb6_4ab2_9feb_25c9d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65597d_ad12_46be_8e7b_83d25aa9"/>
      <w:bookmarkStart w:id="7" w:name="_ENACTING_CLAUSE__aad7a062_6e1f_4f7b_b32"/>
      <w:bookmarkStart w:id="8" w:name="_DOC_BODY_CONTENT__d152c169_6ddd_4fd3_ad"/>
      <w:bookmarkStart w:id="9" w:name="_BILL_SECTION__c06e794d_573b_4fd1_a6ca_6"/>
      <w:bookmarkStart w:id="10" w:name="_PAR__2_0ce4627e_dc61_4d0f_98fc_0872b219"/>
      <w:bookmarkStart w:id="11" w:name="_BILL_SECTION_HEADER__ea9fbd79_f7fe_4690"/>
      <w:bookmarkStart w:id="12" w:name="_LINE__2_a4011a42_a89c_4d7d_be78_f141e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de70a9_d992_46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1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ce4627e_dc61_4d0f_98fc_0872b219"/>
      <w:bookmarkStart w:id="15" w:name="_BILL_SECTION_HEADER__ea9fbd79_f7fe_4690"/>
      <w:bookmarkStart w:id="16" w:name="_PROCESSED_CHANGE__14274409_c88f_46e3_a0"/>
      <w:bookmarkStart w:id="17" w:name="_STATUTE_S__27ffbf96_177d_4756_801c_5376"/>
      <w:bookmarkStart w:id="18" w:name="_PAR__3_233f6b66_0ffc_4524_81b9_97519961"/>
      <w:bookmarkStart w:id="19" w:name="_LINE__3_4207d18f_997a_452b_938f_497fcd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f36d275_dd5c_4b21_96c9"/>
      <w:r>
        <w:rPr>
          <w:rFonts w:eastAsia="Arial" w:cs="Arial" w:ascii="Arial" w:hAnsi="Arial"/>
          <w:b/>
          <w:u w:val="single"/>
        </w:rPr>
        <w:t>291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b60413f_7403_47a5_92"/>
      <w:r>
        <w:rPr>
          <w:rFonts w:eastAsia="Arial" w:cs="Arial" w:ascii="Arial" w:hAnsi="Arial"/>
          <w:b/>
          <w:u w:val="single"/>
        </w:rPr>
        <w:t xml:space="preserve">Sale or provision of self-administered sexual assault forensic evidence </w:t>
      </w:r>
      <w:bookmarkStart w:id="22" w:name="_LINE__4_7823e03d_3dce_4e5b_a9d3_d798d21"/>
      <w:bookmarkEnd w:id="19"/>
      <w:r>
        <w:rPr>
          <w:rFonts w:eastAsia="Arial" w:cs="Arial" w:ascii="Arial" w:hAnsi="Arial"/>
          <w:b/>
          <w:u w:val="single"/>
        </w:rPr>
        <w:t>collection kit prohibite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33f6b66_0ffc_4524_81b9_97519961"/>
      <w:bookmarkStart w:id="24" w:name="_STATUTE_SS__76aeb9ac_c719_42d1_930d_394"/>
      <w:bookmarkStart w:id="25" w:name="_PAR__4_78250f5f_7017_4bb7_a4cb_074b0a00"/>
      <w:bookmarkStart w:id="26" w:name="_LINE__5_e01af1db_cf0b_43a3_9538_e1f3615"/>
      <w:bookmarkStart w:id="27" w:name="_STATUTE_NUMBER__bd8171b2_4a54_4c5b_9d1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4f6169fb_8cee_4568_ad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" w:name="_STATUTE_CONTENT__751d9438_8aa9_4446_a1c"/>
      <w:bookmarkEnd w:id="28"/>
      <w:r>
        <w:rPr>
          <w:rFonts w:eastAsia="Arial" w:cs="Arial" w:ascii="Arial" w:hAnsi="Arial"/>
          <w:u w:val="single"/>
        </w:rPr>
        <w:t xml:space="preserve">As used in this section, the following terms have the following </w:t>
      </w:r>
      <w:bookmarkStart w:id="30" w:name="_LINE__6_56da8be0_7cea_41df_88f3_4efd06d"/>
      <w:bookmarkEnd w:id="26"/>
      <w:r>
        <w:rPr>
          <w:rFonts w:eastAsia="Arial" w:cs="Arial" w:ascii="Arial" w:hAnsi="Arial"/>
          <w:u w:val="single"/>
        </w:rPr>
        <w:t xml:space="preserve">meanings.  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78250f5f_7017_4bb7_a4cb_074b0a00"/>
      <w:bookmarkStart w:id="32" w:name="_PAR__5_b293d13b_18be_49ac_97c8_0ca9b591"/>
      <w:bookmarkStart w:id="33" w:name="_STATUTE_P__dbe2cc3a_62b8_4088_8f5f_bdf8"/>
      <w:bookmarkStart w:id="34" w:name="_LINE__7_dc544e27_1f80_452a_911d_801779c"/>
      <w:bookmarkStart w:id="35" w:name="_STATUTE_NUMBER__29e4d5ef_d59b_4492_b462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e352933c_7bc1_494c_84c"/>
      <w:r>
        <w:rPr>
          <w:rFonts w:eastAsia="Arial" w:cs="Arial" w:ascii="Arial" w:hAnsi="Arial"/>
          <w:u w:val="single"/>
        </w:rPr>
        <w:t xml:space="preserve">"Covered evidence kit" means a self-administered sexual assault forensic evidence </w:t>
      </w:r>
      <w:bookmarkStart w:id="37" w:name="_LINE__8_1ae266bf_9d51_4df7_a9f6_ab24c15"/>
      <w:bookmarkEnd w:id="34"/>
      <w:r>
        <w:rPr>
          <w:rFonts w:eastAsia="Arial" w:cs="Arial" w:ascii="Arial" w:hAnsi="Arial"/>
          <w:u w:val="single"/>
        </w:rPr>
        <w:t>collection kit to collect evidence relating to an alleged sexual assault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b293d13b_18be_49ac_97c8_0ca9b591"/>
      <w:bookmarkStart w:id="39" w:name="_STATUTE_P__dbe2cc3a_62b8_4088_8f5f_bdf8"/>
      <w:bookmarkStart w:id="40" w:name="_PAR__6_cb751122_2692_4c79_a647_49e3ab04"/>
      <w:bookmarkStart w:id="41" w:name="_STATUTE_P__91e32ba1_6e59_4e10_af60_fa46"/>
      <w:bookmarkStart w:id="42" w:name="_LINE__9_048d28a1_f2f1_45b1_b414_4063e6c"/>
      <w:bookmarkStart w:id="43" w:name="_STATUTE_NUMBER__75887d9b_4316_408e_84ff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c9e379f_f001_4029_8ea"/>
      <w:r>
        <w:rPr>
          <w:rFonts w:eastAsia="Arial" w:cs="Arial" w:ascii="Arial" w:hAnsi="Arial"/>
          <w:u w:val="single"/>
        </w:rPr>
        <w:t>"Person" has the same meaning as in Title 5, section 206, subsection 2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cb751122_2692_4c79_a647_49e3ab04"/>
      <w:bookmarkStart w:id="46" w:name="_STATUTE_P__91e32ba1_6e59_4e10_af60_fa46"/>
      <w:bookmarkStart w:id="47" w:name="_PAR__7_680ecb35_c453_4b47_aaf2_ecf97f55"/>
      <w:bookmarkStart w:id="48" w:name="_STATUTE_P__65d6c72c_e23b_43c8_83c9_98e5"/>
      <w:bookmarkStart w:id="49" w:name="_LINE__10_55b8c5b9_c842_49a1_836e_fdba7a"/>
      <w:bookmarkStart w:id="50" w:name="_STATUTE_NUMBER__e63ee4c1_61c4_486f_bce2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9b6ddb96_9cac_4017_a1d"/>
      <w:r>
        <w:rPr>
          <w:rFonts w:eastAsia="Arial" w:cs="Arial" w:ascii="Arial" w:hAnsi="Arial"/>
          <w:u w:val="single"/>
        </w:rPr>
        <w:t>"Sexual assault" has the same meaning as in section 2915, subsection 3</w:t>
        <w:noBreakHyphen/>
        <w:t>A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76aeb9ac_c719_42d1_930d_394"/>
      <w:bookmarkStart w:id="53" w:name="_PAR__7_680ecb35_c453_4b47_aaf2_ecf97f55"/>
      <w:bookmarkStart w:id="54" w:name="_STATUTE_P__65d6c72c_e23b_43c8_83c9_98e5"/>
      <w:bookmarkStart w:id="55" w:name="_PAR__8_49474023_5ec5_4087_ab30_ff19f3fb"/>
      <w:bookmarkStart w:id="56" w:name="_STATUTE_SS__f4f53681_b1b8_4aa0_b73e_f4c"/>
      <w:bookmarkStart w:id="57" w:name="_LINE__11_a86ed341_7987_4cd7_af96_5258cd"/>
      <w:bookmarkStart w:id="58" w:name="_STATUTE_NUMBER__074b5dba_5e2d_4f3b_9260"/>
      <w:bookmarkEnd w:id="5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93fc51e3_766d_43f4_94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f2ea08c3_4740_4af2_a56"/>
      <w:bookmarkEnd w:id="59"/>
      <w:r>
        <w:rPr>
          <w:rFonts w:eastAsia="Arial" w:cs="Arial" w:ascii="Arial" w:hAnsi="Arial"/>
          <w:u w:val="single"/>
        </w:rPr>
        <w:t xml:space="preserve">A person may not sell, offer for sale or otherwise provide a covered </w:t>
      </w:r>
      <w:bookmarkStart w:id="61" w:name="_LINE__12_aff3cdcc_c54f_4e1f_a6b1_f9a2c0"/>
      <w:bookmarkEnd w:id="57"/>
      <w:r>
        <w:rPr>
          <w:rFonts w:eastAsia="Arial" w:cs="Arial" w:ascii="Arial" w:hAnsi="Arial"/>
          <w:u w:val="single"/>
        </w:rPr>
        <w:t>evidence kit to an individual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49474023_5ec5_4087_ab30_ff19f3fb"/>
      <w:bookmarkStart w:id="63" w:name="_STATUTE_SS__f4f53681_b1b8_4aa0_b73e_f4c"/>
      <w:bookmarkStart w:id="64" w:name="_PAR__9_cfaf965c_bd7b_4970_8b61_7a2be1b0"/>
      <w:bookmarkStart w:id="65" w:name="_STATUTE_SS__7e99291b_4582_43e0_9835_881"/>
      <w:bookmarkStart w:id="66" w:name="_LINE__13_c6598a73_563f_42ec_9a45_d0553d"/>
      <w:bookmarkStart w:id="67" w:name="_STATUTE_NUMBER__3b6494c2_2119_4957_a3a9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3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3167d910_b7fe_47bf_89"/>
      <w:r>
        <w:rPr>
          <w:rFonts w:eastAsia="Arial" w:cs="Arial" w:ascii="Arial" w:hAnsi="Arial"/>
          <w:b/>
          <w:u w:val="single"/>
        </w:rPr>
        <w:t xml:space="preserve">Admissibility.  </w:t>
      </w:r>
      <w:bookmarkStart w:id="69" w:name="_STATUTE_CONTENT__8bfb4074_f832_4ece_bb1"/>
      <w:bookmarkEnd w:id="68"/>
      <w:r>
        <w:rPr>
          <w:rFonts w:eastAsia="Arial" w:cs="Arial" w:ascii="Arial" w:hAnsi="Arial"/>
          <w:u w:val="single"/>
        </w:rPr>
        <w:t xml:space="preserve">This section does not apply to the admissibility of a covered </w:t>
      </w:r>
      <w:bookmarkStart w:id="70" w:name="_LINE__14_970260c9_a4f1_488d_bfa1_1cd162"/>
      <w:bookmarkEnd w:id="66"/>
      <w:r>
        <w:rPr>
          <w:rFonts w:eastAsia="Arial" w:cs="Arial" w:ascii="Arial" w:hAnsi="Arial"/>
          <w:u w:val="single"/>
        </w:rPr>
        <w:t>evidence kit as evidence in a court proceeding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cfaf965c_bd7b_4970_8b61_7a2be1b0"/>
      <w:bookmarkStart w:id="72" w:name="_STATUTE_SS__7e99291b_4582_43e0_9835_881"/>
      <w:bookmarkStart w:id="73" w:name="_PAR__10_9143908c_7d65_4356_8e68_14f6b47"/>
      <w:bookmarkStart w:id="74" w:name="_STATUTE_SS__d3f24e4d_7210_4740_8ccf_717"/>
      <w:bookmarkStart w:id="75" w:name="_LINE__15_7b7768a1_dc2b_4556_8610_ab182e"/>
      <w:bookmarkStart w:id="76" w:name="_STATUTE_NUMBER__9b5ba7af_b29c_4e36_b65f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b/>
          <w:u w:val="single"/>
        </w:rPr>
        <w:t>4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f0fde4bc_0cc3_433b_92"/>
      <w:r>
        <w:rPr>
          <w:rFonts w:eastAsia="Arial" w:cs="Arial" w:ascii="Arial" w:hAnsi="Arial"/>
          <w:b/>
          <w:u w:val="single"/>
        </w:rPr>
        <w:t xml:space="preserve">Violation.  </w:t>
      </w:r>
      <w:bookmarkStart w:id="78" w:name="_STATUTE_CONTENT__0d47619b_56fb_489f_ab0"/>
      <w:bookmarkEnd w:id="77"/>
      <w:r>
        <w:rPr>
          <w:rFonts w:eastAsia="Arial" w:cs="Arial" w:ascii="Arial" w:hAnsi="Arial"/>
          <w:u w:val="single"/>
        </w:rPr>
        <w:t xml:space="preserve">A violation of this section is a violation of the Maine Unfair Trade </w:t>
      </w:r>
      <w:bookmarkStart w:id="79" w:name="_LINE__16_8b136181_8eef_4bae_8792_0e77f5"/>
      <w:bookmarkEnd w:id="75"/>
      <w:r>
        <w:rPr>
          <w:rFonts w:eastAsia="Arial" w:cs="Arial" w:ascii="Arial" w:hAnsi="Arial"/>
          <w:u w:val="single"/>
        </w:rPr>
        <w:t>Practices Act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d152c169_6ddd_4fd3_ad"/>
      <w:bookmarkStart w:id="81" w:name="_BILL_SECTION__c06e794d_573b_4fd1_a6ca_6"/>
      <w:bookmarkStart w:id="82" w:name="_PROCESSED_CHANGE__14274409_c88f_46e3_a0"/>
      <w:bookmarkStart w:id="83" w:name="_STATUTE_S__27ffbf96_177d_4756_801c_5376"/>
      <w:bookmarkStart w:id="84" w:name="_PAR__10_9143908c_7d65_4356_8e68_14f6b47"/>
      <w:bookmarkStart w:id="85" w:name="_STATUTE_SS__d3f24e4d_7210_4740_8ccf_717"/>
      <w:bookmarkStart w:id="86" w:name="_SUMMARY__57adc15e_d9b1_4320_97de_687045"/>
      <w:bookmarkStart w:id="87" w:name="_PAR__11_94f6cef9_f332_4754_b36f_0f10882"/>
      <w:bookmarkStart w:id="88" w:name="_LINE__17_c1344d55_9605_4f30_b743_7e1f94"/>
      <w:bookmarkEnd w:id="80"/>
      <w:bookmarkEnd w:id="81"/>
      <w:bookmarkEnd w:id="82"/>
      <w:bookmarkEnd w:id="83"/>
      <w:bookmarkEnd w:id="84"/>
      <w:bookmarkEnd w:id="85"/>
      <w:bookmarkEnd w:id="78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1_94f6cef9_f332_4754_b36f_0f10882"/>
      <w:bookmarkStart w:id="90" w:name="_PAR__12_18d522f3_4dca_47e5_b157_4d5471e"/>
      <w:bookmarkStart w:id="91" w:name="_LINE__18_e0e7152c_52b4_479e_9263_bd6a48"/>
      <w:bookmarkEnd w:id="89"/>
      <w:r>
        <w:rPr>
          <w:rFonts w:eastAsia="Arial" w:cs="Arial" w:ascii="Arial" w:hAnsi="Arial"/>
        </w:rPr>
        <w:t xml:space="preserve">This bill prohibits and makes a violation of the Maine Unfair Trade Practices Act the </w:t>
      </w:r>
      <w:bookmarkStart w:id="92" w:name="_LINE__19_e6fa94a1_ac97_457c_8928_2123e7"/>
      <w:bookmarkEnd w:id="91"/>
      <w:r>
        <w:rPr>
          <w:rFonts w:eastAsia="Arial" w:cs="Arial" w:ascii="Arial" w:hAnsi="Arial"/>
        </w:rPr>
        <w:t xml:space="preserve">sale, offering for sale or otherwise providing to an individual a self-administered sexual </w:t>
      </w:r>
      <w:bookmarkStart w:id="93" w:name="_LINE__20_8162c559_12a0_4312_86fe_8938b5"/>
      <w:bookmarkEnd w:id="92"/>
      <w:r>
        <w:rPr>
          <w:rFonts w:eastAsia="Arial" w:cs="Arial" w:ascii="Arial" w:hAnsi="Arial"/>
        </w:rPr>
        <w:t xml:space="preserve">assault forensic evidence collection kit. This bill does not apply to the admissibility of a </w:t>
      </w:r>
      <w:bookmarkStart w:id="94" w:name="_LINE__21_760f0f02_ad3e_4f3d_88df_acbc9a"/>
      <w:bookmarkEnd w:id="93"/>
      <w:r>
        <w:rPr>
          <w:rFonts w:eastAsia="Arial" w:cs="Arial" w:ascii="Arial" w:hAnsi="Arial"/>
        </w:rPr>
        <w:t>self</w:t>
        <w:noBreakHyphen/>
        <w:t xml:space="preserve">administered sexual assault forensic evidence collection kit as evidence in a court </w:t>
      </w:r>
      <w:bookmarkStart w:id="95" w:name="_LINE__22_cc80cd6c_0058_4e1c_b8a8_aab433"/>
      <w:bookmarkEnd w:id="94"/>
      <w:r>
        <w:rPr>
          <w:rFonts w:eastAsia="Arial" w:cs="Arial" w:ascii="Arial" w:hAnsi="Arial"/>
        </w:rPr>
        <w:t>proceeding.</w:t>
      </w:r>
      <w:bookmarkEnd w:id="0"/>
      <w:bookmarkEnd w:id="1"/>
      <w:bookmarkEnd w:id="2"/>
      <w:bookmarkEnd w:id="86"/>
      <w:bookmarkEnd w:id="90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r Provision of Self-administered Sexual Assault Forensic Evidence Collection K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1</ItemId>
    <LRId>74528</LRId>
    <LRNumber>8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Sale or Provision of Self-administered Sexual Assault Forensic Evidence Collection Kits</LRTitle>
    <ItemTitle>An Act to Prohibit the Sale or Provision of Self-administered Sexual Assault Forensic Evidence Collection Kits</ItemTitle>
    <ShortTitle1>PROHIBIT THE SALE OR PROVISION</ShortTitle1>
    <ShortTitle2>OF SELF-ADMINISTERED SEXUAL</ShortTitle2>
    <SponsorFirstName>Ellie</SponsorFirstName>
    <SponsorLastName>Sato</SponsorLastName>
    <SponsorChamberPrefix>Rep.</SponsorChamberPrefix>
    <SponsorFrom>Gorham</SponsorFrom>
    <DraftingCycleCount>1</DraftingCycleCount>
    <LatestDraftingActionId>130</LatestDraftingActionId>
    <LatestDraftingActionDate>2025-01-22T12:46:56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4516" w:rsidRDefault="00044516" w:rsidP="00044516"&amp;gt;&amp;lt;w:pPr&amp;gt;&amp;lt;w:ind w:left="360" /&amp;gt;&amp;lt;/w:pPr&amp;gt;&amp;lt;w:bookmarkStart w:id="0" w:name="_ENACTING_CLAUSE__aad7a062_6e1f_4f7b_b32" /&amp;gt;&amp;lt;w:bookmarkStart w:id="1" w:name="_DOC_BODY__1e866f6b_a6e3_4e78_9888_3ec1d" /&amp;gt;&amp;lt;w:bookmarkStart w:id="2" w:name="_DOC_BODY_CONTAINER__e334efb0_4af2_46d5_" /&amp;gt;&amp;lt;w:bookmarkStart w:id="3" w:name="_PAGE__1_e47b87d4_f300_4ee9_b120_aef6ab5" /&amp;gt;&amp;lt;w:bookmarkStart w:id="4" w:name="_PAR__1_4965597d_ad12_46be_8e7b_83d25aa9" /&amp;gt;&amp;lt;w:bookmarkStart w:id="5" w:name="_LINE__1_67e46197_5eb6_4ab2_9feb_25c9d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4516" w:rsidRDefault="00044516" w:rsidP="00044516"&amp;gt;&amp;lt;w:pPr&amp;gt;&amp;lt;w:ind w:left="360" w:firstLine="360" /&amp;gt;&amp;lt;/w:pPr&amp;gt;&amp;lt;w:bookmarkStart w:id="6" w:name="_BILL_SECTION_HEADER__ea9fbd79_f7fe_4690" /&amp;gt;&amp;lt;w:bookmarkStart w:id="7" w:name="_BILL_SECTION__c06e794d_573b_4fd1_a6ca_6" /&amp;gt;&amp;lt;w:bookmarkStart w:id="8" w:name="_DOC_BODY_CONTENT__d152c169_6ddd_4fd3_ad" /&amp;gt;&amp;lt;w:bookmarkStart w:id="9" w:name="_PAR__2_0ce4627e_dc61_4d0f_98fc_0872b219" /&amp;gt;&amp;lt;w:bookmarkStart w:id="10" w:name="_LINE__2_a4011a42_a89c_4d7d_be78_f141e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de70a9_d992_46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15-A&amp;lt;/w:t&amp;gt;&amp;lt;/w:r&amp;gt;&amp;lt;w:r&amp;gt;&amp;lt;w:t xml:space="preserve"&amp;gt; is enacted to read:&amp;lt;/w:t&amp;gt;&amp;lt;/w:r&amp;gt;&amp;lt;w:bookmarkEnd w:id="10" /&amp;gt;&amp;lt;/w:p&amp;gt;&amp;lt;w:p w:rsidR="00044516" w:rsidRDefault="00044516" w:rsidP="00044516"&amp;gt;&amp;lt;w:pPr&amp;gt;&amp;lt;w:ind w:left="1080" w:hanging="720" /&amp;gt;&amp;lt;w:rPr&amp;gt;&amp;lt;w:ins w:id="12" w:author="BPS" w:date="2025-01-14T09:14:00Z" /&amp;gt;&amp;lt;/w:rPr&amp;gt;&amp;lt;/w:pPr&amp;gt;&amp;lt;w:bookmarkStart w:id="13" w:name="_STATUTE_S__27ffbf96_177d_4756_801c_5376" /&amp;gt;&amp;lt;w:bookmarkStart w:id="14" w:name="_PAR__3_233f6b66_0ffc_4524_81b9_97519961" /&amp;gt;&amp;lt;w:bookmarkStart w:id="15" w:name="_LINE__3_4207d18f_997a_452b_938f_497fcdf" /&amp;gt;&amp;lt;w:bookmarkStart w:id="16" w:name="_PROCESSED_CHANGE__14274409_c88f_46e3_a0" /&amp;gt;&amp;lt;w:bookmarkEnd w:id="6" /&amp;gt;&amp;lt;w:bookmarkEnd w:id="9" /&amp;gt;&amp;lt;w:ins w:id="17" w:author="BPS" w:date="2025-01-14T09:14:00Z"&amp;gt;&amp;lt;w:r&amp;gt;&amp;lt;w:rPr&amp;gt;&amp;lt;w:b /&amp;gt;&amp;lt;/w:rPr&amp;gt;&amp;lt;w:t&amp;gt;§&amp;lt;/w:t&amp;gt;&amp;lt;/w:r&amp;gt;&amp;lt;w:bookmarkStart w:id="18" w:name="_STATUTE_NUMBER__af36d275_dd5c_4b21_96c9" /&amp;gt;&amp;lt;w:r&amp;gt;&amp;lt;w:rPr&amp;gt;&amp;lt;w:b /&amp;gt;&amp;lt;/w:rPr&amp;gt;&amp;lt;w:t&amp;gt;291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b60413f_7403_47a5_92" /&amp;gt;&amp;lt;w:r&amp;gt;&amp;lt;w:rPr&amp;gt;&amp;lt;w:b /&amp;gt;&amp;lt;/w:rPr&amp;gt;&amp;lt;w:t xml:space="preserve"&amp;gt;Sale or &amp;lt;/w:t&amp;gt;&amp;lt;/w:r&amp;gt;&amp;lt;/w:ins&amp;gt;&amp;lt;w:ins w:id="20" w:author="BPS" w:date="2025-01-21T11:00:00Z"&amp;gt;&amp;lt;w:r&amp;gt;&amp;lt;w:rPr&amp;gt;&amp;lt;w:b /&amp;gt;&amp;lt;/w:rPr&amp;gt;&amp;lt;w:t&amp;gt;provision&amp;lt;/w:t&amp;gt;&amp;lt;/w:r&amp;gt;&amp;lt;/w:ins&amp;gt;&amp;lt;w:ins w:id="21" w:author="BPS" w:date="2025-01-14T09:14:00Z"&amp;gt;&amp;lt;w:r&amp;gt;&amp;lt;w:rPr&amp;gt;&amp;lt;w:b /&amp;gt;&amp;lt;/w:rPr&amp;gt;&amp;lt;w:t xml:space="preserve"&amp;gt; of self-administered sexual assault forensic evidence &amp;lt;/w:t&amp;gt;&amp;lt;/w:r&amp;gt;&amp;lt;w:bookmarkStart w:id="22" w:name="_LINE__4_7823e03d_3dce_4e5b_a9d3_d798d21" /&amp;gt;&amp;lt;w:bookmarkEnd w:id="15" /&amp;gt;&amp;lt;w:r&amp;gt;&amp;lt;w:rPr&amp;gt;&amp;lt;w:b /&amp;gt;&amp;lt;/w:rPr&amp;gt;&amp;lt;w:t&amp;gt;collection kit prohibited&amp;lt;/w:t&amp;gt;&amp;lt;/w:r&amp;gt;&amp;lt;w:bookmarkEnd w:id="19" /&amp;gt;&amp;lt;w:bookmarkEnd w:id="22" /&amp;gt;&amp;lt;/w:ins&amp;gt;&amp;lt;/w:p&amp;gt;&amp;lt;w:p w:rsidR="00044516" w:rsidRPr="00F83EE9" w:rsidRDefault="00044516" w:rsidP="00044516"&amp;gt;&amp;lt;w:pPr&amp;gt;&amp;lt;w:ind w:left="360" w:firstLine="360" /&amp;gt;&amp;lt;w:rPr&amp;gt;&amp;lt;w:ins w:id="23" w:author="BPS" w:date="2025-01-14T09:14:00Z" /&amp;gt;&amp;lt;/w:rPr&amp;gt;&amp;lt;/w:pPr&amp;gt;&amp;lt;w:bookmarkStart w:id="24" w:name="_STATUTE_NUMBER__bd8171b2_4a54_4c5b_9d17" /&amp;gt;&amp;lt;w:bookmarkStart w:id="25" w:name="_STATUTE_SS__76aeb9ac_c719_42d1_930d_394" /&amp;gt;&amp;lt;w:bookmarkStart w:id="26" w:name="_PAR__4_78250f5f_7017_4bb7_a4cb_074b0a00" /&amp;gt;&amp;lt;w:bookmarkStart w:id="27" w:name="_LINE__5_e01af1db_cf0b_43a3_9538_e1f3615" /&amp;gt;&amp;lt;w:bookmarkEnd w:id="14" /&amp;gt;&amp;lt;w:ins w:id="28" w:author="BPS" w:date="2025-01-14T09:14:00Z"&amp;gt;&amp;lt;w:r w:rsidRPr="00F83EE9"&amp;gt;&amp;lt;w:rPr&amp;gt;&amp;lt;w:b /&amp;gt;&amp;lt;/w:rPr&amp;gt;&amp;lt;w:t&amp;gt;1&amp;lt;/w:t&amp;gt;&amp;lt;/w:r&amp;gt;&amp;lt;w:bookmarkEnd w:id="24" /&amp;gt;&amp;lt;w:r w:rsidRPr="00F83EE9"&amp;gt;&amp;lt;w:rPr&amp;gt;&amp;lt;w:b /&amp;gt;&amp;lt;/w:rPr&amp;gt;&amp;lt;w:t xml:space="preserve"&amp;gt;.  &amp;lt;/w:t&amp;gt;&amp;lt;/w:r&amp;gt;&amp;lt;w:bookmarkStart w:id="29" w:name="_STATUTE_HEADNOTE__4f6169fb_8cee_4568_ad" /&amp;gt;&amp;lt;w:r w:rsidRPr="00F83EE9"&amp;gt;&amp;lt;w:rPr&amp;gt;&amp;lt;w:b /&amp;gt;&amp;lt;/w:rPr&amp;gt;&amp;lt;w:t xml:space="preserve"&amp;gt;Definitions.  &amp;lt;/w:t&amp;gt;&amp;lt;/w:r&amp;gt;&amp;lt;w:bookmarkStart w:id="30" w:name="_STATUTE_CONTENT__751d9438_8aa9_4446_a1c" /&amp;gt;&amp;lt;w:bookmarkEnd w:id="29" /&amp;gt;&amp;lt;w:r w:rsidRPr="00F83EE9"&amp;gt;&amp;lt;w:t xml:space="preserve"&amp;gt;As used in this section, the following terms have the following &amp;lt;/w:t&amp;gt;&amp;lt;/w:r&amp;gt;&amp;lt;w:bookmarkStart w:id="31" w:name="_LINE__6_56da8be0_7cea_41df_88f3_4efd06d" /&amp;gt;&amp;lt;w:bookmarkEnd w:id="27" /&amp;gt;&amp;lt;w:r w:rsidRPr="00F83EE9"&amp;gt;&amp;lt;w:t xml:space="preserve"&amp;gt;meanings.  &amp;lt;/w:t&amp;gt;&amp;lt;/w:r&amp;gt;&amp;lt;w:bookmarkEnd w:id="31" /&amp;gt;&amp;lt;/w:ins&amp;gt;&amp;lt;/w:p&amp;gt;&amp;lt;w:p w:rsidR="00044516" w:rsidRDefault="00044516" w:rsidP="00044516"&amp;gt;&amp;lt;w:pPr&amp;gt;&amp;lt;w:ind w:left="720" /&amp;gt;&amp;lt;w:rPr&amp;gt;&amp;lt;w:ins w:id="32" w:author="BPS" w:date="2025-01-21T11:05:00Z" /&amp;gt;&amp;lt;/w:rPr&amp;gt;&amp;lt;/w:pPr&amp;gt;&amp;lt;w:bookmarkStart w:id="33" w:name="_STATUTE_NUMBER__29e4d5ef_d59b_4492_b462" /&amp;gt;&amp;lt;w:bookmarkStart w:id="34" w:name="_STATUTE_P__dbe2cc3a_62b8_4088_8f5f_bdf8" /&amp;gt;&amp;lt;w:bookmarkStart w:id="35" w:name="_PAR__5_b293d13b_18be_49ac_97c8_0ca9b591" /&amp;gt;&amp;lt;w:bookmarkStart w:id="36" w:name="_LINE__7_dc544e27_1f80_452a_911d_801779c" /&amp;gt;&amp;lt;w:bookmarkEnd w:id="26" /&amp;gt;&amp;lt;w:bookmarkEnd w:id="30" /&amp;gt;&amp;lt;w:ins w:id="37" w:author="BPS" w:date="2025-01-21T11:05:00Z"&amp;gt;&amp;lt;w:r&amp;gt;&amp;lt;w:t&amp;gt;A&amp;lt;/w:t&amp;gt;&amp;lt;/w:r&amp;gt;&amp;lt;w:bookmarkEnd w:id="33" /&amp;gt;&amp;lt;w:r&amp;gt;&amp;lt;w:t xml:space="preserve"&amp;gt;.  &amp;lt;/w:t&amp;gt;&amp;lt;/w:r&amp;gt;&amp;lt;w:bookmarkStart w:id="38" w:name="_STATUTE_CONTENT__e352933c_7bc1_494c_84c" /&amp;gt;&amp;lt;w:r w:rsidRPr="000C10B2"&amp;gt;&amp;lt;w:t xml:space="preserve"&amp;gt;"Covered evidence kit" means a self-administered sexual assault forensic evidence &amp;lt;/w:t&amp;gt;&amp;lt;/w:r&amp;gt;&amp;lt;w:bookmarkStart w:id="39" w:name="_LINE__8_1ae266bf_9d51_4df7_a9f6_ab24c15" /&amp;gt;&amp;lt;w:bookmarkEnd w:id="36" /&amp;gt;&amp;lt;w:r w:rsidRPr="000C10B2"&amp;gt;&amp;lt;w:t&amp;gt;collection kit to collect evidence relating to an alleged sexual assault.&amp;lt;/w:t&amp;gt;&amp;lt;/w:r&amp;gt;&amp;lt;w:bookmarkEnd w:id="39" /&amp;gt;&amp;lt;/w:ins&amp;gt;&amp;lt;/w:p&amp;gt;&amp;lt;w:p w:rsidR="00044516" w:rsidRDefault="00044516" w:rsidP="00044516"&amp;gt;&amp;lt;w:pPr&amp;gt;&amp;lt;w:ind w:left="720" /&amp;gt;&amp;lt;w:rPr&amp;gt;&amp;lt;w:ins w:id="40" w:author="BPS" w:date="2025-01-21T11:05:00Z" /&amp;gt;&amp;lt;/w:rPr&amp;gt;&amp;lt;/w:pPr&amp;gt;&amp;lt;w:bookmarkStart w:id="41" w:name="_STATUTE_NUMBER__75887d9b_4316_408e_84ff" /&amp;gt;&amp;lt;w:bookmarkStart w:id="42" w:name="_STATUTE_P__91e32ba1_6e59_4e10_af60_fa46" /&amp;gt;&amp;lt;w:bookmarkStart w:id="43" w:name="_PAR__6_cb751122_2692_4c79_a647_49e3ab04" /&amp;gt;&amp;lt;w:bookmarkStart w:id="44" w:name="_LINE__9_048d28a1_f2f1_45b1_b414_4063e6c" /&amp;gt;&amp;lt;w:bookmarkEnd w:id="34" /&amp;gt;&amp;lt;w:bookmarkEnd w:id="35" /&amp;gt;&amp;lt;w:bookmarkEnd w:id="38" /&amp;gt;&amp;lt;w:ins w:id="45" w:author="BPS" w:date="2025-01-21T11:05:00Z"&amp;gt;&amp;lt;w:r&amp;gt;&amp;lt;w:t&amp;gt;B&amp;lt;/w:t&amp;gt;&amp;lt;/w:r&amp;gt;&amp;lt;w:bookmarkEnd w:id="41" /&amp;gt;&amp;lt;w:r&amp;gt;&amp;lt;w:t xml:space="preserve"&amp;gt;.  &amp;lt;/w:t&amp;gt;&amp;lt;/w:r&amp;gt;&amp;lt;w:bookmarkStart w:id="46" w:name="_STATUTE_CONTENT__ac9e379f_f001_4029_8ea" /&amp;gt;&amp;lt;w:r w:rsidRPr="000C10B2"&amp;gt;&amp;lt;w:t&amp;gt;"Person" has the same meaning as in Title 5, section 206, subsection 2.&amp;lt;/w:t&amp;gt;&amp;lt;/w:r&amp;gt;&amp;lt;w:bookmarkEnd w:id="44" /&amp;gt;&amp;lt;/w:ins&amp;gt;&amp;lt;/w:p&amp;gt;&amp;lt;w:p w:rsidR="00044516" w:rsidRPr="00F83EE9" w:rsidRDefault="00044516" w:rsidP="00044516"&amp;gt;&amp;lt;w:pPr&amp;gt;&amp;lt;w:ind w:left="720" /&amp;gt;&amp;lt;w:rPr&amp;gt;&amp;lt;w:ins w:id="47" w:author="BPS" w:date="2025-01-14T09:14:00Z" /&amp;gt;&amp;lt;/w:rPr&amp;gt;&amp;lt;/w:pPr&amp;gt;&amp;lt;w:bookmarkStart w:id="48" w:name="_STATUTE_NUMBER__e63ee4c1_61c4_486f_bce2" /&amp;gt;&amp;lt;w:bookmarkStart w:id="49" w:name="_STATUTE_P__65d6c72c_e23b_43c8_83c9_98e5" /&amp;gt;&amp;lt;w:bookmarkStart w:id="50" w:name="_PAR__7_680ecb35_c453_4b47_aaf2_ecf97f55" /&amp;gt;&amp;lt;w:bookmarkStart w:id="51" w:name="_LINE__10_55b8c5b9_c842_49a1_836e_fdba7a" /&amp;gt;&amp;lt;w:bookmarkEnd w:id="42" /&amp;gt;&amp;lt;w:bookmarkEnd w:id="43" /&amp;gt;&amp;lt;w:bookmarkEnd w:id="46" /&amp;gt;&amp;lt;w:ins w:id="52" w:author="BPS" w:date="2025-01-14T09:14:00Z"&amp;gt;&amp;lt;w:r w:rsidRPr="00F83EE9"&amp;gt;&amp;lt;w:t&amp;gt;C&amp;lt;/w:t&amp;gt;&amp;lt;/w:r&amp;gt;&amp;lt;w:bookmarkEnd w:id="48" /&amp;gt;&amp;lt;w:r w:rsidRPr="00F83EE9"&amp;gt;&amp;lt;w:t xml:space="preserve"&amp;gt;. &amp;lt;/w:t&amp;gt;&amp;lt;/w:r&amp;gt;&amp;lt;w:r&amp;gt;&amp;lt;w:t xml:space="preserve"&amp;gt; &amp;lt;/w:t&amp;gt;&amp;lt;/w:r&amp;gt;&amp;lt;w:bookmarkStart w:id="53" w:name="_STATUTE_CONTENT__9b6ddb96_9cac_4017_a1d" /&amp;gt;&amp;lt;w:r w:rsidRPr="00F83EE9"&amp;gt;&amp;lt;w:t&amp;gt;"Sexual assault" has the same meaning as in section 2915, subsection 3&amp;lt;/w:t&amp;gt;&amp;lt;/w:r&amp;gt;&amp;lt;w:r&amp;gt;&amp;lt;w:noBreakHyphen /&amp;gt;&amp;lt;/w:r&amp;gt;&amp;lt;w:r w:rsidRPr="00F83EE9"&amp;gt;&amp;lt;w:t&amp;gt;A.&amp;lt;/w:t&amp;gt;&amp;lt;/w:r&amp;gt;&amp;lt;w:bookmarkEnd w:id="51" /&amp;gt;&amp;lt;/w:ins&amp;gt;&amp;lt;/w:p&amp;gt;&amp;lt;w:p w:rsidR="00044516" w:rsidRPr="00F83EE9" w:rsidRDefault="00044516" w:rsidP="00044516"&amp;gt;&amp;lt;w:pPr&amp;gt;&amp;lt;w:ind w:left="360" w:firstLine="360" /&amp;gt;&amp;lt;w:rPr&amp;gt;&amp;lt;w:ins w:id="54" w:author="BPS" w:date="2025-01-14T09:14:00Z" /&amp;gt;&amp;lt;/w:rPr&amp;gt;&amp;lt;/w:pPr&amp;gt;&amp;lt;w:bookmarkStart w:id="55" w:name="_STATUTE_NUMBER__074b5dba_5e2d_4f3b_9260" /&amp;gt;&amp;lt;w:bookmarkStart w:id="56" w:name="_STATUTE_SS__f4f53681_b1b8_4aa0_b73e_f4c" /&amp;gt;&amp;lt;w:bookmarkStart w:id="57" w:name="_PAR__8_49474023_5ec5_4087_ab30_ff19f3fb" /&amp;gt;&amp;lt;w:bookmarkStart w:id="58" w:name="_LINE__11_a86ed341_7987_4cd7_af96_5258cd" /&amp;gt;&amp;lt;w:bookmarkEnd w:id="25" /&amp;gt;&amp;lt;w:bookmarkEnd w:id="49" /&amp;gt;&amp;lt;w:bookmarkEnd w:id="50" /&amp;gt;&amp;lt;w:bookmarkEnd w:id="53" /&amp;gt;&amp;lt;w:ins w:id="59" w:author="BPS" w:date="2025-01-14T09:14:00Z"&amp;gt;&amp;lt;w:r w:rsidRPr="00F83EE9"&amp;gt;&amp;lt;w:rPr&amp;gt;&amp;lt;w:b /&amp;gt;&amp;lt;/w:rPr&amp;gt;&amp;lt;w:t&amp;gt;2&amp;lt;/w:t&amp;gt;&amp;lt;/w:r&amp;gt;&amp;lt;w:bookmarkEnd w:id="55" /&amp;gt;&amp;lt;w:r w:rsidRPr="00F83EE9"&amp;gt;&amp;lt;w:rPr&amp;gt;&amp;lt;w:b /&amp;gt;&amp;lt;/w:rPr&amp;gt;&amp;lt;w:t xml:space="preserve"&amp;gt;.  &amp;lt;/w:t&amp;gt;&amp;lt;/w:r&amp;gt;&amp;lt;w:bookmarkStart w:id="60" w:name="_STATUTE_HEADNOTE__93fc51e3_766d_43f4_94" /&amp;gt;&amp;lt;w:r w:rsidRPr="00F83EE9"&amp;gt;&amp;lt;w:rPr&amp;gt;&amp;lt;w:b /&amp;gt;&amp;lt;/w:rPr&amp;gt;&amp;lt;w:t&amp;gt;Prohibition.&amp;lt;/w:t&amp;gt;&amp;lt;/w:r&amp;gt;&amp;lt;w:r w:rsidRPr="00F83EE9"&amp;gt;&amp;lt;w:t xml:space="preserve"&amp;gt; &amp;lt;/w:t&amp;gt;&amp;lt;/w:r&amp;gt;&amp;lt;w:r&amp;gt;&amp;lt;w:t xml:space="preserve"&amp;gt; &amp;lt;/w:t&amp;gt;&amp;lt;/w:r&amp;gt;&amp;lt;w:bookmarkStart w:id="61" w:name="_STATUTE_CONTENT__f2ea08c3_4740_4af2_a56" /&amp;gt;&amp;lt;w:bookmarkEnd w:id="60" /&amp;gt;&amp;lt;w:r w:rsidRPr="00F83EE9"&amp;gt;&amp;lt;w:t xml:space="preserve"&amp;gt;A person may not sell, offer for sale or otherwise provide a covered &amp;lt;/w:t&amp;gt;&amp;lt;/w:r&amp;gt;&amp;lt;w:bookmarkStart w:id="62" w:name="_LINE__12_aff3cdcc_c54f_4e1f_a6b1_f9a2c0" /&amp;gt;&amp;lt;w:bookmarkEnd w:id="58" /&amp;gt;&amp;lt;w:r w:rsidRPr="00F83EE9"&amp;gt;&amp;lt;w:t&amp;gt;evidence kit to an individual.&amp;lt;/w:t&amp;gt;&amp;lt;/w:r&amp;gt;&amp;lt;w:bookmarkEnd w:id="62" /&amp;gt;&amp;lt;/w:ins&amp;gt;&amp;lt;/w:p&amp;gt;&amp;lt;w:p w:rsidR="00044516" w:rsidRPr="00F83EE9" w:rsidRDefault="00044516" w:rsidP="00044516"&amp;gt;&amp;lt;w:pPr&amp;gt;&amp;lt;w:ind w:left="360" w:firstLine="360" /&amp;gt;&amp;lt;w:rPr&amp;gt;&amp;lt;w:ins w:id="63" w:author="BPS" w:date="2025-01-14T09:14:00Z" /&amp;gt;&amp;lt;/w:rPr&amp;gt;&amp;lt;/w:pPr&amp;gt;&amp;lt;w:bookmarkStart w:id="64" w:name="_STATUTE_NUMBER__3b6494c2_2119_4957_a3a9" /&amp;gt;&amp;lt;w:bookmarkStart w:id="65" w:name="_STATUTE_SS__7e99291b_4582_43e0_9835_881" /&amp;gt;&amp;lt;w:bookmarkStart w:id="66" w:name="_PAR__9_cfaf965c_bd7b_4970_8b61_7a2be1b0" /&amp;gt;&amp;lt;w:bookmarkStart w:id="67" w:name="_LINE__13_c6598a73_563f_42ec_9a45_d0553d" /&amp;gt;&amp;lt;w:bookmarkEnd w:id="56" /&amp;gt;&amp;lt;w:bookmarkEnd w:id="57" /&amp;gt;&amp;lt;w:bookmarkEnd w:id="61" /&amp;gt;&amp;lt;w:ins w:id="68" w:author="BPS" w:date="2025-01-14T09:14:00Z"&amp;gt;&amp;lt;w:r w:rsidRPr="00F83EE9"&amp;gt;&amp;lt;w:rPr&amp;gt;&amp;lt;w:b /&amp;gt;&amp;lt;/w:rPr&amp;gt;&amp;lt;w:t&amp;gt;3&amp;lt;/w:t&amp;gt;&amp;lt;/w:r&amp;gt;&amp;lt;w:bookmarkEnd w:id="64" /&amp;gt;&amp;lt;w:r w:rsidRPr="00F83EE9"&amp;gt;&amp;lt;w:rPr&amp;gt;&amp;lt;w:b /&amp;gt;&amp;lt;/w:rPr&amp;gt;&amp;lt;w:t xml:space="preserve"&amp;gt;.  &amp;lt;/w:t&amp;gt;&amp;lt;/w:r&amp;gt;&amp;lt;w:bookmarkStart w:id="69" w:name="_STATUTE_HEADNOTE__3167d910_b7fe_47bf_89" /&amp;gt;&amp;lt;w:r w:rsidRPr="00F83EE9"&amp;gt;&amp;lt;w:rPr&amp;gt;&amp;lt;w:b /&amp;gt;&amp;lt;/w:rPr&amp;gt;&amp;lt;w:t xml:space="preserve"&amp;gt;Admissibility.  &amp;lt;/w:t&amp;gt;&amp;lt;/w:r&amp;gt;&amp;lt;w:bookmarkStart w:id="70" w:name="_STATUTE_CONTENT__8bfb4074_f832_4ece_bb1" /&amp;gt;&amp;lt;w:bookmarkEnd w:id="69" /&amp;gt;&amp;lt;w:r w:rsidRPr="00F83EE9"&amp;gt;&amp;lt;w:t xml:space="preserve"&amp;gt;This section does not apply to the admissibility of a covered &amp;lt;/w:t&amp;gt;&amp;lt;/w:r&amp;gt;&amp;lt;w:bookmarkStart w:id="71" w:name="_LINE__14_970260c9_a4f1_488d_bfa1_1cd162" /&amp;gt;&amp;lt;w:bookmarkEnd w:id="67" /&amp;gt;&amp;lt;w:r w:rsidRPr="00F83EE9"&amp;gt;&amp;lt;w:t&amp;gt;evidence kit as evidence in a court proceeding.&amp;lt;/w:t&amp;gt;&amp;lt;/w:r&amp;gt;&amp;lt;w:bookmarkEnd w:id="71" /&amp;gt;&amp;lt;/w:ins&amp;gt;&amp;lt;/w:p&amp;gt;&amp;lt;w:p w:rsidR="00044516" w:rsidRDefault="00044516" w:rsidP="00044516"&amp;gt;&amp;lt;w:pPr&amp;gt;&amp;lt;w:ind w:left="360" w:firstLine="360" /&amp;gt;&amp;lt;/w:pPr&amp;gt;&amp;lt;w:bookmarkStart w:id="72" w:name="_STATUTE_NUMBER__9b5ba7af_b29c_4e36_b65f" /&amp;gt;&amp;lt;w:bookmarkStart w:id="73" w:name="_STATUTE_SS__d3f24e4d_7210_4740_8ccf_717" /&amp;gt;&amp;lt;w:bookmarkStart w:id="74" w:name="_PAR__10_9143908c_7d65_4356_8e68_14f6b47" /&amp;gt;&amp;lt;w:bookmarkStart w:id="75" w:name="_LINE__15_7b7768a1_dc2b_4556_8610_ab182e" /&amp;gt;&amp;lt;w:bookmarkEnd w:id="65" /&amp;gt;&amp;lt;w:bookmarkEnd w:id="66" /&amp;gt;&amp;lt;w:bookmarkEnd w:id="70" /&amp;gt;&amp;lt;w:ins w:id="76" w:author="BPS" w:date="2025-01-14T09:14:00Z"&amp;gt;&amp;lt;w:r w:rsidRPr="00F83EE9"&amp;gt;&amp;lt;w:rPr&amp;gt;&amp;lt;w:b /&amp;gt;&amp;lt;/w:rPr&amp;gt;&amp;lt;w:t&amp;gt;4&amp;lt;/w:t&amp;gt;&amp;lt;/w:r&amp;gt;&amp;lt;w:bookmarkEnd w:id="72" /&amp;gt;&amp;lt;w:r w:rsidRPr="00F83EE9"&amp;gt;&amp;lt;w:rPr&amp;gt;&amp;lt;w:b /&amp;gt;&amp;lt;/w:rPr&amp;gt;&amp;lt;w:t xml:space="preserve"&amp;gt;.  &amp;lt;/w:t&amp;gt;&amp;lt;/w:r&amp;gt;&amp;lt;w:bookmarkStart w:id="77" w:name="_STATUTE_HEADNOTE__f0fde4bc_0cc3_433b_92" /&amp;gt;&amp;lt;w:r w:rsidRPr="00F83EE9"&amp;gt;&amp;lt;w:rPr&amp;gt;&amp;lt;w:b /&amp;gt;&amp;lt;/w:rPr&amp;gt;&amp;lt;w:t xml:space="preserve"&amp;gt;Violation.  &amp;lt;/w:t&amp;gt;&amp;lt;/w:r&amp;gt;&amp;lt;w:bookmarkStart w:id="78" w:name="_STATUTE_CONTENT__0d47619b_56fb_489f_ab0" /&amp;gt;&amp;lt;w:bookmarkEnd w:id="77" /&amp;gt;&amp;lt;w:r w:rsidRPr="00F83EE9"&amp;gt;&amp;lt;w:t xml:space="preserve"&amp;gt;A violation of this section is a violation of the Maine Unfair Trade &amp;lt;/w:t&amp;gt;&amp;lt;/w:r&amp;gt;&amp;lt;w:bookmarkStart w:id="79" w:name="_LINE__16_8b136181_8eef_4bae_8792_0e77f5" /&amp;gt;&amp;lt;w:bookmarkEnd w:id="75" /&amp;gt;&amp;lt;w:r w:rsidRPr="00F83EE9"&amp;gt;&amp;lt;w:t&amp;gt;Practices Act.&amp;lt;/w:t&amp;gt;&amp;lt;/w:r&amp;gt;&amp;lt;/w:ins&amp;gt;&amp;lt;w:bookmarkEnd w:id="79" /&amp;gt;&amp;lt;/w:p&amp;gt;&amp;lt;w:p w:rsidR="00044516" w:rsidRDefault="00044516" w:rsidP="00044516"&amp;gt;&amp;lt;w:pPr&amp;gt;&amp;lt;w:keepNext /&amp;gt;&amp;lt;w:spacing w:before="240" /&amp;gt;&amp;lt;w:ind w:left="360" /&amp;gt;&amp;lt;w:jc w:val="center" /&amp;gt;&amp;lt;/w:pPr&amp;gt;&amp;lt;w:bookmarkStart w:id="80" w:name="_SUMMARY__57adc15e_d9b1_4320_97de_687045" /&amp;gt;&amp;lt;w:bookmarkStart w:id="81" w:name="_PAR__11_94f6cef9_f332_4754_b36f_0f10882" /&amp;gt;&amp;lt;w:bookmarkStart w:id="82" w:name="_LINE__17_c1344d55_9605_4f30_b743_7e1f94" /&amp;gt;&amp;lt;w:bookmarkEnd w:id="7" /&amp;gt;&amp;lt;w:bookmarkEnd w:id="8" /&amp;gt;&amp;lt;w:bookmarkEnd w:id="13" /&amp;gt;&amp;lt;w:bookmarkEnd w:id="16" /&amp;gt;&amp;lt;w:bookmarkEnd w:id="73" /&amp;gt;&amp;lt;w:bookmarkEnd w:id="74" /&amp;gt;&amp;lt;w:bookmarkEnd w:id="78" /&amp;gt;&amp;lt;w:r&amp;gt;&amp;lt;w:rPr&amp;gt;&amp;lt;w:b /&amp;gt;&amp;lt;w:sz w:val="24" /&amp;gt;&amp;lt;/w:rPr&amp;gt;&amp;lt;w:t&amp;gt;SUMMARY&amp;lt;/w:t&amp;gt;&amp;lt;/w:r&amp;gt;&amp;lt;w:bookmarkEnd w:id="82" /&amp;gt;&amp;lt;/w:p&amp;gt;&amp;lt;w:p w:rsidR="00044516" w:rsidRDefault="00044516" w:rsidP="00044516"&amp;gt;&amp;lt;w:pPr&amp;gt;&amp;lt;w:ind w:left="360" w:firstLine="360" /&amp;gt;&amp;lt;/w:pPr&amp;gt;&amp;lt;w:bookmarkStart w:id="83" w:name="_PAR__12_18d522f3_4dca_47e5_b157_4d5471e" /&amp;gt;&amp;lt;w:bookmarkStart w:id="84" w:name="_LINE__18_e0e7152c_52b4_479e_9263_bd6a48" /&amp;gt;&amp;lt;w:bookmarkEnd w:id="81" /&amp;gt;&amp;lt;w:r w:rsidRPr="00AC6EFB"&amp;gt;&amp;lt;w:t xml:space="preserve"&amp;gt;This bill prohibits and makes a violation of the Maine Unfair Trade Practices Act the &amp;lt;/w:t&amp;gt;&amp;lt;/w:r&amp;gt;&amp;lt;w:bookmarkStart w:id="85" w:name="_LINE__19_e6fa94a1_ac97_457c_8928_2123e7" /&amp;gt;&amp;lt;w:bookmarkEnd w:id="84" /&amp;gt;&amp;lt;w:r w:rsidRPr="00AC6EFB"&amp;gt;&amp;lt;w:t&amp;gt;sale, offer&amp;lt;/w:t&amp;gt;&amp;lt;/w:r&amp;gt;&amp;lt;w:r&amp;gt;&amp;lt;w:t&amp;gt;ing&amp;lt;/w:t&amp;gt;&amp;lt;/w:r&amp;gt;&amp;lt;w:r w:rsidRPr="00AC6EFB"&amp;gt;&amp;lt;w:t xml:space="preserve"&amp;gt; for sale or otherwise provid&amp;lt;/w:t&amp;gt;&amp;lt;/w:r&amp;gt;&amp;lt;w:r&amp;gt;&amp;lt;w:t&amp;gt;ing&amp;lt;/w:t&amp;gt;&amp;lt;/w:r&amp;gt;&amp;lt;w:r w:rsidRPr="00AC6EFB"&amp;gt;&amp;lt;w:t xml:space="preserve"&amp;gt; to an individual a self-administered sexual &amp;lt;/w:t&amp;gt;&amp;lt;/w:r&amp;gt;&amp;lt;w:bookmarkStart w:id="86" w:name="_LINE__20_8162c559_12a0_4312_86fe_8938b5" /&amp;gt;&amp;lt;w:bookmarkEnd w:id="85" /&amp;gt;&amp;lt;w:r w:rsidRPr="00AC6EFB"&amp;gt;&amp;lt;w:t xml:space="preserve"&amp;gt;assault forensic evidence collection kit. This bill does not apply to the admissibility of a &amp;lt;/w:t&amp;gt;&amp;lt;/w:r&amp;gt;&amp;lt;w:bookmarkStart w:id="87" w:name="_LINE__21_760f0f02_ad3e_4f3d_88df_acbc9a" /&amp;gt;&amp;lt;w:bookmarkEnd w:id="86" /&amp;gt;&amp;lt;w:r w:rsidRPr="00AC6EFB"&amp;gt;&amp;lt;w:t&amp;gt;self&amp;lt;/w:t&amp;gt;&amp;lt;/w:r&amp;gt;&amp;lt;w:r&amp;gt;&amp;lt;w:noBreakHyphen /&amp;gt;&amp;lt;/w:r&amp;gt;&amp;lt;w:r w:rsidRPr="00AC6EFB"&amp;gt;&amp;lt;w:t xml:space="preserve"&amp;gt;administered sexual assault forensic evidence &amp;lt;/w:t&amp;gt;&amp;lt;/w:r&amp;gt;&amp;lt;w:r&amp;gt;&amp;lt;w:t xml:space="preserve"&amp;gt;collection &amp;lt;/w:t&amp;gt;&amp;lt;/w:r&amp;gt;&amp;lt;w:r w:rsidRPr="00AC6EFB"&amp;gt;&amp;lt;w:t xml:space="preserve"&amp;gt;kit as evidence in a court &amp;lt;/w:t&amp;gt;&amp;lt;/w:r&amp;gt;&amp;lt;w:bookmarkStart w:id="88" w:name="_LINE__22_cc80cd6c_0058_4e1c_b8a8_aab433" /&amp;gt;&amp;lt;w:bookmarkEnd w:id="87" /&amp;gt;&amp;lt;w:r w:rsidRPr="00AC6EFB"&amp;gt;&amp;lt;w:t&amp;gt;proceeding.&amp;lt;/w:t&amp;gt;&amp;lt;/w:r&amp;gt;&amp;lt;w:bookmarkEnd w:id="88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044516"&amp;gt;&amp;lt;w:r&amp;gt;&amp;lt;w:t xml:space="preserve"&amp;gt; &amp;lt;/w:t&amp;gt;&amp;lt;/w:r&amp;gt;&amp;lt;/w:p&amp;gt;&amp;lt;w:sectPr w:rsidR="00000000" w:rsidSect="000445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249F" w:rsidRDefault="000445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7b87d4_f300_4ee9_b120_aef6ab5&lt;/BookmarkName&gt;&lt;Tables /&gt;&lt;/ProcessedCheckInPage&gt;&lt;/Pages&gt;&lt;Paragraphs&gt;&lt;CheckInParagraphs&gt;&lt;PageNumber&gt;1&lt;/PageNumber&gt;&lt;BookmarkName&gt;_PAR__1_4965597d_ad12_46be_8e7b_83d25a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e4627e_dc61_4d0f_98fc_0872b2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3f6b66_0ffc_4524_81b9_9751996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250f5f_7017_4bb7_a4cb_074b0a0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93d13b_18be_49ac_97c8_0ca9b59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751122_2692_4c79_a647_49e3ab0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80ecb35_c453_4b47_aaf2_ecf97f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474023_5ec5_4087_ab30_ff19f3f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af965c_bd7b_4970_8b61_7a2be1b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43908c_7d65_4356_8e68_14f6b4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f6cef9_f332_4754_b36f_0f1088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8d522f3_4dca_47e5_b157_4d5471e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