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Commissioner of Corrections and the Commissioner of Health and Human Services to Establish a Working Group on the Relocation of the Division of Juvenile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6f4102f_1791_45e3_b232_8249887"/>
      <w:bookmarkStart w:id="1" w:name="_DOC_BODY_CONTAINER__7eff378a_0a20_453d_"/>
      <w:bookmarkStart w:id="2" w:name="_DOC_BODY__44e45b2c_b3b7_4e67_b6db_67c62"/>
      <w:bookmarkStart w:id="3" w:name="_EMERGENCY_PREAMBLE__af1a02a2_5bc0_4701_"/>
      <w:bookmarkStart w:id="4" w:name="_PAR__1_c8438042_1385_4d69_b26e_234c9c64"/>
      <w:bookmarkStart w:id="5" w:name="_LINE__1_219726d9_fc12_472c_8357_184b73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8142660_6ade_4dc6_bd92_10eb1d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8438042_1385_4d69_b26e_234c9c64"/>
      <w:bookmarkStart w:id="8" w:name="_PAR__2_27bddb46_14ff_436b_939a_99e5d806"/>
      <w:bookmarkStart w:id="9" w:name="_LINE__3_192b22c9_913b_42e9_941d_ed00f7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10" w:name="_LINE__4_1c81f4dc_e35d_44ff_9b47_a2557cf"/>
      <w:bookmarkEnd w:id="9"/>
      <w:r>
        <w:rPr>
          <w:rFonts w:eastAsia="Arial" w:cs="Arial" w:ascii="Arial" w:hAnsi="Arial"/>
        </w:rPr>
        <w:t xml:space="preserve">in order for the working group established by the Commissioner of Corrections and the </w:t>
      </w:r>
      <w:bookmarkStart w:id="11" w:name="_LINE__5_3d157d1d_5f58_4248_93c7_503856a"/>
      <w:bookmarkEnd w:id="10"/>
      <w:r>
        <w:rPr>
          <w:rFonts w:eastAsia="Arial" w:cs="Arial" w:ascii="Arial" w:hAnsi="Arial"/>
        </w:rPr>
        <w:t xml:space="preserve">Commissioner of Health and Human Services pursuant to this legislation to be timely </w:t>
      </w:r>
      <w:bookmarkStart w:id="12" w:name="_LINE__6_29d09b9f_5843_428b_9084_70cde0a"/>
      <w:bookmarkEnd w:id="11"/>
      <w:r>
        <w:rPr>
          <w:rFonts w:eastAsia="Arial" w:cs="Arial" w:ascii="Arial" w:hAnsi="Arial"/>
        </w:rPr>
        <w:t>convened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27bddb46_14ff_436b_939a_99e5d806"/>
      <w:bookmarkStart w:id="14" w:name="_PAR__3_2a58c900_286b_4750_8850_920a206a"/>
      <w:bookmarkStart w:id="15" w:name="_LINE__7_6d5285ba_b688_4c74_9c8d_f13e98a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6" w:name="_LINE__8_d4b9ada5_a721_4e02_ae4d_ce7a1eb"/>
      <w:bookmarkEnd w:id="1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7" w:name="_LINE__9_648f9c80_3ba4_4bca_8323_63af71b"/>
      <w:bookmarkEnd w:id="1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8" w:name="_LINE__10_e879605c_6e2d_4db5_a1ca_0d45d9"/>
      <w:bookmarkEnd w:id="17"/>
      <w:r>
        <w:rPr>
          <w:rFonts w:eastAsia="Arial" w:cs="Arial" w:ascii="Arial" w:hAnsi="Arial"/>
        </w:rPr>
        <w:t>therefore, be it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EMERGENCY_PREAMBLE__af1a02a2_5bc0_4701_"/>
      <w:bookmarkStart w:id="20" w:name="_PAR__3_2a58c900_286b_4750_8850_920a206a"/>
      <w:bookmarkStart w:id="21" w:name="_PAR__4_4a09077b_cc1e_4846_b4f2_aa7b3a5c"/>
      <w:bookmarkStart w:id="22" w:name="_DOC_BODY_CONTENT__06169944_cdd4_4506_a5"/>
      <w:bookmarkStart w:id="23" w:name="_BILL_SECTION_UNALLOCATED__da1966fa_7d41"/>
      <w:bookmarkStart w:id="24" w:name="_LINE__11_073b399b_3e87_4c5f_883f_82170b"/>
      <w:bookmarkEnd w:id="19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SECTION_NUMBER__d10fd705_1d18_40ee"/>
      <w:r>
        <w:rPr>
          <w:rFonts w:eastAsia="Arial" w:cs="Arial" w:ascii="Arial" w:hAnsi="Arial"/>
          <w:b/>
          <w:sz w:val="24"/>
        </w:rPr>
        <w:t>1</w:t>
      </w:r>
      <w:bookmarkEnd w:id="25"/>
      <w:r>
        <w:rPr>
          <w:rFonts w:eastAsia="Arial" w:cs="Arial" w:ascii="Arial" w:hAnsi="Arial"/>
          <w:b/>
          <w:sz w:val="24"/>
        </w:rPr>
        <w:t>. Working group. Resolved:</w:t>
      </w:r>
      <w:r>
        <w:rPr>
          <w:rFonts w:eastAsia="Arial" w:cs="Arial" w:ascii="Arial" w:hAnsi="Arial"/>
        </w:rPr>
        <w:t xml:space="preserve"> That the Commissioner of Corrections and the </w:t>
      </w:r>
      <w:bookmarkStart w:id="26" w:name="_LINE__12_650cd375_8cd8_430c_a81e_f8845b"/>
      <w:bookmarkEnd w:id="24"/>
      <w:r>
        <w:rPr>
          <w:rFonts w:eastAsia="Arial" w:cs="Arial" w:ascii="Arial" w:hAnsi="Arial"/>
        </w:rPr>
        <w:t xml:space="preserve">Commissioner of Health and Human Services shall establish a working group of </w:t>
      </w:r>
      <w:bookmarkStart w:id="27" w:name="_LINE__13_8f71c975_6eee_4891_a284_8c03e6"/>
      <w:bookmarkEnd w:id="26"/>
      <w:r>
        <w:rPr>
          <w:rFonts w:eastAsia="Arial" w:cs="Arial" w:ascii="Arial" w:hAnsi="Arial"/>
        </w:rPr>
        <w:t xml:space="preserve">stakeholders and interested parties to study and develop a plan to relocate the Department </w:t>
      </w:r>
      <w:bookmarkStart w:id="28" w:name="_LINE__14_49313509_e335_4b13_b31e_d90978"/>
      <w:bookmarkEnd w:id="27"/>
      <w:r>
        <w:rPr>
          <w:rFonts w:eastAsia="Arial" w:cs="Arial" w:ascii="Arial" w:hAnsi="Arial"/>
        </w:rPr>
        <w:t xml:space="preserve">of Corrections' division of juvenile services from the Department of Corrections to the most </w:t>
      </w:r>
      <w:bookmarkStart w:id="29" w:name="_LINE__15_fe865c69_a9d6_416c_be7b_ee21f2"/>
      <w:bookmarkEnd w:id="28"/>
      <w:r>
        <w:rPr>
          <w:rFonts w:eastAsia="Arial" w:cs="Arial" w:ascii="Arial" w:hAnsi="Arial"/>
        </w:rPr>
        <w:t xml:space="preserve">appropriate organizational structure in State Government.  The working group must be </w:t>
      </w:r>
      <w:bookmarkStart w:id="30" w:name="_LINE__16_d1766ec5_3510_44ef_b0ca_d9b693"/>
      <w:bookmarkEnd w:id="29"/>
      <w:r>
        <w:rPr>
          <w:rFonts w:eastAsia="Arial" w:cs="Arial" w:ascii="Arial" w:hAnsi="Arial"/>
        </w:rPr>
        <w:t xml:space="preserve">convened by July 1, 2023 and shall provide a report to the Joint Standing Committee on </w:t>
      </w:r>
      <w:bookmarkStart w:id="31" w:name="_LINE__17_eb159867_b412_4ddb_ac26_6417db"/>
      <w:bookmarkEnd w:id="30"/>
      <w:r>
        <w:rPr>
          <w:rFonts w:eastAsia="Arial" w:cs="Arial" w:ascii="Arial" w:hAnsi="Arial"/>
        </w:rPr>
        <w:t xml:space="preserve">Criminal Justice and Public Safety, the Joint Standing Committee on Education and </w:t>
      </w:r>
      <w:bookmarkStart w:id="32" w:name="_LINE__18_d32a477f_5b08_4cd9_9469_8cfa3e"/>
      <w:bookmarkEnd w:id="31"/>
      <w:r>
        <w:rPr>
          <w:rFonts w:eastAsia="Arial" w:cs="Arial" w:ascii="Arial" w:hAnsi="Arial"/>
        </w:rPr>
        <w:t xml:space="preserve">Cultural Affairs and the Joint Standing Committee on Health and Human Services by </w:t>
      </w:r>
      <w:bookmarkStart w:id="33" w:name="_LINE__19_70ea1fe4_5d40_45cc_ba57_b420e1"/>
      <w:bookmarkEnd w:id="32"/>
      <w:r>
        <w:rPr>
          <w:rFonts w:eastAsia="Arial" w:cs="Arial" w:ascii="Arial" w:hAnsi="Arial"/>
        </w:rPr>
        <w:t>January 1, 2024.  The commissioners shall designate membership on the working group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4a09077b_cc1e_4846_b4f2_aa7b3a5c"/>
      <w:bookmarkStart w:id="35" w:name="_DOC_BODY_CONTENT__06169944_cdd4_4506_a5"/>
      <w:bookmarkStart w:id="36" w:name="_BILL_SECTION_UNALLOCATED__da1966fa_7d41"/>
      <w:bookmarkStart w:id="37" w:name="_PAR__5_f184adcc_27cc_4043_8655_1a538331"/>
      <w:bookmarkStart w:id="38" w:name="_EMERGENCY_CLAUSE__5875714e_c9bb_467d_97"/>
      <w:bookmarkStart w:id="39" w:name="_LINE__20_ee7ef6f3_f835_4693_bd8c_5ac35e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0" w:name="_LINE__21_4076ad45_9300_47d0_9226_dc4e3b"/>
      <w:bookmarkEnd w:id="39"/>
      <w:r>
        <w:rPr>
          <w:rFonts w:eastAsia="Arial" w:cs="Arial" w:ascii="Arial" w:hAnsi="Arial"/>
        </w:rPr>
        <w:t>takes effect when approved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5_f184adcc_27cc_4043_8655_1a538331"/>
      <w:bookmarkStart w:id="42" w:name="_EMERGENCY_CLAUSE__5875714e_c9bb_467d_97"/>
      <w:bookmarkStart w:id="43" w:name="_SUMMARY__1a43be3e_2eba_4787_aaf9_a9b638"/>
      <w:bookmarkStart w:id="44" w:name="_PAR__6_380283f0_8dd2_42bb_b473_1b78396b"/>
      <w:bookmarkStart w:id="45" w:name="_LINE__22_420d1b6a_9458_4c25_ba5a_69ab42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6_380283f0_8dd2_42bb_b473_1b78396b"/>
      <w:bookmarkStart w:id="47" w:name="_PAR__7_769596bc_ed3d_4ac8_88a1_6e007963"/>
      <w:bookmarkStart w:id="48" w:name="_LINE__23_483db6d1_33c5_474c_bff9_8b59be"/>
      <w:bookmarkEnd w:id="46"/>
      <w:r>
        <w:rPr>
          <w:rFonts w:eastAsia="Arial" w:cs="Arial" w:ascii="Arial" w:hAnsi="Arial"/>
        </w:rPr>
        <w:t xml:space="preserve">This resolve directs the Commissioner of Corrections and the Commissioner of Health </w:t>
      </w:r>
      <w:bookmarkStart w:id="49" w:name="_LINE__24_343df469_dbcc_411a_b0c6_54913a"/>
      <w:bookmarkEnd w:id="48"/>
      <w:r>
        <w:rPr>
          <w:rFonts w:eastAsia="Arial" w:cs="Arial" w:ascii="Arial" w:hAnsi="Arial"/>
        </w:rPr>
        <w:t xml:space="preserve">and Human Services to establish a working group to plan to relocate the Department of </w:t>
      </w:r>
      <w:bookmarkStart w:id="50" w:name="_LINE__25_c40a437b_f05a_468d_87e6_bc84df"/>
      <w:bookmarkEnd w:id="49"/>
      <w:r>
        <w:rPr>
          <w:rFonts w:eastAsia="Arial" w:cs="Arial" w:ascii="Arial" w:hAnsi="Arial"/>
        </w:rPr>
        <w:t xml:space="preserve">Corrections’ division of juvenile services to the most appropriate organizational structure </w:t>
      </w:r>
      <w:bookmarkStart w:id="51" w:name="_LINE__26_a6150ce0_55e1_45b5_a8d3_9d3a13"/>
      <w:bookmarkEnd w:id="50"/>
      <w:r>
        <w:rPr>
          <w:rFonts w:eastAsia="Arial" w:cs="Arial" w:ascii="Arial" w:hAnsi="Arial"/>
        </w:rPr>
        <w:t xml:space="preserve">in State Government, as determined by the working group.  The working group must be </w:t>
      </w:r>
      <w:bookmarkStart w:id="52" w:name="_LINE__27_f348a5db_1a26_4c93_8bb3_25e067"/>
      <w:bookmarkEnd w:id="51"/>
      <w:r>
        <w:rPr>
          <w:rFonts w:eastAsia="Arial" w:cs="Arial" w:ascii="Arial" w:hAnsi="Arial"/>
        </w:rPr>
        <w:t xml:space="preserve">convened by July 1, 2023 and provide a report by January 1, 2024 to the Joint Standing </w:t>
      </w:r>
      <w:bookmarkStart w:id="53" w:name="_LINE__28_9f624416_e4d4_4c8d_bd11_eac423"/>
      <w:bookmarkEnd w:id="52"/>
      <w:r>
        <w:rPr>
          <w:rFonts w:eastAsia="Arial" w:cs="Arial" w:ascii="Arial" w:hAnsi="Arial"/>
        </w:rPr>
        <w:t xml:space="preserve">Committee on Criminal Justice and Public Safety, the Joint Standing Committee on </w:t>
      </w:r>
      <w:bookmarkStart w:id="54" w:name="_LINE__29_65515b0d_d5d1_44af_9071_74d1b1"/>
      <w:bookmarkEnd w:id="53"/>
      <w:r>
        <w:rPr>
          <w:rFonts w:eastAsia="Arial" w:cs="Arial" w:ascii="Arial" w:hAnsi="Arial"/>
        </w:rPr>
        <w:t xml:space="preserve">Education and Cultural Affairs and the Joint Standing Committee on Health and Human </w:t>
      </w:r>
      <w:bookmarkStart w:id="55" w:name="_LINE__30_63f39efb_6be8_45b7_a6f6_e20f0f"/>
      <w:bookmarkEnd w:id="54"/>
      <w:r>
        <w:rPr>
          <w:rFonts w:eastAsia="Arial" w:cs="Arial" w:ascii="Arial" w:hAnsi="Arial"/>
        </w:rPr>
        <w:t>Services.</w:t>
      </w:r>
      <w:bookmarkEnd w:id="0"/>
      <w:bookmarkEnd w:id="1"/>
      <w:bookmarkEnd w:id="2"/>
      <w:bookmarkEnd w:id="43"/>
      <w:bookmarkEnd w:id="47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Commissioner of Corrections and the Commissioner of Health and Human Services to Establish a Working Group on the Relocation of the Division of Juvenil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93</ItemId>
    <LRId>69764</LRId>
    <LRNumber>59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Commissioner of Corrections and the Commissioner of Health and Human Services to Establish a Working Group on the Relocation of the Division of Juvenile Services</LRTitle>
    <ItemTitle>Resolve, Directing the Commissioner of Corrections and the Commissioner of Health and Human Services to Establish a Working Group on the Relocation of the Division of Juvenile Services</ItemTitle>
    <ShortTitle1>DIRECTING THE COMMISSIONER OF</ShortTitle1>
    <ShortTitle2>CORRECTIONS AND THE COMMISSION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0</LatestDraftingActionId>
    <LatestDraftingActionDate>2023-01-25T08:48:26</LatestDraftingActionDate>
    <LatestDrafterName>amolesworth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1BAC" w:rsidRDefault="00A81BAC" w:rsidP="00A81BAC"&amp;gt;&amp;lt;w:pPr&amp;gt;&amp;lt;w:ind w:left="360" w:firstLine="360" /&amp;gt;&amp;lt;/w:pPr&amp;gt;&amp;lt;w:bookmarkStart w:id="0" w:name="_EMERGENCY_PREAMBLE__af1a02a2_5bc0_4701_" /&amp;gt;&amp;lt;w:bookmarkStart w:id="1" w:name="_DOC_BODY__44e45b2c_b3b7_4e67_b6db_67c62" /&amp;gt;&amp;lt;w:bookmarkStart w:id="2" w:name="_DOC_BODY_CONTAINER__7eff378a_0a20_453d_" /&amp;gt;&amp;lt;w:bookmarkStart w:id="3" w:name="_PAGE__1_46f4102f_1791_45e3_b232_8249887" /&amp;gt;&amp;lt;w:bookmarkStart w:id="4" w:name="_PAR__1_c8438042_1385_4d69_b26e_234c9c64" /&amp;gt;&amp;lt;w:bookmarkStart w:id="5" w:name="_LINE__1_219726d9_fc12_472c_8357_184b73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8142660_6ade_4dc6_bd92_10eb1d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81BAC" w:rsidRDefault="00A81BAC" w:rsidP="00A81BAC"&amp;gt;&amp;lt;w:pPr&amp;gt;&amp;lt;w:ind w:left="360" w:firstLine="360" /&amp;gt;&amp;lt;/w:pPr&amp;gt;&amp;lt;w:bookmarkStart w:id="7" w:name="_PAR__2_27bddb46_14ff_436b_939a_99e5d806" /&amp;gt;&amp;lt;w:bookmarkStart w:id="8" w:name="_LINE__3_192b22c9_913b_42e9_941d_ed00f7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before the expiration of the 90-day period &amp;lt;/w:t&amp;gt;&amp;lt;/w:r&amp;gt;&amp;lt;w:bookmarkStart w:id="9" w:name="_LINE__4_1c81f4dc_e35d_44ff_9b47_a2557cf" /&amp;gt;&amp;lt;w:bookmarkEnd w:id="8" /&amp;gt;&amp;lt;w:r&amp;gt;&amp;lt;w:t xml:space="preserve"&amp;gt;in order for the working group established by the Commissioner of Corrections and the &amp;lt;/w:t&amp;gt;&amp;lt;/w:r&amp;gt;&amp;lt;w:bookmarkStart w:id="10" w:name="_LINE__5_3d157d1d_5f58_4248_93c7_503856a" /&amp;gt;&amp;lt;w:bookmarkEnd w:id="9" /&amp;gt;&amp;lt;w:r&amp;gt;&amp;lt;w:t xml:space="preserve"&amp;gt;Commissioner of Health and Human Services pursuant to this legislation to be timely &amp;lt;/w:t&amp;gt;&amp;lt;/w:r&amp;gt;&amp;lt;w:bookmarkStart w:id="11" w:name="_LINE__6_29d09b9f_5843_428b_9084_70cde0a" /&amp;gt;&amp;lt;w:bookmarkEnd w:id="10" /&amp;gt;&amp;lt;w:r&amp;gt;&amp;lt;w:t&amp;gt;convened; and&amp;lt;/w:t&amp;gt;&amp;lt;/w:r&amp;gt;&amp;lt;w:bookmarkEnd w:id="11" /&amp;gt;&amp;lt;/w:p&amp;gt;&amp;lt;w:p w:rsidR="00A81BAC" w:rsidRDefault="00A81BAC" w:rsidP="00A81BAC"&amp;gt;&amp;lt;w:pPr&amp;gt;&amp;lt;w:ind w:left="360" w:firstLine="360" /&amp;gt;&amp;lt;/w:pPr&amp;gt;&amp;lt;w:bookmarkStart w:id="12" w:name="_PAR__3_2a58c900_286b_4750_8850_920a206a" /&amp;gt;&amp;lt;w:bookmarkStart w:id="13" w:name="_LINE__7_6d5285ba_b688_4c74_9c8d_f13e98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4" w:name="_LINE__8_d4b9ada5_a721_4e02_ae4d_ce7a1eb" /&amp;gt;&amp;lt;w:bookmarkEnd w:id="13" /&amp;gt;&amp;lt;w:r&amp;gt;&amp;lt;w:t xml:space="preserve"&amp;gt;the meaning of the Constitution of Maine and require the following legislation as &amp;lt;/w:t&amp;gt;&amp;lt;/w:r&amp;gt;&amp;lt;w:bookmarkStart w:id="15" w:name="_LINE__9_648f9c80_3ba4_4bca_8323_63af71b" /&amp;gt;&amp;lt;w:bookmarkEnd w:id="14" /&amp;gt;&amp;lt;w:r&amp;gt;&amp;lt;w:t xml:space="preserve"&amp;gt;immediately necessary for the preservation of the public peace, health and safety; now, &amp;lt;/w:t&amp;gt;&amp;lt;/w:r&amp;gt;&amp;lt;w:bookmarkStart w:id="16" w:name="_LINE__10_e879605c_6e2d_4db5_a1ca_0d45d9" /&amp;gt;&amp;lt;w:bookmarkEnd w:id="15" /&amp;gt;&amp;lt;w:r&amp;gt;&amp;lt;w:t&amp;gt;therefore, be it&amp;lt;/w:t&amp;gt;&amp;lt;/w:r&amp;gt;&amp;lt;w:bookmarkEnd w:id="16" /&amp;gt;&amp;lt;/w:p&amp;gt;&amp;lt;w:p w:rsidR="00A81BAC" w:rsidRDefault="00A81BAC" w:rsidP="00A81BAC"&amp;gt;&amp;lt;w:pPr&amp;gt;&amp;lt;w:ind w:left="360" w:firstLine="360" /&amp;gt;&amp;lt;/w:pPr&amp;gt;&amp;lt;w:bookmarkStart w:id="17" w:name="_BILL_SECTION_UNALLOCATED__da1966fa_7d41" /&amp;gt;&amp;lt;w:bookmarkStart w:id="18" w:name="_DOC_BODY_CONTENT__06169944_cdd4_4506_a5" /&amp;gt;&amp;lt;w:bookmarkStart w:id="19" w:name="_PAR__4_4a09077b_cc1e_4846_b4f2_aa7b3a5c" /&amp;gt;&amp;lt;w:bookmarkStart w:id="20" w:name="_LINE__11_073b399b_3e87_4c5f_883f_82170b" /&amp;gt;&amp;lt;w:bookmarkEnd w:id="0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21" w:name="_BILL_SECTION_NUMBER__d10fd705_1d18_40ee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&amp;gt;. Working group. Resolved:&amp;lt;/w:t&amp;gt;&amp;lt;/w:r&amp;gt;&amp;lt;w:r&amp;gt;&amp;lt;w:t xml:space="preserve"&amp;gt; That the Commissioner of Corrections and the &amp;lt;/w:t&amp;gt;&amp;lt;/w:r&amp;gt;&amp;lt;w:bookmarkStart w:id="22" w:name="_LINE__12_650cd375_8cd8_430c_a81e_f8845b" /&amp;gt;&amp;lt;w:bookmarkEnd w:id="20" /&amp;gt;&amp;lt;w:r&amp;gt;&amp;lt;w:t xml:space="preserve"&amp;gt;Commissioner of Health and Human Services shall establish a working group of &amp;lt;/w:t&amp;gt;&amp;lt;/w:r&amp;gt;&amp;lt;w:bookmarkStart w:id="23" w:name="_LINE__13_8f71c975_6eee_4891_a284_8c03e6" /&amp;gt;&amp;lt;w:bookmarkEnd w:id="22" /&amp;gt;&amp;lt;w:r&amp;gt;&amp;lt;w:t xml:space="preserve"&amp;gt;stakeholders and interested parties to study and develop a plan to relocate the Department &amp;lt;/w:t&amp;gt;&amp;lt;/w:r&amp;gt;&amp;lt;w:bookmarkStart w:id="24" w:name="_LINE__14_49313509_e335_4b13_b31e_d90978" /&amp;gt;&amp;lt;w:bookmarkEnd w:id="23" /&amp;gt;&amp;lt;w:r&amp;gt;&amp;lt;w:t xml:space="preserve"&amp;gt;of Corrections' division of juvenile services from the Department of Corrections to the most &amp;lt;/w:t&amp;gt;&amp;lt;/w:r&amp;gt;&amp;lt;w:bookmarkStart w:id="25" w:name="_LINE__15_fe865c69_a9d6_416c_be7b_ee21f2" /&amp;gt;&amp;lt;w:bookmarkEnd w:id="24" /&amp;gt;&amp;lt;w:r&amp;gt;&amp;lt;w:t xml:space="preserve"&amp;gt;appropriate organizational structure in State Government.  The working group must be &amp;lt;/w:t&amp;gt;&amp;lt;/w:r&amp;gt;&amp;lt;w:bookmarkStart w:id="26" w:name="_LINE__16_d1766ec5_3510_44ef_b0ca_d9b693" /&amp;gt;&amp;lt;w:bookmarkEnd w:id="25" /&amp;gt;&amp;lt;w:r&amp;gt;&amp;lt;w:t xml:space="preserve"&amp;gt;convened by July 1, 2023 and shall provide a report to the Joint Standing Committee on &amp;lt;/w:t&amp;gt;&amp;lt;/w:r&amp;gt;&amp;lt;w:bookmarkStart w:id="27" w:name="_LINE__17_eb159867_b412_4ddb_ac26_6417db" /&amp;gt;&amp;lt;w:bookmarkEnd w:id="26" /&amp;gt;&amp;lt;w:r&amp;gt;&amp;lt;w:t xml:space="preserve"&amp;gt;Criminal Justice and Public Safety, the Joint Standing Committee on Education and &amp;lt;/w:t&amp;gt;&amp;lt;/w:r&amp;gt;&amp;lt;w:bookmarkStart w:id="28" w:name="_LINE__18_d32a477f_5b08_4cd9_9469_8cfa3e" /&amp;gt;&amp;lt;w:bookmarkEnd w:id="27" /&amp;gt;&amp;lt;w:r&amp;gt;&amp;lt;w:t xml:space="preserve"&amp;gt;Cultural Affairs and the Joint Standing Committee on Health and Human Services by &amp;lt;/w:t&amp;gt;&amp;lt;/w:r&amp;gt;&amp;lt;w:bookmarkStart w:id="29" w:name="_LINE__19_70ea1fe4_5d40_45cc_ba57_b420e1" /&amp;gt;&amp;lt;w:bookmarkEnd w:id="28" /&amp;gt;&amp;lt;w:r&amp;gt;&amp;lt;w:t&amp;gt;January 1, 2024.  The commissioners shall designate membership on the working group.&amp;lt;/w:t&amp;gt;&amp;lt;/w:r&amp;gt;&amp;lt;w:bookmarkEnd w:id="29" /&amp;gt;&amp;lt;/w:p&amp;gt;&amp;lt;w:p w:rsidR="00A81BAC" w:rsidRDefault="00A81BAC" w:rsidP="00A81BAC"&amp;gt;&amp;lt;w:pPr&amp;gt;&amp;lt;w:ind w:left="360" w:firstLine="360" /&amp;gt;&amp;lt;/w:pPr&amp;gt;&amp;lt;w:bookmarkStart w:id="30" w:name="_EMERGENCY_CLAUSE__5875714e_c9bb_467d_97" /&amp;gt;&amp;lt;w:bookmarkStart w:id="31" w:name="_PAR__5_f184adcc_27cc_4043_8655_1a538331" /&amp;gt;&amp;lt;w:bookmarkStart w:id="32" w:name="_LINE__20_ee7ef6f3_f835_4693_bd8c_5ac35e" /&amp;gt;&amp;lt;w:bookmarkEnd w:id="17" /&amp;gt;&amp;lt;w:bookmarkEnd w:id="18" /&amp;gt;&amp;lt;w:bookmarkEnd w:id="1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3" w:name="_LINE__21_4076ad45_9300_47d0_9226_dc4e3b" /&amp;gt;&amp;lt;w:bookmarkEnd w:id="32" /&amp;gt;&amp;lt;w:r&amp;gt;&amp;lt;w:t&amp;gt;takes effect when approved.&amp;lt;/w:t&amp;gt;&amp;lt;/w:r&amp;gt;&amp;lt;w:bookmarkEnd w:id="33" /&amp;gt;&amp;lt;/w:p&amp;gt;&amp;lt;w:p w:rsidR="00A81BAC" w:rsidRDefault="00A81BAC" w:rsidP="00A81BAC"&amp;gt;&amp;lt;w:pPr&amp;gt;&amp;lt;w:keepNext /&amp;gt;&amp;lt;w:spacing w:before="240" /&amp;gt;&amp;lt;w:ind w:left="360" /&amp;gt;&amp;lt;w:jc w:val="center" /&amp;gt;&amp;lt;/w:pPr&amp;gt;&amp;lt;w:bookmarkStart w:id="34" w:name="_SUMMARY__1a43be3e_2eba_4787_aaf9_a9b638" /&amp;gt;&amp;lt;w:bookmarkStart w:id="35" w:name="_PAR__6_380283f0_8dd2_42bb_b473_1b78396b" /&amp;gt;&amp;lt;w:bookmarkStart w:id="36" w:name="_LINE__22_420d1b6a_9458_4c25_ba5a_69ab42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6" /&amp;gt;&amp;lt;/w:p&amp;gt;&amp;lt;w:p w:rsidR="00A81BAC" w:rsidRDefault="00A81BAC" w:rsidP="00A81BAC"&amp;gt;&amp;lt;w:pPr&amp;gt;&amp;lt;w:ind w:left="360" w:firstLine="360" /&amp;gt;&amp;lt;/w:pPr&amp;gt;&amp;lt;w:bookmarkStart w:id="37" w:name="_PAR__7_769596bc_ed3d_4ac8_88a1_6e007963" /&amp;gt;&amp;lt;w:bookmarkStart w:id="38" w:name="_LINE__23_483db6d1_33c5_474c_bff9_8b59be" /&amp;gt;&amp;lt;w:bookmarkEnd w:id="35" /&amp;gt;&amp;lt;w:r w:rsidRPr="005B32B4"&amp;gt;&amp;lt;w:t xml:space="preserve"&amp;gt;This resolve directs the Commissioner of Corrections and the Commissioner of Health &amp;lt;/w:t&amp;gt;&amp;lt;/w:r&amp;gt;&amp;lt;w:bookmarkStart w:id="39" w:name="_LINE__24_343df469_dbcc_411a_b0c6_54913a" /&amp;gt;&amp;lt;w:bookmarkEnd w:id="38" /&amp;gt;&amp;lt;w:r w:rsidRPr="005B32B4"&amp;gt;&amp;lt;w:t xml:space="preserve"&amp;gt;and Human Services to &amp;lt;/w:t&amp;gt;&amp;lt;/w:r&amp;gt;&amp;lt;w:r&amp;gt;&amp;lt;w:t&amp;gt;establish&amp;lt;/w:t&amp;gt;&amp;lt;/w:r&amp;gt;&amp;lt;w:r w:rsidRPr="005B32B4"&amp;gt;&amp;lt;w:t xml:space="preserve"&amp;gt; a working group to plan to relocate the Department of &amp;lt;/w:t&amp;gt;&amp;lt;/w:r&amp;gt;&amp;lt;w:bookmarkStart w:id="40" w:name="_LINE__25_c40a437b_f05a_468d_87e6_bc84df" /&amp;gt;&amp;lt;w:bookmarkEnd w:id="39" /&amp;gt;&amp;lt;w:r w:rsidRPr="005B32B4"&amp;gt;&amp;lt;w:t&amp;gt;Corrections’ division of juvenile services to the most appropriate organization&amp;lt;/w:t&amp;gt;&amp;lt;/w:r&amp;gt;&amp;lt;w:r&amp;gt;&amp;lt;w:t&amp;gt;al&amp;lt;/w:t&amp;gt;&amp;lt;/w:r&amp;gt;&amp;lt;w:r w:rsidRPr="005B32B4"&amp;gt;&amp;lt;w:t xml:space="preserve"&amp;gt; structure &amp;lt;/w:t&amp;gt;&amp;lt;/w:r&amp;gt;&amp;lt;w:bookmarkStart w:id="41" w:name="_LINE__26_a6150ce0_55e1_45b5_a8d3_9d3a13" /&amp;gt;&amp;lt;w:bookmarkEnd w:id="40" /&amp;gt;&amp;lt;w:r w:rsidRPr="005B32B4"&amp;gt;&amp;lt;w:t xml:space="preserve"&amp;gt;in State Government, as determined by the working group.  The working group must be &amp;lt;/w:t&amp;gt;&amp;lt;/w:r&amp;gt;&amp;lt;w:bookmarkStart w:id="42" w:name="_LINE__27_f348a5db_1a26_4c93_8bb3_25e067" /&amp;gt;&amp;lt;w:bookmarkEnd w:id="41" /&amp;gt;&amp;lt;w:r w:rsidRPr="005B32B4"&amp;gt;&amp;lt;w:t&amp;gt;convened by July 1, 2023 and provide a report&amp;lt;/w:t&amp;gt;&amp;lt;/w:r&amp;gt;&amp;lt;w:r&amp;gt;&amp;lt;w:t xml:space="preserve"&amp;gt; by January&amp;lt;/w:t&amp;gt;&amp;lt;/w:r&amp;gt;&amp;lt;w:r&amp;gt;&amp;lt;w:t xml:space="preserve"&amp;gt; &amp;lt;/w:t&amp;gt;&amp;lt;/w:r&amp;gt;&amp;lt;w:r&amp;gt;&amp;lt;w:t xml:space="preserve"&amp;gt;1, &amp;lt;/w:t&amp;gt;&amp;lt;/w:r&amp;gt;&amp;lt;w:r&amp;gt;&amp;lt;w:t&amp;gt;202&amp;lt;/w:t&amp;gt;&amp;lt;/w:r&amp;gt;&amp;lt;w:r&amp;gt;&amp;lt;w:t&amp;gt;4&amp;lt;/w:t&amp;gt;&amp;lt;/w:r&amp;gt;&amp;lt;w:r w:rsidRPr="005B32B4"&amp;gt;&amp;lt;w:t xml:space="preserve"&amp;gt; &amp;lt;/w:t&amp;gt;&amp;lt;/w:r&amp;gt;&amp;lt;w:r w:rsidRPr="005B32B4"&amp;gt;&amp;lt;w:t xml:space="preserve"&amp;gt;to the Joint Standing &amp;lt;/w:t&amp;gt;&amp;lt;/w:r&amp;gt;&amp;lt;w:bookmarkStart w:id="43" w:name="_LINE__28_9f624416_e4d4_4c8d_bd11_eac423" /&amp;gt;&amp;lt;w:bookmarkEnd w:id="42" /&amp;gt;&amp;lt;w:r w:rsidRPr="005B32B4"&amp;gt;&amp;lt;w:t xml:space="preserve"&amp;gt;Committee on Criminal Justice and Public Safety, the Joint Standing Committee on &amp;lt;/w:t&amp;gt;&amp;lt;/w:r&amp;gt;&amp;lt;w:bookmarkStart w:id="44" w:name="_LINE__29_65515b0d_d5d1_44af_9071_74d1b1" /&amp;gt;&amp;lt;w:bookmarkEnd w:id="43" /&amp;gt;&amp;lt;w:r w:rsidRPr="005B32B4"&amp;gt;&amp;lt;w:t xml:space="preserve"&amp;gt;Education and Cultural Affairs and the Joint Standing Committee on Health and Human &amp;lt;/w:t&amp;gt;&amp;lt;/w:r&amp;gt;&amp;lt;w:bookmarkStart w:id="45" w:name="_LINE__30_63f39efb_6be8_45b7_a6f6_e20f0f" /&amp;gt;&amp;lt;w:bookmarkEnd w:id="44" /&amp;gt;&amp;lt;w:r w:rsidRPr="005B32B4"&amp;gt;&amp;lt;w:t&amp;gt;Services.&amp;lt;/w:t&amp;gt;&amp;lt;/w:r&amp;gt;&amp;lt;w:bookmarkEnd w:id="45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A81BAC"&amp;gt;&amp;lt;w:r&amp;gt;&amp;lt;w:t xml:space="preserve"&amp;gt; &amp;lt;/w:t&amp;gt;&amp;lt;/w:r&amp;gt;&amp;lt;/w:p&amp;gt;&amp;lt;w:sectPr w:rsidR="00000000" w:rsidSect="00A81B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5ED1" w:rsidRDefault="00A81B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00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f4102f_1791_45e3_b232_8249887&lt;/BookmarkName&gt;&lt;Tables /&gt;&lt;/ProcessedCheckInPage&gt;&lt;/Pages&gt;&lt;Paragraphs&gt;&lt;CheckInParagraphs&gt;&lt;PageNumber&gt;1&lt;/PageNumber&gt;&lt;BookmarkName&gt;_PAR__1_c8438042_1385_4d69_b26e_234c9c6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bddb46_14ff_436b_939a_99e5d806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58c900_286b_4750_8850_920a206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09077b_cc1e_4846_b4f2_aa7b3a5c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184adcc_27cc_4043_8655_1a53833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80283f0_8dd2_42bb_b473_1b78396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69596bc_ed3d_4ac8_88a1_6e007963&lt;/BookmarkName&gt;&lt;StartingLineNumber&gt;23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