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the Disposition of Forfeited Firear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b406f3d_bc7d_49e4_"/>
      <w:bookmarkStart w:id="1" w:name="_DOC_BODY__bb688b40_f501_4462_bc7f_1e0a9"/>
      <w:bookmarkStart w:id="2" w:name="_PAGE__1_ddfc888b_1854_46aa_a792_e4a0d06"/>
      <w:bookmarkStart w:id="3" w:name="_PAR__1_1d1c884a_7a17_4666_92c0_8877bff6"/>
      <w:bookmarkStart w:id="4" w:name="_ENACTING_CLAUSE__cb4372e6_b333_4949_92a"/>
      <w:bookmarkStart w:id="5" w:name="_LINE__1_aae962bc_318c_4fda_b759_ea6a0d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1c884a_7a17_4666_92c0_8877bff6"/>
      <w:bookmarkStart w:id="7" w:name="_ENACTING_CLAUSE__cb4372e6_b333_4949_92a"/>
      <w:bookmarkStart w:id="8" w:name="_DOC_BODY_CONTENT__74619d49_bd3a_4b81_a4"/>
      <w:bookmarkStart w:id="9" w:name="_BILL_SECTION__02e29b74_55c2_4cb3_9479_2"/>
      <w:bookmarkStart w:id="10" w:name="_PAR__2_bf05ad01_86ac_4aa9_a9b8_e04f4651"/>
      <w:bookmarkStart w:id="11" w:name="_BILL_SECTION_HEADER__5a300887_1bb8_4646"/>
      <w:bookmarkStart w:id="12" w:name="_LINE__2_e2c3256b_7911_4294_9ff3_29853f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04e246f_8204_47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314, sub-§6,</w:t>
      </w:r>
      <w:r>
        <w:rPr>
          <w:rFonts w:eastAsia="Arial" w:cs="Arial" w:ascii="Arial" w:hAnsi="Arial"/>
        </w:rPr>
        <w:t xml:space="preserve"> as amended by PL 2019, c. 113, Pt. C, §50, is </w:t>
      </w:r>
      <w:bookmarkStart w:id="14" w:name="_LINE__3_c713e3fd_2275_4518_9f26_6d0d2b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f05ad01_86ac_4aa9_a9b8_e04f4651"/>
      <w:bookmarkStart w:id="16" w:name="_BILL_SECTION_HEADER__5a300887_1bb8_4646"/>
      <w:bookmarkStart w:id="17" w:name="_PAR__3_4177e422_359d_4cfe_bd82_6624122f"/>
      <w:bookmarkStart w:id="18" w:name="_STATUTE_SS__3aecdf98_bd10_46a4_af9e_4f8"/>
      <w:bookmarkStart w:id="19" w:name="_LINE__4_580439de_a917_476f_a6fd_9baf682"/>
      <w:bookmarkStart w:id="20" w:name="_STATUTE_NUMBER__0e7c22fd_d474_4833_94f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58b2783_52ba_4c3f_81"/>
      <w:r>
        <w:rPr>
          <w:rFonts w:eastAsia="Arial" w:cs="Arial" w:ascii="Arial" w:hAnsi="Arial"/>
          <w:b/>
        </w:rPr>
        <w:t>Forfeiture of firearm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ca616ad_ce47_4f47_b15"/>
      <w:r>
        <w:rPr>
          <w:rFonts w:eastAsia="Arial" w:cs="Arial" w:ascii="Arial" w:hAnsi="Arial"/>
        </w:rPr>
        <w:t xml:space="preserve">As part of every disposition in every proceeding under this </w:t>
      </w:r>
      <w:bookmarkStart w:id="23" w:name="_LINE__5_8badd5c4_ec08_45d8_8813_9876394"/>
      <w:bookmarkEnd w:id="19"/>
      <w:r>
        <w:rPr>
          <w:rFonts w:eastAsia="Arial" w:cs="Arial" w:ascii="Arial" w:hAnsi="Arial"/>
        </w:rPr>
        <w:t xml:space="preserve">code, every firearm that constitutes the basis for an adjudication for a juvenile crime that, </w:t>
      </w:r>
      <w:bookmarkStart w:id="24" w:name="_LINE__6_af90e865_57b1_40c9_b6ff_b9c21e1"/>
      <w:bookmarkEnd w:id="23"/>
      <w:r>
        <w:rPr>
          <w:rFonts w:eastAsia="Arial" w:cs="Arial" w:ascii="Arial" w:hAnsi="Arial"/>
        </w:rPr>
        <w:t xml:space="preserve">if committed by an adult, would constitute a violation of </w:t>
      </w:r>
      <w:bookmarkStart w:id="25" w:name="_CROSS_REFERENCE__eedcc2c9_aef6_426b_bec"/>
      <w:r>
        <w:rPr>
          <w:rFonts w:eastAsia="Arial" w:cs="Arial" w:ascii="Arial" w:hAnsi="Arial"/>
        </w:rPr>
        <w:t>section 393</w:t>
      </w:r>
      <w:bookmarkEnd w:id="25"/>
      <w:r>
        <w:rPr>
          <w:rFonts w:eastAsia="Arial" w:cs="Arial" w:ascii="Arial" w:hAnsi="Arial"/>
        </w:rPr>
        <w:t xml:space="preserve">; </w:t>
      </w:r>
      <w:bookmarkStart w:id="26" w:name="_CROSS_REFERENCE__109e4556_b3b3_4fff_8c2"/>
      <w:r>
        <w:rPr>
          <w:rFonts w:eastAsia="Arial" w:cs="Arial" w:ascii="Arial" w:hAnsi="Arial"/>
        </w:rPr>
        <w:t>Title 17</w:t>
        <w:noBreakHyphen/>
        <w:t xml:space="preserve">A, section </w:t>
      </w:r>
      <w:bookmarkStart w:id="27" w:name="_LINE__7_2dd8e374_6227_4df9_8064_7a9460a"/>
      <w:bookmarkEnd w:id="24"/>
      <w:r>
        <w:rPr>
          <w:rFonts w:eastAsia="Arial" w:cs="Arial" w:ascii="Arial" w:hAnsi="Arial"/>
        </w:rPr>
        <w:t>1105</w:t>
        <w:noBreakHyphen/>
        <w:t>A, subsection 1, paragraph C</w:t>
        <w:noBreakHyphen/>
        <w:t>1</w:t>
      </w:r>
      <w:bookmarkEnd w:id="26"/>
      <w:r>
        <w:rPr>
          <w:rFonts w:eastAsia="Arial" w:cs="Arial" w:ascii="Arial" w:hAnsi="Arial"/>
        </w:rPr>
        <w:t xml:space="preserve">; </w:t>
      </w:r>
      <w:bookmarkStart w:id="28" w:name="_CROSS_REFERENCE__ac35fdea_f4be_4261_a6b"/>
      <w:r>
        <w:rPr>
          <w:rFonts w:eastAsia="Arial" w:cs="Arial" w:ascii="Arial" w:hAnsi="Arial"/>
        </w:rPr>
        <w:t>Title 17</w:t>
        <w:noBreakHyphen/>
        <w:t>A, section 1105</w:t>
        <w:noBreakHyphen/>
        <w:t xml:space="preserve">B, subsection 1, paragraph </w:t>
      </w:r>
      <w:bookmarkStart w:id="29" w:name="_LINE__8_3b21c603_0513_4c22_b1e4_f658068"/>
      <w:bookmarkEnd w:id="27"/>
      <w:r>
        <w:rPr>
          <w:rFonts w:eastAsia="Arial" w:cs="Arial" w:ascii="Arial" w:hAnsi="Arial"/>
        </w:rPr>
        <w:t>C</w:t>
      </w:r>
      <w:bookmarkEnd w:id="28"/>
      <w:r>
        <w:rPr>
          <w:rFonts w:eastAsia="Arial" w:cs="Arial" w:ascii="Arial" w:hAnsi="Arial"/>
        </w:rPr>
        <w:t xml:space="preserve">; </w:t>
      </w:r>
      <w:bookmarkStart w:id="30" w:name="_CROSS_REFERENCE__70d02ee1_41c7_4f6f_b55"/>
      <w:r>
        <w:rPr>
          <w:rFonts w:eastAsia="Arial" w:cs="Arial" w:ascii="Arial" w:hAnsi="Arial"/>
        </w:rPr>
        <w:t>Title 17</w:t>
        <w:noBreakHyphen/>
        <w:t>A, section 1105</w:t>
        <w:noBreakHyphen/>
        <w:t>C, subsection 1, paragraph C</w:t>
        <w:noBreakHyphen/>
        <w:t>1</w:t>
      </w:r>
      <w:bookmarkEnd w:id="30"/>
      <w:r>
        <w:rPr>
          <w:rFonts w:eastAsia="Arial" w:cs="Arial" w:ascii="Arial" w:hAnsi="Arial"/>
        </w:rPr>
        <w:t xml:space="preserve">; </w:t>
      </w:r>
      <w:bookmarkStart w:id="31" w:name="_CROSS_REFERENCE__dab7fedd_3aea_4b67_8ce"/>
      <w:r>
        <w:rPr>
          <w:rFonts w:eastAsia="Arial" w:cs="Arial" w:ascii="Arial" w:hAnsi="Arial"/>
        </w:rPr>
        <w:t>Title 17</w:t>
        <w:noBreakHyphen/>
        <w:t>A, section 1105</w:t>
        <w:noBreakHyphen/>
        <w:t xml:space="preserve">D, </w:t>
      </w:r>
      <w:bookmarkStart w:id="32" w:name="_LINE__9_e573c82a_3568_4ef1_87b2_b56b03e"/>
      <w:bookmarkEnd w:id="29"/>
      <w:r>
        <w:rPr>
          <w:rFonts w:eastAsia="Arial" w:cs="Arial" w:ascii="Arial" w:hAnsi="Arial"/>
        </w:rPr>
        <w:t>subsection 1, paragraph B</w:t>
        <w:noBreakHyphen/>
        <w:t>1</w:t>
      </w:r>
      <w:bookmarkEnd w:id="31"/>
      <w:r>
        <w:rPr>
          <w:rFonts w:eastAsia="Arial" w:cs="Arial" w:ascii="Arial" w:hAnsi="Arial"/>
        </w:rPr>
        <w:t xml:space="preserve">; or </w:t>
      </w:r>
      <w:bookmarkStart w:id="33" w:name="_CROSS_REFERENCE__8d1836af_2940_4e46_9d1"/>
      <w:r>
        <w:rPr>
          <w:rFonts w:eastAsia="Arial" w:cs="Arial" w:ascii="Arial" w:hAnsi="Arial"/>
        </w:rPr>
        <w:t>Title 17</w:t>
        <w:noBreakHyphen/>
        <w:t>A, section 1118</w:t>
        <w:noBreakHyphen/>
        <w:t>A, subsection 1, paragraph B</w:t>
      </w:r>
      <w:bookmarkEnd w:id="33"/>
      <w:r>
        <w:rPr>
          <w:rFonts w:eastAsia="Arial" w:cs="Arial" w:ascii="Arial" w:hAnsi="Arial"/>
        </w:rPr>
        <w:t xml:space="preserve"> and </w:t>
      </w:r>
      <w:bookmarkStart w:id="34" w:name="_LINE__10_5eab26a3_99d2_47bf_a8d9_b518ec"/>
      <w:bookmarkEnd w:id="32"/>
      <w:r>
        <w:rPr>
          <w:rFonts w:eastAsia="Arial" w:cs="Arial" w:ascii="Arial" w:hAnsi="Arial"/>
        </w:rPr>
        <w:t xml:space="preserve">every firearm used by the juvenile or any accomplice during the course of conduct for </w:t>
      </w:r>
      <w:bookmarkStart w:id="35" w:name="_LINE__11_ecc81fdb_6791_40c2_99b3_350f7b"/>
      <w:bookmarkEnd w:id="34"/>
      <w:r>
        <w:rPr>
          <w:rFonts w:eastAsia="Arial" w:cs="Arial" w:ascii="Arial" w:hAnsi="Arial"/>
        </w:rPr>
        <w:t xml:space="preserve">which the juvenile has been adjudicated to have committed a juvenile crime that would </w:t>
      </w:r>
      <w:bookmarkStart w:id="36" w:name="_LINE__12_f231212f_3150_4f57_a7f5_0cf677"/>
      <w:bookmarkEnd w:id="35"/>
      <w:r>
        <w:rPr>
          <w:rFonts w:eastAsia="Arial" w:cs="Arial" w:ascii="Arial" w:hAnsi="Arial"/>
        </w:rPr>
        <w:t xml:space="preserve">have been forfeited pursuant to </w:t>
      </w:r>
      <w:bookmarkStart w:id="37" w:name="_CROSS_REFERENCE__e7670eed_3f04_4d28_a9b"/>
      <w:r>
        <w:rPr>
          <w:rFonts w:eastAsia="Arial" w:cs="Arial" w:ascii="Arial" w:hAnsi="Arial"/>
        </w:rPr>
        <w:t>Title 17</w:t>
        <w:noBreakHyphen/>
        <w:t>A, section 1504</w:t>
      </w:r>
      <w:bookmarkEnd w:id="37"/>
      <w:r>
        <w:rPr>
          <w:rFonts w:eastAsia="Arial" w:cs="Arial" w:ascii="Arial" w:hAnsi="Arial"/>
        </w:rPr>
        <w:t xml:space="preserve"> if the criminal conduct had been </w:t>
      </w:r>
      <w:bookmarkStart w:id="38" w:name="_LINE__13_760e68a0_9d2a_45f1_b647_e5cd39"/>
      <w:bookmarkEnd w:id="36"/>
      <w:r>
        <w:rPr>
          <w:rFonts w:eastAsia="Arial" w:cs="Arial" w:ascii="Arial" w:hAnsi="Arial"/>
        </w:rPr>
        <w:t xml:space="preserve">committed by an adult must be forfeited to the State and the juvenile court shall so order </w:t>
      </w:r>
      <w:bookmarkStart w:id="39" w:name="_LINE__14_5c0f7ed0_e1ac_4629_89b6_1a6d45"/>
      <w:bookmarkEnd w:id="38"/>
      <w:r>
        <w:rPr>
          <w:rFonts w:eastAsia="Arial" w:cs="Arial" w:ascii="Arial" w:hAnsi="Arial"/>
        </w:rPr>
        <w:t xml:space="preserve">unless another person satisfies the court prior to the dispositional hearing and by a </w:t>
      </w:r>
      <w:bookmarkStart w:id="40" w:name="_LINE__15_993dfd8d_1def_4702_95db_0c4211"/>
      <w:bookmarkEnd w:id="39"/>
      <w:r>
        <w:rPr>
          <w:rFonts w:eastAsia="Arial" w:cs="Arial" w:ascii="Arial" w:hAnsi="Arial"/>
        </w:rPr>
        <w:t>preponderance of the evidence that the other person</w:t>
      </w:r>
      <w:bookmarkStart w:id="41" w:name="_PROCESSED_CHANGE__53c62780_1304_488a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ad a right to possess the firearm, to </w:t>
      </w:r>
      <w:bookmarkStart w:id="42" w:name="_LINE__16_fed0c7c9_282a_492a_af22_67b504"/>
      <w:bookmarkEnd w:id="40"/>
      <w:r>
        <w:rPr>
          <w:rFonts w:eastAsia="Arial" w:cs="Arial" w:ascii="Arial" w:hAnsi="Arial"/>
          <w:strike/>
        </w:rPr>
        <w:t>the exclusion of the juvenile</w:t>
      </w:r>
      <w:bookmarkEnd w:id="41"/>
      <w:r>
        <w:rPr>
          <w:rFonts w:eastAsia="Arial" w:cs="Arial" w:ascii="Arial" w:hAnsi="Arial"/>
        </w:rPr>
        <w:t>, at the time of the conduct that constitutes the juvenile crime</w:t>
      </w:r>
      <w:bookmarkStart w:id="43" w:name="_PROCESSED_CHANGE__7b5a6a11_f04b_4cb3_82"/>
      <w:r>
        <w:rPr>
          <w:rFonts w:eastAsia="Arial" w:cs="Arial" w:ascii="Arial" w:hAnsi="Arial"/>
          <w:u w:val="single"/>
        </w:rPr>
        <w:t xml:space="preserve">, </w:t>
      </w:r>
      <w:bookmarkStart w:id="44" w:name="_LINE__17_7c7e0b4c_2f54_41a3_8e8e_3e264f"/>
      <w:bookmarkEnd w:id="42"/>
      <w:r>
        <w:rPr>
          <w:rFonts w:eastAsia="Arial" w:cs="Arial" w:ascii="Arial" w:hAnsi="Arial"/>
          <w:u w:val="single"/>
        </w:rPr>
        <w:t xml:space="preserve">was the rightful owner from whom the firearm had been stolen and the other person was </w:t>
      </w:r>
      <w:bookmarkStart w:id="45" w:name="_LINE__18_8b4db098_5488_4c12_aec3_60fe4d"/>
      <w:bookmarkEnd w:id="44"/>
      <w:r>
        <w:rPr>
          <w:rFonts w:eastAsia="Arial" w:cs="Arial" w:ascii="Arial" w:hAnsi="Arial"/>
          <w:u w:val="single"/>
        </w:rPr>
        <w:t>not a principal or accomplice in the commission of the juvenile crime</w:t>
      </w:r>
      <w:bookmarkEnd w:id="43"/>
      <w:r>
        <w:rPr>
          <w:rFonts w:eastAsia="Arial" w:cs="Arial" w:ascii="Arial" w:hAnsi="Arial"/>
        </w:rPr>
        <w:t xml:space="preserve">.  Rules adopted by </w:t>
      </w:r>
      <w:bookmarkStart w:id="46" w:name="_LINE__19_c96f23a2_e505_4af3_9c3c_f76b0f"/>
      <w:bookmarkEnd w:id="45"/>
      <w:r>
        <w:rPr>
          <w:rFonts w:eastAsia="Arial" w:cs="Arial" w:ascii="Arial" w:hAnsi="Arial"/>
        </w:rPr>
        <w:t xml:space="preserve">the Attorney General that govern the disposition of firearms forfeited pursuant to </w:t>
      </w:r>
      <w:bookmarkStart w:id="47" w:name="_CROSS_REFERENCE__001f2f3a_7b8a_4b91_ae9"/>
      <w:r>
        <w:rPr>
          <w:rFonts w:eastAsia="Arial" w:cs="Arial" w:ascii="Arial" w:hAnsi="Arial"/>
        </w:rPr>
        <w:t xml:space="preserve">Title </w:t>
      </w:r>
      <w:bookmarkStart w:id="48" w:name="_LINE__20_3c4dbd00_9202_4824_86c4_070d29"/>
      <w:bookmarkEnd w:id="46"/>
      <w:r>
        <w:rPr>
          <w:rFonts w:eastAsia="Arial" w:cs="Arial" w:ascii="Arial" w:hAnsi="Arial"/>
        </w:rPr>
        <w:t>17</w:t>
        <w:noBreakHyphen/>
        <w:t>A, section 1504</w:t>
      </w:r>
      <w:bookmarkEnd w:id="47"/>
      <w:r>
        <w:rPr>
          <w:rFonts w:eastAsia="Arial" w:cs="Arial" w:ascii="Arial" w:hAnsi="Arial"/>
        </w:rPr>
        <w:t xml:space="preserve"> govern forfeitures under this subsection.</w:t>
      </w:r>
      <w:bookmarkEnd w:id="22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02e29b74_55c2_4cb3_9479_2"/>
      <w:bookmarkStart w:id="50" w:name="_PAR__3_4177e422_359d_4cfe_bd82_6624122f"/>
      <w:bookmarkStart w:id="51" w:name="_STATUTE_SS__3aecdf98_bd10_46a4_af9e_4f8"/>
      <w:bookmarkStart w:id="52" w:name="_BILL_SECTION__04997fef_6f59_4046_9254_d"/>
      <w:bookmarkStart w:id="53" w:name="_PAR__4_71d4c337_82ae_4b37_81fe_27d72b0b"/>
      <w:bookmarkStart w:id="54" w:name="_BILL_SECTION_HEADER__9204ebd7_d5bd_421c"/>
      <w:bookmarkStart w:id="55" w:name="_LINE__21_e02f6e0f_0bcd_475e_9169_35a923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205a7993_2088_43a7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15 MRSA §5826, sub-§5, ¶A,</w:t>
      </w:r>
      <w:r>
        <w:rPr>
          <w:rFonts w:eastAsia="Arial" w:cs="Arial" w:ascii="Arial" w:hAnsi="Arial"/>
        </w:rPr>
        <w:t xml:space="preserve"> as enacted by PL 1995, c. 421, §1, is </w:t>
      </w:r>
      <w:bookmarkStart w:id="57" w:name="_LINE__22_31b71e25_8d7c_492a_90d6_39d68c"/>
      <w:bookmarkEnd w:id="55"/>
      <w:r>
        <w:rPr>
          <w:rFonts w:eastAsia="Arial" w:cs="Arial" w:ascii="Arial" w:hAnsi="Arial"/>
        </w:rPr>
        <w:t>amended to read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4_71d4c337_82ae_4b37_81fe_27d72b0b"/>
      <w:bookmarkStart w:id="59" w:name="_BILL_SECTION_HEADER__9204ebd7_d5bd_421c"/>
      <w:bookmarkStart w:id="60" w:name="_PAR__5_b2b6e146_f85a_481d_b2df_b41af87f"/>
      <w:bookmarkStart w:id="61" w:name="_STATUTE_P__93691c8b_a6f2_4692_a281_fa87"/>
      <w:bookmarkStart w:id="62" w:name="_LINE__23_388c6ced_3381_43d7_9e91_ac38bf"/>
      <w:bookmarkStart w:id="63" w:name="_STATUTE_NUMBER__c4777d7c_f326_4da5_8a73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A</w:t>
      </w:r>
      <w:bookmarkEnd w:id="63"/>
      <w:r>
        <w:rPr>
          <w:rFonts w:eastAsia="Arial" w:cs="Arial" w:ascii="Arial" w:hAnsi="Arial"/>
        </w:rPr>
        <w:t xml:space="preserve">. </w:t>
      </w:r>
      <w:bookmarkStart w:id="64" w:name="_PROCESSED_CHANGE__6568a114_c0cb_4d18_a7"/>
      <w:r>
        <w:rPr>
          <w:rFonts w:eastAsia="Arial" w:cs="Arial" w:ascii="Arial" w:hAnsi="Arial"/>
        </w:rPr>
        <w:t xml:space="preserve"> </w:t>
      </w:r>
      <w:bookmarkStart w:id="65" w:name="_STATUTE_CONTENT__b9fa14a1_00f7_43b0_820"/>
      <w:r>
        <w:rPr>
          <w:rFonts w:eastAsia="Arial" w:cs="Arial" w:ascii="Arial" w:hAnsi="Arial"/>
          <w:strike/>
        </w:rPr>
        <w:t>The</w:t>
      </w:r>
      <w:bookmarkStart w:id="66" w:name="_PROCESSED_CHANGE__89d7ed3c_b82b_4b4d_b5"/>
      <w:bookmarkEnd w:id="6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Except as provided in Title 17</w:t>
        <w:noBreakHyphen/>
        <w:t>A, section 1504, subsection 2, paragraph B, the</w:t>
      </w:r>
      <w:bookmarkEnd w:id="66"/>
      <w:r>
        <w:rPr>
          <w:rFonts w:eastAsia="Arial" w:cs="Arial" w:ascii="Arial" w:hAnsi="Arial"/>
        </w:rPr>
        <w:t xml:space="preserve"> </w:t>
      </w:r>
      <w:bookmarkStart w:id="67" w:name="_LINE__24_0a49abfc_2b0a_4e35_a673_39a06e"/>
      <w:bookmarkEnd w:id="62"/>
      <w:r>
        <w:rPr>
          <w:rFonts w:eastAsia="Arial" w:cs="Arial" w:ascii="Arial" w:hAnsi="Arial"/>
        </w:rPr>
        <w:t xml:space="preserve">petitioner has a legal right, title or interest in the property and the right, title or interest </w:t>
      </w:r>
      <w:bookmarkStart w:id="68" w:name="_LINE__25_16522bc7_f12b_4c7d_884f_134046"/>
      <w:bookmarkEnd w:id="67"/>
      <w:r>
        <w:rPr>
          <w:rFonts w:eastAsia="Arial" w:cs="Arial" w:ascii="Arial" w:hAnsi="Arial"/>
        </w:rPr>
        <w:t xml:space="preserve">renders the order of forfeiture invalid in whole or in part because the right, title or </w:t>
      </w:r>
      <w:bookmarkStart w:id="69" w:name="_LINE__26_923a8929_1aa0_47ae_a203_7d1724"/>
      <w:bookmarkEnd w:id="68"/>
      <w:r>
        <w:rPr>
          <w:rFonts w:eastAsia="Arial" w:cs="Arial" w:ascii="Arial" w:hAnsi="Arial"/>
        </w:rPr>
        <w:t xml:space="preserve">interest was vested in the petitioner rather than in any defendant or was superior to any </w:t>
      </w:r>
      <w:bookmarkStart w:id="70" w:name="_LINE__27_9ee68660_173c_4f3a_832e_395525"/>
      <w:bookmarkEnd w:id="69"/>
      <w:r>
        <w:rPr>
          <w:rFonts w:eastAsia="Arial" w:cs="Arial" w:ascii="Arial" w:hAnsi="Arial"/>
        </w:rPr>
        <w:t xml:space="preserve">right, title or interest to the exclusion of any defendant at the time of the commission </w:t>
      </w:r>
      <w:bookmarkStart w:id="71" w:name="_LINE__28_74be8001_f190_406a_bf93_f1ce5d"/>
      <w:bookmarkEnd w:id="70"/>
      <w:r>
        <w:rPr>
          <w:rFonts w:eastAsia="Arial" w:cs="Arial" w:ascii="Arial" w:hAnsi="Arial"/>
        </w:rPr>
        <w:t>of the acts that gave rise to the forfeiture of the property under this section; or</w:t>
      </w:r>
      <w:bookmarkEnd w:id="65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04997fef_6f59_4046_9254_d"/>
      <w:bookmarkStart w:id="73" w:name="_PAR__5_b2b6e146_f85a_481d_b2df_b41af87f"/>
      <w:bookmarkStart w:id="74" w:name="_STATUTE_P__93691c8b_a6f2_4692_a281_fa87"/>
      <w:bookmarkStart w:id="75" w:name="_BILL_SECTION__94e5c614_d1ec_44bc_a6d3_4"/>
      <w:bookmarkStart w:id="76" w:name="_PAR__6_61911e1d_b8bc_4323_bccb_57d8fd5e"/>
      <w:bookmarkStart w:id="77" w:name="_BILL_SECTION_HEADER__4a04a246_07c8_4fb9"/>
      <w:bookmarkStart w:id="78" w:name="_LINE__29_5b9e646e_faf5_4704_8991_753852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1c8c0f52_0f9b_4bc3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  17-A MRSA §1504, sub-§2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80" w:name="_LINE__30_eb2fd6ea_cc74_47e6_8211_ee0d21"/>
      <w:bookmarkEnd w:id="78"/>
      <w:r>
        <w:rPr>
          <w:rFonts w:eastAsia="Arial" w:cs="Arial" w:ascii="Arial" w:hAnsi="Arial"/>
        </w:rPr>
        <w:t>amend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6_61911e1d_b8bc_4323_bccb_57d8fd5e"/>
      <w:bookmarkStart w:id="82" w:name="_BILL_SECTION_HEADER__4a04a246_07c8_4fb9"/>
      <w:bookmarkStart w:id="83" w:name="_STATUTE_SS__82ac6776_a54d_4ffa_b45e_5bf"/>
      <w:bookmarkStart w:id="84" w:name="_PAR__7_f5061582_4bc2_4ca6_a423_fe4b3e9b"/>
      <w:bookmarkStart w:id="85" w:name="_LINE__31_71501425_7103_4d20_85ff_6a98b0"/>
      <w:bookmarkStart w:id="86" w:name="_STATUTE_NUMBER__1f9af4de_261c_400c_83ca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2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a381c606_0656_4f12_bd"/>
      <w:r>
        <w:rPr>
          <w:rFonts w:eastAsia="Arial" w:cs="Arial" w:ascii="Arial" w:hAnsi="Arial"/>
          <w:b/>
        </w:rPr>
        <w:t xml:space="preserve">Prohibited forfeiture. 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adb241a8_d565_4331_81d"/>
      <w:bookmarkStart w:id="89" w:name="_PROCESSED_CHANGE__f0e816b5_945a_4bfa_bd"/>
      <w:r>
        <w:rPr>
          <w:rFonts w:eastAsia="Arial" w:cs="Arial" w:ascii="Arial" w:hAnsi="Arial"/>
          <w:strike/>
        </w:rPr>
        <w:t xml:space="preserve">Except as provided in </w:t>
      </w:r>
      <w:bookmarkStart w:id="90" w:name="_CROSS_REFERENCE__1930ab95_c6f0_4a55_b80"/>
      <w:r>
        <w:rPr>
          <w:rFonts w:eastAsia="Arial" w:cs="Arial" w:ascii="Arial" w:hAnsi="Arial"/>
          <w:strike/>
        </w:rPr>
        <w:t>subsection 3</w:t>
      </w:r>
      <w:bookmarkEnd w:id="90"/>
      <w:r>
        <w:rPr>
          <w:rFonts w:eastAsia="Arial" w:cs="Arial" w:ascii="Arial" w:hAnsi="Arial"/>
          <w:strike/>
        </w:rPr>
        <w:t>, a</w:t>
      </w:r>
      <w:bookmarkStart w:id="91" w:name="_PROCESSED_CHANGE__03e577bd_21ca_4073_82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91"/>
      <w:r>
        <w:rPr>
          <w:rFonts w:eastAsia="Arial" w:cs="Arial" w:ascii="Arial" w:hAnsi="Arial"/>
        </w:rPr>
        <w:t xml:space="preserve"> court may not order </w:t>
      </w:r>
      <w:bookmarkStart w:id="92" w:name="_LINE__32_800c9196_225c_4a89_8a45_f1c9e7"/>
      <w:bookmarkEnd w:id="85"/>
      <w:r>
        <w:rPr>
          <w:rFonts w:eastAsia="Arial" w:cs="Arial" w:ascii="Arial" w:hAnsi="Arial"/>
        </w:rPr>
        <w:t xml:space="preserve">the forfeiture of a firearm otherwise qualifying for forfeiture under </w:t>
      </w:r>
      <w:bookmarkStart w:id="93" w:name="_CROSS_REFERENCE__501d71d4_dcf4_4d08_bc5"/>
      <w:r>
        <w:rPr>
          <w:rFonts w:eastAsia="Arial" w:cs="Arial" w:ascii="Arial" w:hAnsi="Arial"/>
        </w:rPr>
        <w:t>subsection 1</w:t>
      </w:r>
      <w:bookmarkEnd w:id="93"/>
      <w:r>
        <w:rPr>
          <w:rFonts w:eastAsia="Arial" w:cs="Arial" w:ascii="Arial" w:hAnsi="Arial"/>
        </w:rPr>
        <w:t xml:space="preserve"> if, prior to </w:t>
      </w:r>
      <w:bookmarkStart w:id="94" w:name="_LINE__33_8f2c48ff_a367_4c15_a256_bb7ea7"/>
      <w:bookmarkEnd w:id="92"/>
      <w:r>
        <w:rPr>
          <w:rFonts w:eastAsia="Arial" w:cs="Arial" w:ascii="Arial" w:hAnsi="Arial"/>
        </w:rPr>
        <w:t>the imposition of the person's sentence:</w:t>
      </w:r>
      <w:bookmarkEnd w:id="88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7_f5061582_4bc2_4ca6_a423_fe4b3e9b"/>
      <w:bookmarkStart w:id="96" w:name="_PROCESSED_CHANGE__b4949040_5b90_4492_b8"/>
      <w:bookmarkStart w:id="97" w:name="_PAR__8_4659e333_476c_4ea5_bf24_950c4d75"/>
      <w:bookmarkStart w:id="98" w:name="_STATUTE_P__8a74dc0e_8ce2_4ce1_8257_f4bf"/>
      <w:bookmarkStart w:id="99" w:name="_LINE__34_51a6ce5a_afde_4466_8445_d844c6"/>
      <w:bookmarkStart w:id="100" w:name="_STATUTE_NUMBER__4844b0f8_7b5a_4a9a_ae5d"/>
      <w:bookmarkEnd w:id="95"/>
      <w:bookmarkEnd w:id="96"/>
      <w:bookmarkEnd w:id="97"/>
      <w:bookmarkEnd w:id="98"/>
      <w:r>
        <w:rPr>
          <w:rFonts w:eastAsia="Arial" w:cs="Arial" w:ascii="Arial" w:hAnsi="Arial"/>
          <w:strike/>
        </w:rPr>
        <w:t>A</w:t>
      </w:r>
      <w:bookmarkEnd w:id="100"/>
      <w:r>
        <w:rPr>
          <w:rFonts w:eastAsia="Arial" w:cs="Arial" w:ascii="Arial" w:hAnsi="Arial"/>
          <w:strike/>
        </w:rPr>
        <w:t xml:space="preserve">.  </w:t>
      </w:r>
      <w:bookmarkStart w:id="101" w:name="_STATUTE_CONTENT__700a8290_8fba_482b_a6f"/>
      <w:r>
        <w:rPr>
          <w:rFonts w:eastAsia="Arial" w:cs="Arial" w:ascii="Arial" w:hAnsi="Arial"/>
          <w:strike/>
        </w:rPr>
        <w:t xml:space="preserve">For a crime other than murder or any other unlawful homicide crime, another person </w:t>
      </w:r>
      <w:bookmarkStart w:id="102" w:name="_LINE__35_01a222e3_191f_4fe0_86ed_230400"/>
      <w:bookmarkEnd w:id="99"/>
      <w:r>
        <w:rPr>
          <w:rFonts w:eastAsia="Arial" w:cs="Arial" w:ascii="Arial" w:hAnsi="Arial"/>
          <w:strike/>
        </w:rPr>
        <w:t xml:space="preserve">satisfies the court by a preponderance of the evidence that the other person, at the time </w:t>
      </w:r>
      <w:bookmarkStart w:id="103" w:name="_LINE__36_ca2009b3_3b9a_4339_b7f3_81f49b"/>
      <w:bookmarkEnd w:id="102"/>
      <w:r>
        <w:rPr>
          <w:rFonts w:eastAsia="Arial" w:cs="Arial" w:ascii="Arial" w:hAnsi="Arial"/>
          <w:strike/>
        </w:rPr>
        <w:t xml:space="preserve">of the commission of the crime, had a right to possess the firearm to the exclusion of </w:t>
      </w:r>
      <w:bookmarkStart w:id="104" w:name="_LINE__37_10e44596_89c7_40fc_b543_9712f5"/>
      <w:bookmarkEnd w:id="103"/>
      <w:r>
        <w:rPr>
          <w:rFonts w:eastAsia="Arial" w:cs="Arial" w:ascii="Arial" w:hAnsi="Arial"/>
          <w:strike/>
        </w:rPr>
        <w:t>the convicted person; or</w:t>
      </w:r>
      <w:bookmarkEnd w:id="101"/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ROCESSED_CHANGE__b4949040_5b90_4492_b8"/>
      <w:bookmarkStart w:id="106" w:name="_PAR__8_4659e333_476c_4ea5_bf24_950c4d75"/>
      <w:bookmarkStart w:id="107" w:name="_STATUTE_P__8a74dc0e_8ce2_4ce1_8257_f4bf"/>
      <w:bookmarkStart w:id="108" w:name="_PAR__9_5e02305e_829f_492d_85e0_936cd607"/>
      <w:bookmarkStart w:id="109" w:name="_STATUTE_P__ed0df389_b644_4081_9043_e38a"/>
      <w:bookmarkStart w:id="110" w:name="_LINE__38_b100b6e1_1024_482d_ac8b_af32e8"/>
      <w:bookmarkStart w:id="111" w:name="_STATUTE_NUMBER__aa187d83_fdbe_47c6_a2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B</w:t>
      </w:r>
      <w:bookmarkEnd w:id="111"/>
      <w:r>
        <w:rPr>
          <w:rFonts w:eastAsia="Arial" w:cs="Arial" w:ascii="Arial" w:hAnsi="Arial"/>
        </w:rPr>
        <w:t xml:space="preserve">.  </w:t>
      </w:r>
      <w:bookmarkStart w:id="112" w:name="_STATUTE_CONTENT__d38606ce_2f8b_4ed2_a87"/>
      <w:bookmarkStart w:id="113" w:name="_PROCESSED_CHANGE__fe9f2ab5_8bb0_4296_b0"/>
      <w:r>
        <w:rPr>
          <w:rFonts w:eastAsia="Arial" w:cs="Arial" w:ascii="Arial" w:hAnsi="Arial"/>
          <w:strike/>
        </w:rPr>
        <w:t>For the crime of murder or any other unlawful homicide crime, another</w:t>
      </w:r>
      <w:bookmarkStart w:id="114" w:name="_PROCESSED_CHANGE__f514abd4_b55c_407c_88"/>
      <w:bookmarkEnd w:id="1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other</w:t>
      </w:r>
      <w:bookmarkEnd w:id="114"/>
      <w:r>
        <w:rPr>
          <w:rFonts w:eastAsia="Arial" w:cs="Arial" w:ascii="Arial" w:hAnsi="Arial"/>
        </w:rPr>
        <w:t xml:space="preserve"> </w:t>
      </w:r>
      <w:bookmarkStart w:id="115" w:name="_LINE__39_f1db36ca_a241_4658_ae7c_71b07c"/>
      <w:bookmarkEnd w:id="110"/>
      <w:r>
        <w:rPr>
          <w:rFonts w:eastAsia="Arial" w:cs="Arial" w:ascii="Arial" w:hAnsi="Arial"/>
        </w:rPr>
        <w:t xml:space="preserve">person satisfies the court by a preponderance of the evidence that the other person, at </w:t>
      </w:r>
      <w:bookmarkStart w:id="116" w:name="_LINE__40_4a230539_6069_4172_8fa4_8cb0a7"/>
      <w:bookmarkEnd w:id="115"/>
      <w:r>
        <w:rPr>
          <w:rFonts w:eastAsia="Arial" w:cs="Arial" w:ascii="Arial" w:hAnsi="Arial"/>
        </w:rPr>
        <w:t xml:space="preserve">the time of the commission of the crime, was the rightful owner from whom the firearm </w:t>
      </w:r>
      <w:bookmarkStart w:id="117" w:name="_LINE__41_1c51b0b2_7222_4b4e_8cd1_9a2ec2"/>
      <w:bookmarkEnd w:id="116"/>
      <w:r>
        <w:rPr>
          <w:rFonts w:eastAsia="Arial" w:cs="Arial" w:ascii="Arial" w:hAnsi="Arial"/>
        </w:rPr>
        <w:t xml:space="preserve">had been stolen and the other person was not a principal or accomplice in the </w:t>
      </w:r>
      <w:bookmarkStart w:id="118" w:name="_LINE__42_47edaf34_727f_4915_b581_60c58c"/>
      <w:bookmarkEnd w:id="117"/>
      <w:r>
        <w:rPr>
          <w:rFonts w:eastAsia="Arial" w:cs="Arial" w:ascii="Arial" w:hAnsi="Arial"/>
        </w:rPr>
        <w:t>commission of the crime.</w:t>
      </w:r>
      <w:bookmarkEnd w:id="112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GE__1_ddfc888b_1854_46aa_a792_e4a0d06"/>
      <w:bookmarkStart w:id="120" w:name="_BILL_SECTION__94e5c614_d1ec_44bc_a6d3_4"/>
      <w:bookmarkStart w:id="121" w:name="_STATUTE_SS__82ac6776_a54d_4ffa_b45e_5bf"/>
      <w:bookmarkStart w:id="122" w:name="_PAR__9_5e02305e_829f_492d_85e0_936cd607"/>
      <w:bookmarkStart w:id="123" w:name="_STATUTE_P__ed0df389_b644_4081_9043_e38a"/>
      <w:bookmarkStart w:id="124" w:name="_PAGE__2_b1b3f228_ff79_4fd1_ab94_da2c7f8"/>
      <w:bookmarkStart w:id="125" w:name="_PAR__1_04bbb37e_35bb_4ccd_bff9_55ac4e41"/>
      <w:bookmarkStart w:id="126" w:name="_BILL_SECTION__8a0c1256_a36f_4454_80f7_4"/>
      <w:bookmarkStart w:id="127" w:name="_BILL_SECTION_HEADER__c0020104_b495_4e92"/>
      <w:bookmarkStart w:id="128" w:name="_LINE__1_b31019e0_9593_49dc_ac2d_00c0cd8"/>
      <w:bookmarkEnd w:id="119"/>
      <w:bookmarkEnd w:id="120"/>
      <w:bookmarkEnd w:id="121"/>
      <w:bookmarkEnd w:id="122"/>
      <w:bookmarkEnd w:id="123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569a8dbe_1d44_426e"/>
      <w:r>
        <w:rPr>
          <w:rFonts w:eastAsia="Arial" w:cs="Arial" w:ascii="Arial" w:hAnsi="Arial"/>
          <w:b/>
          <w:sz w:val="24"/>
        </w:rPr>
        <w:t>4</w:t>
      </w:r>
      <w:bookmarkEnd w:id="129"/>
      <w:r>
        <w:rPr>
          <w:rFonts w:eastAsia="Arial" w:cs="Arial" w:ascii="Arial" w:hAnsi="Arial"/>
          <w:b/>
          <w:sz w:val="24"/>
        </w:rPr>
        <w:t>.  17-A MRSA §1504, sub-§3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30" w:name="_LINE__2_be881819_632a_4da9_8cb9_bc5bf2f"/>
      <w:bookmarkEnd w:id="128"/>
      <w:r>
        <w:rPr>
          <w:rFonts w:eastAsia="Arial" w:cs="Arial" w:ascii="Arial" w:hAnsi="Arial"/>
        </w:rPr>
        <w:t>repealed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_04bbb37e_35bb_4ccd_bff9_55ac4e41"/>
      <w:bookmarkStart w:id="132" w:name="_BILL_SECTION__8a0c1256_a36f_4454_80f7_4"/>
      <w:bookmarkStart w:id="133" w:name="_BILL_SECTION_HEADER__c0020104_b495_4e92"/>
      <w:bookmarkStart w:id="134" w:name="_BILL_SECTION__0fafbdc9_8d3e_4cf6_b950_3"/>
      <w:bookmarkStart w:id="135" w:name="_PAR__2_17dcc74d_633b_4ee3_b16c_9f616d31"/>
      <w:bookmarkStart w:id="136" w:name="_BILL_SECTION_HEADER__90bf4e57_7ca3_4afc"/>
      <w:bookmarkStart w:id="137" w:name="_LINE__3_9341d5bd_5547_4704_9b09_159a70c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4e7dc6ed_ea9d_4f3d"/>
      <w:r>
        <w:rPr>
          <w:rFonts w:eastAsia="Arial" w:cs="Arial" w:ascii="Arial" w:hAnsi="Arial"/>
          <w:b/>
          <w:sz w:val="24"/>
        </w:rPr>
        <w:t>5</w:t>
      </w:r>
      <w:bookmarkEnd w:id="138"/>
      <w:r>
        <w:rPr>
          <w:rFonts w:eastAsia="Arial" w:cs="Arial" w:ascii="Arial" w:hAnsi="Arial"/>
          <w:b/>
          <w:sz w:val="24"/>
        </w:rPr>
        <w:t>.  17-A MRSA §1504, sub-§4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39" w:name="_LINE__4_12203739_fcb8_4efc_a905_7baa918"/>
      <w:bookmarkEnd w:id="137"/>
      <w:r>
        <w:rPr>
          <w:rFonts w:eastAsia="Arial" w:cs="Arial" w:ascii="Arial" w:hAnsi="Arial"/>
        </w:rPr>
        <w:t>amended to read: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2_17dcc74d_633b_4ee3_b16c_9f616d31"/>
      <w:bookmarkStart w:id="141" w:name="_BILL_SECTION_HEADER__90bf4e57_7ca3_4afc"/>
      <w:bookmarkStart w:id="142" w:name="_PAR__3_741cab52_f973_4172_a6bf_03d15425"/>
      <w:bookmarkStart w:id="143" w:name="_STATUTE_SS__800bf0ad_d429_464f_aa5c_fed"/>
      <w:bookmarkStart w:id="144" w:name="_LINE__5_bcbcdd81_a0bf_4b77_934f_2f77773"/>
      <w:bookmarkStart w:id="145" w:name="_STATUTE_NUMBER__381820e7_518c_47aa_9a11"/>
      <w:bookmarkEnd w:id="140"/>
      <w:bookmarkEnd w:id="141"/>
      <w:bookmarkEnd w:id="142"/>
      <w:bookmarkEnd w:id="143"/>
      <w:r>
        <w:rPr>
          <w:rFonts w:eastAsia="Arial" w:cs="Arial" w:ascii="Arial" w:hAnsi="Arial"/>
          <w:b/>
        </w:rPr>
        <w:t>4</w:t>
      </w:r>
      <w:bookmarkEnd w:id="145"/>
      <w:r>
        <w:rPr>
          <w:rFonts w:eastAsia="Arial" w:cs="Arial" w:ascii="Arial" w:hAnsi="Arial"/>
          <w:b/>
        </w:rPr>
        <w:t xml:space="preserve">.  </w:t>
      </w:r>
      <w:bookmarkStart w:id="146" w:name="_STATUTE_HEADNOTE__3c33aba5_2807_4c1e_9c"/>
      <w:r>
        <w:rPr>
          <w:rFonts w:eastAsia="Arial" w:cs="Arial" w:ascii="Arial" w:hAnsi="Arial"/>
          <w:b/>
        </w:rPr>
        <w:t xml:space="preserve">Disposition of forfeited firearms. </w:t>
      </w:r>
      <w:bookmarkEnd w:id="1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" w:name="_STATUTE_CONTENT__7a8ebefe_0ef2_4f7c_acc"/>
      <w:r>
        <w:rPr>
          <w:rFonts w:eastAsia="Arial" w:cs="Arial" w:ascii="Arial" w:hAnsi="Arial"/>
        </w:rPr>
        <w:t xml:space="preserve">The Attorney General shall adopt rules </w:t>
      </w:r>
      <w:bookmarkStart w:id="148" w:name="_LINE__6_0fb9492b_e05e_4a47_ac19_058ecdb"/>
      <w:bookmarkEnd w:id="144"/>
      <w:r>
        <w:rPr>
          <w:rFonts w:eastAsia="Arial" w:cs="Arial" w:ascii="Arial" w:hAnsi="Arial"/>
        </w:rPr>
        <w:t xml:space="preserve">governing the disposition to state, county and municipal agencies of firearms forfeited </w:t>
      </w:r>
      <w:bookmarkStart w:id="149" w:name="_LINE__7_0b7df92b_d19f_42b8_b57c_a934f01"/>
      <w:bookmarkEnd w:id="148"/>
      <w:r>
        <w:rPr>
          <w:rFonts w:eastAsia="Arial" w:cs="Arial" w:ascii="Arial" w:hAnsi="Arial"/>
        </w:rPr>
        <w:t>under this section.  A firearm</w:t>
      </w:r>
      <w:bookmarkStart w:id="150" w:name="_PROCESSED_CHANGE__229d1c62_8801_4ed5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sed during a murder or other unlawful homicide crime</w:t>
      </w:r>
      <w:bookmarkStart w:id="151" w:name="_PROCESSED_CHANGE__b5bb5ac7_89b8_4816_a0"/>
      <w:bookmarkEnd w:id="150"/>
      <w:r>
        <w:rPr>
          <w:rFonts w:eastAsia="Arial" w:cs="Arial" w:ascii="Arial" w:hAnsi="Arial"/>
        </w:rPr>
        <w:t xml:space="preserve"> </w:t>
      </w:r>
      <w:bookmarkStart w:id="152" w:name="_LINE__8_b1d6ce4e_eaa9_49d7_aa8f_2d38510"/>
      <w:bookmarkEnd w:id="149"/>
      <w:r>
        <w:rPr>
          <w:rFonts w:eastAsia="Arial" w:cs="Arial" w:ascii="Arial" w:hAnsi="Arial"/>
          <w:u w:val="single"/>
        </w:rPr>
        <w:t>forfeited under this section</w:t>
      </w:r>
      <w:bookmarkEnd w:id="151"/>
      <w:r>
        <w:rPr>
          <w:rFonts w:eastAsia="Arial" w:cs="Arial" w:ascii="Arial" w:hAnsi="Arial"/>
        </w:rPr>
        <w:t xml:space="preserve"> that does not meet the prohibition from forfeiture under </w:t>
      </w:r>
      <w:bookmarkStart w:id="153" w:name="_LINE__9_585fab5b_03f9_4653_9810_c0cd800"/>
      <w:bookmarkStart w:id="154" w:name="_CROSS_REFERENCE__bb94b081_ed68_447c_b98"/>
      <w:bookmarkEnd w:id="152"/>
      <w:r>
        <w:rPr>
          <w:rFonts w:eastAsia="Arial" w:cs="Arial" w:ascii="Arial" w:hAnsi="Arial"/>
        </w:rPr>
        <w:t>subsection 2, paragraph B</w:t>
      </w:r>
      <w:bookmarkEnd w:id="154"/>
      <w:r>
        <w:rPr>
          <w:rFonts w:eastAsia="Arial" w:cs="Arial" w:ascii="Arial" w:hAnsi="Arial"/>
        </w:rPr>
        <w:t xml:space="preserve"> must be destroyed by the State.</w:t>
      </w:r>
      <w:bookmarkEnd w:id="147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0fafbdc9_8d3e_4cf6_b950_3"/>
      <w:bookmarkStart w:id="156" w:name="_PAR__3_741cab52_f973_4172_a6bf_03d15425"/>
      <w:bookmarkStart w:id="157" w:name="_STATUTE_SS__800bf0ad_d429_464f_aa5c_fed"/>
      <w:bookmarkStart w:id="158" w:name="_PAR__4_9819c49a_c2fd_410e_999b_20ad48f6"/>
      <w:bookmarkStart w:id="159" w:name="_BILL_SECTION_UNALLOCATED__6717b43f_0201"/>
      <w:bookmarkStart w:id="160" w:name="_LINE__10_d3226534_9e87_412d_ad5a_e05e23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76a17112_78b2_4045"/>
      <w:r>
        <w:rPr>
          <w:rFonts w:eastAsia="Arial" w:cs="Arial" w:ascii="Arial" w:hAnsi="Arial"/>
          <w:b/>
          <w:sz w:val="24"/>
        </w:rPr>
        <w:t>6</w:t>
      </w:r>
      <w:bookmarkEnd w:id="1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Attorney General; rules for forfeited firearms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In accordance with the </w:t>
      </w:r>
      <w:bookmarkStart w:id="162" w:name="_LINE__11_772c93cb_e0ec_4640_bce5_794d48"/>
      <w:bookmarkEnd w:id="160"/>
      <w:r>
        <w:rPr>
          <w:rFonts w:eastAsia="Arial" w:cs="Arial" w:ascii="Arial" w:hAnsi="Arial"/>
        </w:rPr>
        <w:t xml:space="preserve">Maine Revised Statutes, Title 17-A, section 1504, subsection 4, the Attorney General shall </w:t>
      </w:r>
      <w:bookmarkStart w:id="163" w:name="_LINE__12_92861ce2_8062_4738_83a6_de3ea2"/>
      <w:bookmarkEnd w:id="162"/>
      <w:r>
        <w:rPr>
          <w:rFonts w:eastAsia="Arial" w:cs="Arial" w:ascii="Arial" w:hAnsi="Arial"/>
        </w:rPr>
        <w:t xml:space="preserve">update rules governing the disposition of forfeited firearms to state, county and municipal </w:t>
      </w:r>
      <w:bookmarkStart w:id="164" w:name="_LINE__13_b1d3bcfa_b30a_4af0_9387_d01aca"/>
      <w:bookmarkEnd w:id="163"/>
      <w:r>
        <w:rPr>
          <w:rFonts w:eastAsia="Arial" w:cs="Arial" w:ascii="Arial" w:hAnsi="Arial"/>
        </w:rPr>
        <w:t xml:space="preserve">agencies including updated processes for the destruction of forfeited firearms under state </w:t>
      </w:r>
      <w:bookmarkStart w:id="165" w:name="_LINE__14_09bca023_b336_4df8_8c16_f4d225"/>
      <w:bookmarkEnd w:id="164"/>
      <w:r>
        <w:rPr>
          <w:rFonts w:eastAsia="Arial" w:cs="Arial" w:ascii="Arial" w:hAnsi="Arial"/>
        </w:rPr>
        <w:t>law.</w:t>
      </w:r>
      <w:bookmarkEnd w:id="1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6" w:name="_DOC_BODY_CONTENT__74619d49_bd3a_4b81_a4"/>
      <w:bookmarkStart w:id="167" w:name="_PAR__4_9819c49a_c2fd_410e_999b_20ad48f6"/>
      <w:bookmarkStart w:id="168" w:name="_BILL_SECTION_UNALLOCATED__6717b43f_0201"/>
      <w:bookmarkStart w:id="169" w:name="_SUMMARY__79690fb1_3f2a_4632_92c6_86d150"/>
      <w:bookmarkStart w:id="170" w:name="_PAR__5_49faf4cb_d989_4e07_bb04_3e3f0af1"/>
      <w:bookmarkStart w:id="171" w:name="_LINE__15_1e71c2a6_6a3f_4c89_b859_0a191e"/>
      <w:bookmarkEnd w:id="166"/>
      <w:bookmarkEnd w:id="167"/>
      <w:bookmarkEnd w:id="168"/>
      <w:bookmarkEnd w:id="170"/>
      <w:r>
        <w:rPr>
          <w:rFonts w:eastAsia="Arial" w:cs="Arial" w:ascii="Arial" w:hAnsi="Arial"/>
          <w:b/>
          <w:sz w:val="24"/>
        </w:rPr>
        <w:t>SUMMARY</w:t>
      </w:r>
      <w:bookmarkEnd w:id="1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2" w:name="_PAR__5_49faf4cb_d989_4e07_bb04_3e3f0af1"/>
      <w:bookmarkStart w:id="173" w:name="_PAR__6_0bb33ddb_3f99_464d_8b5a_129e2f5a"/>
      <w:bookmarkStart w:id="174" w:name="_LINE__16_60d317c5_a777_4144_8b45_7f85fe"/>
      <w:bookmarkEnd w:id="172"/>
      <w:r>
        <w:rPr>
          <w:rFonts w:eastAsia="Arial" w:cs="Arial" w:ascii="Arial" w:hAnsi="Arial"/>
        </w:rPr>
        <w:t xml:space="preserve">This bill amends the law governing the disposition of firearms that have been forfeited </w:t>
      </w:r>
      <w:bookmarkStart w:id="175" w:name="_LINE__17_99863f80_3617_4c17_9c36_d7a5bf"/>
      <w:bookmarkEnd w:id="174"/>
      <w:r>
        <w:rPr>
          <w:rFonts w:eastAsia="Arial" w:cs="Arial" w:ascii="Arial" w:hAnsi="Arial"/>
        </w:rPr>
        <w:t xml:space="preserve">to the State as a mandatory part of a criminal sentence under the general sentencing </w:t>
      </w:r>
      <w:bookmarkStart w:id="176" w:name="_LINE__18_db795770_6427_450b_9e1a_f7172d"/>
      <w:bookmarkEnd w:id="175"/>
      <w:r>
        <w:rPr>
          <w:rFonts w:eastAsia="Arial" w:cs="Arial" w:ascii="Arial" w:hAnsi="Arial"/>
        </w:rPr>
        <w:t xml:space="preserve">provisions of the Maine Criminal Code. Current law requires that forfeited firearms used </w:t>
      </w:r>
      <w:bookmarkStart w:id="177" w:name="_LINE__19_1d5819be_a95e_4fdb_b416_7c2721"/>
      <w:bookmarkEnd w:id="176"/>
      <w:r>
        <w:rPr>
          <w:rFonts w:eastAsia="Arial" w:cs="Arial" w:ascii="Arial" w:hAnsi="Arial"/>
        </w:rPr>
        <w:t xml:space="preserve">in commission of a murder or unlawful homicide crime be destroyed by the State. The bill </w:t>
      </w:r>
      <w:bookmarkStart w:id="178" w:name="_LINE__20_e727f498_4e65_4489_8938_4f6f39"/>
      <w:bookmarkEnd w:id="177"/>
      <w:r>
        <w:rPr>
          <w:rFonts w:eastAsia="Arial" w:cs="Arial" w:ascii="Arial" w:hAnsi="Arial"/>
        </w:rPr>
        <w:t xml:space="preserve">extends the requirement to all firearms that have been forfeited as mandated by the general </w:t>
      </w:r>
      <w:bookmarkStart w:id="179" w:name="_LINE__21_174d83ed_1f66_4e4a_9579_749ad9"/>
      <w:bookmarkEnd w:id="178"/>
      <w:r>
        <w:rPr>
          <w:rFonts w:eastAsia="Arial" w:cs="Arial" w:ascii="Arial" w:hAnsi="Arial"/>
        </w:rPr>
        <w:t xml:space="preserve">sentencing provisions of the Maine Criminal Code. The bill also eliminates one of the </w:t>
      </w:r>
      <w:bookmarkStart w:id="180" w:name="_LINE__22_6773da91_85d3_4845_8558_627419"/>
      <w:bookmarkEnd w:id="179"/>
      <w:r>
        <w:rPr>
          <w:rFonts w:eastAsia="Arial" w:cs="Arial" w:ascii="Arial" w:hAnsi="Arial"/>
        </w:rPr>
        <w:t xml:space="preserve">exceptions to mandatory forfeiture applying to cases in which the firearm subject to </w:t>
      </w:r>
      <w:bookmarkStart w:id="181" w:name="_LINE__23_ac66c93f_11ae_4db0_bd76_149a13"/>
      <w:bookmarkEnd w:id="180"/>
      <w:r>
        <w:rPr>
          <w:rFonts w:eastAsia="Arial" w:cs="Arial" w:ascii="Arial" w:hAnsi="Arial"/>
        </w:rPr>
        <w:t xml:space="preserve">forfeiture is rightfully owned by another person. The bill amends the provision of law </w:t>
      </w:r>
      <w:bookmarkStart w:id="182" w:name="_LINE__24_36bde1c6_35cc_4a6d_802b_17f35a"/>
      <w:bookmarkEnd w:id="181"/>
      <w:r>
        <w:rPr>
          <w:rFonts w:eastAsia="Arial" w:cs="Arial" w:ascii="Arial" w:hAnsi="Arial"/>
        </w:rPr>
        <w:t xml:space="preserve">governing forfeiture of firearms within the Maine Juvenile Code to align with the general </w:t>
      </w:r>
      <w:bookmarkStart w:id="183" w:name="_LINE__25_d3d266ee_7284_41d0_bf74_ee6c2b"/>
      <w:bookmarkEnd w:id="182"/>
      <w:r>
        <w:rPr>
          <w:rFonts w:eastAsia="Arial" w:cs="Arial" w:ascii="Arial" w:hAnsi="Arial"/>
        </w:rPr>
        <w:t xml:space="preserve">sentencing provisions as amended by this bill.  The bill amends the relevant asset forfeiture </w:t>
      </w:r>
      <w:bookmarkStart w:id="184" w:name="_LINE__26_446958f8_770e_4088_8efa_fe5216"/>
      <w:bookmarkEnd w:id="183"/>
      <w:r>
        <w:rPr>
          <w:rFonts w:eastAsia="Arial" w:cs="Arial" w:ascii="Arial" w:hAnsi="Arial"/>
        </w:rPr>
        <w:t xml:space="preserve">laws to align with the narrowed exception for 3rd-party claims to firearms subject to </w:t>
      </w:r>
      <w:bookmarkStart w:id="185" w:name="_LINE__27_fa09f2fa_0114_45a0_ae5a_ef541d"/>
      <w:bookmarkEnd w:id="184"/>
      <w:r>
        <w:rPr>
          <w:rFonts w:eastAsia="Arial" w:cs="Arial" w:ascii="Arial" w:hAnsi="Arial"/>
        </w:rPr>
        <w:t xml:space="preserve">forfeiture as provided by this bill.  Finally, the bill directs the Attorney General to update </w:t>
      </w:r>
      <w:bookmarkStart w:id="186" w:name="_LINE__28_fb180af1_de9e_4b35_8f0e_184911"/>
      <w:bookmarkEnd w:id="185"/>
      <w:r>
        <w:rPr>
          <w:rFonts w:eastAsia="Arial" w:cs="Arial" w:ascii="Arial" w:hAnsi="Arial"/>
        </w:rPr>
        <w:t>rules governing the disposition of forfeited firearms under state law.</w:t>
      </w:r>
      <w:bookmarkEnd w:id="0"/>
      <w:bookmarkEnd w:id="1"/>
      <w:bookmarkEnd w:id="124"/>
      <w:bookmarkEnd w:id="169"/>
      <w:bookmarkEnd w:id="173"/>
      <w:bookmarkEnd w:id="1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the Disposition of Forfeited Fire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46</ItemId>
    <LRId>74523</LRId>
    <LRNumber>86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the Disposition of Forfeited Firearms</LRTitle>
    <ItemTitle>An Act to Amend the Law Governing the Disposition of Forfeited Firearms</ItemTitle>
    <ShortTitle1>AMEND THE LAW GOVERNING THE</ShortTitle1>
    <ShortTitle2>DISPOSITION OF FORFEITED FIREA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0</LatestDraftingActionId>
    <LatestDraftingActionDate>2025-01-27T15:38:02</LatestDraftingActionDate>
    <LatestDrafterName>mswanso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B6B02" w:rsidRDefault="00AB6B02" w:rsidP="00AB6B02"&amp;gt;&amp;lt;w:pPr&amp;gt;&amp;lt;w:ind w:left="360" /&amp;gt;&amp;lt;/w:pPr&amp;gt;&amp;lt;w:bookmarkStart w:id="0" w:name="_ENACTING_CLAUSE__cb4372e6_b333_4949_92a" /&amp;gt;&amp;lt;w:bookmarkStart w:id="1" w:name="_DOC_BODY__bb688b40_f501_4462_bc7f_1e0a9" /&amp;gt;&amp;lt;w:bookmarkStart w:id="2" w:name="_DOC_BODY_CONTAINER__db406f3d_bc7d_49e4_" /&amp;gt;&amp;lt;w:bookmarkStart w:id="3" w:name="_PAGE__1_ddfc888b_1854_46aa_a792_e4a0d06" /&amp;gt;&amp;lt;w:bookmarkStart w:id="4" w:name="_PAR__1_1d1c884a_7a17_4666_92c0_8877bff6" /&amp;gt;&amp;lt;w:bookmarkStart w:id="5" w:name="_LINE__1_aae962bc_318c_4fda_b759_ea6a0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B6B02" w:rsidRDefault="00AB6B02" w:rsidP="00AB6B02"&amp;gt;&amp;lt;w:pPr&amp;gt;&amp;lt;w:ind w:left="360" w:firstLine="360" /&amp;gt;&amp;lt;/w:pPr&amp;gt;&amp;lt;w:bookmarkStart w:id="6" w:name="_BILL_SECTION_HEADER__5a300887_1bb8_4646" /&amp;gt;&amp;lt;w:bookmarkStart w:id="7" w:name="_BILL_SECTION__02e29b74_55c2_4cb3_9479_2" /&amp;gt;&amp;lt;w:bookmarkStart w:id="8" w:name="_DOC_BODY_CONTENT__74619d49_bd3a_4b81_a4" /&amp;gt;&amp;lt;w:bookmarkStart w:id="9" w:name="_PAR__2_bf05ad01_86ac_4aa9_a9b8_e04f4651" /&amp;gt;&amp;lt;w:bookmarkStart w:id="10" w:name="_LINE__2_e2c3256b_7911_4294_9ff3_29853f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04e246f_8204_471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314, sub-§6,&amp;lt;/w:t&amp;gt;&amp;lt;/w:r&amp;gt;&amp;lt;w:r&amp;gt;&amp;lt;w:t xml:space="preserve"&amp;gt; as amended by PL 2019, c. 113, Pt. C, §50, is &amp;lt;/w:t&amp;gt;&amp;lt;/w:r&amp;gt;&amp;lt;w:bookmarkStart w:id="12" w:name="_LINE__3_c713e3fd_2275_4518_9f26_6d0d2b9" /&amp;gt;&amp;lt;w:bookmarkEnd w:id="10" /&amp;gt;&amp;lt;w:r&amp;gt;&amp;lt;w:t&amp;gt;further amended to read:&amp;lt;/w:t&amp;gt;&amp;lt;/w:r&amp;gt;&amp;lt;w:bookmarkEnd w:id="12" /&amp;gt;&amp;lt;/w:p&amp;gt;&amp;lt;w:p w:rsidR="00AB6B02" w:rsidRDefault="00AB6B02" w:rsidP="00AB6B02"&amp;gt;&amp;lt;w:pPr&amp;gt;&amp;lt;w:ind w:left="360" w:firstLine="360" /&amp;gt;&amp;lt;/w:pPr&amp;gt;&amp;lt;w:bookmarkStart w:id="13" w:name="_STATUTE_NUMBER__0e7c22fd_d474_4833_94f6" /&amp;gt;&amp;lt;w:bookmarkStart w:id="14" w:name="_STATUTE_SS__3aecdf98_bd10_46a4_af9e_4f8" /&amp;gt;&amp;lt;w:bookmarkStart w:id="15" w:name="_PAR__3_4177e422_359d_4cfe_bd82_6624122f" /&amp;gt;&amp;lt;w:bookmarkStart w:id="16" w:name="_LINE__4_580439de_a917_476f_a6fd_9baf682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58b2783_52ba_4c3f_81" /&amp;gt;&amp;lt;w:r&amp;gt;&amp;lt;w:rPr&amp;gt;&amp;lt;w:b /&amp;gt;&amp;lt;/w:rPr&amp;gt;&amp;lt;w:t&amp;gt;Forfeiture of firearm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ca616ad_ce47_4f47_b15" /&amp;gt;&amp;lt;w:r&amp;gt;&amp;lt;w:t xml:space="preserve"&amp;gt;As part of every disposition in every proceeding under this &amp;lt;/w:t&amp;gt;&amp;lt;/w:r&amp;gt;&amp;lt;w:bookmarkStart w:id="19" w:name="_LINE__5_8badd5c4_ec08_45d8_8813_9876394" /&amp;gt;&amp;lt;w:bookmarkEnd w:id="16" /&amp;gt;&amp;lt;w:r&amp;gt;&amp;lt;w:t xml:space="preserve"&amp;gt;code, every firearm that constitutes the basis for an adjudication for a juvenile crime that, &amp;lt;/w:t&amp;gt;&amp;lt;/w:r&amp;gt;&amp;lt;w:bookmarkStart w:id="20" w:name="_LINE__6_af90e865_57b1_40c9_b6ff_b9c21e1" /&amp;gt;&amp;lt;w:bookmarkEnd w:id="19" /&amp;gt;&amp;lt;w:r&amp;gt;&amp;lt;w:t xml:space="preserve"&amp;gt;if committed by an adult, would constitute a violation of &amp;lt;/w:t&amp;gt;&amp;lt;/w:r&amp;gt;&amp;lt;w:bookmarkStart w:id="21" w:name="_CROSS_REFERENCE__eedcc2c9_aef6_426b_bec" /&amp;gt;&amp;lt;w:r&amp;gt;&amp;lt;w:t&amp;gt;section 393&amp;lt;/w:t&amp;gt;&amp;lt;/w:r&amp;gt;&amp;lt;w:bookmarkEnd w:id="21" /&amp;gt;&amp;lt;w:r&amp;gt;&amp;lt;w:t xml:space="preserve"&amp;gt;; &amp;lt;/w:t&amp;gt;&amp;lt;/w:r&amp;gt;&amp;lt;w:bookmarkStart w:id="22" w:name="_CROSS_REFERENCE__109e4556_b3b3_4fff_8c2" /&amp;gt;&amp;lt;w:r&amp;gt;&amp;lt;w:t xml:space="preserve"&amp;gt;Title 17‑A, section &amp;lt;/w:t&amp;gt;&amp;lt;/w:r&amp;gt;&amp;lt;w:bookmarkStart w:id="23" w:name="_LINE__7_2dd8e374_6227_4df9_8064_7a9460a" /&amp;gt;&amp;lt;w:bookmarkEnd w:id="20" /&amp;gt;&amp;lt;w:r&amp;gt;&amp;lt;w:t&amp;gt;1105‑A, subsection 1, paragraph C‑1&amp;lt;/w:t&amp;gt;&amp;lt;/w:r&amp;gt;&amp;lt;w:bookmarkEnd w:id="22" /&amp;gt;&amp;lt;w:r&amp;gt;&amp;lt;w:t xml:space="preserve"&amp;gt;; &amp;lt;/w:t&amp;gt;&amp;lt;/w:r&amp;gt;&amp;lt;w:bookmarkStart w:id="24" w:name="_CROSS_REFERENCE__ac35fdea_f4be_4261_a6b" /&amp;gt;&amp;lt;w:r&amp;gt;&amp;lt;w:t xml:space="preserve"&amp;gt;Title 17‑A, section 1105‑B, subsection 1, paragraph &amp;lt;/w:t&amp;gt;&amp;lt;/w:r&amp;gt;&amp;lt;w:bookmarkStart w:id="25" w:name="_LINE__8_3b21c603_0513_4c22_b1e4_f658068" /&amp;gt;&amp;lt;w:bookmarkEnd w:id="23" /&amp;gt;&amp;lt;w:r&amp;gt;&amp;lt;w:t&amp;gt;C&amp;lt;/w:t&amp;gt;&amp;lt;/w:r&amp;gt;&amp;lt;w:bookmarkEnd w:id="24" /&amp;gt;&amp;lt;w:r&amp;gt;&amp;lt;w:t xml:space="preserve"&amp;gt;; &amp;lt;/w:t&amp;gt;&amp;lt;/w:r&amp;gt;&amp;lt;w:bookmarkStart w:id="26" w:name="_CROSS_REFERENCE__70d02ee1_41c7_4f6f_b55" /&amp;gt;&amp;lt;w:r&amp;gt;&amp;lt;w:t&amp;gt;Title 17‑A, section 1105‑C, subsection 1, paragraph C‑1&amp;lt;/w:t&amp;gt;&amp;lt;/w:r&amp;gt;&amp;lt;w:bookmarkEnd w:id="26" /&amp;gt;&amp;lt;w:r&amp;gt;&amp;lt;w:t xml:space="preserve"&amp;gt;; &amp;lt;/w:t&amp;gt;&amp;lt;/w:r&amp;gt;&amp;lt;w:bookmarkStart w:id="27" w:name="_CROSS_REFERENCE__dab7fedd_3aea_4b67_8ce" /&amp;gt;&amp;lt;w:r&amp;gt;&amp;lt;w:t xml:space="preserve"&amp;gt;Title 17‑A, section 1105‑D, &amp;lt;/w:t&amp;gt;&amp;lt;/w:r&amp;gt;&amp;lt;w:bookmarkStart w:id="28" w:name="_LINE__9_e573c82a_3568_4ef1_87b2_b56b03e" /&amp;gt;&amp;lt;w:bookmarkEnd w:id="25" /&amp;gt;&amp;lt;w:r&amp;gt;&amp;lt;w:t&amp;gt;subsection 1, paragraph B‑1&amp;lt;/w:t&amp;gt;&amp;lt;/w:r&amp;gt;&amp;lt;w:bookmarkEnd w:id="27" /&amp;gt;&amp;lt;w:r&amp;gt;&amp;lt;w:t xml:space="preserve"&amp;gt;; or &amp;lt;/w:t&amp;gt;&amp;lt;/w:r&amp;gt;&amp;lt;w:bookmarkStart w:id="29" w:name="_CROSS_REFERENCE__8d1836af_2940_4e46_9d1" /&amp;gt;&amp;lt;w:r&amp;gt;&amp;lt;w:t&amp;gt;Title 17‑A, section 1118‑A, subsection 1, paragraph B&amp;lt;/w:t&amp;gt;&amp;lt;/w:r&amp;gt;&amp;lt;w:bookmarkEnd w:id="29" /&amp;gt;&amp;lt;w:r&amp;gt;&amp;lt;w:t xml:space="preserve"&amp;gt; and &amp;lt;/w:t&amp;gt;&amp;lt;/w:r&amp;gt;&amp;lt;w:bookmarkStart w:id="30" w:name="_LINE__10_5eab26a3_99d2_47bf_a8d9_b518ec" /&amp;gt;&amp;lt;w:bookmarkEnd w:id="28" /&amp;gt;&amp;lt;w:r&amp;gt;&amp;lt;w:t xml:space="preserve"&amp;gt;every firearm used by the juvenile or any accomplice during the course of conduct for &amp;lt;/w:t&amp;gt;&amp;lt;/w:r&amp;gt;&amp;lt;w:bookmarkStart w:id="31" w:name="_LINE__11_ecc81fdb_6791_40c2_99b3_350f7b" /&amp;gt;&amp;lt;w:bookmarkEnd w:id="30" /&amp;gt;&amp;lt;w:r&amp;gt;&amp;lt;w:t xml:space="preserve"&amp;gt;which the juvenile has been adjudicated to have committed a juvenile crime that would &amp;lt;/w:t&amp;gt;&amp;lt;/w:r&amp;gt;&amp;lt;w:bookmarkStart w:id="32" w:name="_LINE__12_f231212f_3150_4f57_a7f5_0cf677" /&amp;gt;&amp;lt;w:bookmarkEnd w:id="31" /&amp;gt;&amp;lt;w:r&amp;gt;&amp;lt;w:t xml:space="preserve"&amp;gt;have been forfeited pursuant to &amp;lt;/w:t&amp;gt;&amp;lt;/w:r&amp;gt;&amp;lt;w:bookmarkStart w:id="33" w:name="_CROSS_REFERENCE__e7670eed_3f04_4d28_a9b" /&amp;gt;&amp;lt;w:r&amp;gt;&amp;lt;w:t&amp;gt;Title 17‑A, section 1504&amp;lt;/w:t&amp;gt;&amp;lt;/w:r&amp;gt;&amp;lt;w:bookmarkEnd w:id="33" /&amp;gt;&amp;lt;w:r&amp;gt;&amp;lt;w:t xml:space="preserve"&amp;gt; if the criminal conduct had been &amp;lt;/w:t&amp;gt;&amp;lt;/w:r&amp;gt;&amp;lt;w:bookmarkStart w:id="34" w:name="_LINE__13_760e68a0_9d2a_45f1_b647_e5cd39" /&amp;gt;&amp;lt;w:bookmarkEnd w:id="32" /&amp;gt;&amp;lt;w:r&amp;gt;&amp;lt;w:t xml:space="preserve"&amp;gt;committed by an adult must be forfeited to the State and the juvenile court shall so order &amp;lt;/w:t&amp;gt;&amp;lt;/w:r&amp;gt;&amp;lt;w:bookmarkStart w:id="35" w:name="_LINE__14_5c0f7ed0_e1ac_4629_89b6_1a6d45" /&amp;gt;&amp;lt;w:bookmarkEnd w:id="34" /&amp;gt;&amp;lt;w:r&amp;gt;&amp;lt;w:t xml:space="preserve"&amp;gt;unless another person satisfies the court prior to the dispositional hearing and by a &amp;lt;/w:t&amp;gt;&amp;lt;/w:r&amp;gt;&amp;lt;w:bookmarkStart w:id="36" w:name="_LINE__15_993dfd8d_1def_4702_95db_0c4211" /&amp;gt;&amp;lt;w:bookmarkEnd w:id="35" /&amp;gt;&amp;lt;w:r&amp;gt;&amp;lt;w:t&amp;gt;preponderance of the evidence that the other person&amp;lt;/w:t&amp;gt;&amp;lt;/w:r&amp;gt;&amp;lt;w:bookmarkStart w:id="37" w:name="_PROCESSED_CHANGE__53c62780_1304_488a_89" /&amp;gt;&amp;lt;w:r&amp;gt;&amp;lt;w:t xml:space="preserve"&amp;gt; &amp;lt;/w:t&amp;gt;&amp;lt;/w:r&amp;gt;&amp;lt;w:del w:id="38" w:author="BPS" w:date="2023-12-11T16:51:00Z"&amp;gt;&amp;lt;w:r w:rsidDel="002F7FBC"&amp;gt;&amp;lt;w:delText xml:space="preserve"&amp;gt;had a right to possess the firearm, to &amp;lt;/w:delText&amp;gt;&amp;lt;/w:r&amp;gt;&amp;lt;w:bookmarkStart w:id="39" w:name="_LINE__16_fed0c7c9_282a_492a_af22_67b504" /&amp;gt;&amp;lt;w:bookmarkEnd w:id="36" /&amp;gt;&amp;lt;w:r w:rsidDel="002F7FBC"&amp;gt;&amp;lt;w:delText&amp;gt;the exclusion of the juvenile&amp;lt;/w:delText&amp;gt;&amp;lt;/w:r&amp;gt;&amp;lt;/w:del&amp;gt;&amp;lt;w:bookmarkEnd w:id="37" /&amp;gt;&amp;lt;w:r&amp;gt;&amp;lt;w:t&amp;gt;, at the time of the conduct that constitutes the juvenile crime&amp;lt;/w:t&amp;gt;&amp;lt;/w:r&amp;gt;&amp;lt;w:bookmarkStart w:id="40" w:name="_PROCESSED_CHANGE__7b5a6a11_f04b_4cb3_82" /&amp;gt;&amp;lt;w:ins w:id="41" w:author="BPS" w:date="2023-12-11T16:52:00Z"&amp;gt;&amp;lt;w:r&amp;gt;&amp;lt;w:t xml:space="preserve"&amp;gt;, &amp;lt;/w:t&amp;gt;&amp;lt;/w:r&amp;gt;&amp;lt;w:bookmarkStart w:id="42" w:name="_LINE__17_7c7e0b4c_2f54_41a3_8e8e_3e264f" /&amp;gt;&amp;lt;w:bookmarkEnd w:id="39" /&amp;gt;&amp;lt;w:r&amp;gt;&amp;lt;w:t xml:space="preserve"&amp;gt;was the rightful owner from whom the firearm had been stolen and the other person was &amp;lt;/w:t&amp;gt;&amp;lt;/w:r&amp;gt;&amp;lt;w:bookmarkStart w:id="43" w:name="_LINE__18_8b4db098_5488_4c12_aec3_60fe4d" /&amp;gt;&amp;lt;w:bookmarkEnd w:id="42" /&amp;gt;&amp;lt;w:r&amp;gt;&amp;lt;w:t xml:space="preserve"&amp;gt;not a principal or accomplice in the commission of the &amp;lt;/w:t&amp;gt;&amp;lt;/w:r&amp;gt;&amp;lt;/w:ins&amp;gt;&amp;lt;w:ins w:id="44" w:author="BPS" w:date="2023-12-14T11:23:00Z"&amp;gt;&amp;lt;w:r&amp;gt;&amp;lt;w:t xml:space="preserve"&amp;gt;juvenile &amp;lt;/w:t&amp;gt;&amp;lt;/w:r&amp;gt;&amp;lt;/w:ins&amp;gt;&amp;lt;w:ins w:id="45" w:author="BPS" w:date="2023-12-11T16:52:00Z"&amp;gt;&amp;lt;w:r&amp;gt;&amp;lt;w:t&amp;gt;crime&amp;lt;/w:t&amp;gt;&amp;lt;/w:r&amp;gt;&amp;lt;/w:ins&amp;gt;&amp;lt;w:bookmarkEnd w:id="40" /&amp;gt;&amp;lt;w:r&amp;gt;&amp;lt;w:t xml:space="preserve"&amp;gt;.  Rules adopted by &amp;lt;/w:t&amp;gt;&amp;lt;/w:r&amp;gt;&amp;lt;w:bookmarkStart w:id="46" w:name="_LINE__19_c96f23a2_e505_4af3_9c3c_f76b0f" /&amp;gt;&amp;lt;w:bookmarkEnd w:id="43" /&amp;gt;&amp;lt;w:r&amp;gt;&amp;lt;w:t xml:space="preserve"&amp;gt;the Attorney General that govern the disposition of firearms forfeited pursuant to &amp;lt;/w:t&amp;gt;&amp;lt;/w:r&amp;gt;&amp;lt;w:bookmarkStart w:id="47" w:name="_CROSS_REFERENCE__001f2f3a_7b8a_4b91_ae9" /&amp;gt;&amp;lt;w:r&amp;gt;&amp;lt;w:t xml:space="preserve"&amp;gt;Title &amp;lt;/w:t&amp;gt;&amp;lt;/w:r&amp;gt;&amp;lt;w:bookmarkStart w:id="48" w:name="_LINE__20_3c4dbd00_9202_4824_86c4_070d29" /&amp;gt;&amp;lt;w:bookmarkEnd w:id="46" /&amp;gt;&amp;lt;w:r&amp;gt;&amp;lt;w:t&amp;gt;17‑A, section 1504&amp;lt;/w:t&amp;gt;&amp;lt;/w:r&amp;gt;&amp;lt;w:bookmarkEnd w:id="47" /&amp;gt;&amp;lt;w:r&amp;gt;&amp;lt;w:t xml:space="preserve"&amp;gt; govern forfeitures under this subsection.&amp;lt;/w:t&amp;gt;&amp;lt;/w:r&amp;gt;&amp;lt;w:bookmarkEnd w:id="18" /&amp;gt;&amp;lt;w:bookmarkEnd w:id="48" /&amp;gt;&amp;lt;/w:p&amp;gt;&amp;lt;w:p w:rsidR="00AB6B02" w:rsidRDefault="00AB6B02" w:rsidP="00AB6B02"&amp;gt;&amp;lt;w:pPr&amp;gt;&amp;lt;w:ind w:left="360" w:firstLine="360" /&amp;gt;&amp;lt;/w:pPr&amp;gt;&amp;lt;w:bookmarkStart w:id="49" w:name="_BILL_SECTION_HEADER__9204ebd7_d5bd_421c" /&amp;gt;&amp;lt;w:bookmarkStart w:id="50" w:name="_BILL_SECTION__04997fef_6f59_4046_9254_d" /&amp;gt;&amp;lt;w:bookmarkStart w:id="51" w:name="_PAR__4_71d4c337_82ae_4b37_81fe_27d72b0b" /&amp;gt;&amp;lt;w:bookmarkStart w:id="52" w:name="_LINE__21_e02f6e0f_0bcd_475e_9169_35a92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3" w:name="_BILL_SECTION_NUMBER__205a7993_2088_43a7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15 MRSA §5826, sub-§5, ¶A,&amp;lt;/w:t&amp;gt;&amp;lt;/w:r&amp;gt;&amp;lt;w:r&amp;gt;&amp;lt;w:t xml:space="preserve"&amp;gt; as enacted by PL 1995, c. 421, §1, is &amp;lt;/w:t&amp;gt;&amp;lt;/w:r&amp;gt;&amp;lt;w:bookmarkStart w:id="54" w:name="_LINE__22_31b71e25_8d7c_492a_90d6_39d68c" /&amp;gt;&amp;lt;w:bookmarkEnd w:id="52" /&amp;gt;&amp;lt;w:r&amp;gt;&amp;lt;w:t&amp;gt;amended to read:&amp;lt;/w:t&amp;gt;&amp;lt;/w:r&amp;gt;&amp;lt;w:bookmarkEnd w:id="54" /&amp;gt;&amp;lt;/w:p&amp;gt;&amp;lt;w:p w:rsidR="00AB6B02" w:rsidRDefault="00AB6B02" w:rsidP="00AB6B02"&amp;gt;&amp;lt;w:pPr&amp;gt;&amp;lt;w:ind w:left="720" /&amp;gt;&amp;lt;/w:pPr&amp;gt;&amp;lt;w:bookmarkStart w:id="55" w:name="_STATUTE_NUMBER__c4777d7c_f326_4da5_8a73" /&amp;gt;&amp;lt;w:bookmarkStart w:id="56" w:name="_STATUTE_P__93691c8b_a6f2_4692_a281_fa87" /&amp;gt;&amp;lt;w:bookmarkStart w:id="57" w:name="_PAR__5_b2b6e146_f85a_481d_b2df_b41af87f" /&amp;gt;&amp;lt;w:bookmarkStart w:id="58" w:name="_LINE__23_388c6ced_3381_43d7_9e91_ac38bf" /&amp;gt;&amp;lt;w:bookmarkEnd w:id="49" /&amp;gt;&amp;lt;w:bookmarkEnd w:id="51" /&amp;gt;&amp;lt;w:r&amp;gt;&amp;lt;w:t&amp;gt;A&amp;lt;/w:t&amp;gt;&amp;lt;/w:r&amp;gt;&amp;lt;w:bookmarkEnd w:id="55" /&amp;gt;&amp;lt;w:r&amp;gt;&amp;lt;w:t xml:space="preserve"&amp;gt;. &amp;lt;/w:t&amp;gt;&amp;lt;/w:r&amp;gt;&amp;lt;w:bookmarkStart w:id="59" w:name="_PROCESSED_CHANGE__6568a114_c0cb_4d18_a7" /&amp;gt;&amp;lt;w:r&amp;gt;&amp;lt;w:t xml:space="preserve"&amp;gt; &amp;lt;/w:t&amp;gt;&amp;lt;/w:r&amp;gt;&amp;lt;w:bookmarkStart w:id="60" w:name="_STATUTE_CONTENT__b9fa14a1_00f7_43b0_820" /&amp;gt;&amp;lt;w:del w:id="61" w:author="BPS" w:date="2023-12-11T16:50:00Z"&amp;gt;&amp;lt;w:r w:rsidDel="002F7FBC"&amp;gt;&amp;lt;w:delText&amp;gt;The&amp;lt;/w:delText&amp;gt;&amp;lt;/w:r&amp;gt;&amp;lt;/w:del&amp;gt;&amp;lt;w:bookmarkStart w:id="62" w:name="_PROCESSED_CHANGE__89d7ed3c_b82b_4b4d_b5" /&amp;gt;&amp;lt;w:bookmarkEnd w:id="59" /&amp;gt;&amp;lt;w:r&amp;gt;&amp;lt;w:t xml:space="preserve"&amp;gt;  &amp;lt;/w:t&amp;gt;&amp;lt;/w:r&amp;gt;&amp;lt;w:ins w:id="63" w:author="BPS" w:date="2023-12-11T16:50:00Z"&amp;gt;&amp;lt;w:r&amp;gt;&amp;lt;w:t&amp;gt;Except as provided in Title 17&amp;lt;/w:t&amp;gt;&amp;lt;/w:r&amp;gt;&amp;lt;w:r&amp;gt;&amp;lt;w:noBreakHyphen /&amp;gt;&amp;lt;w:t xml:space="preserve"&amp;gt;A, section 1504, subsection 2, &amp;lt;/w:t&amp;gt;&amp;lt;/w:r&amp;gt;&amp;lt;/w:ins&amp;gt;&amp;lt;w:ins w:id="64" w:author="BPS" w:date="2023-12-15T08:05:00Z"&amp;gt;&amp;lt;w:r&amp;gt;&amp;lt;w:t&amp;gt;p&amp;lt;/w:t&amp;gt;&amp;lt;/w:r&amp;gt;&amp;lt;/w:ins&amp;gt;&amp;lt;w:ins w:id="65" w:author="BPS" w:date="2023-12-14T11:23:00Z"&amp;gt;&amp;lt;w:r&amp;gt;&amp;lt;w:t xml:space="preserve"&amp;gt;aragraph B, &amp;lt;/w:t&amp;gt;&amp;lt;/w:r&amp;gt;&amp;lt;/w:ins&amp;gt;&amp;lt;w:ins w:id="66" w:author="BPS" w:date="2023-12-11T16:50:00Z"&amp;gt;&amp;lt;w:r&amp;gt;&amp;lt;w:t&amp;gt;the&amp;lt;/w:t&amp;gt;&amp;lt;/w:r&amp;gt;&amp;lt;/w:ins&amp;gt;&amp;lt;w:bookmarkEnd w:id="62" /&amp;gt;&amp;lt;w:r&amp;gt;&amp;lt;w:t xml:space="preserve"&amp;gt; &amp;lt;/w:t&amp;gt;&amp;lt;/w:r&amp;gt;&amp;lt;w:bookmarkStart w:id="67" w:name="_LINE__24_0a49abfc_2b0a_4e35_a673_39a06e" /&amp;gt;&amp;lt;w:bookmarkEnd w:id="58" /&amp;gt;&amp;lt;w:r&amp;gt;&amp;lt;w:t xml:space="preserve"&amp;gt;petitioner has a legal right, title or interest in the property and the right, title or interest &amp;lt;/w:t&amp;gt;&amp;lt;/w:r&amp;gt;&amp;lt;w:bookmarkStart w:id="68" w:name="_LINE__25_16522bc7_f12b_4c7d_884f_134046" /&amp;gt;&amp;lt;w:bookmarkEnd w:id="67" /&amp;gt;&amp;lt;w:r&amp;gt;&amp;lt;w:t xml:space="preserve"&amp;gt;renders the order of forfeiture invalid in whole or in part because the right, title or &amp;lt;/w:t&amp;gt;&amp;lt;/w:r&amp;gt;&amp;lt;w:bookmarkStart w:id="69" w:name="_LINE__26_923a8929_1aa0_47ae_a203_7d1724" /&amp;gt;&amp;lt;w:bookmarkEnd w:id="68" /&amp;gt;&amp;lt;w:r&amp;gt;&amp;lt;w:t xml:space="preserve"&amp;gt;interest was vested in the petitioner rather than in any defendant or was superior to any &amp;lt;/w:t&amp;gt;&amp;lt;/w:r&amp;gt;&amp;lt;w:bookmarkStart w:id="70" w:name="_LINE__27_9ee68660_173c_4f3a_832e_395525" /&amp;gt;&amp;lt;w:bookmarkEnd w:id="69" /&amp;gt;&amp;lt;w:r&amp;gt;&amp;lt;w:t xml:space="preserve"&amp;gt;right, title or interest to the exclusion of any defendant at the time of the commission &amp;lt;/w:t&amp;gt;&amp;lt;/w:r&amp;gt;&amp;lt;w:bookmarkStart w:id="71" w:name="_LINE__28_74be8001_f190_406a_bf93_f1ce5d" /&amp;gt;&amp;lt;w:bookmarkEnd w:id="70" /&amp;gt;&amp;lt;w:r&amp;gt;&amp;lt;w:t&amp;gt;of the acts that gave rise to the forfeiture of the property under this section; or&amp;lt;/w:t&amp;gt;&amp;lt;/w:r&amp;gt;&amp;lt;w:bookmarkEnd w:id="60" /&amp;gt;&amp;lt;w:bookmarkEnd w:id="71" /&amp;gt;&amp;lt;/w:p&amp;gt;&amp;lt;w:p w:rsidR="00AB6B02" w:rsidRDefault="00AB6B02" w:rsidP="00AB6B02"&amp;gt;&amp;lt;w:pPr&amp;gt;&amp;lt;w:ind w:left="360" w:firstLine="360" /&amp;gt;&amp;lt;/w:pPr&amp;gt;&amp;lt;w:bookmarkStart w:id="72" w:name="_BILL_SECTION_HEADER__4a04a246_07c8_4fb9" /&amp;gt;&amp;lt;w:bookmarkStart w:id="73" w:name="_BILL_SECTION__94e5c614_d1ec_44bc_a6d3_4" /&amp;gt;&amp;lt;w:bookmarkStart w:id="74" w:name="_PAR__6_61911e1d_b8bc_4323_bccb_57d8fd5e" /&amp;gt;&amp;lt;w:bookmarkStart w:id="75" w:name="_LINE__29_5b9e646e_faf5_4704_8991_753852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6" w:name="_BILL_SECTION_NUMBER__1c8c0f52_0f9b_4bc3" /&amp;gt;&amp;lt;w:r&amp;gt;&amp;lt;w:rPr&amp;gt;&amp;lt;w:b /&amp;gt;&amp;lt;w:sz w:val="24" /&amp;gt;&amp;lt;/w:rPr&amp;gt;&amp;lt;w:t&amp;gt;3&amp;lt;/w:t&amp;gt;&amp;lt;/w:r&amp;gt;&amp;lt;w:bookmarkEnd w:id="76" /&amp;gt;&amp;lt;w:r&amp;gt;&amp;lt;w:rPr&amp;gt;&amp;lt;w:b /&amp;gt;&amp;lt;w:sz w:val="24" /&amp;gt;&amp;lt;/w:rPr&amp;gt;&amp;lt;w:t&amp;gt;.  17-A MRSA §1504, sub-§2,&amp;lt;/w:t&amp;gt;&amp;lt;/w:r&amp;gt;&amp;lt;w:r&amp;gt;&amp;lt;w:t xml:space="preserve"&amp;gt; as enacted by PL 2019, c. 113, Pt. A, §2, is &amp;lt;/w:t&amp;gt;&amp;lt;/w:r&amp;gt;&amp;lt;w:bookmarkStart w:id="77" w:name="_LINE__30_eb2fd6ea_cc74_47e6_8211_ee0d21" /&amp;gt;&amp;lt;w:bookmarkEnd w:id="75" /&amp;gt;&amp;lt;w:r&amp;gt;&amp;lt;w:t&amp;gt;amended to read:&amp;lt;/w:t&amp;gt;&amp;lt;/w:r&amp;gt;&amp;lt;w:bookmarkEnd w:id="77" /&amp;gt;&amp;lt;/w:p&amp;gt;&amp;lt;w:p w:rsidR="00AB6B02" w:rsidRDefault="00AB6B02" w:rsidP="00AB6B02"&amp;gt;&amp;lt;w:pPr&amp;gt;&amp;lt;w:ind w:left="360" w:firstLine="360" /&amp;gt;&amp;lt;/w:pPr&amp;gt;&amp;lt;w:bookmarkStart w:id="78" w:name="_STATUTE_NUMBER__1f9af4de_261c_400c_83ca" /&amp;gt;&amp;lt;w:bookmarkStart w:id="79" w:name="_STATUTE_SS__82ac6776_a54d_4ffa_b45e_5bf" /&amp;gt;&amp;lt;w:bookmarkStart w:id="80" w:name="_PAR__7_f5061582_4bc2_4ca6_a423_fe4b3e9b" /&amp;gt;&amp;lt;w:bookmarkStart w:id="81" w:name="_LINE__31_71501425_7103_4d20_85ff_6a98b0" /&amp;gt;&amp;lt;w:bookmarkEnd w:id="72" /&amp;gt;&amp;lt;w:bookmarkEnd w:id="74" /&amp;gt;&amp;lt;w:r&amp;gt;&amp;lt;w:rPr&amp;gt;&amp;lt;w:b /&amp;gt;&amp;lt;/w:rPr&amp;gt;&amp;lt;w:t&amp;gt;2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a381c606_0656_4f12_bd" /&amp;gt;&amp;lt;w:r&amp;gt;&amp;lt;w:rPr&amp;gt;&amp;lt;w:b /&amp;gt;&amp;lt;/w:rPr&amp;gt;&amp;lt;w:t xml:space="preserve"&amp;gt;Prohibited forfeiture. 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" w:name="_STATUTE_CONTENT__adb241a8_d565_4331_81d" /&amp;gt;&amp;lt;w:bookmarkStart w:id="84" w:name="_PROCESSED_CHANGE__f0e816b5_945a_4bfa_bd" /&amp;gt;&amp;lt;w:del w:id="85" w:author="BPS" w:date="2023-12-11T16:41:00Z"&amp;gt;&amp;lt;w:r w:rsidDel="002F7FBC"&amp;gt;&amp;lt;w:delText xml:space="preserve"&amp;gt;Except as provided in &amp;lt;/w:delText&amp;gt;&amp;lt;/w:r&amp;gt;&amp;lt;w:bookmarkStart w:id="86" w:name="_CROSS_REFERENCE__1930ab95_c6f0_4a55_b80" /&amp;gt;&amp;lt;w:r w:rsidDel="002F7FBC"&amp;gt;&amp;lt;w:delText&amp;gt;subsection 3&amp;lt;/w:delText&amp;gt;&amp;lt;/w:r&amp;gt;&amp;lt;w:bookmarkEnd w:id="86" /&amp;gt;&amp;lt;w:r w:rsidDel="002F7FBC"&amp;gt;&amp;lt;w:delText&amp;gt;, a&amp;lt;/w:delText&amp;gt;&amp;lt;/w:r&amp;gt;&amp;lt;/w:del&amp;gt;&amp;lt;w:bookmarkStart w:id="87" w:name="_PROCESSED_CHANGE__03e577bd_21ca_4073_82" /&amp;gt;&amp;lt;w:bookmarkEnd w:id="84" /&amp;gt;&amp;lt;w:r&amp;gt;&amp;lt;w:t xml:space="preserve"&amp;gt; &amp;lt;/w:t&amp;gt;&amp;lt;/w:r&amp;gt;&amp;lt;w:ins w:id="88" w:author="BPS" w:date="2023-12-11T16:41:00Z"&amp;gt;&amp;lt;w:r&amp;gt;&amp;lt;w:t&amp;gt;A&amp;lt;/w:t&amp;gt;&amp;lt;/w:r&amp;gt;&amp;lt;/w:ins&amp;gt;&amp;lt;w:bookmarkEnd w:id="87" /&amp;gt;&amp;lt;w:r&amp;gt;&amp;lt;w:t xml:space="preserve"&amp;gt; court may not order &amp;lt;/w:t&amp;gt;&amp;lt;/w:r&amp;gt;&amp;lt;w:bookmarkStart w:id="89" w:name="_LINE__32_800c9196_225c_4a89_8a45_f1c9e7" /&amp;gt;&amp;lt;w:bookmarkEnd w:id="81" /&amp;gt;&amp;lt;w:r&amp;gt;&amp;lt;w:t xml:space="preserve"&amp;gt;the forfeiture of a firearm otherwise qualifying for forfeiture under &amp;lt;/w:t&amp;gt;&amp;lt;/w:r&amp;gt;&amp;lt;w:bookmarkStart w:id="90" w:name="_CROSS_REFERENCE__501d71d4_dcf4_4d08_bc5" /&amp;gt;&amp;lt;w:r&amp;gt;&amp;lt;w:t&amp;gt;subsection 1&amp;lt;/w:t&amp;gt;&amp;lt;/w:r&amp;gt;&amp;lt;w:bookmarkEnd w:id="90" /&amp;gt;&amp;lt;w:r&amp;gt;&amp;lt;w:t xml:space="preserve"&amp;gt; if, prior to &amp;lt;/w:t&amp;gt;&amp;lt;/w:r&amp;gt;&amp;lt;w:bookmarkStart w:id="91" w:name="_LINE__33_8f2c48ff_a367_4c15_a256_bb7ea7" /&amp;gt;&amp;lt;w:bookmarkEnd w:id="89" /&amp;gt;&amp;lt;w:r&amp;gt;&amp;lt;w:t&amp;gt;the imposition of the person's sentence:&amp;lt;/w:t&amp;gt;&amp;lt;/w:r&amp;gt;&amp;lt;w:bookmarkEnd w:id="83" /&amp;gt;&amp;lt;w:bookmarkEnd w:id="91" /&amp;gt;&amp;lt;/w:p&amp;gt;&amp;lt;w:p w:rsidR="00AB6B02" w:rsidRDefault="00AB6B02" w:rsidP="00AB6B02"&amp;gt;&amp;lt;w:pPr&amp;gt;&amp;lt;w:ind w:left="720" /&amp;gt;&amp;lt;/w:pPr&amp;gt;&amp;lt;w:bookmarkStart w:id="92" w:name="_STATUTE_NUMBER__4844b0f8_7b5a_4a9a_ae5d" /&amp;gt;&amp;lt;w:bookmarkStart w:id="93" w:name="_STATUTE_P__8a74dc0e_8ce2_4ce1_8257_f4bf" /&amp;gt;&amp;lt;w:bookmarkStart w:id="94" w:name="_PAR__8_4659e333_476c_4ea5_bf24_950c4d75" /&amp;gt;&amp;lt;w:bookmarkStart w:id="95" w:name="_LINE__34_51a6ce5a_afde_4466_8445_d844c6" /&amp;gt;&amp;lt;w:bookmarkStart w:id="96" w:name="_PROCESSED_CHANGE__b4949040_5b90_4492_b8" /&amp;gt;&amp;lt;w:bookmarkEnd w:id="80" /&amp;gt;&amp;lt;w:del w:id="97" w:author="BPS" w:date="2023-12-11T16:40:00Z"&amp;gt;&amp;lt;w:r w:rsidDel="002F7FBC"&amp;gt;&amp;lt;w:delText&amp;gt;A&amp;lt;/w:delText&amp;gt;&amp;lt;/w:r&amp;gt;&amp;lt;w:bookmarkEnd w:id="92" /&amp;gt;&amp;lt;w:r w:rsidDel="002F7FBC"&amp;gt;&amp;lt;w:delText xml:space="preserve"&amp;gt;.  &amp;lt;/w:delText&amp;gt;&amp;lt;/w:r&amp;gt;&amp;lt;w:bookmarkStart w:id="98" w:name="_STATUTE_CONTENT__700a8290_8fba_482b_a6f" /&amp;gt;&amp;lt;w:r w:rsidDel="002F7FBC"&amp;gt;&amp;lt;w:delText xml:space="preserve"&amp;gt;For a crime other than murder or any other unlawful homicide crime, another person &amp;lt;/w:delText&amp;gt;&amp;lt;/w:r&amp;gt;&amp;lt;w:bookmarkStart w:id="99" w:name="_LINE__35_01a222e3_191f_4fe0_86ed_230400" /&amp;gt;&amp;lt;w:bookmarkEnd w:id="95" /&amp;gt;&amp;lt;w:r w:rsidDel="002F7FBC"&amp;gt;&amp;lt;w:delText xml:space="preserve"&amp;gt;satisfies the court by a preponderance of the evidence that the other person, at the time &amp;lt;/w:delText&amp;gt;&amp;lt;/w:r&amp;gt;&amp;lt;w:bookmarkStart w:id="100" w:name="_LINE__36_ca2009b3_3b9a_4339_b7f3_81f49b" /&amp;gt;&amp;lt;w:bookmarkEnd w:id="99" /&amp;gt;&amp;lt;w:r w:rsidDel="002F7FBC"&amp;gt;&amp;lt;w:delText xml:space="preserve"&amp;gt;of the commission of the crime, had a right to possess the firearm to the exclusion of &amp;lt;/w:delText&amp;gt;&amp;lt;/w:r&amp;gt;&amp;lt;w:bookmarkStart w:id="101" w:name="_LINE__37_10e44596_89c7_40fc_b543_9712f5" /&amp;gt;&amp;lt;w:bookmarkEnd w:id="100" /&amp;gt;&amp;lt;w:r w:rsidDel="002F7FBC"&amp;gt;&amp;lt;w:delText&amp;gt;the convicted person; or&amp;lt;/w:delText&amp;gt;&amp;lt;/w:r&amp;gt;&amp;lt;/w:del&amp;gt;&amp;lt;w:bookmarkEnd w:id="98" /&amp;gt;&amp;lt;w:bookmarkEnd w:id="101" /&amp;gt;&amp;lt;/w:p&amp;gt;&amp;lt;w:p w:rsidR="00AB6B02" w:rsidRDefault="00AB6B02" w:rsidP="00AB6B02"&amp;gt;&amp;lt;w:pPr&amp;gt;&amp;lt;w:ind w:left="720" /&amp;gt;&amp;lt;/w:pPr&amp;gt;&amp;lt;w:bookmarkStart w:id="102" w:name="_STATUTE_NUMBER__aa187d83_fdbe_47c6_a204" /&amp;gt;&amp;lt;w:bookmarkStart w:id="103" w:name="_STATUTE_P__ed0df389_b644_4081_9043_e38a" /&amp;gt;&amp;lt;w:bookmarkStart w:id="104" w:name="_PAR__9_5e02305e_829f_492d_85e0_936cd607" /&amp;gt;&amp;lt;w:bookmarkStart w:id="105" w:name="_LINE__38_b100b6e1_1024_482d_ac8b_af32e8" /&amp;gt;&amp;lt;w:bookmarkEnd w:id="93" /&amp;gt;&amp;lt;w:bookmarkEnd w:id="94" /&amp;gt;&amp;lt;w:bookmarkEnd w:id="96" /&amp;gt;&amp;lt;w:r&amp;gt;&amp;lt;w:t&amp;gt;B&amp;lt;/w:t&amp;gt;&amp;lt;/w:r&amp;gt;&amp;lt;w:bookmarkEnd w:id="102" /&amp;gt;&amp;lt;w:r&amp;gt;&amp;lt;w:t xml:space="preserve"&amp;gt;.  &amp;lt;/w:t&amp;gt;&amp;lt;/w:r&amp;gt;&amp;lt;w:bookmarkStart w:id="106" w:name="_STATUTE_CONTENT__d38606ce_2f8b_4ed2_a87" /&amp;gt;&amp;lt;w:bookmarkStart w:id="107" w:name="_PROCESSED_CHANGE__fe9f2ab5_8bb0_4296_b0" /&amp;gt;&amp;lt;w:del w:id="108" w:author="BPS" w:date="2023-12-11T16:42:00Z"&amp;gt;&amp;lt;w:r w:rsidDel="002F7FBC"&amp;gt;&amp;lt;w:delText&amp;gt;For the crime of murder or any other unlawful homicide crime, another&amp;lt;/w:delText&amp;gt;&amp;lt;/w:r&amp;gt;&amp;lt;/w:del&amp;gt;&amp;lt;w:bookmarkStart w:id="109" w:name="_PROCESSED_CHANGE__f514abd4_b55c_407c_88" /&amp;gt;&amp;lt;w:bookmarkEnd w:id="107" /&amp;gt;&amp;lt;w:r&amp;gt;&amp;lt;w:t xml:space="preserve"&amp;gt; &amp;lt;/w:t&amp;gt;&amp;lt;/w:r&amp;gt;&amp;lt;w:ins w:id="110" w:author="BPS" w:date="2023-12-11T16:42:00Z"&amp;gt;&amp;lt;w:r&amp;gt;&amp;lt;w:t&amp;gt;Another&amp;lt;/w:t&amp;gt;&amp;lt;/w:r&amp;gt;&amp;lt;/w:ins&amp;gt;&amp;lt;w:bookmarkEnd w:id="109" /&amp;gt;&amp;lt;w:r&amp;gt;&amp;lt;w:t xml:space="preserve"&amp;gt; &amp;lt;/w:t&amp;gt;&amp;lt;/w:r&amp;gt;&amp;lt;w:bookmarkStart w:id="111" w:name="_LINE__39_f1db36ca_a241_4658_ae7c_71b07c" /&amp;gt;&amp;lt;w:bookmarkEnd w:id="105" /&amp;gt;&amp;lt;w:r&amp;gt;&amp;lt;w:t xml:space="preserve"&amp;gt;person satisfies the court by a preponderance of the evidence that the other person, at &amp;lt;/w:t&amp;gt;&amp;lt;/w:r&amp;gt;&amp;lt;w:bookmarkStart w:id="112" w:name="_LINE__40_4a230539_6069_4172_8fa4_8cb0a7" /&amp;gt;&amp;lt;w:bookmarkEnd w:id="111" /&amp;gt;&amp;lt;w:r&amp;gt;&amp;lt;w:t xml:space="preserve"&amp;gt;the time of the commission of the crime, was the rightful owner from whom the firearm &amp;lt;/w:t&amp;gt;&amp;lt;/w:r&amp;gt;&amp;lt;w:bookmarkStart w:id="113" w:name="_LINE__41_1c51b0b2_7222_4b4e_8cd1_9a2ec2" /&amp;gt;&amp;lt;w:bookmarkEnd w:id="112" /&amp;gt;&amp;lt;w:r&amp;gt;&amp;lt;w:t xml:space="preserve"&amp;gt;had been stolen and the other person was not a principal or accomplice in the &amp;lt;/w:t&amp;gt;&amp;lt;/w:r&amp;gt;&amp;lt;w:bookmarkStart w:id="114" w:name="_LINE__42_47edaf34_727f_4915_b581_60c58c" /&amp;gt;&amp;lt;w:bookmarkEnd w:id="113" /&amp;gt;&amp;lt;w:r&amp;gt;&amp;lt;w:t&amp;gt;commission of the crime.&amp;lt;/w:t&amp;gt;&amp;lt;/w:r&amp;gt;&amp;lt;w:bookmarkEnd w:id="106" /&amp;gt;&amp;lt;w:bookmarkEnd w:id="114" /&amp;gt;&amp;lt;/w:p&amp;gt;&amp;lt;w:p w:rsidR="00AB6B02" w:rsidRDefault="00AB6B02" w:rsidP="00AB6B02"&amp;gt;&amp;lt;w:pPr&amp;gt;&amp;lt;w:ind w:left="360" w:firstLine="360" /&amp;gt;&amp;lt;/w:pPr&amp;gt;&amp;lt;w:bookmarkStart w:id="115" w:name="_BILL_SECTION_HEADER__c0020104_b495_4e92" /&amp;gt;&amp;lt;w:bookmarkStart w:id="116" w:name="_BILL_SECTION__8a0c1256_a36f_4454_80f7_4" /&amp;gt;&amp;lt;w:bookmarkStart w:id="117" w:name="_PAGE__2_b1b3f228_ff79_4fd1_ab94_da2c7f8" /&amp;gt;&amp;lt;w:bookmarkStart w:id="118" w:name="_PAR__1_04bbb37e_35bb_4ccd_bff9_55ac4e41" /&amp;gt;&amp;lt;w:bookmarkStart w:id="119" w:name="_LINE__1_b31019e0_9593_49dc_ac2d_00c0cd8" /&amp;gt;&amp;lt;w:bookmarkEnd w:id="3" /&amp;gt;&amp;lt;w:bookmarkEnd w:id="73" /&amp;gt;&amp;lt;w:bookmarkEnd w:id="79" /&amp;gt;&amp;lt;w:bookmarkEnd w:id="103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20" w:name="_BILL_SECTION_NUMBER__569a8dbe_1d44_426e" /&amp;gt;&amp;lt;w:r&amp;gt;&amp;lt;w:rPr&amp;gt;&amp;lt;w:b /&amp;gt;&amp;lt;w:sz w:val="24" /&amp;gt;&amp;lt;/w:rPr&amp;gt;&amp;lt;w:t&amp;gt;4&amp;lt;/w:t&amp;gt;&amp;lt;/w:r&amp;gt;&amp;lt;w:bookmarkEnd w:id="120" /&amp;gt;&amp;lt;w:r&amp;gt;&amp;lt;w:rPr&amp;gt;&amp;lt;w:b /&amp;gt;&amp;lt;w:sz w:val="24" /&amp;gt;&amp;lt;/w:rPr&amp;gt;&amp;lt;w:t&amp;gt;.  17-A MRSA §1504, sub-§3,&amp;lt;/w:t&amp;gt;&amp;lt;/w:r&amp;gt;&amp;lt;w:r&amp;gt;&amp;lt;w:t xml:space="preserve"&amp;gt; as enacted by PL 2019, c. 113, Pt. A, §2, is &amp;lt;/w:t&amp;gt;&amp;lt;/w:r&amp;gt;&amp;lt;w:bookmarkStart w:id="121" w:name="_LINE__2_be881819_632a_4da9_8cb9_bc5bf2f" /&amp;gt;&amp;lt;w:bookmarkEnd w:id="119" /&amp;gt;&amp;lt;w:r&amp;gt;&amp;lt;w:t&amp;gt;repealed.&amp;lt;/w:t&amp;gt;&amp;lt;/w:r&amp;gt;&amp;lt;w:bookmarkEnd w:id="121" /&amp;gt;&amp;lt;/w:p&amp;gt;&amp;lt;w:p w:rsidR="00AB6B02" w:rsidRDefault="00AB6B02" w:rsidP="00AB6B02"&amp;gt;&amp;lt;w:pPr&amp;gt;&amp;lt;w:ind w:left="360" w:firstLine="360" /&amp;gt;&amp;lt;/w:pPr&amp;gt;&amp;lt;w:bookmarkStart w:id="122" w:name="_BILL_SECTION_HEADER__90bf4e57_7ca3_4afc" /&amp;gt;&amp;lt;w:bookmarkStart w:id="123" w:name="_BILL_SECTION__0fafbdc9_8d3e_4cf6_b950_3" /&amp;gt;&amp;lt;w:bookmarkStart w:id="124" w:name="_PAR__2_17dcc74d_633b_4ee3_b16c_9f616d31" /&amp;gt;&amp;lt;w:bookmarkStart w:id="125" w:name="_LINE__3_9341d5bd_5547_4704_9b09_159a70c" /&amp;gt;&amp;lt;w:bookmarkEnd w:id="115" /&amp;gt;&amp;lt;w:bookmarkEnd w:id="116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26" w:name="_BILL_SECTION_NUMBER__4e7dc6ed_ea9d_4f3d" /&amp;gt;&amp;lt;w:r&amp;gt;&amp;lt;w:rPr&amp;gt;&amp;lt;w:b /&amp;gt;&amp;lt;w:sz w:val="24" /&amp;gt;&amp;lt;/w:rPr&amp;gt;&amp;lt;w:t&amp;gt;5&amp;lt;/w:t&amp;gt;&amp;lt;/w:r&amp;gt;&amp;lt;w:bookmarkEnd w:id="126" /&amp;gt;&amp;lt;w:r&amp;gt;&amp;lt;w:rPr&amp;gt;&amp;lt;w:b /&amp;gt;&amp;lt;w:sz w:val="24" /&amp;gt;&amp;lt;/w:rPr&amp;gt;&amp;lt;w:t&amp;gt;.  17-A MRSA §1504, sub-§4,&amp;lt;/w:t&amp;gt;&amp;lt;/w:r&amp;gt;&amp;lt;w:r&amp;gt;&amp;lt;w:t xml:space="preserve"&amp;gt; as enacted by PL 2019, c. 113, Pt. A, §2, is &amp;lt;/w:t&amp;gt;&amp;lt;/w:r&amp;gt;&amp;lt;w:bookmarkStart w:id="127" w:name="_LINE__4_12203739_fcb8_4efc_a905_7baa918" /&amp;gt;&amp;lt;w:bookmarkEnd w:id="125" /&amp;gt;&amp;lt;w:r&amp;gt;&amp;lt;w:t&amp;gt;amended to read:&amp;lt;/w:t&amp;gt;&amp;lt;/w:r&amp;gt;&amp;lt;w:bookmarkEnd w:id="127" /&amp;gt;&amp;lt;/w:p&amp;gt;&amp;lt;w:p w:rsidR="00AB6B02" w:rsidRDefault="00AB6B02" w:rsidP="00AB6B02"&amp;gt;&amp;lt;w:pPr&amp;gt;&amp;lt;w:ind w:left="360" w:firstLine="360" /&amp;gt;&amp;lt;/w:pPr&amp;gt;&amp;lt;w:bookmarkStart w:id="128" w:name="_STATUTE_NUMBER__381820e7_518c_47aa_9a11" /&amp;gt;&amp;lt;w:bookmarkStart w:id="129" w:name="_STATUTE_SS__800bf0ad_d429_464f_aa5c_fed" /&amp;gt;&amp;lt;w:bookmarkStart w:id="130" w:name="_PAR__3_741cab52_f973_4172_a6bf_03d15425" /&amp;gt;&amp;lt;w:bookmarkStart w:id="131" w:name="_LINE__5_bcbcdd81_a0bf_4b77_934f_2f77773" /&amp;gt;&amp;lt;w:bookmarkEnd w:id="122" /&amp;gt;&amp;lt;w:bookmarkEnd w:id="124" /&amp;gt;&amp;lt;w:r&amp;gt;&amp;lt;w:rPr&amp;gt;&amp;lt;w:b /&amp;gt;&amp;lt;/w:rPr&amp;gt;&amp;lt;w:t&amp;gt;4&amp;lt;/w:t&amp;gt;&amp;lt;/w:r&amp;gt;&amp;lt;w:bookmarkEnd w:id="128" /&amp;gt;&amp;lt;w:r&amp;gt;&amp;lt;w:rPr&amp;gt;&amp;lt;w:b /&amp;gt;&amp;lt;/w:rPr&amp;gt;&amp;lt;w:t xml:space="preserve"&amp;gt;.  &amp;lt;/w:t&amp;gt;&amp;lt;/w:r&amp;gt;&amp;lt;w:bookmarkStart w:id="132" w:name="_STATUTE_HEADNOTE__3c33aba5_2807_4c1e_9c" /&amp;gt;&amp;lt;w:r&amp;gt;&amp;lt;w:rPr&amp;gt;&amp;lt;w:b /&amp;gt;&amp;lt;/w:rPr&amp;gt;&amp;lt;w:t xml:space="preserve"&amp;gt;Disposition of forfeited firearms. &amp;lt;/w:t&amp;gt;&amp;lt;/w:r&amp;gt;&amp;lt;w:bookmarkEnd w:id="1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3" w:name="_STATUTE_CONTENT__7a8ebefe_0ef2_4f7c_acc" /&amp;gt;&amp;lt;w:r&amp;gt;&amp;lt;w:t xml:space="preserve"&amp;gt;The Attorney General shall adopt rules &amp;lt;/w:t&amp;gt;&amp;lt;/w:r&amp;gt;&amp;lt;w:bookmarkStart w:id="134" w:name="_LINE__6_0fb9492b_e05e_4a47_ac19_058ecdb" /&amp;gt;&amp;lt;w:bookmarkEnd w:id="131" /&amp;gt;&amp;lt;w:r&amp;gt;&amp;lt;w:t xml:space="preserve"&amp;gt;governing the disposition to state, county and municipal agencies of firearms forfeited &amp;lt;/w:t&amp;gt;&amp;lt;/w:r&amp;gt;&amp;lt;w:bookmarkStart w:id="135" w:name="_LINE__7_0b7df92b_d19f_42b8_b57c_a934f01" /&amp;gt;&amp;lt;w:bookmarkEnd w:id="134" /&amp;gt;&amp;lt;w:r&amp;gt;&amp;lt;w:t&amp;gt;under this section.  A firearm&amp;lt;/w:t&amp;gt;&amp;lt;/w:r&amp;gt;&amp;lt;w:bookmarkStart w:id="136" w:name="_PROCESSED_CHANGE__229d1c62_8801_4ed5_80" /&amp;gt;&amp;lt;w:r&amp;gt;&amp;lt;w:t xml:space="preserve"&amp;gt; &amp;lt;/w:t&amp;gt;&amp;lt;/w:r&amp;gt;&amp;lt;w:del w:id="137" w:author="BPS" w:date="2023-12-11T16:46:00Z"&amp;gt;&amp;lt;w:r w:rsidDel="002F7FBC"&amp;gt;&amp;lt;w:delText&amp;gt;used during a murder or other unlawful homicide crime&amp;lt;/w:delText&amp;gt;&amp;lt;/w:r&amp;gt;&amp;lt;/w:del&amp;gt;&amp;lt;w:bookmarkStart w:id="138" w:name="_PROCESSED_CHANGE__b5bb5ac7_89b8_4816_a0" /&amp;gt;&amp;lt;w:bookmarkEnd w:id="136" /&amp;gt;&amp;lt;w:r&amp;gt;&amp;lt;w:t xml:space="preserve"&amp;gt; &amp;lt;/w:t&amp;gt;&amp;lt;/w:r&amp;gt;&amp;lt;w:bookmarkStart w:id="139" w:name="_LINE__8_b1d6ce4e_eaa9_49d7_aa8f_2d38510" /&amp;gt;&amp;lt;w:bookmarkEnd w:id="135" /&amp;gt;&amp;lt;w:ins w:id="140" w:author="BPS" w:date="2023-12-11T16:46:00Z"&amp;gt;&amp;lt;w:r&amp;gt;&amp;lt;w:t&amp;gt;forfeited under this section&amp;lt;/w:t&amp;gt;&amp;lt;/w:r&amp;gt;&amp;lt;/w:ins&amp;gt;&amp;lt;w:bookmarkEnd w:id="138" /&amp;gt;&amp;lt;w:r&amp;gt;&amp;lt;w:t xml:space="preserve"&amp;gt; that does not meet the prohibition from forfeiture under &amp;lt;/w:t&amp;gt;&amp;lt;/w:r&amp;gt;&amp;lt;w:bookmarkStart w:id="141" w:name="_CROSS_REFERENCE__bb94b081_ed68_447c_b98" /&amp;gt;&amp;lt;w:bookmarkStart w:id="142" w:name="_LINE__9_585fab5b_03f9_4653_9810_c0cd800" /&amp;gt;&amp;lt;w:bookmarkEnd w:id="139" /&amp;gt;&amp;lt;w:r&amp;gt;&amp;lt;w:t&amp;gt;subsection 2, paragraph B&amp;lt;/w:t&amp;gt;&amp;lt;/w:r&amp;gt;&amp;lt;w:bookmarkEnd w:id="141" /&amp;gt;&amp;lt;w:r&amp;gt;&amp;lt;w:t xml:space="preserve"&amp;gt; must be destroyed by the State.&amp;lt;/w:t&amp;gt;&amp;lt;/w:r&amp;gt;&amp;lt;w:bookmarkEnd w:id="133" /&amp;gt;&amp;lt;w:bookmarkEnd w:id="142" /&amp;gt;&amp;lt;/w:p&amp;gt;&amp;lt;w:p w:rsidR="00AB6B02" w:rsidRDefault="00AB6B02" w:rsidP="00AB6B02"&amp;gt;&amp;lt;w:pPr&amp;gt;&amp;lt;w:ind w:left="360" w:firstLine="360" /&amp;gt;&amp;lt;/w:pPr&amp;gt;&amp;lt;w:bookmarkStart w:id="143" w:name="_BILL_SECTION_UNALLOCATED__6717b43f_0201" /&amp;gt;&amp;lt;w:bookmarkStart w:id="144" w:name="_PAR__4_9819c49a_c2fd_410e_999b_20ad48f6" /&amp;gt;&amp;lt;w:bookmarkStart w:id="145" w:name="_LINE__10_d3226534_9e87_412d_ad5a_e05e23" /&amp;gt;&amp;lt;w:bookmarkEnd w:id="123" /&amp;gt;&amp;lt;w:bookmarkEnd w:id="12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46" w:name="_BILL_SECTION_NUMBER__76a17112_78b2_4045" /&amp;gt;&amp;lt;w:r&amp;gt;&amp;lt;w:rPr&amp;gt;&amp;lt;w:b /&amp;gt;&amp;lt;w:sz w:val="24" /&amp;gt;&amp;lt;/w:rPr&amp;gt;&amp;lt;w:t&amp;gt;6&amp;lt;/w:t&amp;gt;&amp;lt;/w:r&amp;gt;&amp;lt;w:bookmarkEnd w:id="14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D7097"&amp;gt;&amp;lt;w:rPr&amp;gt;&amp;lt;w:b /&amp;gt;&amp;lt;w:sz w:val="24" /&amp;gt;&amp;lt;/w:rPr&amp;gt;&amp;lt;w:t&amp;gt;Attorney General; rules for forfeited firearms.&amp;lt;/w:t&amp;gt;&amp;lt;/w:r&amp;gt;&amp;lt;w:r w:rsidRPr="00DD7097"&amp;gt;&amp;lt;w:rPr&amp;gt;&amp;lt;w:sz w:val="24" /&amp;gt;&amp;lt;/w:rPr&amp;gt;&amp;lt;w:t xml:space="preserve"&amp;gt;  &amp;lt;/w:t&amp;gt;&amp;lt;/w:r&amp;gt;&amp;lt;w:r w:rsidRPr="00DD7097"&amp;gt;&amp;lt;w:t xml:space="preserve"&amp;gt;In accordance with the &amp;lt;/w:t&amp;gt;&amp;lt;/w:r&amp;gt;&amp;lt;w:bookmarkStart w:id="147" w:name="_LINE__11_772c93cb_e0ec_4640_bce5_794d48" /&amp;gt;&amp;lt;w:bookmarkEnd w:id="145" /&amp;gt;&amp;lt;w:r w:rsidRPr="00DD7097"&amp;gt;&amp;lt;w:t xml:space="preserve"&amp;gt;Maine Revised Statutes, Title 17-A, section 1504, subsection 4, the Attorney General shall &amp;lt;/w:t&amp;gt;&amp;lt;/w:r&amp;gt;&amp;lt;w:bookmarkStart w:id="148" w:name="_LINE__12_92861ce2_8062_4738_83a6_de3ea2" /&amp;gt;&amp;lt;w:bookmarkEnd w:id="147" /&amp;gt;&amp;lt;w:r w:rsidRPr="00DD7097"&amp;gt;&amp;lt;w:t xml:space="preserve"&amp;gt;update rules governing the disposition of forfeited firearms to state, county and municipal &amp;lt;/w:t&amp;gt;&amp;lt;/w:r&amp;gt;&amp;lt;w:bookmarkStart w:id="149" w:name="_LINE__13_b1d3bcfa_b30a_4af0_9387_d01aca" /&amp;gt;&amp;lt;w:bookmarkEnd w:id="148" /&amp;gt;&amp;lt;w:r w:rsidRPr="00DD7097"&amp;gt;&amp;lt;w:t xml:space="preserve"&amp;gt;agencies including updated processes for the destruction of forfeited firearms under state &amp;lt;/w:t&amp;gt;&amp;lt;/w:r&amp;gt;&amp;lt;w:bookmarkStart w:id="150" w:name="_LINE__14_09bca023_b336_4df8_8c16_f4d225" /&amp;gt;&amp;lt;w:bookmarkEnd w:id="149" /&amp;gt;&amp;lt;w:r w:rsidRPr="00DD7097"&amp;gt;&amp;lt;w:t&amp;gt;law.&amp;lt;/w:t&amp;gt;&amp;lt;/w:r&amp;gt;&amp;lt;w:bookmarkEnd w:id="150" /&amp;gt;&amp;lt;/w:p&amp;gt;&amp;lt;w:p w:rsidR="00AB6B02" w:rsidRDefault="00AB6B02" w:rsidP="00AB6B02"&amp;gt;&amp;lt;w:pPr&amp;gt;&amp;lt;w:keepNext /&amp;gt;&amp;lt;w:spacing w:before="240" /&amp;gt;&amp;lt;w:ind w:left="360" /&amp;gt;&amp;lt;w:jc w:val="center" /&amp;gt;&amp;lt;/w:pPr&amp;gt;&amp;lt;w:bookmarkStart w:id="151" w:name="_SUMMARY__79690fb1_3f2a_4632_92c6_86d150" /&amp;gt;&amp;lt;w:bookmarkStart w:id="152" w:name="_PAR__5_49faf4cb_d989_4e07_bb04_3e3f0af1" /&amp;gt;&amp;lt;w:bookmarkStart w:id="153" w:name="_LINE__15_1e71c2a6_6a3f_4c89_b859_0a191e" /&amp;gt;&amp;lt;w:bookmarkEnd w:id="8" /&amp;gt;&amp;lt;w:bookmarkEnd w:id="143" /&amp;gt;&amp;lt;w:bookmarkEnd w:id="144" /&amp;gt;&amp;lt;w:r&amp;gt;&amp;lt;w:rPr&amp;gt;&amp;lt;w:b /&amp;gt;&amp;lt;w:sz w:val="24" /&amp;gt;&amp;lt;/w:rPr&amp;gt;&amp;lt;w:t&amp;gt;SUMMARY&amp;lt;/w:t&amp;gt;&amp;lt;/w:r&amp;gt;&amp;lt;w:bookmarkEnd w:id="153" /&amp;gt;&amp;lt;/w:p&amp;gt;&amp;lt;w:p w:rsidR="00AB6B02" w:rsidRDefault="00AB6B02" w:rsidP="00AB6B02"&amp;gt;&amp;lt;w:pPr&amp;gt;&amp;lt;w:ind w:left="360" w:firstLine="360" /&amp;gt;&amp;lt;/w:pPr&amp;gt;&amp;lt;w:bookmarkStart w:id="154" w:name="_PAR__6_0bb33ddb_3f99_464d_8b5a_129e2f5a" /&amp;gt;&amp;lt;w:bookmarkStart w:id="155" w:name="_LINE__16_60d317c5_a777_4144_8b45_7f85fe" /&amp;gt;&amp;lt;w:bookmarkEnd w:id="152" /&amp;gt;&amp;lt;w:r w:rsidRPr="00ED080D"&amp;gt;&amp;lt;w:t xml:space="preserve"&amp;gt;This bill amends the law governing the disposition of firearms that have been forfeited &amp;lt;/w:t&amp;gt;&amp;lt;/w:r&amp;gt;&amp;lt;w:bookmarkStart w:id="156" w:name="_LINE__17_99863f80_3617_4c17_9c36_d7a5bf" /&amp;gt;&amp;lt;w:bookmarkEnd w:id="155" /&amp;gt;&amp;lt;w:r w:rsidRPr="00ED080D"&amp;gt;&amp;lt;w:t xml:space="preserve"&amp;gt;to the State as a mandatory part of a criminal sentence under the general sentencing &amp;lt;/w:t&amp;gt;&amp;lt;/w:r&amp;gt;&amp;lt;w:bookmarkStart w:id="157" w:name="_LINE__18_db795770_6427_450b_9e1a_f7172d" /&amp;gt;&amp;lt;w:bookmarkEnd w:id="156" /&amp;gt;&amp;lt;w:r w:rsidRPr="00ED080D"&amp;gt;&amp;lt;w:t xml:space="preserve"&amp;gt;provisions of the Maine Criminal Code. Current law requires that forfeited firearms used &amp;lt;/w:t&amp;gt;&amp;lt;/w:r&amp;gt;&amp;lt;w:bookmarkStart w:id="158" w:name="_LINE__19_1d5819be_a95e_4fdb_b416_7c2721" /&amp;gt;&amp;lt;w:bookmarkEnd w:id="157" /&amp;gt;&amp;lt;w:r w:rsidRPr="00ED080D"&amp;gt;&amp;lt;w:t&amp;gt;in commission of a murder or unlawful homicide&amp;lt;/w:t&amp;gt;&amp;lt;/w:r&amp;gt;&amp;lt;w:r&amp;gt;&amp;lt;w:t xml:space="preserve"&amp;gt; crime&amp;lt;/w:t&amp;gt;&amp;lt;/w:r&amp;gt;&amp;lt;w:r w:rsidRPr="00ED080D"&amp;gt;&amp;lt;w:t xml:space="preserve"&amp;gt; be destroyed by the State. &amp;lt;/w:t&amp;gt;&amp;lt;/w:r&amp;gt;&amp;lt;w:r&amp;gt;&amp;lt;w:t&amp;gt;The&amp;lt;/w:t&amp;gt;&amp;lt;/w:r&amp;gt;&amp;lt;w:r w:rsidRPr="00ED080D"&amp;gt;&amp;lt;w:t xml:space="preserve"&amp;gt; bill &amp;lt;/w:t&amp;gt;&amp;lt;/w:r&amp;gt;&amp;lt;w:bookmarkStart w:id="159" w:name="_LINE__20_e727f498_4e65_4489_8938_4f6f39" /&amp;gt;&amp;lt;w:bookmarkEnd w:id="158" /&amp;gt;&amp;lt;w:r w:rsidRPr="00ED080D"&amp;gt;&amp;lt;w:t xml:space="preserve"&amp;gt;extends the requirement to all firearms that have been forfeited as mandated &amp;lt;/w:t&amp;gt;&amp;lt;/w:r&amp;gt;&amp;lt;w:r&amp;gt;&amp;lt;w:t&amp;gt;by&amp;lt;/w:t&amp;gt;&amp;lt;/w:r&amp;gt;&amp;lt;w:r w:rsidRPr="00ED080D"&amp;gt;&amp;lt;w:t xml:space="preserve"&amp;gt; the general &amp;lt;/w:t&amp;gt;&amp;lt;/w:r&amp;gt;&amp;lt;w:bookmarkStart w:id="160" w:name="_LINE__21_174d83ed_1f66_4e4a_9579_749ad9" /&amp;gt;&amp;lt;w:bookmarkEnd w:id="159" /&amp;gt;&amp;lt;w:r w:rsidRPr="00ED080D"&amp;gt;&amp;lt;w:t xml:space="preserve"&amp;gt;sentencing provisions of the Maine Criminal Code. The bill also eliminates one of the &amp;lt;/w:t&amp;gt;&amp;lt;/w:r&amp;gt;&amp;lt;w:bookmarkStart w:id="161" w:name="_LINE__22_6773da91_85d3_4845_8558_627419" /&amp;gt;&amp;lt;w:bookmarkEnd w:id="160" /&amp;gt;&amp;lt;w:r w:rsidRPr="00ED080D"&amp;gt;&amp;lt;w:t xml:space="preserve"&amp;gt;exceptions to mandatory forfeiture applying to cases &amp;lt;/w:t&amp;gt;&amp;lt;/w:r&amp;gt;&amp;lt;w:r&amp;gt;&amp;lt;w:t&amp;gt;in which&amp;lt;/w:t&amp;gt;&amp;lt;/w:r&amp;gt;&amp;lt;w:r w:rsidRPr="00ED080D"&amp;gt;&amp;lt;w:t xml:space="preserve"&amp;gt; the firearm subject to &amp;lt;/w:t&amp;gt;&amp;lt;/w:r&amp;gt;&amp;lt;w:bookmarkStart w:id="162" w:name="_LINE__23_ac66c93f_11ae_4db0_bd76_149a13" /&amp;gt;&amp;lt;w:bookmarkEnd w:id="161" /&amp;gt;&amp;lt;w:r w:rsidRPr="00ED080D"&amp;gt;&amp;lt;w:t xml:space="preserve"&amp;gt;forfeiture is rightfully owned by another person. The bill amends the provision of law &amp;lt;/w:t&amp;gt;&amp;lt;/w:r&amp;gt;&amp;lt;w:bookmarkStart w:id="163" w:name="_LINE__24_36bde1c6_35cc_4a6d_802b_17f35a" /&amp;gt;&amp;lt;w:bookmarkEnd w:id="162" /&amp;gt;&amp;lt;w:r w:rsidRPr="00ED080D"&amp;gt;&amp;lt;w:t xml:space="preserve"&amp;gt;governing forfeiture of firearms within the Maine Juvenile Code to align with the general &amp;lt;/w:t&amp;gt;&amp;lt;/w:r&amp;gt;&amp;lt;w:bookmarkStart w:id="164" w:name="_LINE__25_d3d266ee_7284_41d0_bf74_ee6c2b" /&amp;gt;&amp;lt;w:bookmarkEnd w:id="163" /&amp;gt;&amp;lt;w:r w:rsidRPr="00ED080D"&amp;gt;&amp;lt;w:t xml:space="preserve"&amp;gt;sentencing provisions as amended by this bill. &amp;lt;/w:t&amp;gt;&amp;lt;/w:r&amp;gt;&amp;lt;w:r&amp;gt;&amp;lt;w:t xml:space="preserve"&amp;gt; T&amp;lt;/w:t&amp;gt;&amp;lt;/w:r&amp;gt;&amp;lt;w:r w:rsidRPr="00ED080D"&amp;gt;&amp;lt;w:t xml:space="preserve"&amp;gt;he bill amends the &amp;lt;/w:t&amp;gt;&amp;lt;/w:r&amp;gt;&amp;lt;w:r&amp;gt;&amp;lt;w:t xml:space="preserve"&amp;gt;relevant asset forfeiture &amp;lt;/w:t&amp;gt;&amp;lt;/w:r&amp;gt;&amp;lt;w:bookmarkStart w:id="165" w:name="_LINE__26_446958f8_770e_4088_8efa_fe5216" /&amp;gt;&amp;lt;w:bookmarkEnd w:id="164" /&amp;gt;&amp;lt;w:r&amp;gt;&amp;lt;w:t xml:space="preserve"&amp;gt;laws &amp;lt;/w:t&amp;gt;&amp;lt;/w:r&amp;gt;&amp;lt;w:r w:rsidRPr="00ED080D"&amp;gt;&amp;lt;w:t xml:space="preserve"&amp;gt;to align with the narrowed exception for &amp;lt;/w:t&amp;gt;&amp;lt;/w:r&amp;gt;&amp;lt;w:r&amp;gt;&amp;lt;w:t&amp;gt;3rd&amp;lt;/w:t&amp;gt;&amp;lt;/w:r&amp;gt;&amp;lt;w:r w:rsidRPr="00ED080D"&amp;gt;&amp;lt;w:t xml:space="preserve"&amp;gt;-party claims to firearms subject to &amp;lt;/w:t&amp;gt;&amp;lt;/w:r&amp;gt;&amp;lt;w:bookmarkStart w:id="166" w:name="_LINE__27_fa09f2fa_0114_45a0_ae5a_ef541d" /&amp;gt;&amp;lt;w:bookmarkEnd w:id="165" /&amp;gt;&amp;lt;w:r w:rsidRPr="00ED080D"&amp;gt;&amp;lt;w:t xml:space="preserve"&amp;gt;forfeiture as &amp;lt;/w:t&amp;gt;&amp;lt;/w:r&amp;gt;&amp;lt;w:r&amp;gt;&amp;lt;w:t&amp;gt;provided&amp;lt;/w:t&amp;gt;&amp;lt;/w:r&amp;gt;&amp;lt;w:r w:rsidRPr="00ED080D"&amp;gt;&amp;lt;w:t xml:space="preserve"&amp;gt; by this bill.&amp;lt;/w:t&amp;gt;&amp;lt;/w:r&amp;gt;&amp;lt;w:r&amp;gt;&amp;lt;w:t xml:space="preserve"&amp;gt;  Finally, the bill directs the Attorney General to update &amp;lt;/w:t&amp;gt;&amp;lt;/w:r&amp;gt;&amp;lt;w:bookmarkStart w:id="167" w:name="_LINE__28_fb180af1_de9e_4b35_8f0e_184911" /&amp;gt;&amp;lt;w:bookmarkEnd w:id="166" /&amp;gt;&amp;lt;w:r&amp;gt;&amp;lt;w:t&amp;gt;rules governing the disposition of forfeited firearms under state law.&amp;lt;/w:t&amp;gt;&amp;lt;/w:r&amp;gt;&amp;lt;w:bookmarkEnd w:id="167" /&amp;gt;&amp;lt;/w:p&amp;gt;&amp;lt;w:bookmarkEnd w:id="1" /&amp;gt;&amp;lt;w:bookmarkEnd w:id="2" /&amp;gt;&amp;lt;w:bookmarkEnd w:id="117" /&amp;gt;&amp;lt;w:bookmarkEnd w:id="151" /&amp;gt;&amp;lt;w:bookmarkEnd w:id="154" /&amp;gt;&amp;lt;w:p w:rsidR="00000000" w:rsidRDefault="00AB6B02"&amp;gt;&amp;lt;w:r&amp;gt;&amp;lt;w:t xml:space="preserve"&amp;gt; &amp;lt;/w:t&amp;gt;&amp;lt;/w:r&amp;gt;&amp;lt;/w:p&amp;gt;&amp;lt;w:sectPr w:rsidR="00000000" w:rsidSect="00AB6B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3022" w:rsidRDefault="00AB6B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fc888b_1854_46aa_a792_e4a0d06&lt;/BookmarkName&gt;&lt;Tables /&gt;&lt;/ProcessedCheckInPage&gt;&lt;ProcessedCheckInPage&gt;&lt;PageNumber&gt;2&lt;/PageNumber&gt;&lt;BookmarkName&gt;_PAGE__2_b1b3f228_ff79_4fd1_ab94_da2c7f8&lt;/BookmarkName&gt;&lt;Tables /&gt;&lt;/ProcessedCheckInPage&gt;&lt;/Pages&gt;&lt;Paragraphs&gt;&lt;CheckInParagraphs&gt;&lt;PageNumber&gt;1&lt;/PageNumber&gt;&lt;BookmarkName&gt;_PAR__1_1d1c884a_7a17_4666_92c0_8877bf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05ad01_86ac_4aa9_a9b8_e04f465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77e422_359d_4cfe_bd82_6624122f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d4c337_82ae_4b37_81fe_27d72b0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b6e146_f85a_481d_b2df_b41af87f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911e1d_b8bc_4323_bccb_57d8fd5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5061582_4bc2_4ca6_a423_fe4b3e9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59e333_476c_4ea5_bf24_950c4d7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e02305e_829f_492d_85e0_936cd607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4bbb37e_35bb_4ccd_bff9_55ac4e4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7dcc74d_633b_4ee3_b16c_9f616d3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41cab52_f973_4172_a6bf_03d15425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819c49a_c2fd_410e_999b_20ad48f6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9faf4cb_d989_4e07_bb04_3e3f0af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bb33ddb_3f99_464d_8b5a_129e2f5a&lt;/BookmarkName&gt;&lt;StartingLineNumber&gt;1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