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MaineCare Program Requirements Regarding Certain High-risk Health Care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30fe78b_37a1_4c95_"/>
      <w:bookmarkStart w:id="1" w:name="_DOC_BODY__ec1d3a32_cdec_469d_8a87_85ec9"/>
      <w:bookmarkStart w:id="2" w:name="_PAGE__1_c8bacba8_7899_4d12_8f86_d35b67d"/>
      <w:bookmarkStart w:id="3" w:name="_PAR__1_b7d14d09_52b2_46c4_b7c7_ad010e8a"/>
      <w:bookmarkStart w:id="4" w:name="_ENACTING_CLAUSE__d3b71a7b_d909_40f1_8c9"/>
      <w:bookmarkStart w:id="5" w:name="_LINE__1_36a02f74_3729_4889_b766_8ac9e9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d14d09_52b2_46c4_b7c7_ad010e8a"/>
      <w:bookmarkStart w:id="7" w:name="_ENACTING_CLAUSE__d3b71a7b_d909_40f1_8c9"/>
      <w:bookmarkStart w:id="8" w:name="_DOC_BODY_CONTENT__586b0c40_24a5_4cd7_b3"/>
      <w:bookmarkStart w:id="9" w:name="_BILL_SECTION__f54893fa_8a74_4414_9ee5_6"/>
      <w:bookmarkStart w:id="10" w:name="_PAR__2_4326b5ac_f6be_40c3_8d43_ec2c6501"/>
      <w:bookmarkStart w:id="11" w:name="_BILL_SECTION_HEADER__87ff0914_c975_4cf4"/>
      <w:bookmarkStart w:id="12" w:name="_LINE__2_a4919425_3e6a_4300_9812_2386f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cd5c6fe_322f_42a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5307, sub-§1,</w:t>
      </w:r>
      <w:r>
        <w:rPr>
          <w:rFonts w:eastAsia="Arial" w:cs="Arial" w:ascii="Arial" w:hAnsi="Arial"/>
        </w:rPr>
        <w:t xml:space="preserve"> as enacted by PL 2021, c. 400, §1, is repealed </w:t>
      </w:r>
      <w:bookmarkStart w:id="14" w:name="_LINE__3_62afb09b_d58d_440b_bd82_886c34c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326b5ac_f6be_40c3_8d43_ec2c6501"/>
      <w:bookmarkStart w:id="16" w:name="_BILL_SECTION_HEADER__87ff0914_c975_4cf4"/>
      <w:bookmarkStart w:id="17" w:name="_PROCESSED_CHANGE__caec9401_d45d_46bb_be"/>
      <w:bookmarkStart w:id="18" w:name="_STATUTE_SS__6e039cdc_15aa_4421_870f_601"/>
      <w:bookmarkStart w:id="19" w:name="_PAR__3_88861b12_bc4b_497e_a8c4_7ecbb7b3"/>
      <w:bookmarkStart w:id="20" w:name="_LINE__4_c13f0151_89f2_404a_aa47_4fb5655"/>
      <w:bookmarkStart w:id="21" w:name="_STATUTE_NUMBER__8493944c_24e1_4fb5_8552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1126fd5c_5d7a_408b_b6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52683995_d297_43d9_9c0"/>
      <w:bookmarkEnd w:id="2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4" w:name="_LINE__5_73928de7_b34a_42d2_8c55_efbbea2"/>
      <w:bookmarkEnd w:id="20"/>
      <w:r>
        <w:rPr>
          <w:rFonts w:eastAsia="Arial" w:cs="Arial" w:ascii="Arial" w:hAnsi="Arial"/>
          <w:u w:val="single"/>
        </w:rPr>
        <w:t>following terms have the following meanings.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88861b12_bc4b_497e_a8c4_7ecbb7b3"/>
      <w:bookmarkStart w:id="26" w:name="_PAR__4_301e9929_ad38_4e27_9a14_d3f7d0f0"/>
      <w:bookmarkStart w:id="27" w:name="_STATUTE_P__ff6abd77_b10b_48e8_abc9_8faa"/>
      <w:bookmarkStart w:id="28" w:name="_LINE__6_d517962a_0f75_48d3_a5b5_cf172ec"/>
      <w:bookmarkStart w:id="29" w:name="_STATUTE_NUMBER__623e40f1_0d9b_4b95_83cb"/>
      <w:bookmarkEnd w:id="25"/>
      <w:bookmarkEnd w:id="23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a7accdd2_1126_4b72_a1a"/>
      <w:r>
        <w:rPr>
          <w:rFonts w:eastAsia="Arial" w:cs="Arial" w:ascii="Arial" w:hAnsi="Arial"/>
          <w:u w:val="single"/>
        </w:rPr>
        <w:t xml:space="preserve">"Final adverse action" has the same meaning as in 42 Code of Federal Regulations, </w:t>
      </w:r>
      <w:bookmarkStart w:id="31" w:name="_LINE__7_d83c6807_97f9_45f3_b720_a21c89c"/>
      <w:bookmarkEnd w:id="28"/>
      <w:r>
        <w:rPr>
          <w:rFonts w:eastAsia="Arial" w:cs="Arial" w:ascii="Arial" w:hAnsi="Arial"/>
          <w:u w:val="single"/>
        </w:rPr>
        <w:t>Section 424.502 (2008) in effect on November 19, 2008.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301e9929_ad38_4e27_9a14_d3f7d0f0"/>
      <w:bookmarkStart w:id="33" w:name="_STATUTE_P__ff6abd77_b10b_48e8_abc9_8faa"/>
      <w:bookmarkStart w:id="34" w:name="_PAR__5_6cd6174f_9401_4c86_a481_e9437990"/>
      <w:bookmarkStart w:id="35" w:name="_STATUTE_P__1a21d7c0_2917_486b_8341_e236"/>
      <w:bookmarkStart w:id="36" w:name="_LINE__8_5df45327_38f7_48ac_ad39_8dae23a"/>
      <w:bookmarkStart w:id="37" w:name="_STATUTE_NUMBER__7c3d8275_6a07_4203_820a"/>
      <w:bookmarkEnd w:id="32"/>
      <w:bookmarkEnd w:id="33"/>
      <w:bookmarkEnd w:id="30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984863ea_f039_444b_b8a"/>
      <w:r>
        <w:rPr>
          <w:rFonts w:eastAsia="Arial" w:cs="Arial" w:ascii="Arial" w:hAnsi="Arial"/>
          <w:u w:val="single"/>
        </w:rPr>
        <w:t xml:space="preserve">"High-risk provider" means a provider the department has determined is high risk </w:t>
      </w:r>
      <w:bookmarkStart w:id="39" w:name="_LINE__9_f1c51671_947f_4858_9ce8_feffd49"/>
      <w:bookmarkEnd w:id="36"/>
      <w:r>
        <w:rPr>
          <w:rFonts w:eastAsia="Arial" w:cs="Arial" w:ascii="Arial" w:hAnsi="Arial"/>
          <w:u w:val="single"/>
        </w:rPr>
        <w:t>in accordance with subsection 2-A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6cd6174f_9401_4c86_a481_e9437990"/>
      <w:bookmarkStart w:id="41" w:name="_STATUTE_P__1a21d7c0_2917_486b_8341_e236"/>
      <w:bookmarkStart w:id="42" w:name="_PAR__6_857063be_9685_41df_87c0_1b25f28e"/>
      <w:bookmarkStart w:id="43" w:name="_STATUTE_P__ca5479b3_a7f1_449b_bed7_26d4"/>
      <w:bookmarkStart w:id="44" w:name="_LINE__10_b5617952_577d_4922_b7ae_e1f8e8"/>
      <w:bookmarkStart w:id="45" w:name="_STATUTE_NUMBER__673fac63_b644_4e1c_94ec"/>
      <w:bookmarkEnd w:id="40"/>
      <w:bookmarkEnd w:id="41"/>
      <w:bookmarkEnd w:id="38"/>
      <w:bookmarkEnd w:id="42"/>
      <w:bookmarkEnd w:id="43"/>
      <w:r>
        <w:rPr>
          <w:rFonts w:eastAsia="Arial" w:cs="Arial" w:ascii="Arial" w:hAnsi="Arial"/>
          <w:u w:val="single"/>
        </w:rPr>
        <w:t>C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9f3a7888_bb2d_41da_924"/>
      <w:r>
        <w:rPr>
          <w:rFonts w:eastAsia="Arial" w:cs="Arial" w:ascii="Arial" w:hAnsi="Arial"/>
          <w:u w:val="single"/>
        </w:rPr>
        <w:t xml:space="preserve">"Person with ownership interest" means a person who has at least a 5% direct or </w:t>
      </w:r>
      <w:bookmarkStart w:id="47" w:name="_LINE__11_66c137f2_51a3_4a2a_ae6f_3f3f96"/>
      <w:bookmarkEnd w:id="44"/>
      <w:r>
        <w:rPr>
          <w:rFonts w:eastAsia="Arial" w:cs="Arial" w:ascii="Arial" w:hAnsi="Arial"/>
          <w:u w:val="single"/>
        </w:rPr>
        <w:t xml:space="preserve">indirect ownership interest in a high-risk provider or a provider in a high-risk provider </w:t>
      </w:r>
      <w:bookmarkStart w:id="48" w:name="_LINE__12_4b39d508_16d9_4946_a9c2_367fc0"/>
      <w:bookmarkEnd w:id="47"/>
      <w:r>
        <w:rPr>
          <w:rFonts w:eastAsia="Arial" w:cs="Arial" w:ascii="Arial" w:hAnsi="Arial"/>
          <w:u w:val="single"/>
        </w:rPr>
        <w:t>category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857063be_9685_41df_87c0_1b25f28e"/>
      <w:bookmarkStart w:id="50" w:name="_STATUTE_P__ca5479b3_a7f1_449b_bed7_26d4"/>
      <w:bookmarkStart w:id="51" w:name="_PAR__7_34d02aa2_d671_4a46_9486_0e1cad45"/>
      <w:bookmarkStart w:id="52" w:name="_STATUTE_P__7e197864_bdac_496b_8244_967b"/>
      <w:bookmarkStart w:id="53" w:name="_LINE__13_3c0922b9_0d4a_47db_964e_b4e9b6"/>
      <w:bookmarkStart w:id="54" w:name="_STATUTE_NUMBER__17c25178_b569_4ff3_967f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u w:val="single"/>
        </w:rPr>
        <w:t>D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ed48c568_ed66_4348_8db"/>
      <w:r>
        <w:rPr>
          <w:rFonts w:eastAsia="Arial" w:cs="Arial" w:ascii="Arial" w:hAnsi="Arial"/>
          <w:u w:val="single"/>
        </w:rPr>
        <w:t xml:space="preserve">"Provider" has the same meaning as "provider" or "supplier" in 42 Code of Federal </w:t>
      </w:r>
      <w:bookmarkStart w:id="56" w:name="_LINE__14_712db463_9515_4d49_bb04_ba4154"/>
      <w:bookmarkEnd w:id="53"/>
      <w:r>
        <w:rPr>
          <w:rFonts w:eastAsia="Arial" w:cs="Arial" w:ascii="Arial" w:hAnsi="Arial"/>
          <w:u w:val="single"/>
        </w:rPr>
        <w:t>Regulations, Section 400.202 (1983) in effect on January 1, 2022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34d02aa2_d671_4a46_9486_0e1cad45"/>
      <w:bookmarkStart w:id="58" w:name="_STATUTE_P__7e197864_bdac_496b_8244_967b"/>
      <w:bookmarkStart w:id="59" w:name="_PAR__8_3c8d4a01_60f2_4e1d_85ce_1fddf01d"/>
      <w:bookmarkStart w:id="60" w:name="_STATUTE_P__852eadb4_0702_4890_a6c0_57b4"/>
      <w:bookmarkStart w:id="61" w:name="_LINE__15_69701b63_c693_46bc_8c7a_d86c6b"/>
      <w:bookmarkStart w:id="62" w:name="_STATUTE_NUMBER__5acf06c1_31c6_4746_8745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E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127428bc_21ac_49cc_962"/>
      <w:r>
        <w:rPr>
          <w:rFonts w:eastAsia="Arial" w:cs="Arial" w:ascii="Arial" w:hAnsi="Arial"/>
          <w:u w:val="single"/>
        </w:rPr>
        <w:t xml:space="preserve">"Provider in a high-risk provider category" has the same meaning as "high </w:t>
      </w:r>
      <w:bookmarkStart w:id="64" w:name="_LINE__16_14996ae7_407d_4254_885e_755810"/>
      <w:bookmarkEnd w:id="61"/>
      <w:r>
        <w:rPr>
          <w:rFonts w:eastAsia="Arial" w:cs="Arial" w:ascii="Arial" w:hAnsi="Arial"/>
          <w:u w:val="single"/>
        </w:rPr>
        <w:t xml:space="preserve">categorical risk: Provider and supplier categories" in 42 Code of Federal Regulations, </w:t>
      </w:r>
      <w:bookmarkStart w:id="65" w:name="_LINE__17_a8f51796_e656_4878_8b6b_ba063f"/>
      <w:bookmarkEnd w:id="64"/>
      <w:r>
        <w:rPr>
          <w:rFonts w:eastAsia="Arial" w:cs="Arial" w:ascii="Arial" w:hAnsi="Arial"/>
          <w:u w:val="single"/>
        </w:rPr>
        <w:t>Section 424.518(c)(1) (2020) in effect on December 28, 2020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3c8d4a01_60f2_4e1d_85ce_1fddf01d"/>
      <w:bookmarkStart w:id="67" w:name="_STATUTE_P__852eadb4_0702_4890_a6c0_57b4"/>
      <w:bookmarkStart w:id="68" w:name="_PAR__9_28eb1974_a9ef_4fe5_a91c_2aee0470"/>
      <w:bookmarkStart w:id="69" w:name="_STATUTE_P__242db038_57d6_40e6_830f_3f9c"/>
      <w:bookmarkStart w:id="70" w:name="_LINE__18_181d648a_c086_45db_9416_ef18af"/>
      <w:bookmarkStart w:id="71" w:name="_STATUTE_NUMBER__6f1aaada_b61e_4aad_a8b0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u w:val="single"/>
        </w:rPr>
        <w:t>F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92647732_3396_44c3_bb7"/>
      <w:r>
        <w:rPr>
          <w:rFonts w:eastAsia="Arial" w:cs="Arial" w:ascii="Arial" w:hAnsi="Arial"/>
          <w:u w:val="single"/>
        </w:rPr>
        <w:t>"State Police" means the Department of Public Safety, Bureau of State Police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f54893fa_8a74_4414_9ee5_6"/>
      <w:bookmarkStart w:id="74" w:name="_PROCESSED_CHANGE__caec9401_d45d_46bb_be"/>
      <w:bookmarkStart w:id="75" w:name="_STATUTE_SS__6e039cdc_15aa_4421_870f_601"/>
      <w:bookmarkStart w:id="76" w:name="_PAR__9_28eb1974_a9ef_4fe5_a91c_2aee0470"/>
      <w:bookmarkStart w:id="77" w:name="_STATUTE_P__242db038_57d6_40e6_830f_3f9c"/>
      <w:bookmarkStart w:id="78" w:name="_BILL_SECTION__3fc900f5_4682_4a0d_871c_5"/>
      <w:bookmarkStart w:id="79" w:name="_PAR__10_61fefdb3_d0a0_4341_b9e7_df96f66"/>
      <w:bookmarkStart w:id="80" w:name="_BILL_SECTION_HEADER__310d165a_0011_4e3d"/>
      <w:bookmarkStart w:id="81" w:name="_LINE__19_d051c104_2b4e_431f_880c_61ce1f"/>
      <w:bookmarkEnd w:id="73"/>
      <w:bookmarkEnd w:id="74"/>
      <w:bookmarkEnd w:id="75"/>
      <w:bookmarkEnd w:id="76"/>
      <w:bookmarkEnd w:id="77"/>
      <w:bookmarkEnd w:id="72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f4cac899_7035_4638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>.  22 MRSA §5307, sub-§2,</w:t>
      </w:r>
      <w:r>
        <w:rPr>
          <w:rFonts w:eastAsia="Arial" w:cs="Arial" w:ascii="Arial" w:hAnsi="Arial"/>
        </w:rPr>
        <w:t xml:space="preserve"> as enacted by PL 2021, c. 400, §1, is amended to </w:t>
      </w:r>
      <w:bookmarkStart w:id="83" w:name="_LINE__20_163b4f1a_7f1b_4536_91f3_1d997c"/>
      <w:bookmarkEnd w:id="81"/>
      <w:r>
        <w:rPr>
          <w:rFonts w:eastAsia="Arial" w:cs="Arial" w:ascii="Arial" w:hAnsi="Arial"/>
        </w:rPr>
        <w:t>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0_61fefdb3_d0a0_4341_b9e7_df96f66"/>
      <w:bookmarkStart w:id="85" w:name="_BILL_SECTION_HEADER__310d165a_0011_4e3d"/>
      <w:bookmarkStart w:id="86" w:name="_STATUTE_SS__1fd57088_98a3_452b_b5ff_096"/>
      <w:bookmarkStart w:id="87" w:name="_PAR__11_fd4b9d37_6b30_47e6_b24a_568e382"/>
      <w:bookmarkStart w:id="88" w:name="_LINE__21_03de2692_1c6f_4728_8abf_4bce1d"/>
      <w:bookmarkStart w:id="89" w:name="_STATUTE_NUMBER__37ef12f8_1187_49f5_9735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2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aae7007c_e9fc_4c3b_be"/>
      <w:r>
        <w:rPr>
          <w:rFonts w:eastAsia="Arial" w:cs="Arial" w:ascii="Arial" w:hAnsi="Arial"/>
          <w:b/>
        </w:rPr>
        <w:t>Background check.</w:t>
      </w:r>
      <w:bookmarkEnd w:id="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" w:name="_STATUTE_CONTENT__6acaa077_8379_46c2_824"/>
      <w:r>
        <w:rPr>
          <w:rFonts w:eastAsia="Arial" w:cs="Arial" w:ascii="Arial" w:hAnsi="Arial"/>
        </w:rPr>
        <w:t>The department shall request a background check for</w:t>
      </w:r>
      <w:bookmarkStart w:id="92" w:name="_PROCESSED_CHANGE__0e1d2130_f5d1_4f4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92"/>
      <w:r>
        <w:rPr>
          <w:rFonts w:eastAsia="Arial" w:cs="Arial" w:ascii="Arial" w:hAnsi="Arial"/>
        </w:rPr>
        <w:t xml:space="preserve"> </w:t>
      </w:r>
      <w:bookmarkStart w:id="93" w:name="_LINE__22_3c495d3a_738f_429e_9e8d_dcd736"/>
      <w:bookmarkEnd w:id="88"/>
      <w:r>
        <w:rPr>
          <w:rFonts w:eastAsia="Arial" w:cs="Arial" w:ascii="Arial" w:hAnsi="Arial"/>
        </w:rPr>
        <w:t>MaineCare provider</w:t>
      </w:r>
      <w:bookmarkStart w:id="94" w:name="_PROCESSED_CHANGE__f14832b7_10e0_43f0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pplicants</w:t>
      </w:r>
      <w:bookmarkStart w:id="95" w:name="_PROCESSED_CHANGE__c74810cb_c591_48bd_8a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plicant</w:t>
      </w:r>
      <w:bookmarkEnd w:id="95"/>
      <w:r>
        <w:rPr>
          <w:rFonts w:eastAsia="Arial" w:cs="Arial" w:ascii="Arial" w:hAnsi="Arial"/>
        </w:rPr>
        <w:t xml:space="preserve"> who</w:t>
      </w:r>
      <w:bookmarkStart w:id="96" w:name="_PROCESSED_CHANGE__4e5fb978_593c_41c9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e</w:t>
      </w:r>
      <w:bookmarkStart w:id="97" w:name="_PROCESSED_CHANGE__d0c262d7_9401_46f5_95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a</w:t>
      </w:r>
      <w:bookmarkEnd w:id="97"/>
      <w:r>
        <w:rPr>
          <w:rFonts w:eastAsia="Arial" w:cs="Arial" w:ascii="Arial" w:hAnsi="Arial"/>
        </w:rPr>
        <w:t xml:space="preserve"> high-risk</w:t>
      </w:r>
      <w:bookmarkStart w:id="98" w:name="_PROCESSED_CHANGE__f40fcced_4901_48b3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rs or</w:t>
      </w:r>
      <w:bookmarkStart w:id="99" w:name="_PROCESSED_CHANGE__44004d73_c225_4a18_b1"/>
      <w:bookmarkEnd w:id="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vider, a </w:t>
      </w:r>
      <w:bookmarkStart w:id="100" w:name="_LINE__23_cf05a937_9985_4a70_b75c_dcb89d"/>
      <w:bookmarkEnd w:id="93"/>
      <w:r>
        <w:rPr>
          <w:rFonts w:eastAsia="Arial" w:cs="Arial" w:ascii="Arial" w:hAnsi="Arial"/>
          <w:u w:val="single"/>
        </w:rPr>
        <w:t>provider</w:t>
      </w:r>
      <w:bookmarkEnd w:id="99"/>
      <w:r>
        <w:rPr>
          <w:rFonts w:eastAsia="Arial" w:cs="Arial" w:ascii="Arial" w:hAnsi="Arial"/>
        </w:rPr>
        <w:t xml:space="preserve"> in </w:t>
      </w:r>
      <w:bookmarkStart w:id="101" w:name="_PROCESSED_CHANGE__61ad0d74_0790_4296_9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01"/>
      <w:r>
        <w:rPr>
          <w:rFonts w:eastAsia="Arial" w:cs="Arial" w:ascii="Arial" w:hAnsi="Arial"/>
        </w:rPr>
        <w:t>high-risk provider</w:t>
      </w:r>
      <w:bookmarkStart w:id="102" w:name="_PROCESSED_CHANGE__e55b182c_1fcc_4795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tegories as those terms are defined by department rule</w:t>
      </w:r>
      <w:bookmarkStart w:id="103" w:name="_PROCESSED_CHANGE__44b61a66_53e9_46f0_a9"/>
      <w:bookmarkEnd w:id="102"/>
      <w:r>
        <w:rPr>
          <w:rFonts w:eastAsia="Arial" w:cs="Arial" w:ascii="Arial" w:hAnsi="Arial"/>
        </w:rPr>
        <w:t xml:space="preserve"> </w:t>
      </w:r>
      <w:bookmarkStart w:id="104" w:name="_LINE__24_99633b34_9ad0_4a0d_8388_6576b8"/>
      <w:bookmarkEnd w:id="100"/>
      <w:r>
        <w:rPr>
          <w:rFonts w:eastAsia="Arial" w:cs="Arial" w:ascii="Arial" w:hAnsi="Arial"/>
          <w:u w:val="single"/>
        </w:rPr>
        <w:t>category or a person with ownership interest</w:t>
      </w:r>
      <w:bookmarkEnd w:id="103"/>
      <w:r>
        <w:rPr>
          <w:rFonts w:eastAsia="Arial" w:cs="Arial" w:ascii="Arial" w:hAnsi="Arial"/>
        </w:rPr>
        <w:t xml:space="preserve">. </w:t>
      </w:r>
      <w:bookmarkStart w:id="105" w:name="_PROCESSED_CHANGE__86eecb1e_0dc7_4633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applicant subject to the background </w:t>
      </w:r>
      <w:bookmarkStart w:id="106" w:name="_LINE__25_4647679b_0cd0_4622_a6c4_5fbb1d"/>
      <w:bookmarkEnd w:id="104"/>
      <w:r>
        <w:rPr>
          <w:rFonts w:eastAsia="Arial" w:cs="Arial" w:ascii="Arial" w:hAnsi="Arial"/>
          <w:u w:val="single"/>
        </w:rPr>
        <w:t>check is responsible for the fees associated with the background check.</w:t>
      </w:r>
      <w:r>
        <w:rPr>
          <w:rFonts w:eastAsia="Arial" w:cs="Arial" w:ascii="Arial" w:hAnsi="Arial"/>
        </w:rPr>
        <w:t xml:space="preserve">  </w:t>
      </w:r>
      <w:bookmarkEnd w:id="105"/>
      <w:r>
        <w:rPr>
          <w:rFonts w:eastAsia="Arial" w:cs="Arial" w:ascii="Arial" w:hAnsi="Arial"/>
        </w:rPr>
        <w:t xml:space="preserve">The background </w:t>
      </w:r>
      <w:bookmarkStart w:id="107" w:name="_LINE__26_ed45ce6a_8cc7_4f42_b433_526ec1"/>
      <w:bookmarkEnd w:id="106"/>
      <w:r>
        <w:rPr>
          <w:rFonts w:eastAsia="Arial" w:cs="Arial" w:ascii="Arial" w:hAnsi="Arial"/>
        </w:rPr>
        <w:t xml:space="preserve">check must include criminal history record information obtained from the Maine Criminal </w:t>
      </w:r>
      <w:bookmarkStart w:id="108" w:name="_LINE__27_b4779f2a_337f_416d_9701_836efe"/>
      <w:bookmarkEnd w:id="107"/>
      <w:r>
        <w:rPr>
          <w:rFonts w:eastAsia="Arial" w:cs="Arial" w:ascii="Arial" w:hAnsi="Arial"/>
        </w:rPr>
        <w:t>Justice Information System and the Federal Bureau of Investigation.</w:t>
      </w:r>
      <w:bookmarkEnd w:id="91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1_fd4b9d37_6b30_47e6_b24a_568e382"/>
      <w:bookmarkStart w:id="110" w:name="_PAR__12_29e8939f_b3a4_4060_9eaf_30ce845"/>
      <w:bookmarkStart w:id="111" w:name="_STATUTE_P__5e26eb1d_6a0a_488e_95d9_b3d5"/>
      <w:bookmarkStart w:id="112" w:name="_LINE__28_9e823ab4_d759_44a8_bc1e_4c13a4"/>
      <w:bookmarkStart w:id="113" w:name="_STATUTE_NUMBER__46bff199_6ec8_466a_a9c7"/>
      <w:bookmarkEnd w:id="109"/>
      <w:bookmarkEnd w:id="110"/>
      <w:bookmarkEnd w:id="111"/>
      <w:r>
        <w:rPr>
          <w:rFonts w:eastAsia="Arial" w:cs="Arial" w:ascii="Arial" w:hAnsi="Arial"/>
        </w:rPr>
        <w:t>A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9501edbf_00a9_4ff8_954"/>
      <w:r>
        <w:rPr>
          <w:rFonts w:eastAsia="Arial" w:cs="Arial" w:ascii="Arial" w:hAnsi="Arial"/>
        </w:rPr>
        <w:t xml:space="preserve">The criminal history record information obtained from the Maine Criminal Justice </w:t>
      </w:r>
      <w:bookmarkStart w:id="115" w:name="_LINE__29_57c2264d_e59f_401f_9e49_b500fa"/>
      <w:bookmarkEnd w:id="112"/>
      <w:r>
        <w:rPr>
          <w:rFonts w:eastAsia="Arial" w:cs="Arial" w:ascii="Arial" w:hAnsi="Arial"/>
        </w:rPr>
        <w:t xml:space="preserve">Information System must include a record of public criminal history record information </w:t>
      </w:r>
      <w:bookmarkStart w:id="116" w:name="_LINE__30_13a58bbb_9b5b_43fb_8869_6a3015"/>
      <w:bookmarkEnd w:id="115"/>
      <w:r>
        <w:rPr>
          <w:rFonts w:eastAsia="Arial" w:cs="Arial" w:ascii="Arial" w:hAnsi="Arial"/>
        </w:rPr>
        <w:t xml:space="preserve">as defined in </w:t>
      </w:r>
      <w:bookmarkStart w:id="117" w:name="_CROSS_REFERENCE__4bb0c930_04f1_4931_8f7"/>
      <w:r>
        <w:rPr>
          <w:rFonts w:eastAsia="Arial" w:cs="Arial" w:ascii="Arial" w:hAnsi="Arial"/>
        </w:rPr>
        <w:t>Title 16, section 703, subsection 8</w:t>
      </w:r>
      <w:bookmarkEnd w:id="117"/>
      <w:r>
        <w:rPr>
          <w:rFonts w:eastAsia="Arial" w:cs="Arial" w:ascii="Arial" w:hAnsi="Arial"/>
        </w:rPr>
        <w:t>.</w:t>
      </w:r>
      <w:bookmarkEnd w:id="114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2_29e8939f_b3a4_4060_9eaf_30ce845"/>
      <w:bookmarkStart w:id="119" w:name="_STATUTE_P__5e26eb1d_6a0a_488e_95d9_b3d5"/>
      <w:bookmarkStart w:id="120" w:name="_PAR__13_fae3d774_dc2b_4c70_a4c9_e1165d7"/>
      <w:bookmarkStart w:id="121" w:name="_STATUTE_P__36d73964_fee8_4aff_a2bc_9bf5"/>
      <w:bookmarkStart w:id="122" w:name="_LINE__31_c97dc3e5_b454_4eda_822a_8fe9e4"/>
      <w:bookmarkStart w:id="123" w:name="_STATUTE_NUMBER__419819c1_0a51_4fc1_b193"/>
      <w:bookmarkEnd w:id="118"/>
      <w:bookmarkEnd w:id="119"/>
      <w:bookmarkEnd w:id="120"/>
      <w:bookmarkEnd w:id="121"/>
      <w:r>
        <w:rPr>
          <w:rFonts w:eastAsia="Arial" w:cs="Arial" w:ascii="Arial" w:hAnsi="Arial"/>
        </w:rPr>
        <w:t>B</w:t>
      </w:r>
      <w:bookmarkEnd w:id="123"/>
      <w:r>
        <w:rPr>
          <w:rFonts w:eastAsia="Arial" w:cs="Arial" w:ascii="Arial" w:hAnsi="Arial"/>
        </w:rPr>
        <w:t xml:space="preserve">.  </w:t>
      </w:r>
      <w:bookmarkStart w:id="124" w:name="_STATUTE_CONTENT__5ed1b17d_3438_4767_a99"/>
      <w:r>
        <w:rPr>
          <w:rFonts w:eastAsia="Arial" w:cs="Arial" w:ascii="Arial" w:hAnsi="Arial"/>
        </w:rPr>
        <w:t xml:space="preserve">The criminal history record information obtained from the Federal Bureau of </w:t>
      </w:r>
      <w:bookmarkStart w:id="125" w:name="_LINE__32_e02c695b_aa92_482f_abe4_2ca1f4"/>
      <w:bookmarkEnd w:id="122"/>
      <w:r>
        <w:rPr>
          <w:rFonts w:eastAsia="Arial" w:cs="Arial" w:ascii="Arial" w:hAnsi="Arial"/>
        </w:rPr>
        <w:t>Investigation must include other state and national criminal history record information.</w:t>
      </w:r>
      <w:bookmarkEnd w:id="124"/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3_fae3d774_dc2b_4c70_a4c9_e1165d7"/>
      <w:bookmarkStart w:id="127" w:name="_STATUTE_P__36d73964_fee8_4aff_a2bc_9bf5"/>
      <w:bookmarkStart w:id="128" w:name="_PAR__14_9c866a2b_37a8_4935_9567_0256f28"/>
      <w:bookmarkStart w:id="129" w:name="_STATUTE_P__8154f29b_80f0_431c_be54_af7d"/>
      <w:bookmarkStart w:id="130" w:name="_LINE__33_bd47af18_4b27_4570_b0ef_b20e9b"/>
      <w:bookmarkStart w:id="131" w:name="_STATUTE_NUMBER__dbfc5959_50f0_4b49_97b4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C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4815ab8b_a139_4c18_aa8"/>
      <w:r>
        <w:rPr>
          <w:rFonts w:eastAsia="Arial" w:cs="Arial" w:ascii="Arial" w:hAnsi="Arial"/>
        </w:rPr>
        <w:t xml:space="preserve">A provider applicant shall submit to having fingerprints taken.  The State Police, </w:t>
      </w:r>
      <w:bookmarkStart w:id="133" w:name="_LINE__34_d4dae239_a6ba_43d8_ae74_9752d0"/>
      <w:bookmarkEnd w:id="130"/>
      <w:r>
        <w:rPr>
          <w:rFonts w:eastAsia="Arial" w:cs="Arial" w:ascii="Arial" w:hAnsi="Arial"/>
        </w:rPr>
        <w:t xml:space="preserve">upon payment by the provider applicant, shall take or cause to be taken the applicant's </w:t>
      </w:r>
      <w:bookmarkStart w:id="134" w:name="_LINE__35_e7a84210_5062_4113_8ef9_f0b391"/>
      <w:bookmarkEnd w:id="133"/>
      <w:r>
        <w:rPr>
          <w:rFonts w:eastAsia="Arial" w:cs="Arial" w:ascii="Arial" w:hAnsi="Arial"/>
        </w:rPr>
        <w:t xml:space="preserve">fingerprints and shall forward the fingerprints to the State Bureau of Identification so </w:t>
      </w:r>
      <w:bookmarkStart w:id="135" w:name="_LINE__36_445dc671_185d_4119_ae56_6a462c"/>
      <w:bookmarkEnd w:id="134"/>
      <w:r>
        <w:rPr>
          <w:rFonts w:eastAsia="Arial" w:cs="Arial" w:ascii="Arial" w:hAnsi="Arial"/>
        </w:rPr>
        <w:t xml:space="preserve">that bureau can conduct state and national criminal history record checks.  Except for </w:t>
      </w:r>
      <w:bookmarkStart w:id="136" w:name="_LINE__37_d61c0476_a99c_4433_b11e_81c524"/>
      <w:bookmarkEnd w:id="135"/>
      <w:r>
        <w:rPr>
          <w:rFonts w:eastAsia="Arial" w:cs="Arial" w:ascii="Arial" w:hAnsi="Arial"/>
        </w:rPr>
        <w:t xml:space="preserve">the portion of the payment, if any, that constitutes the processing fee charged by the </w:t>
      </w:r>
      <w:bookmarkStart w:id="137" w:name="_LINE__38_f05a8231_1a5e_4436_836a_a3e346"/>
      <w:bookmarkEnd w:id="136"/>
      <w:r>
        <w:rPr>
          <w:rFonts w:eastAsia="Arial" w:cs="Arial" w:ascii="Arial" w:hAnsi="Arial"/>
        </w:rPr>
        <w:t xml:space="preserve">Federal Bureau of Investigation, all money received by the State Police for purposes </w:t>
      </w:r>
      <w:bookmarkStart w:id="138" w:name="_LINE__39_bd5ba61a_a4fe_414f_867e_eca426"/>
      <w:bookmarkEnd w:id="137"/>
      <w:r>
        <w:rPr>
          <w:rFonts w:eastAsia="Arial" w:cs="Arial" w:ascii="Arial" w:hAnsi="Arial"/>
        </w:rPr>
        <w:t xml:space="preserve">of this paragraph must be paid over to the Treasurer of State.  The money must be </w:t>
      </w:r>
      <w:bookmarkStart w:id="139" w:name="_LINE__40_62d6435e_5217_4994_80df_a4ff6b"/>
      <w:bookmarkEnd w:id="138"/>
      <w:r>
        <w:rPr>
          <w:rFonts w:eastAsia="Arial" w:cs="Arial" w:ascii="Arial" w:hAnsi="Arial"/>
        </w:rPr>
        <w:t>applied to the expenses of administration incurred by the Department of Public Safety.</w:t>
      </w:r>
      <w:bookmarkEnd w:id="132"/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GE__1_c8bacba8_7899_4d12_8f86_d35b67d"/>
      <w:bookmarkStart w:id="141" w:name="_PAR__14_9c866a2b_37a8_4935_9567_0256f28"/>
      <w:bookmarkStart w:id="142" w:name="_STATUTE_P__8154f29b_80f0_431c_be54_af7d"/>
      <w:bookmarkStart w:id="143" w:name="_PAGE__2_b1e47c36_51c4_483b_9e6a_5d29aab"/>
      <w:bookmarkStart w:id="144" w:name="_PAR__1_6033d797_c88e_4ee6_b8bb_bf50cb28"/>
      <w:bookmarkStart w:id="145" w:name="_STATUTE_P__9f461827_b718_419e_bc8c_b1ef"/>
      <w:bookmarkStart w:id="146" w:name="_LINE__1_ad5af40a_a767_4e7c_bdf3_8ba0555"/>
      <w:bookmarkStart w:id="147" w:name="_STATUTE_NUMBER__19af6f84_6a93_41bd_b210"/>
      <w:bookmarkEnd w:id="140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D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22841ff0_3fc8_48bc_972"/>
      <w:r>
        <w:rPr>
          <w:rFonts w:eastAsia="Arial" w:cs="Arial" w:ascii="Arial" w:hAnsi="Arial"/>
        </w:rPr>
        <w:t xml:space="preserve">The subject of a Federal Bureau of Investigation criminal history record check may </w:t>
      </w:r>
      <w:bookmarkStart w:id="149" w:name="_LINE__2_f3e54008_70b5_47da_a9ac_cafabdc"/>
      <w:bookmarkEnd w:id="146"/>
      <w:r>
        <w:rPr>
          <w:rFonts w:eastAsia="Arial" w:cs="Arial" w:ascii="Arial" w:hAnsi="Arial"/>
        </w:rPr>
        <w:t xml:space="preserve">obtain a copy of the criminal history record check by following the procedures outlined </w:t>
      </w:r>
      <w:bookmarkStart w:id="150" w:name="_LINE__3_62e94eaf_3835_4121_ae25_f664bca"/>
      <w:bookmarkEnd w:id="149"/>
      <w:r>
        <w:rPr>
          <w:rFonts w:eastAsia="Arial" w:cs="Arial" w:ascii="Arial" w:hAnsi="Arial"/>
        </w:rPr>
        <w:t xml:space="preserve">in 28 Code of Federal Regulations, Sections 16.32 and 16.33.  The subject of a state </w:t>
      </w:r>
      <w:bookmarkStart w:id="151" w:name="_LINE__4_7755c6b2_abe7_4611_8f68_b3407d4"/>
      <w:bookmarkEnd w:id="150"/>
      <w:r>
        <w:rPr>
          <w:rFonts w:eastAsia="Arial" w:cs="Arial" w:ascii="Arial" w:hAnsi="Arial"/>
        </w:rPr>
        <w:t xml:space="preserve">criminal history record check may inspect and review the criminal history record </w:t>
      </w:r>
      <w:bookmarkStart w:id="152" w:name="_LINE__5_bc72ad43_9240_49cd_b087_66ca751"/>
      <w:bookmarkEnd w:id="151"/>
      <w:r>
        <w:rPr>
          <w:rFonts w:eastAsia="Arial" w:cs="Arial" w:ascii="Arial" w:hAnsi="Arial"/>
        </w:rPr>
        <w:t xml:space="preserve">information pursuant to </w:t>
      </w:r>
      <w:bookmarkStart w:id="153" w:name="_CROSS_REFERENCE__3d373678_782f_4892_a82"/>
      <w:r>
        <w:rPr>
          <w:rFonts w:eastAsia="Arial" w:cs="Arial" w:ascii="Arial" w:hAnsi="Arial"/>
        </w:rPr>
        <w:t>Title 16, section 709</w:t>
      </w:r>
      <w:bookmarkEnd w:id="153"/>
      <w:r>
        <w:rPr>
          <w:rFonts w:eastAsia="Arial" w:cs="Arial" w:ascii="Arial" w:hAnsi="Arial"/>
        </w:rPr>
        <w:t>.</w:t>
      </w:r>
      <w:bookmarkEnd w:id="148"/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_6033d797_c88e_4ee6_b8bb_bf50cb28"/>
      <w:bookmarkStart w:id="155" w:name="_STATUTE_P__9f461827_b718_419e_bc8c_b1ef"/>
      <w:bookmarkStart w:id="156" w:name="_PAR__2_d7a017d1_45fc_4b74_b416_700261f9"/>
      <w:bookmarkStart w:id="157" w:name="_STATUTE_P__df9f3b91_d45e_4c8a_bc1e_f82b"/>
      <w:bookmarkStart w:id="158" w:name="_LINE__6_63140df1_eef9_4dbe_8303_cefbe95"/>
      <w:bookmarkStart w:id="159" w:name="_STATUTE_NUMBER__998a6395_19fd_4a15_b969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E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910d754a_ab25_4e1a_900"/>
      <w:r>
        <w:rPr>
          <w:rFonts w:eastAsia="Arial" w:cs="Arial" w:ascii="Arial" w:hAnsi="Arial"/>
        </w:rPr>
        <w:t xml:space="preserve">State and national criminal history record information of a provider applicant must </w:t>
      </w:r>
      <w:bookmarkStart w:id="161" w:name="_LINE__7_edb714c2_9ef9_4953_9f85_a36986c"/>
      <w:bookmarkEnd w:id="158"/>
      <w:r>
        <w:rPr>
          <w:rFonts w:eastAsia="Arial" w:cs="Arial" w:ascii="Arial" w:hAnsi="Arial"/>
        </w:rPr>
        <w:t>be used by the department for the purpose of screening that provider applicant.</w:t>
      </w:r>
      <w:bookmarkEnd w:id="160"/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2_d7a017d1_45fc_4b74_b416_700261f9"/>
      <w:bookmarkStart w:id="163" w:name="_STATUTE_P__df9f3b91_d45e_4c8a_bc1e_f82b"/>
      <w:bookmarkStart w:id="164" w:name="_PAR__3_5587d4de_04d5_441d_96f7_303902b1"/>
      <w:bookmarkStart w:id="165" w:name="_STATUTE_P__2b005985_6b7e_4a24_b1a3_00f8"/>
      <w:bookmarkStart w:id="166" w:name="_LINE__8_be4fe77c_890b_4448_af44_7433ca3"/>
      <w:bookmarkStart w:id="167" w:name="_STATUTE_NUMBER__4b3ba175_ee14_4ab5_af52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F</w:t>
      </w:r>
      <w:bookmarkEnd w:id="167"/>
      <w:r>
        <w:rPr>
          <w:rFonts w:eastAsia="Arial" w:cs="Arial" w:ascii="Arial" w:hAnsi="Arial"/>
        </w:rPr>
        <w:t xml:space="preserve">.  </w:t>
      </w:r>
      <w:bookmarkStart w:id="168" w:name="_STATUTE_CONTENT__ae4dc525_a801_4f99_87e"/>
      <w:r>
        <w:rPr>
          <w:rFonts w:eastAsia="Arial" w:cs="Arial" w:ascii="Arial" w:hAnsi="Arial"/>
        </w:rPr>
        <w:t xml:space="preserve">Information obtained pursuant to this subsection is confidential.  The results of </w:t>
      </w:r>
      <w:bookmarkStart w:id="169" w:name="_LINE__9_ad50f01d_da83_4d0e_81bb_69d49bb"/>
      <w:bookmarkEnd w:id="166"/>
      <w:r>
        <w:rPr>
          <w:rFonts w:eastAsia="Arial" w:cs="Arial" w:ascii="Arial" w:hAnsi="Arial"/>
        </w:rPr>
        <w:t xml:space="preserve">background checks received by the department are for official use only and may not be </w:t>
      </w:r>
      <w:bookmarkStart w:id="170" w:name="_LINE__10_54b73906_c412_44e1_b1c7_087273"/>
      <w:bookmarkEnd w:id="169"/>
      <w:r>
        <w:rPr>
          <w:rFonts w:eastAsia="Arial" w:cs="Arial" w:ascii="Arial" w:hAnsi="Arial"/>
        </w:rPr>
        <w:t xml:space="preserve">disseminated to any other person or entity.  </w:t>
      </w:r>
      <w:bookmarkEnd w:id="168"/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3_5587d4de_04d5_441d_96f7_303902b1"/>
      <w:bookmarkStart w:id="172" w:name="_STATUTE_P__2b005985_6b7e_4a24_b1a3_00f8"/>
      <w:bookmarkStart w:id="173" w:name="_PAR__4_8e773272_0b97_4db6_9c74_7ad818ea"/>
      <w:bookmarkStart w:id="174" w:name="_STATUTE_P__026ccfed_1964_4e29_ad8d_1172"/>
      <w:bookmarkStart w:id="175" w:name="_LINE__11_7f9e35c4_36e2_487a_8b23_1f168e"/>
      <w:bookmarkStart w:id="176" w:name="_STATUTE_NUMBER__88794336_6918_4514_a6c2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>G</w:t>
      </w:r>
      <w:bookmarkEnd w:id="176"/>
      <w:r>
        <w:rPr>
          <w:rFonts w:eastAsia="Arial" w:cs="Arial" w:ascii="Arial" w:hAnsi="Arial"/>
        </w:rPr>
        <w:t xml:space="preserve">.  </w:t>
      </w:r>
      <w:bookmarkStart w:id="177" w:name="_STATUTE_CONTENT__7bf2b3f1_bcd4_4861_951"/>
      <w:r>
        <w:rPr>
          <w:rFonts w:eastAsia="Arial" w:cs="Arial" w:ascii="Arial" w:hAnsi="Arial"/>
        </w:rPr>
        <w:t xml:space="preserve">An individual whose enrollment as a MaineCare provider has expired and who has </w:t>
      </w:r>
      <w:bookmarkStart w:id="178" w:name="_LINE__12_36814927_f583_4636_83e5_cb35e5"/>
      <w:bookmarkEnd w:id="175"/>
      <w:r>
        <w:rPr>
          <w:rFonts w:eastAsia="Arial" w:cs="Arial" w:ascii="Arial" w:hAnsi="Arial"/>
        </w:rPr>
        <w:t xml:space="preserve">not applied for renewal may request in writing that the State Bureau of Identification </w:t>
      </w:r>
      <w:bookmarkStart w:id="179" w:name="_LINE__13_813aa763_3acb_4b5d_8d78_12db7e"/>
      <w:bookmarkEnd w:id="178"/>
      <w:r>
        <w:rPr>
          <w:rFonts w:eastAsia="Arial" w:cs="Arial" w:ascii="Arial" w:hAnsi="Arial"/>
        </w:rPr>
        <w:t xml:space="preserve">remove the individual's fingerprints from the bureau's fingerprint file.  In response to a </w:t>
      </w:r>
      <w:bookmarkStart w:id="180" w:name="_LINE__14_4140ca3a_b09f_4fec_9e5c_649dbf"/>
      <w:bookmarkEnd w:id="179"/>
      <w:r>
        <w:rPr>
          <w:rFonts w:eastAsia="Arial" w:cs="Arial" w:ascii="Arial" w:hAnsi="Arial"/>
        </w:rPr>
        <w:t xml:space="preserve">written request, the bureau shall remove the individual's fingerprints from the </w:t>
      </w:r>
      <w:bookmarkStart w:id="181" w:name="_LINE__15_fe6536fb_53fe_4d49_a493_1cd698"/>
      <w:bookmarkEnd w:id="180"/>
      <w:r>
        <w:rPr>
          <w:rFonts w:eastAsia="Arial" w:cs="Arial" w:ascii="Arial" w:hAnsi="Arial"/>
        </w:rPr>
        <w:t xml:space="preserve">fingerprint file and provide written confirmation of that removal. </w:t>
      </w:r>
      <w:bookmarkStart w:id="182" w:name="_PROCESSED_CHANGE__47fb7ebc_789e_4944_af"/>
      <w:r>
        <w:rPr>
          <w:rFonts w:eastAsia="Arial" w:cs="Arial" w:ascii="Arial" w:hAnsi="Arial"/>
        </w:rPr>
        <w:t xml:space="preserve"> </w:t>
      </w:r>
      <w:bookmarkEnd w:id="177"/>
      <w:bookmarkEnd w:id="181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3fc900f5_4682_4a0d_871c_5"/>
      <w:bookmarkStart w:id="184" w:name="_STATUTE_SS__1fd57088_98a3_452b_b5ff_096"/>
      <w:bookmarkStart w:id="185" w:name="_PAR__4_8e773272_0b97_4db6_9c74_7ad818ea"/>
      <w:bookmarkStart w:id="186" w:name="_STATUTE_P__026ccfed_1964_4e29_ad8d_1172"/>
      <w:bookmarkStart w:id="187" w:name="_BILL_SECTION__a3fe58b7_4b97_49fa_8af0_b"/>
      <w:bookmarkStart w:id="188" w:name="_PAR__5_1363e052_176d_4674_82ba_ae7eb6de"/>
      <w:bookmarkStart w:id="189" w:name="_BILL_SECTION_HEADER__1c9939ca_ea55_4434"/>
      <w:bookmarkStart w:id="190" w:name="_LINE__16_cc185196_074a_4587_a3a8_18e8d8"/>
      <w:bookmarkEnd w:id="183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72a20add_0ac9_4aa1"/>
      <w:r>
        <w:rPr>
          <w:rFonts w:eastAsia="Arial" w:cs="Arial" w:ascii="Arial" w:hAnsi="Arial"/>
          <w:b/>
          <w:sz w:val="24"/>
        </w:rPr>
        <w:t>3</w:t>
      </w:r>
      <w:bookmarkEnd w:id="191"/>
      <w:r>
        <w:rPr>
          <w:rFonts w:eastAsia="Arial" w:cs="Arial" w:ascii="Arial" w:hAnsi="Arial"/>
          <w:b/>
          <w:sz w:val="24"/>
        </w:rPr>
        <w:t>.  22 MRSA §5307, sub-§2-A</w:t>
      </w:r>
      <w:r>
        <w:rPr>
          <w:rFonts w:eastAsia="Arial" w:cs="Arial" w:ascii="Arial" w:hAnsi="Arial"/>
        </w:rPr>
        <w:t xml:space="preserve"> is enacted to read: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5_1363e052_176d_4674_82ba_ae7eb6de"/>
      <w:bookmarkStart w:id="193" w:name="_BILL_SECTION_HEADER__1c9939ca_ea55_4434"/>
      <w:bookmarkStart w:id="194" w:name="_PROCESSED_CHANGE__3dc1d28f_3ea9_4095_ab"/>
      <w:bookmarkStart w:id="195" w:name="_STATUTE_SS__87e39b06_10ac_48b8_886a_fb1"/>
      <w:bookmarkStart w:id="196" w:name="_PAR__6_cc4689f5_1e94_4a29_90d3_3cdb4874"/>
      <w:bookmarkStart w:id="197" w:name="_LINE__17_ff83da1b_00ac_4d41_8249_0b32df"/>
      <w:bookmarkStart w:id="198" w:name="_STATUTE_NUMBER__ca0196c1_3208_41f1_98ae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u w:val="single"/>
        </w:rPr>
        <w:t>2-A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f1f01728_5d4f_4359_83"/>
      <w:r>
        <w:rPr>
          <w:rFonts w:eastAsia="Arial" w:cs="Arial" w:ascii="Arial" w:hAnsi="Arial"/>
          <w:b/>
          <w:u w:val="single"/>
        </w:rPr>
        <w:t xml:space="preserve">High-risk provider adjustments by the department. </w:t>
      </w:r>
      <w:r>
        <w:rPr>
          <w:rFonts w:eastAsia="Arial" w:cs="Arial" w:ascii="Arial" w:hAnsi="Arial"/>
          <w:u w:val="single"/>
        </w:rPr>
        <w:t xml:space="preserve"> </w:t>
      </w:r>
      <w:bookmarkStart w:id="200" w:name="_STATUTE_CONTENT__d9b16b25_bde3_4081_99e"/>
      <w:bookmarkEnd w:id="199"/>
      <w:r>
        <w:rPr>
          <w:rFonts w:eastAsia="Arial" w:cs="Arial" w:ascii="Arial" w:hAnsi="Arial"/>
          <w:u w:val="single"/>
        </w:rPr>
        <w:t xml:space="preserve">The department shall </w:t>
      </w:r>
      <w:bookmarkStart w:id="201" w:name="_LINE__18_015644a8_5e62_4d2a_85c8_5dbec2"/>
      <w:bookmarkEnd w:id="197"/>
      <w:r>
        <w:rPr>
          <w:rFonts w:eastAsia="Arial" w:cs="Arial" w:ascii="Arial" w:hAnsi="Arial"/>
          <w:u w:val="single"/>
        </w:rPr>
        <w:t>adjust the categorical risk for a provider to high if any of the following conditions exist: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6_cc4689f5_1e94_4a29_90d3_3cdb4874"/>
      <w:bookmarkStart w:id="203" w:name="_STATUTE_P__a0ed2317_da86_4513_9aee_497f"/>
      <w:bookmarkStart w:id="204" w:name="_PAR__7_a90e9484_b00f_4198_a50b_ae38056b"/>
      <w:bookmarkStart w:id="205" w:name="_LINE__19_4acd2bba_9664_4a82_9f3f_c69290"/>
      <w:bookmarkStart w:id="206" w:name="_STATUTE_NUMBER__833ca130_455c_435f_964a"/>
      <w:bookmarkEnd w:id="202"/>
      <w:bookmarkEnd w:id="200"/>
      <w:bookmarkEnd w:id="203"/>
      <w:bookmarkEnd w:id="204"/>
      <w:r>
        <w:rPr>
          <w:rFonts w:eastAsia="Arial" w:cs="Arial" w:ascii="Arial" w:hAnsi="Arial"/>
          <w:u w:val="single"/>
        </w:rPr>
        <w:t>A</w:t>
      </w:r>
      <w:bookmarkEnd w:id="206"/>
      <w:r>
        <w:rPr>
          <w:rFonts w:eastAsia="Arial" w:cs="Arial" w:ascii="Arial" w:hAnsi="Arial"/>
          <w:u w:val="single"/>
        </w:rPr>
        <w:t xml:space="preserve">.  </w:t>
      </w:r>
      <w:bookmarkStart w:id="207" w:name="_STATUTE_CONTENT__b65bf659_81fc_4866_98d"/>
      <w:r>
        <w:rPr>
          <w:rFonts w:eastAsia="Arial" w:cs="Arial" w:ascii="Arial" w:hAnsi="Arial"/>
          <w:u w:val="single"/>
        </w:rPr>
        <w:t>Within the previous 10-year period:</w:t>
      </w:r>
      <w:bookmarkEnd w:id="2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7_a90e9484_b00f_4198_a50b_ae38056b"/>
      <w:bookmarkStart w:id="209" w:name="_PAR__8_f25ce651_b63d_40ad_a60f_6cdd7136"/>
      <w:bookmarkStart w:id="210" w:name="_STATUTE_SP__7c953124_897d_409f_8a72_ef4"/>
      <w:bookmarkStart w:id="211" w:name="_LINE__20_dfad7c94_925c_46a9_9213_687914"/>
      <w:bookmarkEnd w:id="208"/>
      <w:bookmarkEnd w:id="207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9eca20cc_921f_4a08_a576"/>
      <w:r>
        <w:rPr>
          <w:rFonts w:eastAsia="Arial" w:cs="Arial" w:ascii="Arial" w:hAnsi="Arial"/>
          <w:u w:val="single"/>
        </w:rPr>
        <w:t>1</w:t>
      </w:r>
      <w:bookmarkEnd w:id="212"/>
      <w:r>
        <w:rPr>
          <w:rFonts w:eastAsia="Arial" w:cs="Arial" w:ascii="Arial" w:hAnsi="Arial"/>
          <w:u w:val="single"/>
        </w:rPr>
        <w:t xml:space="preserve">) </w:t>
      </w:r>
      <w:bookmarkStart w:id="213" w:name="_STATUTE_CONTENT__3cda5471_3828_4f66_932"/>
      <w:r>
        <w:rPr>
          <w:rFonts w:eastAsia="Arial" w:cs="Arial" w:ascii="Arial" w:hAnsi="Arial"/>
          <w:u w:val="single"/>
        </w:rPr>
        <w:t xml:space="preserve">The MaineCare program has imposed a payment suspension on the provider </w:t>
      </w:r>
      <w:bookmarkStart w:id="214" w:name="_LINE__21_78a08107_96f5_4002_bc1b_4ec211"/>
      <w:bookmarkEnd w:id="211"/>
      <w:r>
        <w:rPr>
          <w:rFonts w:eastAsia="Arial" w:cs="Arial" w:ascii="Arial" w:hAnsi="Arial"/>
          <w:u w:val="single"/>
        </w:rPr>
        <w:t>based on credible allegations of fraud, waste or abuse;</w:t>
      </w:r>
      <w:bookmarkEnd w:id="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8_f25ce651_b63d_40ad_a60f_6cdd7136"/>
      <w:bookmarkStart w:id="216" w:name="_STATUTE_SP__7c953124_897d_409f_8a72_ef4"/>
      <w:bookmarkStart w:id="217" w:name="_PAR__9_2bc2c854_13d9_4052_ac95_65a21781"/>
      <w:bookmarkStart w:id="218" w:name="_STATUTE_SP__1df7afd8_ee93_42d7_9a9f_439"/>
      <w:bookmarkStart w:id="219" w:name="_LINE__22_435597be_6863_4a91_b235_130148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u w:val="single"/>
        </w:rPr>
        <w:t>(</w:t>
      </w:r>
      <w:bookmarkStart w:id="220" w:name="_STATUTE_NUMBER__2bc3f0e6_b54f_46ff_a68a"/>
      <w:r>
        <w:rPr>
          <w:rFonts w:eastAsia="Arial" w:cs="Arial" w:ascii="Arial" w:hAnsi="Arial"/>
          <w:u w:val="single"/>
        </w:rPr>
        <w:t>2</w:t>
      </w:r>
      <w:bookmarkEnd w:id="220"/>
      <w:r>
        <w:rPr>
          <w:rFonts w:eastAsia="Arial" w:cs="Arial" w:ascii="Arial" w:hAnsi="Arial"/>
          <w:u w:val="single"/>
        </w:rPr>
        <w:t xml:space="preserve">) </w:t>
      </w:r>
      <w:bookmarkStart w:id="221" w:name="_STATUTE_CONTENT__da48dbe9_ace9_49b3_817"/>
      <w:r>
        <w:rPr>
          <w:rFonts w:eastAsia="Arial" w:cs="Arial" w:ascii="Arial" w:hAnsi="Arial"/>
          <w:u w:val="single"/>
        </w:rPr>
        <w:t xml:space="preserve">The United States Department of Health and Human Services, Office of </w:t>
      </w:r>
      <w:bookmarkStart w:id="222" w:name="_LINE__23_42434853_0654_491a_bd1d_67253d"/>
      <w:bookmarkEnd w:id="219"/>
      <w:r>
        <w:rPr>
          <w:rFonts w:eastAsia="Arial" w:cs="Arial" w:ascii="Arial" w:hAnsi="Arial"/>
          <w:u w:val="single"/>
        </w:rPr>
        <w:t xml:space="preserve">Inspector General or another state's Medicaid program has excluded the provider </w:t>
      </w:r>
      <w:bookmarkStart w:id="223" w:name="_LINE__24_9abe5312_a7b9_4987_bc63_5e5f07"/>
      <w:bookmarkEnd w:id="222"/>
      <w:r>
        <w:rPr>
          <w:rFonts w:eastAsia="Arial" w:cs="Arial" w:ascii="Arial" w:hAnsi="Arial"/>
          <w:u w:val="single"/>
        </w:rPr>
        <w:t>from Medicaid;</w:t>
      </w:r>
      <w:bookmarkEnd w:id="2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4" w:name="_PAR__9_2bc2c854_13d9_4052_ac95_65a21781"/>
      <w:bookmarkStart w:id="225" w:name="_STATUTE_SP__1df7afd8_ee93_42d7_9a9f_439"/>
      <w:bookmarkStart w:id="226" w:name="_STATUTE_SP__e9531cce_6715_4da8_82db_d01"/>
      <w:bookmarkStart w:id="227" w:name="_PAR__10_ee3c4522_96c1_4caf_ae21_da3b0c7"/>
      <w:bookmarkStart w:id="228" w:name="_LINE__25_d6ee70c1_6a82_4017_8fc6_8fd7b3"/>
      <w:bookmarkEnd w:id="224"/>
      <w:bookmarkEnd w:id="225"/>
      <w:bookmarkEnd w:id="221"/>
      <w:bookmarkEnd w:id="226"/>
      <w:bookmarkEnd w:id="227"/>
      <w:r>
        <w:rPr>
          <w:rFonts w:eastAsia="Arial" w:cs="Arial" w:ascii="Arial" w:hAnsi="Arial"/>
          <w:u w:val="single"/>
        </w:rPr>
        <w:t>(</w:t>
      </w:r>
      <w:bookmarkStart w:id="229" w:name="_STATUTE_NUMBER__cbe57301_ba55_4022_a769"/>
      <w:r>
        <w:rPr>
          <w:rFonts w:eastAsia="Arial" w:cs="Arial" w:ascii="Arial" w:hAnsi="Arial"/>
          <w:u w:val="single"/>
        </w:rPr>
        <w:t>3</w:t>
      </w:r>
      <w:bookmarkEnd w:id="229"/>
      <w:r>
        <w:rPr>
          <w:rFonts w:eastAsia="Arial" w:cs="Arial" w:ascii="Arial" w:hAnsi="Arial"/>
          <w:u w:val="single"/>
        </w:rPr>
        <w:t xml:space="preserve">) </w:t>
      </w:r>
      <w:bookmarkStart w:id="230" w:name="_STATUTE_CONTENT__cc440cc9_ebff_4d24_ad7"/>
      <w:r>
        <w:rPr>
          <w:rFonts w:eastAsia="Arial" w:cs="Arial" w:ascii="Arial" w:hAnsi="Arial"/>
          <w:u w:val="single"/>
        </w:rPr>
        <w:t xml:space="preserve">A Medicare contractor revoked the provider's billing privileges and the provider </w:t>
      </w:r>
      <w:bookmarkStart w:id="231" w:name="_LINE__26_21ad9499_bb6f_4663_9f3c_1bdbf5"/>
      <w:bookmarkEnd w:id="228"/>
      <w:r>
        <w:rPr>
          <w:rFonts w:eastAsia="Arial" w:cs="Arial" w:ascii="Arial" w:hAnsi="Arial"/>
          <w:u w:val="single"/>
        </w:rPr>
        <w:t>is attempting to:</w:t>
      </w:r>
      <w:bookmarkEnd w:id="23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2" w:name="_PAR__10_ee3c4522_96c1_4caf_ae21_da3b0c7"/>
      <w:bookmarkStart w:id="233" w:name="_PAR__11_a32183f8_b795_470f_83f9_d17acc3"/>
      <w:bookmarkStart w:id="234" w:name="_STATUTE_D__ca7adbf6_e347_46a9_9185_bc00"/>
      <w:bookmarkStart w:id="235" w:name="_LINE__27_0d0b7950_cd4b_4f6a_8a1f_93a960"/>
      <w:bookmarkEnd w:id="232"/>
      <w:bookmarkEnd w:id="230"/>
      <w:bookmarkEnd w:id="233"/>
      <w:bookmarkEnd w:id="234"/>
      <w:r>
        <w:rPr>
          <w:rFonts w:eastAsia="Arial" w:cs="Arial" w:ascii="Arial" w:hAnsi="Arial"/>
          <w:u w:val="single"/>
        </w:rPr>
        <w:t>(</w:t>
      </w:r>
      <w:bookmarkStart w:id="236" w:name="_STATUTE_NUMBER__089838a8_f211_419d_bed7"/>
      <w:r>
        <w:rPr>
          <w:rFonts w:eastAsia="Arial" w:cs="Arial" w:ascii="Arial" w:hAnsi="Arial"/>
          <w:u w:val="single"/>
        </w:rPr>
        <w:t>a</w:t>
      </w:r>
      <w:bookmarkEnd w:id="236"/>
      <w:r>
        <w:rPr>
          <w:rFonts w:eastAsia="Arial" w:cs="Arial" w:ascii="Arial" w:hAnsi="Arial"/>
          <w:u w:val="single"/>
        </w:rPr>
        <w:t xml:space="preserve">) </w:t>
      </w:r>
      <w:bookmarkStart w:id="237" w:name="_STATUTE_CONTENT__f6402e0a_408c_42c4_b07"/>
      <w:r>
        <w:rPr>
          <w:rFonts w:eastAsia="Arial" w:cs="Arial" w:ascii="Arial" w:hAnsi="Arial"/>
          <w:u w:val="single"/>
        </w:rPr>
        <w:t>Enroll as a new provider; or</w:t>
      </w:r>
      <w:bookmarkEnd w:id="2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8" w:name="_PAR__11_a32183f8_b795_470f_83f9_d17acc3"/>
      <w:bookmarkStart w:id="239" w:name="_STATUTE_D__ca7adbf6_e347_46a9_9185_bc00"/>
      <w:bookmarkStart w:id="240" w:name="_PAR__12_5287e05e_c995_4548_84cd_66bbc4f"/>
      <w:bookmarkStart w:id="241" w:name="_STATUTE_D__be06da0c_a881_40dc_840d_fc69"/>
      <w:bookmarkStart w:id="242" w:name="_LINE__28_4b76c5b1_cca8_4ca2_ab7e_33e6ec"/>
      <w:bookmarkEnd w:id="238"/>
      <w:bookmarkEnd w:id="239"/>
      <w:bookmarkEnd w:id="237"/>
      <w:bookmarkEnd w:id="240"/>
      <w:bookmarkEnd w:id="241"/>
      <w:r>
        <w:rPr>
          <w:rFonts w:eastAsia="Arial" w:cs="Arial" w:ascii="Arial" w:hAnsi="Arial"/>
          <w:u w:val="single"/>
        </w:rPr>
        <w:t>(</w:t>
      </w:r>
      <w:bookmarkStart w:id="243" w:name="_STATUTE_NUMBER__5f928407_2bc2_4c8d_b0c0"/>
      <w:r>
        <w:rPr>
          <w:rFonts w:eastAsia="Arial" w:cs="Arial" w:ascii="Arial" w:hAnsi="Arial"/>
          <w:u w:val="single"/>
        </w:rPr>
        <w:t>b</w:t>
      </w:r>
      <w:bookmarkEnd w:id="243"/>
      <w:r>
        <w:rPr>
          <w:rFonts w:eastAsia="Arial" w:cs="Arial" w:ascii="Arial" w:hAnsi="Arial"/>
          <w:u w:val="single"/>
        </w:rPr>
        <w:t xml:space="preserve">) </w:t>
      </w:r>
      <w:bookmarkStart w:id="244" w:name="_STATUTE_CONTENT__339df4db_8377_450a_819"/>
      <w:r>
        <w:rPr>
          <w:rFonts w:eastAsia="Arial" w:cs="Arial" w:ascii="Arial" w:hAnsi="Arial"/>
          <w:u w:val="single"/>
        </w:rPr>
        <w:t>Establish billing privileges for a new service location; or</w:t>
      </w:r>
      <w:bookmarkEnd w:id="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STATUTE_SP__e9531cce_6715_4da8_82db_d01"/>
      <w:bookmarkStart w:id="246" w:name="_PAR__12_5287e05e_c995_4548_84cd_66bbc4f"/>
      <w:bookmarkStart w:id="247" w:name="_STATUTE_D__be06da0c_a881_40dc_840d_fc69"/>
      <w:bookmarkStart w:id="248" w:name="_PAR__13_5f1faabe_802f_4024_9088_9d8defa"/>
      <w:bookmarkStart w:id="249" w:name="_STATUTE_SP__bdc28936_8dcb_4b10_88b4_c4d"/>
      <w:bookmarkStart w:id="250" w:name="_LINE__29_61eb74a4_e3a2_4cb5_a082_0b8375"/>
      <w:bookmarkEnd w:id="245"/>
      <w:bookmarkEnd w:id="246"/>
      <w:bookmarkEnd w:id="247"/>
      <w:bookmarkEnd w:id="244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3cac68d9_043f_442a_957c"/>
      <w:r>
        <w:rPr>
          <w:rFonts w:eastAsia="Arial" w:cs="Arial" w:ascii="Arial" w:hAnsi="Arial"/>
          <w:u w:val="single"/>
        </w:rPr>
        <w:t>4</w:t>
      </w:r>
      <w:bookmarkEnd w:id="251"/>
      <w:r>
        <w:rPr>
          <w:rFonts w:eastAsia="Arial" w:cs="Arial" w:ascii="Arial" w:hAnsi="Arial"/>
          <w:u w:val="single"/>
        </w:rPr>
        <w:t xml:space="preserve">)  </w:t>
      </w:r>
      <w:bookmarkStart w:id="252" w:name="_STATUTE_CONTENT__467abb64_ac93_42a5_8cc"/>
      <w:r>
        <w:rPr>
          <w:rFonts w:eastAsia="Arial" w:cs="Arial" w:ascii="Arial" w:hAnsi="Arial"/>
          <w:u w:val="single"/>
        </w:rPr>
        <w:t>The provider was subject to a final adverse action;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STATUTE_P__a0ed2317_da86_4513_9aee_497f"/>
      <w:bookmarkStart w:id="254" w:name="_PAR__13_5f1faabe_802f_4024_9088_9d8defa"/>
      <w:bookmarkStart w:id="255" w:name="_STATUTE_SP__bdc28936_8dcb_4b10_88b4_c4d"/>
      <w:bookmarkStart w:id="256" w:name="_PAR__14_d9fadbb3_a2eb_41ad_9856_60194f9"/>
      <w:bookmarkStart w:id="257" w:name="_STATUTE_P__1978fcc7_7875_44fd_b61d_60d6"/>
      <w:bookmarkStart w:id="258" w:name="_LINE__30_a75fe699_787e_4421_aed3_0b1f6c"/>
      <w:bookmarkStart w:id="259" w:name="_STATUTE_NUMBER__030783ba_8ad4_427d_b124"/>
      <w:bookmarkEnd w:id="253"/>
      <w:bookmarkEnd w:id="254"/>
      <w:bookmarkEnd w:id="255"/>
      <w:bookmarkEnd w:id="252"/>
      <w:bookmarkEnd w:id="256"/>
      <w:bookmarkEnd w:id="257"/>
      <w:r>
        <w:rPr>
          <w:rFonts w:eastAsia="Arial" w:cs="Arial" w:ascii="Arial" w:hAnsi="Arial"/>
          <w:u w:val="single"/>
        </w:rPr>
        <w:t>B</w:t>
      </w:r>
      <w:bookmarkEnd w:id="259"/>
      <w:r>
        <w:rPr>
          <w:rFonts w:eastAsia="Arial" w:cs="Arial" w:ascii="Arial" w:hAnsi="Arial"/>
          <w:u w:val="single"/>
        </w:rPr>
        <w:t xml:space="preserve">.  </w:t>
      </w:r>
      <w:bookmarkStart w:id="260" w:name="_STATUTE_CONTENT__fe8267c1_5bf7_4a70_a39"/>
      <w:r>
        <w:rPr>
          <w:rFonts w:eastAsia="Arial" w:cs="Arial" w:ascii="Arial" w:hAnsi="Arial"/>
          <w:u w:val="single"/>
        </w:rPr>
        <w:t xml:space="preserve">Within the previous 6-month period, the United States Department of Health and </w:t>
      </w:r>
      <w:bookmarkStart w:id="261" w:name="_LINE__31_d982303c_deb6_4947_82b2_74f0ba"/>
      <w:bookmarkEnd w:id="258"/>
      <w:r>
        <w:rPr>
          <w:rFonts w:eastAsia="Arial" w:cs="Arial" w:ascii="Arial" w:hAnsi="Arial"/>
          <w:u w:val="single"/>
        </w:rPr>
        <w:t xml:space="preserve">Human Services, Centers for Medicare and Medicaid Services lifted a temporary </w:t>
      </w:r>
      <w:bookmarkStart w:id="262" w:name="_LINE__32_e858c412_b7bf_493d_a152_0394f4"/>
      <w:bookmarkEnd w:id="261"/>
      <w:r>
        <w:rPr>
          <w:rFonts w:eastAsia="Arial" w:cs="Arial" w:ascii="Arial" w:hAnsi="Arial"/>
          <w:u w:val="single"/>
        </w:rPr>
        <w:t xml:space="preserve">moratorium for a particular provider type that prevented the provider from enrolling as </w:t>
      </w:r>
      <w:bookmarkStart w:id="263" w:name="_LINE__33_34eb6cbd_8ee1_41b1_98f0_7e6aba"/>
      <w:bookmarkEnd w:id="262"/>
      <w:r>
        <w:rPr>
          <w:rFonts w:eastAsia="Arial" w:cs="Arial" w:ascii="Arial" w:hAnsi="Arial"/>
          <w:u w:val="single"/>
        </w:rPr>
        <w:t>a MaineCare provider and that provider is now a MaineCare provider applicant;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4_d9fadbb3_a2eb_41ad_9856_60194f9"/>
      <w:bookmarkStart w:id="265" w:name="_STATUTE_P__1978fcc7_7875_44fd_b61d_60d6"/>
      <w:bookmarkStart w:id="266" w:name="_PAR__15_11292999_a6c8_427a_937d_ea19dcf"/>
      <w:bookmarkStart w:id="267" w:name="_STATUTE_P__7098ad8c_7616_4530_84a9_6154"/>
      <w:bookmarkStart w:id="268" w:name="_LINE__34_a9db7ae5_444d_428c_bc8d_c06c6d"/>
      <w:bookmarkStart w:id="269" w:name="_STATUTE_NUMBER__eb361570_0f00_45cd_8422"/>
      <w:bookmarkEnd w:id="264"/>
      <w:bookmarkEnd w:id="265"/>
      <w:bookmarkEnd w:id="260"/>
      <w:bookmarkEnd w:id="266"/>
      <w:bookmarkEnd w:id="267"/>
      <w:r>
        <w:rPr>
          <w:rFonts w:eastAsia="Arial" w:cs="Arial" w:ascii="Arial" w:hAnsi="Arial"/>
          <w:u w:val="single"/>
        </w:rPr>
        <w:t>C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86a4cd75_0f9a_440d_adc"/>
      <w:r>
        <w:rPr>
          <w:rFonts w:eastAsia="Arial" w:cs="Arial" w:ascii="Arial" w:hAnsi="Arial"/>
          <w:u w:val="single"/>
        </w:rPr>
        <w:t xml:space="preserve">The United States Department of Health and Human Services, Office of Inspector </w:t>
      </w:r>
      <w:bookmarkStart w:id="271" w:name="_LINE__35_1299ef0b_199e_4a44_958b_743465"/>
      <w:bookmarkEnd w:id="268"/>
      <w:r>
        <w:rPr>
          <w:rFonts w:eastAsia="Arial" w:cs="Arial" w:ascii="Arial" w:hAnsi="Arial"/>
          <w:u w:val="single"/>
        </w:rPr>
        <w:t>General excluded the provider from Medicare; or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5_11292999_a6c8_427a_937d_ea19dcf"/>
      <w:bookmarkStart w:id="273" w:name="_STATUTE_P__7098ad8c_7616_4530_84a9_6154"/>
      <w:bookmarkStart w:id="274" w:name="_STATUTE_P__d137db64_90df_4051_9b0f_2cf7"/>
      <w:bookmarkStart w:id="275" w:name="_PAR__16_d4f71038_da80_4bc8_8c8d_99681a2"/>
      <w:bookmarkStart w:id="276" w:name="_LINE__36_7a75bebe_240f_48a2_a582_9af33f"/>
      <w:bookmarkStart w:id="277" w:name="_STATUTE_NUMBER__2a3edaee_3624_4332_bd78"/>
      <w:bookmarkEnd w:id="272"/>
      <w:bookmarkEnd w:id="273"/>
      <w:bookmarkEnd w:id="270"/>
      <w:bookmarkEnd w:id="274"/>
      <w:bookmarkEnd w:id="275"/>
      <w:r>
        <w:rPr>
          <w:rFonts w:eastAsia="Arial" w:cs="Arial" w:ascii="Arial" w:hAnsi="Arial"/>
          <w:u w:val="single"/>
        </w:rPr>
        <w:t>D</w:t>
      </w:r>
      <w:bookmarkEnd w:id="277"/>
      <w:r>
        <w:rPr>
          <w:rFonts w:eastAsia="Arial" w:cs="Arial" w:ascii="Arial" w:hAnsi="Arial"/>
          <w:u w:val="single"/>
        </w:rPr>
        <w:t xml:space="preserve">. </w:t>
      </w:r>
      <w:bookmarkStart w:id="278" w:name="_STATUTE_CONTENT__b33f2d41_2f78_444f_aa5"/>
      <w:r>
        <w:rPr>
          <w:rFonts w:eastAsia="Arial" w:cs="Arial" w:ascii="Arial" w:hAnsi="Arial"/>
          <w:u w:val="single"/>
        </w:rPr>
        <w:t>The provider:</w:t>
      </w:r>
      <w:bookmarkEnd w:id="2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9" w:name="_PAR__16_d4f71038_da80_4bc8_8c8d_99681a2"/>
      <w:bookmarkStart w:id="280" w:name="_PAR__17_1a8eeac3_0960_4291_b754_ea7b016"/>
      <w:bookmarkStart w:id="281" w:name="_STATUTE_SP__462a4e71_b4cc_4573_93cd_d66"/>
      <w:bookmarkStart w:id="282" w:name="_LINE__37_bc535c56_d0d3_4ed3_98c9_94e2c3"/>
      <w:bookmarkEnd w:id="279"/>
      <w:bookmarkEnd w:id="278"/>
      <w:bookmarkEnd w:id="280"/>
      <w:bookmarkEnd w:id="281"/>
      <w:r>
        <w:rPr>
          <w:rFonts w:eastAsia="Arial" w:cs="Arial" w:ascii="Arial" w:hAnsi="Arial"/>
          <w:u w:val="single"/>
        </w:rPr>
        <w:t>(</w:t>
      </w:r>
      <w:bookmarkStart w:id="283" w:name="_STATUTE_NUMBER__58544244_208d_4bea_a283"/>
      <w:r>
        <w:rPr>
          <w:rFonts w:eastAsia="Arial" w:cs="Arial" w:ascii="Arial" w:hAnsi="Arial"/>
          <w:u w:val="single"/>
        </w:rPr>
        <w:t>1</w:t>
      </w:r>
      <w:bookmarkEnd w:id="283"/>
      <w:r>
        <w:rPr>
          <w:rFonts w:eastAsia="Arial" w:cs="Arial" w:ascii="Arial" w:hAnsi="Arial"/>
          <w:u w:val="single"/>
        </w:rPr>
        <w:t xml:space="preserve">)  </w:t>
      </w:r>
      <w:bookmarkStart w:id="284" w:name="_STATUTE_CONTENT__f6c4d9e2_7750_4aff_b9e"/>
      <w:r>
        <w:rPr>
          <w:rFonts w:eastAsia="Arial" w:cs="Arial" w:ascii="Arial" w:hAnsi="Arial"/>
          <w:u w:val="single"/>
        </w:rPr>
        <w:t xml:space="preserve">Owes $1,000 or more to the department as a result of a Medicaid overpayment </w:t>
      </w:r>
      <w:bookmarkStart w:id="285" w:name="_LINE__38_92120661_65e7_48a0_868d_d76381"/>
      <w:bookmarkEnd w:id="282"/>
      <w:r>
        <w:rPr>
          <w:rFonts w:eastAsia="Arial" w:cs="Arial" w:ascii="Arial" w:hAnsi="Arial"/>
          <w:u w:val="single"/>
        </w:rPr>
        <w:t>that is not currently under appeal or in a payment plan;</w:t>
      </w:r>
      <w:bookmarkEnd w:id="2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6" w:name="_PAR__17_1a8eeac3_0960_4291_b754_ea7b016"/>
      <w:bookmarkStart w:id="287" w:name="_STATUTE_SP__462a4e71_b4cc_4573_93cd_d66"/>
      <w:bookmarkStart w:id="288" w:name="_PAR__18_21f92e64_ed1a_4a73_978b_6b379e1"/>
      <w:bookmarkStart w:id="289" w:name="_STATUTE_SP__9a9cd557_39c2_405c_b6ea_abd"/>
      <w:bookmarkStart w:id="290" w:name="_LINE__39_cbef45e6_f45e_448c_ac63_02eff4"/>
      <w:bookmarkEnd w:id="286"/>
      <w:bookmarkEnd w:id="287"/>
      <w:bookmarkEnd w:id="284"/>
      <w:bookmarkEnd w:id="288"/>
      <w:bookmarkEnd w:id="289"/>
      <w:r>
        <w:rPr>
          <w:rFonts w:eastAsia="Arial" w:cs="Arial" w:ascii="Arial" w:hAnsi="Arial"/>
          <w:u w:val="single"/>
        </w:rPr>
        <w:t>(</w:t>
      </w:r>
      <w:bookmarkStart w:id="291" w:name="_STATUTE_NUMBER__275de327_ecb3_4977_b172"/>
      <w:r>
        <w:rPr>
          <w:rFonts w:eastAsia="Arial" w:cs="Arial" w:ascii="Arial" w:hAnsi="Arial"/>
          <w:u w:val="single"/>
        </w:rPr>
        <w:t>2</w:t>
      </w:r>
      <w:bookmarkEnd w:id="291"/>
      <w:r>
        <w:rPr>
          <w:rFonts w:eastAsia="Arial" w:cs="Arial" w:ascii="Arial" w:hAnsi="Arial"/>
          <w:u w:val="single"/>
        </w:rPr>
        <w:t xml:space="preserve">)  </w:t>
      </w:r>
      <w:bookmarkStart w:id="292" w:name="_STATUTE_CONTENT__9c670c38_2db1_43a7_a6e"/>
      <w:r>
        <w:rPr>
          <w:rFonts w:eastAsia="Arial" w:cs="Arial" w:ascii="Arial" w:hAnsi="Arial"/>
          <w:u w:val="single"/>
        </w:rPr>
        <w:t>Has been terminated or is otherwise precluded from billing Medicaid; or</w:t>
      </w:r>
      <w:bookmarkEnd w:id="2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3" w:name="_PAR__18_21f92e64_ed1a_4a73_978b_6b379e1"/>
      <w:bookmarkStart w:id="294" w:name="_STATUTE_SP__9a9cd557_39c2_405c_b6ea_abd"/>
      <w:bookmarkStart w:id="295" w:name="_PAR__19_b007ea83_c1b5_47b8_815f_1192e88"/>
      <w:bookmarkStart w:id="296" w:name="_STATUTE_SP__414a9c86_4ba5_48f9_aad6_948"/>
      <w:bookmarkStart w:id="297" w:name="_LINE__40_fdb6d208_e89e_4cef_a5d5_f98360"/>
      <w:bookmarkEnd w:id="293"/>
      <w:bookmarkEnd w:id="294"/>
      <w:bookmarkEnd w:id="292"/>
      <w:bookmarkEnd w:id="295"/>
      <w:bookmarkEnd w:id="296"/>
      <w:r>
        <w:rPr>
          <w:rFonts w:eastAsia="Arial" w:cs="Arial" w:ascii="Arial" w:hAnsi="Arial"/>
          <w:u w:val="single"/>
        </w:rPr>
        <w:t>(</w:t>
      </w:r>
      <w:bookmarkStart w:id="298" w:name="_STATUTE_NUMBER__0cdaa419_2b55_443a_ad7c"/>
      <w:r>
        <w:rPr>
          <w:rFonts w:eastAsia="Arial" w:cs="Arial" w:ascii="Arial" w:hAnsi="Arial"/>
          <w:u w:val="single"/>
        </w:rPr>
        <w:t>3</w:t>
      </w:r>
      <w:bookmarkEnd w:id="298"/>
      <w:r>
        <w:rPr>
          <w:rFonts w:eastAsia="Arial" w:cs="Arial" w:ascii="Arial" w:hAnsi="Arial"/>
          <w:u w:val="single"/>
        </w:rPr>
        <w:t xml:space="preserve">)  </w:t>
      </w:r>
      <w:bookmarkStart w:id="299" w:name="_STATUTE_CONTENT__67dbc4dd_9cc3_4ead_95f"/>
      <w:r>
        <w:rPr>
          <w:rFonts w:eastAsia="Arial" w:cs="Arial" w:ascii="Arial" w:hAnsi="Arial"/>
          <w:u w:val="single"/>
        </w:rPr>
        <w:t>Has been excluded from any federal health care program.</w:t>
      </w:r>
      <w:bookmarkEnd w:id="2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0" w:name="_DOC_BODY_CONTENT__586b0c40_24a5_4cd7_b3"/>
      <w:bookmarkStart w:id="301" w:name="_PAGE__2_b1e47c36_51c4_483b_9e6a_5d29aab"/>
      <w:bookmarkStart w:id="302" w:name="_BILL_SECTION__a3fe58b7_4b97_49fa_8af0_b"/>
      <w:bookmarkStart w:id="303" w:name="_PROCESSED_CHANGE__3dc1d28f_3ea9_4095_ab"/>
      <w:bookmarkStart w:id="304" w:name="_STATUTE_SS__87e39b06_10ac_48b8_886a_fb1"/>
      <w:bookmarkStart w:id="305" w:name="_STATUTE_P__d137db64_90df_4051_9b0f_2cf7"/>
      <w:bookmarkStart w:id="306" w:name="_PAR__19_b007ea83_c1b5_47b8_815f_1192e88"/>
      <w:bookmarkStart w:id="307" w:name="_STATUTE_SP__414a9c86_4ba5_48f9_aad6_948"/>
      <w:bookmarkStart w:id="308" w:name="_PAGE__3_40fdf714_083c_4013_a00c_3164913"/>
      <w:bookmarkStart w:id="309" w:name="_SUMMARY__b3861d4c_134f_4404_b3b3_6925c2"/>
      <w:bookmarkStart w:id="310" w:name="_PAR__1_ca77a77a_c809_49a2_8fa8_7a79bd2f"/>
      <w:bookmarkStart w:id="311" w:name="_LINE__1_931aaf19_331e_48f7_8b59_55df367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299"/>
      <w:bookmarkEnd w:id="310"/>
      <w:r>
        <w:rPr>
          <w:rFonts w:eastAsia="Arial" w:cs="Arial" w:ascii="Arial" w:hAnsi="Arial"/>
          <w:b/>
          <w:sz w:val="24"/>
        </w:rPr>
        <w:t>SUMMARY</w:t>
      </w:r>
      <w:bookmarkEnd w:id="3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2" w:name="_PAR__1_ca77a77a_c809_49a2_8fa8_7a79bd2f"/>
      <w:bookmarkStart w:id="313" w:name="_PAR__2_318194f3_941c_416e_98f3_f8b29bff"/>
      <w:bookmarkStart w:id="314" w:name="_LINE__2_bcb8a2fe_e172_488d_b940_0fe959e"/>
      <w:bookmarkEnd w:id="312"/>
      <w:r>
        <w:rPr>
          <w:rFonts w:eastAsia="Arial" w:cs="Arial" w:ascii="Arial" w:hAnsi="Arial"/>
        </w:rPr>
        <w:t xml:space="preserve">This bill clarifies the MaineCare program requirements with regard to certain high-risk </w:t>
      </w:r>
      <w:bookmarkStart w:id="315" w:name="_LINE__3_e26cda01_0f7b_4dc1_98a5_f28a3f9"/>
      <w:bookmarkEnd w:id="314"/>
      <w:r>
        <w:rPr>
          <w:rFonts w:eastAsia="Arial" w:cs="Arial" w:ascii="Arial" w:hAnsi="Arial"/>
        </w:rPr>
        <w:t xml:space="preserve">providers.  It also requires a person with a certain level of ownership interest in a high-risk </w:t>
      </w:r>
      <w:bookmarkStart w:id="316" w:name="_LINE__4_e2dcf35a_fa74_49d8_ac8e_aebe626"/>
      <w:bookmarkEnd w:id="315"/>
      <w:r>
        <w:rPr>
          <w:rFonts w:eastAsia="Arial" w:cs="Arial" w:ascii="Arial" w:hAnsi="Arial"/>
        </w:rPr>
        <w:t>provider to submit to a fingerprint-based criminal history record background check.</w:t>
      </w:r>
      <w:bookmarkEnd w:id="0"/>
      <w:bookmarkEnd w:id="1"/>
      <w:bookmarkEnd w:id="308"/>
      <w:bookmarkEnd w:id="309"/>
      <w:bookmarkEnd w:id="313"/>
      <w:bookmarkEnd w:id="3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MaineCare Program Requirements Regarding Certain High-risk Health 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