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Mobility of Licensed Massage Therapists Across State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a5f1ef_eec6_462b_9a78_91e61ef"/>
      <w:bookmarkStart w:id="1" w:name="_DOC_BODY_CONTAINER__69db1cc9_fc3f_4829_"/>
      <w:bookmarkStart w:id="2" w:name="_DOC_BODY__f4f3774d_e944_4005_b217_0aaea"/>
      <w:bookmarkStart w:id="3" w:name="_PAR__1_620db692_f858_49b4_8fc2_e8ed4eea"/>
      <w:bookmarkStart w:id="4" w:name="_ENACTING_CLAUSE__8e0dd797_0794_4c6d_b4f"/>
      <w:bookmarkStart w:id="5" w:name="_LINE__1_6f833844_17d2_4b16_b470_83af3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20db692_f858_49b4_8fc2_e8ed4eea"/>
      <w:bookmarkStart w:id="7" w:name="_ENACTING_CLAUSE__8e0dd797_0794_4c6d_b4f"/>
      <w:bookmarkStart w:id="8" w:name="_PAR__2_e6cd728d_331e_43b7_94e1_5193ae32"/>
      <w:bookmarkStart w:id="9" w:name="_DOC_BODY_CONTENT__6c7770b6_20ec_4f49_a0"/>
      <w:bookmarkStart w:id="10" w:name="_CONCEPT_DRAFT__1833979d_4440_4331_96d1_"/>
      <w:bookmarkStart w:id="11" w:name="_LINE__2_6420acc2_1bff_480c_8a92_06fb55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6cd728d_331e_43b7_94e1_5193ae32"/>
      <w:bookmarkStart w:id="13" w:name="_DOC_BODY_CONTENT__6c7770b6_20ec_4f49_a0"/>
      <w:bookmarkStart w:id="14" w:name="_CONCEPT_DRAFT__1833979d_4440_4331_96d1_"/>
      <w:bookmarkStart w:id="15" w:name="_SUMMARY__a766847a_3171_411e_a80c_7a93ac"/>
      <w:bookmarkStart w:id="16" w:name="_PAR__3_0a8e5934_264c_4877_8d1d_5cd4e59d"/>
      <w:bookmarkStart w:id="17" w:name="_LINE__3_d192b046_589c_4798_958a_489adb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a8e5934_264c_4877_8d1d_5cd4e59d"/>
      <w:bookmarkStart w:id="19" w:name="_Hlk188513379"/>
      <w:bookmarkStart w:id="20" w:name="_PAR__4_0aeedf90_7e5b_4e29_a61d_43118049"/>
      <w:bookmarkStart w:id="21" w:name="_LINE__4_7b949687_83cc_4775_bece_e2f531f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0aeedf90_7e5b_4e29_a61d_43118049"/>
      <w:bookmarkStart w:id="23" w:name="_PAR__5_8246f22e_0c58_424e_ac6d_183b3456"/>
      <w:bookmarkStart w:id="24" w:name="_LINE__5_f6f060c5_2faf_442a_bee1_fd96467"/>
      <w:bookmarkEnd w:id="22"/>
      <w:r>
        <w:rPr>
          <w:rFonts w:eastAsia="Arial" w:cs="Arial" w:ascii="Arial" w:hAnsi="Arial"/>
        </w:rPr>
        <w:t xml:space="preserve">This bill would adopt the Interstate Massage Compact, the text of which may be found </w:t>
      </w:r>
      <w:bookmarkStart w:id="25" w:name="_LINE__6_21b6926f_bfa1_4a93_8760_b4b97c5"/>
      <w:bookmarkEnd w:id="24"/>
      <w:r>
        <w:rPr>
          <w:rFonts w:eastAsia="Arial" w:cs="Arial" w:ascii="Arial" w:hAnsi="Arial"/>
        </w:rPr>
        <w:t xml:space="preserve">here: </w:t>
      </w:r>
      <w:hyperlink r:id="rId2">
        <w:r>
          <w:rPr>
            <w:rStyle w:val="InternetLink"/>
            <w:rFonts w:eastAsia="Arial" w:cs="Arial" w:ascii="Arial" w:hAnsi="Arial"/>
          </w:rPr>
          <w:t>https://legislature.maine.gov/doc/11383</w:t>
        </w:r>
      </w:hyperlink>
      <w:bookmarkEnd w:id="25"/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15"/>
      <w:bookmarkEnd w:id="19"/>
      <w:bookmarkEnd w:id="23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Mobility of Licensed Massage Therapists Across State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113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0</ItemId>
    <LRId>75402</LRId>
    <LRNumber>17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Mobility of Licensed Massage Therapists Across State Lines</LRTitle>
    <ItemTitle>An Act to Enhance the Mobility of Licensed Massage Therapists Across State Lines</ItemTitle>
    <ShortTitle1>ENHANCE THE MOBILITY OF</ShortTitle1>
    <ShortTitle2>LICENSED MASSAGE THERAPISTS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1-23T17:51:49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11383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1456F4" w:rsidRDefault="001456F4" w:rsidP="001456F4"&amp;gt;
            &amp;lt;w:pPr&amp;gt;
              &amp;lt;w:ind w:left="360" /&amp;gt;
            &amp;lt;/w:pPr&amp;gt;
            &amp;lt;w:bookmarkStart w:id="0" w:name="_ENACTING_CLAUSE__8e0dd797_0794_4c6d_b4f" /&amp;gt;
            &amp;lt;w:bookmarkStart w:id="1" w:name="_DOC_BODY__f4f3774d_e944_4005_b217_0aaea" /&amp;gt;
            &amp;lt;w:bookmarkStart w:id="2" w:name="_DOC_BODY_CONTAINER__69db1cc9_fc3f_4829_" /&amp;gt;
            &amp;lt;w:bookmarkStart w:id="3" w:name="_PAGE__1_3ea5f1ef_eec6_462b_9a78_91e61ef" /&amp;gt;
            &amp;lt;w:bookmarkStart w:id="4" w:name="_PAR__1_620db692_f858_49b4_8fc2_e8ed4eea" /&amp;gt;
            &amp;lt;w:bookmarkStart w:id="5" w:name="_LINE__1_6f833844_17d2_4b16_b470_83af3eb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5" /&amp;gt;
          &amp;lt;/w:p&amp;gt;
          &amp;lt;w:p w:rsidR="001456F4" w:rsidRDefault="001456F4" w:rsidP="001456F4"&amp;gt;
            &amp;lt;w:pPr&amp;gt;
              &amp;lt;w:spacing w:before="240" /&amp;gt;
              &amp;lt;w:ind w:left="360" /&amp;gt;
              &amp;lt;w:jc w:val="center" /&amp;gt;
            &amp;lt;/w:pPr&amp;gt;
            &amp;lt;w:bookmarkStart w:id="6" w:name="_CONCEPT_DRAFT__1833979d_4440_4331_96d1_" /&amp;gt;
            &amp;lt;w:bookmarkStart w:id="7" w:name="_DOC_BODY_CONTENT__6c7770b6_20ec_4f49_a0" /&amp;gt;
            &amp;lt;w:bookmarkStart w:id="8" w:name="_PAR__2_e6cd728d_331e_43b7_94e1_5193ae32" /&amp;gt;
            &amp;lt;w:bookmarkStart w:id="9" w:name="_LINE__2_6420acc2_1bff_480c_8a92_06fb55d" /&amp;gt;
            &amp;lt;w:bookmarkEnd w:id="0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&amp;gt;CONCEPT DRAFT&amp;lt;/w:t&amp;gt;
            &amp;lt;/w:r&amp;gt;
            &amp;lt;w:bookmarkEnd w:id="9" /&amp;gt;
          &amp;lt;/w:p&amp;gt;
          &amp;lt;w:p w:rsidR="001456F4" w:rsidRDefault="001456F4" w:rsidP="001456F4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10" w:name="_SUMMARY__a766847a_3171_411e_a80c_7a93ac" /&amp;gt;
            &amp;lt;w:bookmarkStart w:id="11" w:name="_PAR__3_0a8e5934_264c_4877_8d1d_5cd4e59d" /&amp;gt;
            &amp;lt;w:bookmarkStart w:id="12" w:name="_LINE__3_d192b046_589c_4798_958a_489adb7" /&amp;gt;
            &amp;lt;w:bookmarkEnd w:id="6" /&amp;gt;
            &amp;lt;w:bookmarkEnd w:id="7" /&amp;gt;
            &amp;lt;w:bookmarkEnd w:id="8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12" /&amp;gt;
          &amp;lt;/w:p&amp;gt;
          &amp;lt;w:p w:rsidR="001456F4" w:rsidRDefault="001456F4" w:rsidP="001456F4"&amp;gt;
            &amp;lt;w:pPr&amp;gt;
              &amp;lt;w:ind w:left="360" w:firstLine="360" /&amp;gt;
            &amp;lt;/w:pPr&amp;gt;
            &amp;lt;w:bookmarkStart w:id="13" w:name="_Hlk188513379" /&amp;gt;
            &amp;lt;w:bookmarkStart w:id="14" w:name="_PAR__4_0aeedf90_7e5b_4e29_a61d_43118049" /&amp;gt;
            &amp;lt;w:bookmarkStart w:id="15" w:name="_LINE__4_7b949687_83cc_4775_bece_e2f531f" /&amp;gt;
            &amp;lt;w:bookmarkEnd w:id="11" /&amp;gt;
            &amp;lt;w:r&amp;gt;
              &amp;lt;w:t&amp;gt;This bill is a concept draft pursuant to Joint Rule 208.&amp;lt;/w:t&amp;gt;
            &amp;lt;/w:r&amp;gt;
            &amp;lt;w:bookmarkEnd w:id="15" /&amp;gt;
          &amp;lt;/w:p&amp;gt;
          &amp;lt;w:p w:rsidR="001456F4" w:rsidRDefault="001456F4" w:rsidP="001456F4"&amp;gt;
            &amp;lt;w:pPr&amp;gt;
              &amp;lt;w:ind w:left="360" w:firstLine="360" /&amp;gt;
            &amp;lt;/w:pPr&amp;gt;
            &amp;lt;w:bookmarkStart w:id="16" w:name="_PAR__5_8246f22e_0c58_424e_ac6d_183b3456" /&amp;gt;
            &amp;lt;w:bookmarkStart w:id="17" w:name="_LINE__5_f6f060c5_2faf_442a_bee1_fd96467" /&amp;gt;
            &amp;lt;w:bookmarkEnd w:id="14" /&amp;gt;
            &amp;lt;w:r w:rsidRPr="009C26FE"&amp;gt;
              &amp;lt;w:t xml:space="preserve"&amp;gt;This bill would adopt the Interstate Massage Compact, the text of which may be found &amp;lt;/w:t&amp;gt;
            &amp;lt;/w:r&amp;gt;
            &amp;lt;w:bookmarkStart w:id="18" w:name="_LINE__6_21b6926f_bfa1_4a93_8760_b4b97c5" /&amp;gt;
            &amp;lt;w:bookmarkEnd w:id="17" /&amp;gt;
            &amp;lt;w:r w:rsidRPr="009C26FE"&amp;gt;
              &amp;lt;w:t xml:space="preserve"&amp;gt;here: &amp;lt;/w:t&amp;gt;
            &amp;lt;/w:r&amp;gt;
            &amp;lt;w:hyperlink r:id="rId6" w:history="1" Target="https://legislature.maine.gov/doc/11383"&amp;gt;
              &amp;lt;w:r w:rsidRPr="009C26FE"&amp;gt;
                &amp;lt;w:rPr&amp;gt;
                  &amp;lt;w:rStyle w:val="Hyperlink" /&amp;gt;
                &amp;lt;/w:rPr&amp;gt;
                &amp;lt;w:t&amp;gt;https://legislature.maine.gov/doc/11383&amp;lt;/w:t&amp;gt;
              &amp;lt;/w:r&amp;gt;
            &amp;lt;/w:hyperlink&amp;gt;
            &amp;lt;w:bookmarkEnd w:id="18" /&amp;gt;
            &amp;lt;w:r w:rsidRPr="009C26FE"&amp;gt;
              &amp;lt;w:t&amp;gt;.&amp;lt;/w:t&amp;gt;
            &amp;lt;/w:r&amp;gt;
          &amp;lt;/w:p&amp;gt;
          &amp;lt;w:bookmarkEnd w:id="1" /&amp;gt;
          &amp;lt;w:bookmarkEnd w:id="2" /&amp;gt;
          &amp;lt;w:bookmarkEnd w:id="3" /&amp;gt;
          &amp;lt;w:bookmarkEnd w:id="10" /&amp;gt;
          &amp;lt;w:bookmarkEnd w:id="13" /&amp;gt;
          &amp;lt;w:bookmarkEnd w:id="16" /&amp;gt;
          &amp;lt;w:p w:rsidR="00000000" w:rsidRDefault="001456F4"&amp;gt;
            &amp;lt;w:r&amp;gt;
              &amp;lt;w:t xml:space="preserve"&amp;gt; &amp;lt;/w:t&amp;gt;
            &amp;lt;/w:r&amp;gt;
          &amp;lt;/w:p&amp;gt;
          &amp;lt;w:sectPr w:rsidR="00000000" w:rsidSect="001456F4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6F6EFD" w:rsidRDefault="001456F4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2LR1726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basedOn w:val="DefaultParagraphFont" /&amp;gt;
          &amp;lt;w:uiPriority w:val="99" /&amp;gt;
          &amp;lt;w:unhideWhenUsed /&amp;gt;
          &amp;lt;w:rsid w:val="009C26FE" /&amp;gt;
          &amp;lt;w:rPr&amp;gt;
            &amp;lt;w:color w:val="0563C1" w:themeColor="hyperlink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3ea5f1ef_eec6_462b_9a78_91e61ef&lt;/BookmarkName&gt;&lt;Tables /&gt;&lt;/ProcessedCheckInPage&gt;&lt;/Pages&gt;&lt;Paragraphs&gt;&lt;CheckInParagraphs&gt;&lt;PageNumber&gt;1&lt;/PageNumber&gt;&lt;BookmarkName&gt;_PAR__1_620db692_f858_49b4_8fc2_e8ed4e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cd728d_331e_43b7_94e1_5193ae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8e5934_264c_4877_8d1d_5cd4e5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eedf90_7e5b_4e29_a61d_4311804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46f22e_0c58_424e_ac6d_183b345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