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Unaccompanied and Emancipated Minors to Access Their Vital Records At No Co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9c3409_5f51_4e1c_9339_2afc978"/>
      <w:bookmarkStart w:id="1" w:name="_DOC_BODY_CONTAINER__376684d0_6d28_4dfc_"/>
      <w:bookmarkStart w:id="2" w:name="_DOC_BODY__c1095b93_b109_452f_b767_c01cf"/>
      <w:bookmarkStart w:id="3" w:name="_PAR__1_42a313e1_4e8e_4518_b37a_6368a5e3"/>
      <w:bookmarkStart w:id="4" w:name="_ENACTING_CLAUSE__83fd82a9_af1d_4493_933"/>
      <w:bookmarkStart w:id="5" w:name="_LINE__1_77705c22_2c68_41a4_96fd_871fa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a313e1_4e8e_4518_b37a_6368a5e3"/>
      <w:bookmarkStart w:id="7" w:name="_ENACTING_CLAUSE__83fd82a9_af1d_4493_933"/>
      <w:bookmarkStart w:id="8" w:name="_DOC_BODY_CONTENT__e83b19a5_2dfb_4fbc_98"/>
      <w:bookmarkStart w:id="9" w:name="_BILL_SECTION__f3a65145_fd30_4f4e_8c5d_5"/>
      <w:bookmarkStart w:id="10" w:name="_PAR__2_c7b6e5ce_971a_4995_b779_8eb0aa15"/>
      <w:bookmarkStart w:id="11" w:name="_BILL_SECTION_HEADER__89e145f9_d65a_4c5c"/>
      <w:bookmarkStart w:id="12" w:name="_LINE__2_cbe2b6ac_894b_48c4_8445_ae582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698afe_7bb6_45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06, sub-§5,</w:t>
      </w:r>
      <w:r>
        <w:rPr>
          <w:rFonts w:eastAsia="Arial" w:cs="Arial" w:ascii="Arial" w:hAnsi="Arial"/>
        </w:rPr>
        <w:t xml:space="preserve"> as corrected by RR 2021, c. 2, Pt. B, §135, is </w:t>
      </w:r>
      <w:bookmarkStart w:id="14" w:name="_LINE__3_81089ad3_f951_4e40_bba8_43925a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7b6e5ce_971a_4995_b779_8eb0aa15"/>
      <w:bookmarkStart w:id="16" w:name="_BILL_SECTION_HEADER__89e145f9_d65a_4c5c"/>
      <w:bookmarkStart w:id="17" w:name="_PAR__3_4b34d549_bc96_4259_b123_6d3d8b25"/>
      <w:bookmarkStart w:id="18" w:name="_STATUTE_SS__523093af_3142_4959_8b3b_e68"/>
      <w:bookmarkStart w:id="19" w:name="_LINE__4_a954bf67_b41e_4c08_bf21_b0f8496"/>
      <w:bookmarkStart w:id="20" w:name="_STATUTE_NUMBER__230158b4_6a30_4d20_a8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c52f5c6_9e05_438f_bc"/>
      <w:r>
        <w:rPr>
          <w:rFonts w:eastAsia="Arial" w:cs="Arial" w:ascii="Arial" w:hAnsi="Arial"/>
          <w:b/>
        </w:rPr>
        <w:t>Records disclos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afad687_906a_4cc9_89c"/>
      <w:r>
        <w:rPr>
          <w:rFonts w:eastAsia="Arial" w:cs="Arial" w:ascii="Arial" w:hAnsi="Arial"/>
        </w:rPr>
        <w:t xml:space="preserve">Certified or noncertified copies of vital records of a person </w:t>
      </w:r>
      <w:bookmarkStart w:id="23" w:name="_LINE__5_6eaa0c68_540a_4701_b4f3_06f3b3b"/>
      <w:bookmarkEnd w:id="19"/>
      <w:r>
        <w:rPr>
          <w:rFonts w:eastAsia="Arial" w:cs="Arial" w:ascii="Arial" w:hAnsi="Arial"/>
        </w:rPr>
        <w:t xml:space="preserve">must be made available at any reasonable time upon that person's request or the request of </w:t>
      </w:r>
      <w:bookmarkStart w:id="24" w:name="_LINE__6_c78c649e_d070_47ec_87c4_66b111a"/>
      <w:bookmarkEnd w:id="23"/>
      <w:r>
        <w:rPr>
          <w:rFonts w:eastAsia="Arial" w:cs="Arial" w:ascii="Arial" w:hAnsi="Arial"/>
        </w:rPr>
        <w:t xml:space="preserve">that person's spouse, registered domestic partner, descendant, parent or guardian, </w:t>
      </w:r>
      <w:bookmarkStart w:id="25" w:name="_LINE__7_a81b6494_96d3_46ed_978d_ac04652"/>
      <w:bookmarkEnd w:id="24"/>
      <w:r>
        <w:rPr>
          <w:rFonts w:eastAsia="Arial" w:cs="Arial" w:ascii="Arial" w:hAnsi="Arial"/>
        </w:rPr>
        <w:t xml:space="preserve">grandparent, sibling, stepparent or stepchild, or a sibling of that person's parent or that </w:t>
      </w:r>
      <w:bookmarkStart w:id="26" w:name="_LINE__8_ee9e9e68_1104_4e43_b2e4_bb7b54b"/>
      <w:bookmarkEnd w:id="25"/>
      <w:r>
        <w:rPr>
          <w:rFonts w:eastAsia="Arial" w:cs="Arial" w:ascii="Arial" w:hAnsi="Arial"/>
        </w:rPr>
        <w:t xml:space="preserve">sibling's spouse, or a child of a sibling of that person or a child of a sibling of that person's </w:t>
      </w:r>
      <w:bookmarkStart w:id="27" w:name="_LINE__9_f34a9ab9_1487_4bbb_81cf_012c273"/>
      <w:bookmarkEnd w:id="26"/>
      <w:r>
        <w:rPr>
          <w:rFonts w:eastAsia="Arial" w:cs="Arial" w:ascii="Arial" w:hAnsi="Arial"/>
        </w:rPr>
        <w:t xml:space="preserve">spouse, or that person's spouse's parent, personal representative or that person's duly </w:t>
      </w:r>
      <w:bookmarkStart w:id="28" w:name="_LINE__10_3d61a752_a8be_4d6f_a226_53d085"/>
      <w:bookmarkEnd w:id="27"/>
      <w:r>
        <w:rPr>
          <w:rFonts w:eastAsia="Arial" w:cs="Arial" w:ascii="Arial" w:hAnsi="Arial"/>
        </w:rPr>
        <w:t xml:space="preserve">designated attorney or agent or attorney for an agent designated by that person or by a court </w:t>
      </w:r>
      <w:bookmarkStart w:id="29" w:name="_LINE__11_b66737c2_9b98_4643_8331_d5f432"/>
      <w:bookmarkEnd w:id="28"/>
      <w:r>
        <w:rPr>
          <w:rFonts w:eastAsia="Arial" w:cs="Arial" w:ascii="Arial" w:hAnsi="Arial"/>
        </w:rPr>
        <w:t xml:space="preserve">having jurisdiction over that person whether the request be made in person, by mail, by </w:t>
      </w:r>
      <w:bookmarkStart w:id="30" w:name="_LINE__12_c0fc03ea_5437_4dec_892a_499bbf"/>
      <w:bookmarkEnd w:id="29"/>
      <w:r>
        <w:rPr>
          <w:rFonts w:eastAsia="Arial" w:cs="Arial" w:ascii="Arial" w:hAnsi="Arial"/>
        </w:rPr>
        <w:t xml:space="preserve">telephone or otherwise, if the state registrar is satisfied as to the identity of the requester </w:t>
      </w:r>
      <w:bookmarkStart w:id="31" w:name="_LINE__13_cd3097fc_13ff_47c3_9131_76ceb2"/>
      <w:bookmarkEnd w:id="30"/>
      <w:r>
        <w:rPr>
          <w:rFonts w:eastAsia="Arial" w:cs="Arial" w:ascii="Arial" w:hAnsi="Arial"/>
        </w:rPr>
        <w:t xml:space="preserve">and, if an attorney or agent, if the state registrar is satisfied as to the attorney's or agent's </w:t>
      </w:r>
      <w:bookmarkStart w:id="32" w:name="_LINE__14_e32da37e_f3ed_42a6_9ec4_6f730a"/>
      <w:bookmarkEnd w:id="31"/>
      <w:r>
        <w:rPr>
          <w:rFonts w:eastAsia="Arial" w:cs="Arial" w:ascii="Arial" w:hAnsi="Arial"/>
        </w:rPr>
        <w:t xml:space="preserve">authority to act as that person's agent or attorney.  If the agent or attorney has been </w:t>
      </w:r>
      <w:bookmarkStart w:id="33" w:name="_LINE__15_37da1bf0_cfcd_41cb_b543_ba9829"/>
      <w:bookmarkEnd w:id="32"/>
      <w:r>
        <w:rPr>
          <w:rFonts w:eastAsia="Arial" w:cs="Arial" w:ascii="Arial" w:hAnsi="Arial"/>
        </w:rPr>
        <w:t xml:space="preserve">appointed by a court of competent jurisdiction, or the attorney's or agent's appearance for </w:t>
      </w:r>
      <w:bookmarkStart w:id="34" w:name="_LINE__16_d96686da_5e94_4664_9d05_2958e1"/>
      <w:bookmarkEnd w:id="33"/>
      <w:r>
        <w:rPr>
          <w:rFonts w:eastAsia="Arial" w:cs="Arial" w:ascii="Arial" w:hAnsi="Arial"/>
        </w:rPr>
        <w:t xml:space="preserve">the person is entered therein, the state registrar shall upon request so ascertain by telephone </w:t>
      </w:r>
      <w:bookmarkStart w:id="35" w:name="_LINE__17_f73bd582_646b_4be7_baae_b15006"/>
      <w:bookmarkEnd w:id="34"/>
      <w:r>
        <w:rPr>
          <w:rFonts w:eastAsia="Arial" w:cs="Arial" w:ascii="Arial" w:hAnsi="Arial"/>
        </w:rPr>
        <w:t xml:space="preserve">call to the register, clerk or recorder of the court, and this must be deemed sufficient </w:t>
      </w:r>
      <w:bookmarkStart w:id="36" w:name="_LINE__18_25ce605a_6e81_47b1_a32c_261759"/>
      <w:bookmarkEnd w:id="35"/>
      <w:r>
        <w:rPr>
          <w:rFonts w:eastAsia="Arial" w:cs="Arial" w:ascii="Arial" w:hAnsi="Arial"/>
        </w:rPr>
        <w:t xml:space="preserve">justification to compel compliance with the request for the record.  Certified or noncertified </w:t>
      </w:r>
      <w:bookmarkStart w:id="37" w:name="_LINE__19_49638e73_1a99_4c7b_9d32_fb7d05"/>
      <w:bookmarkEnd w:id="36"/>
      <w:r>
        <w:rPr>
          <w:rFonts w:eastAsia="Arial" w:cs="Arial" w:ascii="Arial" w:hAnsi="Arial"/>
        </w:rPr>
        <w:t xml:space="preserve">copies of the death certificate of a minor's parent must be made available at any reasonable </w:t>
      </w:r>
      <w:bookmarkStart w:id="38" w:name="_LINE__20_eda12c2c_99c8_4da3_af61_12c38a"/>
      <w:bookmarkEnd w:id="37"/>
      <w:r>
        <w:rPr>
          <w:rFonts w:eastAsia="Arial" w:cs="Arial" w:ascii="Arial" w:hAnsi="Arial"/>
        </w:rPr>
        <w:t xml:space="preserve">time upon the request of that minor's living parent, as defined in </w:t>
      </w:r>
      <w:bookmarkStart w:id="39" w:name="_CROSS_REFERENCE__a3724653_98f2_4174_b90"/>
      <w:r>
        <w:rPr>
          <w:rFonts w:eastAsia="Arial" w:cs="Arial" w:ascii="Arial" w:hAnsi="Arial"/>
        </w:rPr>
        <w:t>Title 19</w:t>
        <w:noBreakHyphen/>
        <w:t xml:space="preserve">A, section 1832, </w:t>
      </w:r>
      <w:bookmarkStart w:id="40" w:name="_LINE__21_d31dec09_a026_4d1e_9143_f31dc4"/>
      <w:bookmarkEnd w:id="38"/>
      <w:r>
        <w:rPr>
          <w:rFonts w:eastAsia="Arial" w:cs="Arial" w:ascii="Arial" w:hAnsi="Arial"/>
        </w:rPr>
        <w:t>subsection 13</w:t>
      </w:r>
      <w:bookmarkEnd w:id="39"/>
      <w:r>
        <w:rPr>
          <w:rFonts w:eastAsia="Arial" w:cs="Arial" w:ascii="Arial" w:hAnsi="Arial"/>
        </w:rPr>
        <w:t xml:space="preserve">, if the requester's parental rights with respect to that minor have not been </w:t>
      </w:r>
      <w:bookmarkStart w:id="41" w:name="_LINE__22_4a591efd_bdd9_48cd_99f0_baadc3"/>
      <w:bookmarkEnd w:id="40"/>
      <w:r>
        <w:rPr>
          <w:rFonts w:eastAsia="Arial" w:cs="Arial" w:ascii="Arial" w:hAnsi="Arial"/>
        </w:rPr>
        <w:t xml:space="preserve">terminated and the state registrar is satisfied as to the identity of the requester.  The state </w:t>
      </w:r>
      <w:bookmarkStart w:id="42" w:name="_LINE__23_24500c86_e4c6_4fce_8e59_a3ae50"/>
      <w:bookmarkEnd w:id="41"/>
      <w:r>
        <w:rPr>
          <w:rFonts w:eastAsia="Arial" w:cs="Arial" w:ascii="Arial" w:hAnsi="Arial"/>
        </w:rPr>
        <w:t xml:space="preserve">registrar shall, as soon as possible, designate persons in the Office of Data, Research and </w:t>
      </w:r>
      <w:bookmarkStart w:id="43" w:name="_LINE__24_f08cf194_2e3c_4282_91e0_ffebc2"/>
      <w:bookmarkEnd w:id="42"/>
      <w:r>
        <w:rPr>
          <w:rFonts w:eastAsia="Arial" w:cs="Arial" w:ascii="Arial" w:hAnsi="Arial"/>
        </w:rPr>
        <w:t xml:space="preserve">Vital Statistics who may act in the state registrar's absence or, in case of the state registrar's </w:t>
      </w:r>
      <w:bookmarkStart w:id="44" w:name="_LINE__25_e693ebbb_7502_425c_b934_5041da"/>
      <w:bookmarkEnd w:id="43"/>
      <w:r>
        <w:rPr>
          <w:rFonts w:eastAsia="Arial" w:cs="Arial" w:ascii="Arial" w:hAnsi="Arial"/>
        </w:rPr>
        <w:t xml:space="preserve">disqualification, to carry out the intent of this subsection. A record of birth, death, fetal </w:t>
      </w:r>
      <w:bookmarkStart w:id="45" w:name="_LINE__26_22a602f8_0c30_4160_9c03_725e48"/>
      <w:bookmarkEnd w:id="44"/>
      <w:r>
        <w:rPr>
          <w:rFonts w:eastAsia="Arial" w:cs="Arial" w:ascii="Arial" w:hAnsi="Arial"/>
        </w:rPr>
        <w:t xml:space="preserve">death, marriage, divorce or domestic partner registration may be disclosed as necessary for </w:t>
      </w:r>
      <w:bookmarkStart w:id="46" w:name="_LINE__27_82ee608f_9c37_484a_8ff5_d56222"/>
      <w:bookmarkEnd w:id="45"/>
      <w:r>
        <w:rPr>
          <w:rFonts w:eastAsia="Arial" w:cs="Arial" w:ascii="Arial" w:hAnsi="Arial"/>
        </w:rPr>
        <w:t>the department to carry out its responsibilities.</w:t>
      </w:r>
      <w:bookmarkStart w:id="47" w:name="_PROCESSED_CHANGE__acd806d2_fa10_41e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tate registrar shall make available the </w:t>
      </w:r>
      <w:bookmarkStart w:id="48" w:name="_LINE__28_ef7b6f87_1f36_4b75_93ce_e34126"/>
      <w:bookmarkEnd w:id="46"/>
      <w:r>
        <w:rPr>
          <w:rFonts w:eastAsia="Arial" w:cs="Arial" w:ascii="Arial" w:hAnsi="Arial"/>
          <w:u w:val="single"/>
        </w:rPr>
        <w:t>vital records of an unaccompanied and emancipated minor to the minor at no cost.</w:t>
      </w:r>
      <w:bookmarkEnd w:id="22"/>
      <w:bookmarkEnd w:id="47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e83b19a5_2dfb_4fbc_98"/>
      <w:bookmarkStart w:id="50" w:name="_BILL_SECTION__f3a65145_fd30_4f4e_8c5d_5"/>
      <w:bookmarkStart w:id="51" w:name="_PAR__3_4b34d549_bc96_4259_b123_6d3d8b25"/>
      <w:bookmarkStart w:id="52" w:name="_STATUTE_SS__523093af_3142_4959_8b3b_e68"/>
      <w:bookmarkStart w:id="53" w:name="_SUMMARY__d06c2f4e_1d85_414e_a39a_603da2"/>
      <w:bookmarkStart w:id="54" w:name="_PAR__4_2a00a42b_7910_4e07_9a1f_7ccee86d"/>
      <w:bookmarkStart w:id="55" w:name="_LINE__29_78d0e40b_f314_43fd_9dc0_45a057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4_2a00a42b_7910_4e07_9a1f_7ccee86d"/>
      <w:bookmarkStart w:id="57" w:name="_PAR__5_e4e19879_5b5d_4c1d_887f_d56fa741"/>
      <w:bookmarkStart w:id="58" w:name="_Hlk187659564"/>
      <w:bookmarkStart w:id="59" w:name="_LINE__30_a654b36b_985b_4db2_b3c8_ae9200"/>
      <w:bookmarkEnd w:id="56"/>
      <w:r>
        <w:rPr>
          <w:rFonts w:eastAsia="Arial" w:cs="Arial" w:ascii="Arial" w:hAnsi="Arial"/>
        </w:rPr>
        <w:t xml:space="preserve">This bill requires the state registrar to make available the vital records of an </w:t>
      </w:r>
      <w:bookmarkStart w:id="60" w:name="_LINE__31_31d10519_3f99_42f7_b8c7_3a8ad7"/>
      <w:bookmarkEnd w:id="59"/>
      <w:r>
        <w:rPr>
          <w:rFonts w:eastAsia="Arial" w:cs="Arial" w:ascii="Arial" w:hAnsi="Arial"/>
        </w:rPr>
        <w:t>unaccompanied and emancipated minor to the minor at no cost.</w:t>
      </w:r>
      <w:bookmarkEnd w:id="0"/>
      <w:bookmarkEnd w:id="1"/>
      <w:bookmarkEnd w:id="2"/>
      <w:bookmarkEnd w:id="53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Unaccompanied and Emancipated Minors to Access Their Vital Records At No Co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7</ItemId>
    <LRId>74565</LRId>
    <LRNumber>9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Unaccompanied and Emancipated Minors to Access Their Vital Records At No Cost</LRTitle>
    <ItemTitle>An Act to Allow Unaccompanied and Emancipated Minors to Access Their Vital Records At No Cost</ItemTitle>
    <ShortTitle1>ALLOW UNACCOMPANIED AND</ShortTitle1>
    <ShortTitle2>EMANCIPATED MINORS TO ACCES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1-22T08:44:33</LatestDraftingActionDate>
    <LatestDrafterName>wmillike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086C" w:rsidRDefault="007F086C" w:rsidP="007F086C"&amp;gt;&amp;lt;w:pPr&amp;gt;&amp;lt;w:ind w:left="360" /&amp;gt;&amp;lt;/w:pPr&amp;gt;&amp;lt;w:bookmarkStart w:id="0" w:name="_ENACTING_CLAUSE__83fd82a9_af1d_4493_933" /&amp;gt;&amp;lt;w:bookmarkStart w:id="1" w:name="_DOC_BODY__c1095b93_b109_452f_b767_c01cf" /&amp;gt;&amp;lt;w:bookmarkStart w:id="2" w:name="_DOC_BODY_CONTAINER__376684d0_6d28_4dfc_" /&amp;gt;&amp;lt;w:bookmarkStart w:id="3" w:name="_PAGE__1_1f9c3409_5f51_4e1c_9339_2afc978" /&amp;gt;&amp;lt;w:bookmarkStart w:id="4" w:name="_PAR__1_42a313e1_4e8e_4518_b37a_6368a5e3" /&amp;gt;&amp;lt;w:bookmarkStart w:id="5" w:name="_LINE__1_77705c22_2c68_41a4_96fd_871fa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086C" w:rsidRDefault="007F086C" w:rsidP="007F086C"&amp;gt;&amp;lt;w:pPr&amp;gt;&amp;lt;w:ind w:left="360" w:firstLine="360" /&amp;gt;&amp;lt;/w:pPr&amp;gt;&amp;lt;w:bookmarkStart w:id="6" w:name="_BILL_SECTION_HEADER__89e145f9_d65a_4c5c" /&amp;gt;&amp;lt;w:bookmarkStart w:id="7" w:name="_BILL_SECTION__f3a65145_fd30_4f4e_8c5d_5" /&amp;gt;&amp;lt;w:bookmarkStart w:id="8" w:name="_DOC_BODY_CONTENT__e83b19a5_2dfb_4fbc_98" /&amp;gt;&amp;lt;w:bookmarkStart w:id="9" w:name="_PAR__2_c7b6e5ce_971a_4995_b779_8eb0aa15" /&amp;gt;&amp;lt;w:bookmarkStart w:id="10" w:name="_LINE__2_cbe2b6ac_894b_48c4_8445_ae582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698afe_7bb6_45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06, sub-§5,&amp;lt;/w:t&amp;gt;&amp;lt;/w:r&amp;gt;&amp;lt;w:r&amp;gt;&amp;lt;w:t xml:space="preserve"&amp;gt; as corrected by RR 2021, c. 2, Pt. B, §135, is &amp;lt;/w:t&amp;gt;&amp;lt;/w:r&amp;gt;&amp;lt;w:bookmarkStart w:id="12" w:name="_LINE__3_81089ad3_f951_4e40_bba8_43925a4" /&amp;gt;&amp;lt;w:bookmarkEnd w:id="10" /&amp;gt;&amp;lt;w:r&amp;gt;&amp;lt;w:t&amp;gt;amended to read:&amp;lt;/w:t&amp;gt;&amp;lt;/w:r&amp;gt;&amp;lt;w:bookmarkEnd w:id="12" /&amp;gt;&amp;lt;/w:p&amp;gt;&amp;lt;w:p w:rsidR="007F086C" w:rsidRDefault="007F086C" w:rsidP="007F086C"&amp;gt;&amp;lt;w:pPr&amp;gt;&amp;lt;w:ind w:left="360" w:firstLine="360" /&amp;gt;&amp;lt;/w:pPr&amp;gt;&amp;lt;w:bookmarkStart w:id="13" w:name="_STATUTE_NUMBER__230158b4_6a30_4d20_a890" /&amp;gt;&amp;lt;w:bookmarkStart w:id="14" w:name="_STATUTE_SS__523093af_3142_4959_8b3b_e68" /&amp;gt;&amp;lt;w:bookmarkStart w:id="15" w:name="_PAR__3_4b34d549_bc96_4259_b123_6d3d8b25" /&amp;gt;&amp;lt;w:bookmarkStart w:id="16" w:name="_LINE__4_a954bf67_b41e_4c08_bf21_b0f8496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c52f5c6_9e05_438f_bc" /&amp;gt;&amp;lt;w:r&amp;gt;&amp;lt;w:rPr&amp;gt;&amp;lt;w:b /&amp;gt;&amp;lt;/w:rPr&amp;gt;&amp;lt;w:t&amp;gt;Records disclos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afad687_906a_4cc9_89c" /&amp;gt;&amp;lt;w:r&amp;gt;&amp;lt;w:t xml:space="preserve"&amp;gt;Certified or noncertified copies of vital records of a person &amp;lt;/w:t&amp;gt;&amp;lt;/w:r&amp;gt;&amp;lt;w:bookmarkStart w:id="19" w:name="_LINE__5_6eaa0c68_540a_4701_b4f3_06f3b3b" /&amp;gt;&amp;lt;w:bookmarkEnd w:id="16" /&amp;gt;&amp;lt;w:r&amp;gt;&amp;lt;w:t xml:space="preserve"&amp;gt;must be made available at any reasonable time upon that person's request or the request of &amp;lt;/w:t&amp;gt;&amp;lt;/w:r&amp;gt;&amp;lt;w:bookmarkStart w:id="20" w:name="_LINE__6_c78c649e_d070_47ec_87c4_66b111a" /&amp;gt;&amp;lt;w:bookmarkEnd w:id="19" /&amp;gt;&amp;lt;w:r&amp;gt;&amp;lt;w:t xml:space="preserve"&amp;gt;that person's spouse, registered domestic partner, descendant, parent or guardian, &amp;lt;/w:t&amp;gt;&amp;lt;/w:r&amp;gt;&amp;lt;w:bookmarkStart w:id="21" w:name="_LINE__7_a81b6494_96d3_46ed_978d_ac04652" /&amp;gt;&amp;lt;w:bookmarkEnd w:id="20" /&amp;gt;&amp;lt;w:r&amp;gt;&amp;lt;w:t xml:space="preserve"&amp;gt;grandparent, sibling, stepparent or stepchild, or a sibling of that person's parent or that &amp;lt;/w:t&amp;gt;&amp;lt;/w:r&amp;gt;&amp;lt;w:bookmarkStart w:id="22" w:name="_LINE__8_ee9e9e68_1104_4e43_b2e4_bb7b54b" /&amp;gt;&amp;lt;w:bookmarkEnd w:id="21" /&amp;gt;&amp;lt;w:r&amp;gt;&amp;lt;w:t xml:space="preserve"&amp;gt;sibling's spouse, or a child of a sibling of that person or a child of a sibling of that person's &amp;lt;/w:t&amp;gt;&amp;lt;/w:r&amp;gt;&amp;lt;w:bookmarkStart w:id="23" w:name="_LINE__9_f34a9ab9_1487_4bbb_81cf_012c273" /&amp;gt;&amp;lt;w:bookmarkEnd w:id="22" /&amp;gt;&amp;lt;w:r&amp;gt;&amp;lt;w:t xml:space="preserve"&amp;gt;spouse, or that person's spouse's parent, personal representative or that person's duly &amp;lt;/w:t&amp;gt;&amp;lt;/w:r&amp;gt;&amp;lt;w:bookmarkStart w:id="24" w:name="_LINE__10_3d61a752_a8be_4d6f_a226_53d085" /&amp;gt;&amp;lt;w:bookmarkEnd w:id="23" /&amp;gt;&amp;lt;w:r&amp;gt;&amp;lt;w:t xml:space="preserve"&amp;gt;designated attorney or agent or attorney for an agent designated by that person or by a court &amp;lt;/w:t&amp;gt;&amp;lt;/w:r&amp;gt;&amp;lt;w:bookmarkStart w:id="25" w:name="_LINE__11_b66737c2_9b98_4643_8331_d5f432" /&amp;gt;&amp;lt;w:bookmarkEnd w:id="24" /&amp;gt;&amp;lt;w:r&amp;gt;&amp;lt;w:t xml:space="preserve"&amp;gt;having jurisdiction over that person whether the request be made in person, by mail, by &amp;lt;/w:t&amp;gt;&amp;lt;/w:r&amp;gt;&amp;lt;w:bookmarkStart w:id="26" w:name="_LINE__12_c0fc03ea_5437_4dec_892a_499bbf" /&amp;gt;&amp;lt;w:bookmarkEnd w:id="25" /&amp;gt;&amp;lt;w:r&amp;gt;&amp;lt;w:t xml:space="preserve"&amp;gt;telephone or otherwise, if the state registrar is satisfied as to the identity of the requester &amp;lt;/w:t&amp;gt;&amp;lt;/w:r&amp;gt;&amp;lt;w:bookmarkStart w:id="27" w:name="_LINE__13_cd3097fc_13ff_47c3_9131_76ceb2" /&amp;gt;&amp;lt;w:bookmarkEnd w:id="26" /&amp;gt;&amp;lt;w:r&amp;gt;&amp;lt;w:t xml:space="preserve"&amp;gt;and, if an attorney or agent, if the state registrar is satisfied as to the attorney's or agent's &amp;lt;/w:t&amp;gt;&amp;lt;/w:r&amp;gt;&amp;lt;w:bookmarkStart w:id="28" w:name="_LINE__14_e32da37e_f3ed_42a6_9ec4_6f730a" /&amp;gt;&amp;lt;w:bookmarkEnd w:id="27" /&amp;gt;&amp;lt;w:r&amp;gt;&amp;lt;w:t xml:space="preserve"&amp;gt;authority to act as that person's agent or attorney.  If the agent or attorney has been &amp;lt;/w:t&amp;gt;&amp;lt;/w:r&amp;gt;&amp;lt;w:bookmarkStart w:id="29" w:name="_LINE__15_37da1bf0_cfcd_41cb_b543_ba9829" /&amp;gt;&amp;lt;w:bookmarkEnd w:id="28" /&amp;gt;&amp;lt;w:r&amp;gt;&amp;lt;w:t xml:space="preserve"&amp;gt;appointed by a court of competent jurisdiction, or the attorney's or agent's appearance for &amp;lt;/w:t&amp;gt;&amp;lt;/w:r&amp;gt;&amp;lt;w:bookmarkStart w:id="30" w:name="_LINE__16_d96686da_5e94_4664_9d05_2958e1" /&amp;gt;&amp;lt;w:bookmarkEnd w:id="29" /&amp;gt;&amp;lt;w:r&amp;gt;&amp;lt;w:t xml:space="preserve"&amp;gt;the person is entered therein, the state registrar shall upon request so ascertain by telephone &amp;lt;/w:t&amp;gt;&amp;lt;/w:r&amp;gt;&amp;lt;w:bookmarkStart w:id="31" w:name="_LINE__17_f73bd582_646b_4be7_baae_b15006" /&amp;gt;&amp;lt;w:bookmarkEnd w:id="30" /&amp;gt;&amp;lt;w:r&amp;gt;&amp;lt;w:t xml:space="preserve"&amp;gt;call to the register, clerk or recorder of the court, and this must be deemed sufficient &amp;lt;/w:t&amp;gt;&amp;lt;/w:r&amp;gt;&amp;lt;w:bookmarkStart w:id="32" w:name="_LINE__18_25ce605a_6e81_47b1_a32c_261759" /&amp;gt;&amp;lt;w:bookmarkEnd w:id="31" /&amp;gt;&amp;lt;w:r&amp;gt;&amp;lt;w:t xml:space="preserve"&amp;gt;justification to compel compliance with the request for the record.  Certified or noncertified &amp;lt;/w:t&amp;gt;&amp;lt;/w:r&amp;gt;&amp;lt;w:bookmarkStart w:id="33" w:name="_LINE__19_49638e73_1a99_4c7b_9d32_fb7d05" /&amp;gt;&amp;lt;w:bookmarkEnd w:id="32" /&amp;gt;&amp;lt;w:r&amp;gt;&amp;lt;w:t xml:space="preserve"&amp;gt;copies of the death certificate of a minor's parent must be made available at any reasonable &amp;lt;/w:t&amp;gt;&amp;lt;/w:r&amp;gt;&amp;lt;w:bookmarkStart w:id="34" w:name="_LINE__20_eda12c2c_99c8_4da3_af61_12c38a" /&amp;gt;&amp;lt;w:bookmarkEnd w:id="33" /&amp;gt;&amp;lt;w:r&amp;gt;&amp;lt;w:t xml:space="preserve"&amp;gt;time upon the request of that minor's living parent, as defined in &amp;lt;/w:t&amp;gt;&amp;lt;/w:r&amp;gt;&amp;lt;w:bookmarkStart w:id="35" w:name="_CROSS_REFERENCE__a3724653_98f2_4174_b90" /&amp;gt;&amp;lt;w:r&amp;gt;&amp;lt;w:t xml:space="preserve"&amp;gt;Title 19‑A, section 1832, &amp;lt;/w:t&amp;gt;&amp;lt;/w:r&amp;gt;&amp;lt;w:bookmarkStart w:id="36" w:name="_LINE__21_d31dec09_a026_4d1e_9143_f31dc4" /&amp;gt;&amp;lt;w:bookmarkEnd w:id="34" /&amp;gt;&amp;lt;w:r&amp;gt;&amp;lt;w:t&amp;gt;subsection 13&amp;lt;/w:t&amp;gt;&amp;lt;/w:r&amp;gt;&amp;lt;w:bookmarkEnd w:id="35" /&amp;gt;&amp;lt;w:r&amp;gt;&amp;lt;w:t xml:space="preserve"&amp;gt;, if the requester's parental rights with respect to that minor have not been &amp;lt;/w:t&amp;gt;&amp;lt;/w:r&amp;gt;&amp;lt;w:bookmarkStart w:id="37" w:name="_LINE__22_4a591efd_bdd9_48cd_99f0_baadc3" /&amp;gt;&amp;lt;w:bookmarkEnd w:id="36" /&amp;gt;&amp;lt;w:r&amp;gt;&amp;lt;w:t xml:space="preserve"&amp;gt;terminated and the state registrar is satisfied as to the identity of the requester.  The state &amp;lt;/w:t&amp;gt;&amp;lt;/w:r&amp;gt;&amp;lt;w:bookmarkStart w:id="38" w:name="_LINE__23_24500c86_e4c6_4fce_8e59_a3ae50" /&amp;gt;&amp;lt;w:bookmarkEnd w:id="37" /&amp;gt;&amp;lt;w:r&amp;gt;&amp;lt;w:t xml:space="preserve"&amp;gt;registrar shall, as soon as possible, designate persons in the Office of Data, Research and &amp;lt;/w:t&amp;gt;&amp;lt;/w:r&amp;gt;&amp;lt;w:bookmarkStart w:id="39" w:name="_LINE__24_f08cf194_2e3c_4282_91e0_ffebc2" /&amp;gt;&amp;lt;w:bookmarkEnd w:id="38" /&amp;gt;&amp;lt;w:r&amp;gt;&amp;lt;w:t xml:space="preserve"&amp;gt;Vital Statistics who may act in the state registrar's absence or, in case of the state registrar's &amp;lt;/w:t&amp;gt;&amp;lt;/w:r&amp;gt;&amp;lt;w:bookmarkStart w:id="40" w:name="_LINE__25_e693ebbb_7502_425c_b934_5041da" /&amp;gt;&amp;lt;w:bookmarkEnd w:id="39" /&amp;gt;&amp;lt;w:r&amp;gt;&amp;lt;w:t xml:space="preserve"&amp;gt;disqualification, to carry out the intent of this subsection. A record of birth, death, fetal &amp;lt;/w:t&amp;gt;&amp;lt;/w:r&amp;gt;&amp;lt;w:bookmarkStart w:id="41" w:name="_LINE__26_22a602f8_0c30_4160_9c03_725e48" /&amp;gt;&amp;lt;w:bookmarkEnd w:id="40" /&amp;gt;&amp;lt;w:r&amp;gt;&amp;lt;w:t xml:space="preserve"&amp;gt;death, marriage, divorce or domestic partner registration may be disclosed as necessary for &amp;lt;/w:t&amp;gt;&amp;lt;/w:r&amp;gt;&amp;lt;w:bookmarkStart w:id="42" w:name="_LINE__27_82ee608f_9c37_484a_8ff5_d56222" /&amp;gt;&amp;lt;w:bookmarkEnd w:id="41" /&amp;gt;&amp;lt;w:r&amp;gt;&amp;lt;w:t&amp;gt;the department to carry out its responsibilities.&amp;lt;/w:t&amp;gt;&amp;lt;/w:r&amp;gt;&amp;lt;w:bookmarkStart w:id="43" w:name="_PROCESSED_CHANGE__acd806d2_fa10_41e0_83" /&amp;gt;&amp;lt;w:r&amp;gt;&amp;lt;w:t xml:space="preserve"&amp;gt; &amp;lt;/w:t&amp;gt;&amp;lt;/w:r&amp;gt;&amp;lt;w:ins w:id="44" w:author="BPS" w:date="2025-01-13T11:18:00Z"&amp;gt;&amp;lt;w:r&amp;gt;&amp;lt;w:t xml:space="preserve"&amp;gt;The state registrar shall make available the &amp;lt;/w:t&amp;gt;&amp;lt;/w:r&amp;gt;&amp;lt;w:bookmarkStart w:id="45" w:name="_LINE__28_ef7b6f87_1f36_4b75_93ce_e34126" /&amp;gt;&amp;lt;w:bookmarkEnd w:id="42" /&amp;gt;&amp;lt;w:r&amp;gt;&amp;lt;w:t&amp;gt;vital records of an unaccompanied and emancipated minor to the minor at no cost.&amp;lt;/w:t&amp;gt;&amp;lt;/w:r&amp;gt;&amp;lt;/w:ins&amp;gt;&amp;lt;w:bookmarkEnd w:id="18" /&amp;gt;&amp;lt;w:bookmarkEnd w:id="43" /&amp;gt;&amp;lt;w:bookmarkEnd w:id="45" /&amp;gt;&amp;lt;/w:p&amp;gt;&amp;lt;w:p w:rsidR="007F086C" w:rsidRDefault="007F086C" w:rsidP="007F086C"&amp;gt;&amp;lt;w:pPr&amp;gt;&amp;lt;w:keepNext /&amp;gt;&amp;lt;w:spacing w:before="240" /&amp;gt;&amp;lt;w:ind w:left="360" /&amp;gt;&amp;lt;w:jc w:val="center" /&amp;gt;&amp;lt;/w:pPr&amp;gt;&amp;lt;w:bookmarkStart w:id="46" w:name="_SUMMARY__d06c2f4e_1d85_414e_a39a_603da2" /&amp;gt;&amp;lt;w:bookmarkStart w:id="47" w:name="_PAR__4_2a00a42b_7910_4e07_9a1f_7ccee86d" /&amp;gt;&amp;lt;w:bookmarkStart w:id="48" w:name="_LINE__29_78d0e40b_f314_43fd_9dc0_45a05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8" /&amp;gt;&amp;lt;/w:p&amp;gt;&amp;lt;w:p w:rsidR="007F086C" w:rsidRDefault="007F086C" w:rsidP="007F086C"&amp;gt;&amp;lt;w:pPr&amp;gt;&amp;lt;w:ind w:left="360" w:firstLine="360" /&amp;gt;&amp;lt;/w:pPr&amp;gt;&amp;lt;w:bookmarkStart w:id="49" w:name="_Hlk187659564" /&amp;gt;&amp;lt;w:bookmarkStart w:id="50" w:name="_PAR__5_e4e19879_5b5d_4c1d_887f_d56fa741" /&amp;gt;&amp;lt;w:bookmarkStart w:id="51" w:name="_LINE__30_a654b36b_985b_4db2_b3c8_ae9200" /&amp;gt;&amp;lt;w:bookmarkEnd w:id="47" /&amp;gt;&amp;lt;w:r w:rsidRPr="00BB26AB"&amp;gt;&amp;lt;w:t xml:space="preserve"&amp;gt;This bill requires the state registrar to make available the vital records of an &amp;lt;/w:t&amp;gt;&amp;lt;/w:r&amp;gt;&amp;lt;w:bookmarkStart w:id="52" w:name="_LINE__31_31d10519_3f99_42f7_b8c7_3a8ad7" /&amp;gt;&amp;lt;w:bookmarkEnd w:id="51" /&amp;gt;&amp;lt;w:r w:rsidRPr="00BB26AB"&amp;gt;&amp;lt;w:t&amp;gt;unaccompanied and emancipated minor to the minor at no cost.&amp;lt;/w:t&amp;gt;&amp;lt;/w:r&amp;gt;&amp;lt;w:bookmarkEnd w:id="52" /&amp;gt;&amp;lt;/w:p&amp;gt;&amp;lt;w:bookmarkEnd w:id="1" /&amp;gt;&amp;lt;w:bookmarkEnd w:id="2" /&amp;gt;&amp;lt;w:bookmarkEnd w:id="3" /&amp;gt;&amp;lt;w:bookmarkEnd w:id="46" /&amp;gt;&amp;lt;w:bookmarkEnd w:id="49" /&amp;gt;&amp;lt;w:bookmarkEnd w:id="50" /&amp;gt;&amp;lt;w:p w:rsidR="00000000" w:rsidRDefault="007F086C"&amp;gt;&amp;lt;w:r&amp;gt;&amp;lt;w:t xml:space="preserve"&amp;gt; &amp;lt;/w:t&amp;gt;&amp;lt;/w:r&amp;gt;&amp;lt;/w:p&amp;gt;&amp;lt;w:sectPr w:rsidR="00000000" w:rsidSect="007F08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2D5A" w:rsidRDefault="007F08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9c3409_5f51_4e1c_9339_2afc978&lt;/BookmarkName&gt;&lt;Tables /&gt;&lt;/ProcessedCheckInPage&gt;&lt;/Pages&gt;&lt;Paragraphs&gt;&lt;CheckInParagraphs&gt;&lt;PageNumber&gt;1&lt;/PageNumber&gt;&lt;BookmarkName&gt;_PAR__1_42a313e1_4e8e_4518_b37a_6368a5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b6e5ce_971a_4995_b779_8eb0aa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34d549_bc96_4259_b123_6d3d8b25&lt;/BookmarkName&gt;&lt;StartingLineNumber&gt;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00a42b_7910_4e07_9a1f_7ccee86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e19879_5b5d_4c1d_887f_d56fa741&lt;/BookmarkName&gt;&lt;StartingLineNumber&gt;30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