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Safety of Maine's Scallop Flee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8bb3e56_3ad5_436f_"/>
      <w:bookmarkStart w:id="1" w:name="_DOC_BODY__48e47d19_6de4_4537_a4a4_0fe1f"/>
      <w:bookmarkStart w:id="2" w:name="_PAGE__1_c6b936d6_035f_4132_87c0_8ae9127"/>
      <w:bookmarkStart w:id="3" w:name="_EMERGENCY_PREAMBLE__45a63ebf_b514_4ca4_"/>
      <w:bookmarkStart w:id="4" w:name="_PAR__1_834e1459_b748_4316_a5d8_a913459e"/>
      <w:bookmarkStart w:id="5" w:name="_LINE__1_09607360_3367_4223_8424_7c4593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5d42dd8_2a16_4bee_8747_e78808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34e1459_b748_4316_a5d8_a913459e"/>
      <w:bookmarkStart w:id="8" w:name="_PAR__2_20c5a78e_87da_49ae_b29b_f6ea4f52"/>
      <w:bookmarkStart w:id="9" w:name="_LINE__3_84d1e573_078c_4c3a_9095_8add26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ensure the safety of the scallop fleet, this legislation needs to </w:t>
      </w:r>
      <w:bookmarkStart w:id="10" w:name="_LINE__4_99f95ee5_e3f1_4e1f_af8a_f3b1794"/>
      <w:bookmarkEnd w:id="9"/>
      <w:r>
        <w:rPr>
          <w:rFonts w:eastAsia="Arial" w:cs="Arial" w:ascii="Arial" w:hAnsi="Arial"/>
        </w:rPr>
        <w:t>take effect immediatel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0c5a78e_87da_49ae_b29b_f6ea4f52"/>
      <w:bookmarkStart w:id="12" w:name="_PAR__3_1ddb2b52_62aa_4c1d_b4c0_e66e2398"/>
      <w:bookmarkStart w:id="13" w:name="_LINE__5_b8d9985a_e8ad_4014_bda8_d04991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29001f11_c6b6_4742_b986_100f2ce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bde983ff_695c_49fd_a53b_cbe2109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7601db78_36c0_4610_b3bb_1047614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45a63ebf_b514_4ca4_"/>
      <w:bookmarkStart w:id="18" w:name="_PAR__3_1ddb2b52_62aa_4c1d_b4c0_e66e2398"/>
      <w:bookmarkStart w:id="19" w:name="_PAR__4_fb8b8a82_a356_4a77_8153_1b68e859"/>
      <w:bookmarkStart w:id="20" w:name="_ENACTING_CLAUSE__d18ba3cd_4708_4aee_bba"/>
      <w:bookmarkStart w:id="21" w:name="_LINE__9_f8ca8173_8f87_4889_b634_cbfc305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fb8b8a82_a356_4a77_8153_1b68e859"/>
      <w:bookmarkStart w:id="23" w:name="_ENACTING_CLAUSE__d18ba3cd_4708_4aee_bba"/>
      <w:bookmarkStart w:id="24" w:name="_DOC_BODY_CONTENT__89b35d9e_45e1_4332_9f"/>
      <w:bookmarkStart w:id="25" w:name="_BILL_SECTION__23386f16_7151_4669_bb1d_9"/>
      <w:bookmarkStart w:id="26" w:name="_PAR__5_cc13c7da_7bf1_4b78_b9ca_9ec43254"/>
      <w:bookmarkStart w:id="27" w:name="_BILL_SECTION_HEADER__98450421_6832_4048"/>
      <w:bookmarkStart w:id="28" w:name="_LINE__10_9b3232f1_52a1_41bb_b064_af325f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c4d8e1d7_a2cc_44a0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12 MRSA §6171-A, sub-§6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c13c7da_7bf1_4b78_b9ca_9ec43254"/>
      <w:bookmarkStart w:id="31" w:name="_BILL_SECTION_HEADER__98450421_6832_4048"/>
      <w:bookmarkStart w:id="32" w:name="_PROCESSED_CHANGE__98ed6fdc_6ccb_4f41_b4"/>
      <w:bookmarkStart w:id="33" w:name="_STATUTE_SS__459068a9_afc6_4c18_9688_06c"/>
      <w:bookmarkStart w:id="34" w:name="_PAR__6_e0c32a4f_3220_42f0_b685_3a5649f5"/>
      <w:bookmarkStart w:id="35" w:name="_LINE__11_b7103472_590a_4cd0_ac3f_1d2446"/>
      <w:bookmarkStart w:id="36" w:name="_STATUTE_NUMBER__ad01e3bb_bf5e_4c3e_b4a4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6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37be6957_0173_41d7_aa"/>
      <w:r>
        <w:rPr>
          <w:rFonts w:eastAsia="Arial" w:cs="Arial" w:ascii="Arial" w:hAnsi="Arial"/>
          <w:b/>
          <w:u w:val="single"/>
        </w:rPr>
        <w:t xml:space="preserve">Scallop fishing; weather closure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dbd97fc5_d3ce_47f8_b51"/>
      <w:bookmarkEnd w:id="37"/>
      <w:r>
        <w:rPr>
          <w:rFonts w:eastAsia="Arial" w:cs="Arial" w:ascii="Arial" w:hAnsi="Arial"/>
          <w:u w:val="single"/>
        </w:rPr>
        <w:t xml:space="preserve">In accordance with this subsection, the </w:t>
      </w:r>
      <w:bookmarkStart w:id="39" w:name="_LINE__12_abc0dfcf_0bdd_46a2_b097_bb5515"/>
      <w:bookmarkEnd w:id="35"/>
      <w:r>
        <w:rPr>
          <w:rFonts w:eastAsia="Arial" w:cs="Arial" w:ascii="Arial" w:hAnsi="Arial"/>
          <w:u w:val="single"/>
        </w:rPr>
        <w:t xml:space="preserve">commissioner may adopt rules providing for hazardous weather closures of the scallop </w:t>
      </w:r>
      <w:bookmarkStart w:id="40" w:name="_LINE__13_90365dfe_47b0_4dad_ac4c_b6637b"/>
      <w:bookmarkEnd w:id="39"/>
      <w:r>
        <w:rPr>
          <w:rFonts w:eastAsia="Arial" w:cs="Arial" w:ascii="Arial" w:hAnsi="Arial"/>
          <w:u w:val="single"/>
        </w:rPr>
        <w:t xml:space="preserve">season established under section 6722.  For purposes of this subsection, "hazardous </w:t>
      </w:r>
      <w:bookmarkStart w:id="41" w:name="_LINE__14_564993b0_b380_4f5c_8947_58fb55"/>
      <w:bookmarkEnd w:id="40"/>
      <w:r>
        <w:rPr>
          <w:rFonts w:eastAsia="Arial" w:cs="Arial" w:ascii="Arial" w:hAnsi="Arial"/>
          <w:u w:val="single"/>
        </w:rPr>
        <w:t xml:space="preserve">weather" includes weather for which the National Weather Service has issued a warning of </w:t>
      </w:r>
      <w:bookmarkStart w:id="42" w:name="_LINE__15_c050fa1c_c65e_4d0b_b91e_15c56b"/>
      <w:bookmarkEnd w:id="41"/>
      <w:r>
        <w:rPr>
          <w:rFonts w:eastAsia="Arial" w:cs="Arial" w:ascii="Arial" w:hAnsi="Arial"/>
          <w:u w:val="single"/>
        </w:rPr>
        <w:t>a gale, storm or hurricane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e0c32a4f_3220_42f0_b685_3a5649f5"/>
      <w:bookmarkStart w:id="44" w:name="_PAR__7_dbacb5ee_b75d_4c79_8a29_de42ac1f"/>
      <w:bookmarkStart w:id="45" w:name="_STATUTE_P__59bb42e6_7b35_4807_86b9_9874"/>
      <w:bookmarkStart w:id="46" w:name="_LINE__16_645955a7_ad15_4267_9875_3b6338"/>
      <w:bookmarkStart w:id="47" w:name="_STATUTE_NUMBER__fab926e1_8135_47fd_a9a6"/>
      <w:bookmarkEnd w:id="43"/>
      <w:bookmarkEnd w:id="38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f38aed2a_8f0e_4f48_80a"/>
      <w:r>
        <w:rPr>
          <w:rFonts w:eastAsia="Arial" w:cs="Arial" w:ascii="Arial" w:hAnsi="Arial"/>
          <w:u w:val="single"/>
        </w:rPr>
        <w:t xml:space="preserve">To the extent practicable, the commissioner may provide in any rules adopted under </w:t>
      </w:r>
      <w:bookmarkStart w:id="49" w:name="_LINE__17_75351e74_7348_49c9_9808_22d9f5"/>
      <w:bookmarkEnd w:id="46"/>
      <w:r>
        <w:rPr>
          <w:rFonts w:eastAsia="Arial" w:cs="Arial" w:ascii="Arial" w:hAnsi="Arial"/>
          <w:u w:val="single"/>
        </w:rPr>
        <w:t xml:space="preserve">this subsection that a hazardous weather closure may be specific to fishery zones and </w:t>
      </w:r>
      <w:bookmarkStart w:id="50" w:name="_LINE__18_5f069b30_4cec_424f_bda6_48f5e4"/>
      <w:bookmarkEnd w:id="49"/>
      <w:r>
        <w:rPr>
          <w:rFonts w:eastAsia="Arial" w:cs="Arial" w:ascii="Arial" w:hAnsi="Arial"/>
          <w:u w:val="single"/>
        </w:rPr>
        <w:t xml:space="preserve">shall provide for appropriate extensions of the scallop season to compensate for any </w:t>
      </w:r>
      <w:bookmarkStart w:id="51" w:name="_LINE__19_5a06bb92_9fff_44de_a735_d53d48"/>
      <w:bookmarkEnd w:id="50"/>
      <w:r>
        <w:rPr>
          <w:rFonts w:eastAsia="Arial" w:cs="Arial" w:ascii="Arial" w:hAnsi="Arial"/>
          <w:u w:val="single"/>
        </w:rPr>
        <w:t>hazardous weather closures during that season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dbacb5ee_b75d_4c79_8a29_de42ac1f"/>
      <w:bookmarkStart w:id="53" w:name="_STATUTE_P__59bb42e6_7b35_4807_86b9_9874"/>
      <w:bookmarkStart w:id="54" w:name="_PAR__8_271e3a45_0683_4ec1_94a7_cb8c00f4"/>
      <w:bookmarkStart w:id="55" w:name="_STATUTE_P__2c28e5a2_42f4_4c94_9487_ab37"/>
      <w:bookmarkStart w:id="56" w:name="_LINE__20_3ede4573_d298_4133_a11f_691020"/>
      <w:bookmarkStart w:id="57" w:name="_STATUTE_NUMBER__98dd7391_b80a_4eea_81d6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d322da7_4fd8_4cf8_83e"/>
      <w:r>
        <w:rPr>
          <w:rFonts w:eastAsia="Arial" w:cs="Arial" w:ascii="Arial" w:hAnsi="Arial"/>
          <w:u w:val="single"/>
        </w:rPr>
        <w:t xml:space="preserve">The commissioner shall ensure that any rules adopted under this subsection include </w:t>
      </w:r>
      <w:bookmarkStart w:id="59" w:name="_LINE__21_71d62a30_d7ac_42ac_b285_fd792a"/>
      <w:bookmarkEnd w:id="56"/>
      <w:r>
        <w:rPr>
          <w:rFonts w:eastAsia="Arial" w:cs="Arial" w:ascii="Arial" w:hAnsi="Arial"/>
          <w:u w:val="single"/>
        </w:rPr>
        <w:t xml:space="preserve">a system to provide notice of a hazardous weather closure by appropriate direct means, </w:t>
      </w:r>
      <w:bookmarkStart w:id="60" w:name="_LINE__22_defe32ad_b644_46f8_8a39_1e8d1a"/>
      <w:bookmarkEnd w:id="59"/>
      <w:r>
        <w:rPr>
          <w:rFonts w:eastAsia="Arial" w:cs="Arial" w:ascii="Arial" w:hAnsi="Arial"/>
          <w:u w:val="single"/>
        </w:rPr>
        <w:t xml:space="preserve">including by telephone or other direct electronic communication, to persons holding </w:t>
      </w:r>
      <w:bookmarkStart w:id="61" w:name="_LINE__23_e3d2a017_b50f_439c_8f74_992889"/>
      <w:bookmarkEnd w:id="60"/>
      <w:r>
        <w:rPr>
          <w:rFonts w:eastAsia="Arial" w:cs="Arial" w:ascii="Arial" w:hAnsi="Arial"/>
          <w:u w:val="single"/>
        </w:rPr>
        <w:t>scallop licenses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271e3a45_0683_4ec1_94a7_cb8c00f4"/>
      <w:bookmarkStart w:id="63" w:name="_STATUTE_P__2c28e5a2_42f4_4c94_9487_ab37"/>
      <w:bookmarkStart w:id="64" w:name="_PAR__9_994e6411_c90e_4aea_b61f_dbd90b82"/>
      <w:bookmarkStart w:id="65" w:name="_STATUTE_P__200e2fc5_c295_4d8e_836b_9cab"/>
      <w:bookmarkStart w:id="66" w:name="_LINE__24_69510bd9_1f70_41d0_9a8e_a3f936"/>
      <w:bookmarkStart w:id="67" w:name="_STATUTE_NUMBER__0a6cd234_13f8_46c1_b2b0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2d6bfa37_d17a_4829_a9a"/>
      <w:r>
        <w:rPr>
          <w:rFonts w:eastAsia="Arial" w:cs="Arial" w:ascii="Arial" w:hAnsi="Arial"/>
          <w:u w:val="single"/>
        </w:rPr>
        <w:t xml:space="preserve">The commissioner may, pursuant to section 6371, suspend for the remainder of a </w:t>
      </w:r>
      <w:bookmarkStart w:id="69" w:name="_LINE__25_10655a5c_ae2f_4443_bda2_79089a"/>
      <w:bookmarkEnd w:id="66"/>
      <w:r>
        <w:rPr>
          <w:rFonts w:eastAsia="Arial" w:cs="Arial" w:ascii="Arial" w:hAnsi="Arial"/>
          <w:u w:val="single"/>
        </w:rPr>
        <w:t xml:space="preserve">scallop season the scallop license of any person found by the commissioner to have </w:t>
      </w:r>
      <w:bookmarkStart w:id="70" w:name="_LINE__26_41bd7012_e802_4047_9239_374b42"/>
      <w:bookmarkEnd w:id="69"/>
      <w:r>
        <w:rPr>
          <w:rFonts w:eastAsia="Arial" w:cs="Arial" w:ascii="Arial" w:hAnsi="Arial"/>
          <w:u w:val="single"/>
        </w:rPr>
        <w:t xml:space="preserve">fished for scallops during a hazardous weather closure in violation of any rules adopted </w:t>
      </w:r>
      <w:bookmarkStart w:id="71" w:name="_LINE__27_c57fe391_df1d_47a8_b6de_022573"/>
      <w:bookmarkEnd w:id="70"/>
      <w:r>
        <w:rPr>
          <w:rFonts w:eastAsia="Arial" w:cs="Arial" w:ascii="Arial" w:hAnsi="Arial"/>
          <w:u w:val="single"/>
        </w:rPr>
        <w:t xml:space="preserve">under this subsection.  In addition, the commissioner shall require any such person who </w:t>
      </w:r>
      <w:bookmarkStart w:id="72" w:name="_LINE__28_e9e6d2d4_32ab_4a09_8669_a73a55"/>
      <w:bookmarkEnd w:id="71"/>
      <w:r>
        <w:rPr>
          <w:rFonts w:eastAsia="Arial" w:cs="Arial" w:ascii="Arial" w:hAnsi="Arial"/>
          <w:u w:val="single"/>
        </w:rPr>
        <w:t xml:space="preserve">causes any search and rescue activities by the State on the person's behalf to pay all </w:t>
      </w:r>
      <w:bookmarkStart w:id="73" w:name="_LINE__29_1d31f491_58ec_40d2_9016_c422e9"/>
      <w:bookmarkEnd w:id="72"/>
      <w:r>
        <w:rPr>
          <w:rFonts w:eastAsia="Arial" w:cs="Arial" w:ascii="Arial" w:hAnsi="Arial"/>
          <w:u w:val="single"/>
        </w:rPr>
        <w:t>costs directly related to the State's search and rescue activities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9_994e6411_c90e_4aea_b61f_dbd90b82"/>
      <w:bookmarkStart w:id="75" w:name="_STATUTE_P__200e2fc5_c295_4d8e_836b_9cab"/>
      <w:bookmarkStart w:id="76" w:name="_PAR__10_a8bd2344_a438_4709_86af_0a0cee2"/>
      <w:bookmarkStart w:id="77" w:name="_STATUTE_P__f465d50c_c364_4619_8bb4_6a27"/>
      <w:bookmarkStart w:id="78" w:name="_STATUTE_CONTENT__54413eb6_3b4e_44ae_bc4"/>
      <w:bookmarkStart w:id="79" w:name="_LINE__30_68d899ac_aa3b_4752_8584_9dd2d3"/>
      <w:bookmarkEnd w:id="74"/>
      <w:bookmarkEnd w:id="75"/>
      <w:bookmarkEnd w:id="68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Rules adopted under this subsection prior to January 1, 2022 are routine technical rules as </w:t>
      </w:r>
      <w:bookmarkStart w:id="80" w:name="_LINE__31_b9c86ad9_d7f5_43be_8949_2f81d1"/>
      <w:bookmarkEnd w:id="79"/>
      <w:r>
        <w:rPr>
          <w:rFonts w:eastAsia="Arial" w:cs="Arial" w:ascii="Arial" w:hAnsi="Arial"/>
          <w:u w:val="single"/>
        </w:rPr>
        <w:t xml:space="preserve">defined in Title 5, chapter 375, subchapter 2-A.  Rules adopted under this subsection on or </w:t>
      </w:r>
      <w:bookmarkStart w:id="81" w:name="_LINE__32_07c73e7b_8d96_4131_af6f_fc110e"/>
      <w:bookmarkEnd w:id="80"/>
      <w:r>
        <w:rPr>
          <w:rFonts w:eastAsia="Arial" w:cs="Arial" w:ascii="Arial" w:hAnsi="Arial"/>
          <w:u w:val="single"/>
        </w:rPr>
        <w:t xml:space="preserve">after January 1, 2022 are major substantive rules as defined in Title 5, chapter 375, </w:t>
      </w:r>
      <w:bookmarkStart w:id="82" w:name="_LINE__33_fca1b4ac_3319_4a14_9add_4a3934"/>
      <w:bookmarkEnd w:id="81"/>
      <w:r>
        <w:rPr>
          <w:rFonts w:eastAsia="Arial" w:cs="Arial" w:ascii="Arial" w:hAnsi="Arial"/>
          <w:u w:val="single"/>
        </w:rPr>
        <w:t>subchapter 2-A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23386f16_7151_4669_bb1d_9"/>
      <w:bookmarkStart w:id="84" w:name="_PROCESSED_CHANGE__98ed6fdc_6ccb_4f41_b4"/>
      <w:bookmarkStart w:id="85" w:name="_STATUTE_SS__459068a9_afc6_4c18_9688_06c"/>
      <w:bookmarkStart w:id="86" w:name="_PAR__10_a8bd2344_a438_4709_86af_0a0cee2"/>
      <w:bookmarkStart w:id="87" w:name="_STATUTE_P__f465d50c_c364_4619_8bb4_6a27"/>
      <w:bookmarkStart w:id="88" w:name="_STATUTE_CONTENT__54413eb6_3b4e_44ae_bc4"/>
      <w:bookmarkStart w:id="89" w:name="_BILL_SECTION_UNALLOCATED__c0deaa51_f973"/>
      <w:bookmarkStart w:id="90" w:name="_PAR__11_af1c8df8_7abc_46a1_82d6_0282aee"/>
      <w:bookmarkStart w:id="91" w:name="_LINE__34_2bfb5222_2863_40e9_b508_c53ec4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84e65c33_3935_4a75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view of rules.  </w:t>
      </w:r>
      <w:r>
        <w:rPr>
          <w:rFonts w:eastAsia="Arial" w:cs="Arial" w:ascii="Arial" w:hAnsi="Arial"/>
        </w:rPr>
        <w:t xml:space="preserve">The Commissioner of Marine Resources shall develop </w:t>
      </w:r>
      <w:bookmarkStart w:id="93" w:name="_LINE__35_72f7e414_bf41_4fc9_af4e_3e050a"/>
      <w:bookmarkEnd w:id="91"/>
      <w:r>
        <w:rPr>
          <w:rFonts w:eastAsia="Arial" w:cs="Arial" w:ascii="Arial" w:hAnsi="Arial"/>
        </w:rPr>
        <w:t xml:space="preserve">proposed rules providing for hazardous weather closures under the Maine Revised Statutes, </w:t>
      </w:r>
      <w:bookmarkStart w:id="94" w:name="_LINE__36_c0f9d368_d817_4211_b652_358b54"/>
      <w:bookmarkEnd w:id="93"/>
      <w:r>
        <w:rPr>
          <w:rFonts w:eastAsia="Arial" w:cs="Arial" w:ascii="Arial" w:hAnsi="Arial"/>
        </w:rPr>
        <w:t xml:space="preserve">Title 12, section 6171-A, subsection 6 before September 1, 2021.  By September 1, 2021, </w:t>
      </w:r>
      <w:bookmarkStart w:id="95" w:name="_LINE__37_79168375_7ec1_47b5_9c7b_04e603"/>
      <w:bookmarkEnd w:id="94"/>
      <w:r>
        <w:rPr>
          <w:rFonts w:eastAsia="Arial" w:cs="Arial" w:ascii="Arial" w:hAnsi="Arial"/>
        </w:rPr>
        <w:t xml:space="preserve">the commissioner shall present to all scallop license holders the proposed rules and </w:t>
      </w:r>
      <w:bookmarkStart w:id="96" w:name="_LINE__38_5e79a3c5_5dcf_4638_b760_12c812"/>
      <w:bookmarkEnd w:id="95"/>
      <w:r>
        <w:rPr>
          <w:rFonts w:eastAsia="Arial" w:cs="Arial" w:ascii="Arial" w:hAnsi="Arial"/>
        </w:rPr>
        <w:t xml:space="preserve">determine whether a majority of those scallop license holders support adoption of those </w:t>
      </w:r>
      <w:bookmarkStart w:id="97" w:name="_LINE__39_1b06ca22_0eb0_4602_8882_f20cd9"/>
      <w:bookmarkEnd w:id="96"/>
      <w:r>
        <w:rPr>
          <w:rFonts w:eastAsia="Arial" w:cs="Arial" w:ascii="Arial" w:hAnsi="Arial"/>
        </w:rPr>
        <w:t xml:space="preserve">rules.  The commissioner shall proceed to adopt the proposed rules if the commissioner </w:t>
      </w:r>
      <w:bookmarkStart w:id="98" w:name="_LINE__40_a68faa75_0cbb_4b81_80bd_2ed3c4"/>
      <w:bookmarkEnd w:id="97"/>
      <w:r>
        <w:rPr>
          <w:rFonts w:eastAsia="Arial" w:cs="Arial" w:ascii="Arial" w:hAnsi="Arial"/>
        </w:rPr>
        <w:t xml:space="preserve">finds that a majority of the scallop license holders support adoption of the rules.  If the </w:t>
      </w:r>
      <w:bookmarkStart w:id="99" w:name="_LINE__41_0816b23d_c9b8_4f9f_80ae_fde910"/>
      <w:bookmarkEnd w:id="98"/>
      <w:r>
        <w:rPr>
          <w:rFonts w:eastAsia="Arial" w:cs="Arial" w:ascii="Arial" w:hAnsi="Arial"/>
        </w:rPr>
        <w:t xml:space="preserve">commissioner finds that a majority of the scallop license holders do not support adoption </w:t>
      </w:r>
      <w:bookmarkStart w:id="100" w:name="_LINE__42_40611901_68bc_4205_be23_677319"/>
      <w:bookmarkEnd w:id="99"/>
      <w:r>
        <w:rPr>
          <w:rFonts w:eastAsia="Arial" w:cs="Arial" w:ascii="Arial" w:hAnsi="Arial"/>
        </w:rPr>
        <w:t xml:space="preserve">of the proposed rules, the commissioner may not adopt the rules and shall instead direct the </w:t>
      </w:r>
      <w:bookmarkStart w:id="101" w:name="_LINE__43_f760ab76_738f_45ea_b6ac_9ef6d2"/>
      <w:bookmarkEnd w:id="100"/>
      <w:r>
        <w:rPr>
          <w:rFonts w:eastAsia="Arial" w:cs="Arial" w:ascii="Arial" w:hAnsi="Arial"/>
        </w:rPr>
        <w:t xml:space="preserve">Scallop Advisory Council established under Title 12, section 6729-B to develop by January </w:t>
      </w:r>
      <w:bookmarkStart w:id="102" w:name="_PAGE__2_59a04862_95e2_4366_94b2_688dd37"/>
      <w:bookmarkStart w:id="103" w:name="_PAR__1_42f9140f_aa1a_470e_9833_4f03d48c"/>
      <w:bookmarkStart w:id="104" w:name="_LINE__1_f5b13429_675f_4130_8e2c_87ac0e8"/>
      <w:bookmarkStart w:id="105" w:name="_PAGE_SPLIT__d7b672a7_f1ef_4e96_95a3_a7e"/>
      <w:bookmarkEnd w:id="2"/>
      <w:bookmarkEnd w:id="90"/>
      <w:bookmarkEnd w:id="101"/>
      <w:r>
        <w:rPr>
          <w:rFonts w:eastAsia="Arial" w:cs="Arial" w:ascii="Arial" w:hAnsi="Arial"/>
        </w:rPr>
        <w:t>1</w:t>
      </w:r>
      <w:bookmarkEnd w:id="105"/>
      <w:r>
        <w:rPr>
          <w:rFonts w:eastAsia="Arial" w:cs="Arial" w:ascii="Arial" w:hAnsi="Arial"/>
        </w:rPr>
        <w:t xml:space="preserve">, 2022 a recommendation for an alternative method of protecting the safety of scallop </w:t>
      </w:r>
      <w:bookmarkStart w:id="106" w:name="_LINE__2_8b1d7986_0a79_4540_a9c0_8689621"/>
      <w:bookmarkEnd w:id="104"/>
      <w:r>
        <w:rPr>
          <w:rFonts w:eastAsia="Arial" w:cs="Arial" w:ascii="Arial" w:hAnsi="Arial"/>
        </w:rPr>
        <w:t xml:space="preserve">license holders during hazardous weather.  The commissioner shall present the alternative </w:t>
      </w:r>
      <w:bookmarkStart w:id="107" w:name="_LINE__3_9fd12669_b3f9_448a_b818_e0f916f"/>
      <w:bookmarkEnd w:id="106"/>
      <w:r>
        <w:rPr>
          <w:rFonts w:eastAsia="Arial" w:cs="Arial" w:ascii="Arial" w:hAnsi="Arial"/>
        </w:rPr>
        <w:t xml:space="preserve">method recommended by the council to the Joint Standing Committee on Marine Resources </w:t>
      </w:r>
      <w:bookmarkStart w:id="108" w:name="_LINE__4_3359bdf9_0b27_49f8_98ee_cef64da"/>
      <w:bookmarkEnd w:id="107"/>
      <w:r>
        <w:rPr>
          <w:rFonts w:eastAsia="Arial" w:cs="Arial" w:ascii="Arial" w:hAnsi="Arial"/>
        </w:rPr>
        <w:t xml:space="preserve">no later than January 15, 2022.  The committee may report out a bill relating to the </w:t>
      </w:r>
      <w:bookmarkStart w:id="109" w:name="_LINE__5_d2f074ac_80ea_4539_9111_5123fd7"/>
      <w:bookmarkEnd w:id="108"/>
      <w:r>
        <w:rPr>
          <w:rFonts w:eastAsia="Arial" w:cs="Arial" w:ascii="Arial" w:hAnsi="Arial"/>
        </w:rPr>
        <w:t>recommendations of the council to the Second Regular Session of the 130th Legislatur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DOC_BODY_CONTENT__89b35d9e_45e1_4332_9f"/>
      <w:bookmarkStart w:id="111" w:name="_BILL_SECTION_UNALLOCATED__c0deaa51_f973"/>
      <w:bookmarkStart w:id="112" w:name="_PAR__2_6ca7ea57_ca8f_40d4_9cc5_86292aa2"/>
      <w:bookmarkStart w:id="113" w:name="_EMERGENCY_CLAUSE__84bac1c5_c7c3_4d63_a8"/>
      <w:bookmarkStart w:id="114" w:name="_LINE__6_062d1296_2bbe_4801_ab93_6270a2a"/>
      <w:bookmarkEnd w:id="110"/>
      <w:bookmarkEnd w:id="111"/>
      <w:bookmarkEnd w:id="103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5" w:name="_LINE__7_b26f6cc4_88ad_469f_b336_5231535"/>
      <w:bookmarkEnd w:id="114"/>
      <w:r>
        <w:rPr>
          <w:rFonts w:eastAsia="Arial" w:cs="Arial" w:ascii="Arial" w:hAnsi="Arial"/>
        </w:rPr>
        <w:t>takes effect when approve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R__2_6ca7ea57_ca8f_40d4_9cc5_86292aa2"/>
      <w:bookmarkStart w:id="117" w:name="_EMERGENCY_CLAUSE__84bac1c5_c7c3_4d63_a8"/>
      <w:bookmarkStart w:id="118" w:name="_SUMMARY__498e6bd5_5572_4cee_9290_bdd34e"/>
      <w:bookmarkStart w:id="119" w:name="_PAR__3_f1b1d8c0_a60a_49bf_9153_6e862e5d"/>
      <w:bookmarkStart w:id="120" w:name="_LINE__8_03201915_f94f_43d3_85ad_1722ef3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3_f1b1d8c0_a60a_49bf_9153_6e862e5d"/>
      <w:bookmarkStart w:id="122" w:name="_PAR__4_402bdc08_c8b4_4ba6_9242_28ad361d"/>
      <w:bookmarkStart w:id="123" w:name="_LINE__9_76e64a40_2423_485c_949c_a8904ab"/>
      <w:bookmarkEnd w:id="121"/>
      <w:r>
        <w:rPr>
          <w:rFonts w:eastAsia="Arial" w:cs="Arial" w:ascii="Arial" w:hAnsi="Arial"/>
        </w:rPr>
        <w:t xml:space="preserve">This bill directs the Commissioner of Marine Resources to develop by September 1, </w:t>
      </w:r>
      <w:bookmarkStart w:id="124" w:name="_LINE__10_c8cc2c18_a411_4cae_8bb8_4ea465"/>
      <w:bookmarkEnd w:id="123"/>
      <w:r>
        <w:rPr>
          <w:rFonts w:eastAsia="Arial" w:cs="Arial" w:ascii="Arial" w:hAnsi="Arial"/>
        </w:rPr>
        <w:t xml:space="preserve">2021 certain rules governing hazardous weather closures of the scallop season.  By </w:t>
      </w:r>
      <w:bookmarkStart w:id="125" w:name="_LINE__11_dbfdaf64_c658_4ccd_8025_10481a"/>
      <w:bookmarkEnd w:id="124"/>
      <w:r>
        <w:rPr>
          <w:rFonts w:eastAsia="Arial" w:cs="Arial" w:ascii="Arial" w:hAnsi="Arial"/>
        </w:rPr>
        <w:t xml:space="preserve">September 1, 2021, the commissioner shall present to all scallop license holders the </w:t>
      </w:r>
      <w:bookmarkStart w:id="126" w:name="_LINE__12_97f3288c_feaf_494b_b0aa_43ffb8"/>
      <w:bookmarkEnd w:id="125"/>
      <w:r>
        <w:rPr>
          <w:rFonts w:eastAsia="Arial" w:cs="Arial" w:ascii="Arial" w:hAnsi="Arial"/>
        </w:rPr>
        <w:t xml:space="preserve">proposed rules and determine whether a majority of those scallop license holders support </w:t>
      </w:r>
      <w:bookmarkStart w:id="127" w:name="_LINE__13_fb2b1b84_4efd_4e57_b8c2_b04f6b"/>
      <w:bookmarkEnd w:id="126"/>
      <w:r>
        <w:rPr>
          <w:rFonts w:eastAsia="Arial" w:cs="Arial" w:ascii="Arial" w:hAnsi="Arial"/>
        </w:rPr>
        <w:t xml:space="preserve">adoption of the rules.  The commissioner shall adopt the proposed rules if the commissioner </w:t>
      </w:r>
      <w:bookmarkStart w:id="128" w:name="_LINE__14_7dbbaecb_41d6_4ffd_aefc_74a58f"/>
      <w:bookmarkEnd w:id="127"/>
      <w:r>
        <w:rPr>
          <w:rFonts w:eastAsia="Arial" w:cs="Arial" w:ascii="Arial" w:hAnsi="Arial"/>
        </w:rPr>
        <w:t xml:space="preserve">finds that a majority of the scallop license holders support adoption of the rules.  If the </w:t>
      </w:r>
      <w:bookmarkStart w:id="129" w:name="_LINE__15_61c0cd22_4db9_41ee_b521_0ddc26"/>
      <w:bookmarkEnd w:id="128"/>
      <w:r>
        <w:rPr>
          <w:rFonts w:eastAsia="Arial" w:cs="Arial" w:ascii="Arial" w:hAnsi="Arial"/>
        </w:rPr>
        <w:t xml:space="preserve">commissioner finds that a majority of the scallop license holders do not support adoption </w:t>
      </w:r>
      <w:bookmarkStart w:id="130" w:name="_LINE__16_d2cf90c1_6766_4ace_8f72_62a364"/>
      <w:bookmarkEnd w:id="129"/>
      <w:r>
        <w:rPr>
          <w:rFonts w:eastAsia="Arial" w:cs="Arial" w:ascii="Arial" w:hAnsi="Arial"/>
        </w:rPr>
        <w:t xml:space="preserve">of the proposed rules, the commissioner is required to direct the Scallop Advisory Council </w:t>
      </w:r>
      <w:bookmarkStart w:id="131" w:name="_LINE__17_b5702610_d3a9_479c_824c_a557a3"/>
      <w:bookmarkEnd w:id="130"/>
      <w:r>
        <w:rPr>
          <w:rFonts w:eastAsia="Arial" w:cs="Arial" w:ascii="Arial" w:hAnsi="Arial"/>
        </w:rPr>
        <w:t xml:space="preserve">to review the rules and develop by January 1, 2022 a recommendation for an alternative </w:t>
      </w:r>
      <w:bookmarkStart w:id="132" w:name="_LINE__18_94da2437_bcbc_41a8_b17e_1bcc6d"/>
      <w:bookmarkEnd w:id="131"/>
      <w:r>
        <w:rPr>
          <w:rFonts w:eastAsia="Arial" w:cs="Arial" w:ascii="Arial" w:hAnsi="Arial"/>
        </w:rPr>
        <w:t xml:space="preserve">method of protecting the safety of scallop license holders during hazardous weather.  The </w:t>
      </w:r>
      <w:bookmarkStart w:id="133" w:name="_LINE__19_eb175b2e_cc4e_43da_b0d9_bd7e6e"/>
      <w:bookmarkEnd w:id="132"/>
      <w:r>
        <w:rPr>
          <w:rFonts w:eastAsia="Arial" w:cs="Arial" w:ascii="Arial" w:hAnsi="Arial"/>
        </w:rPr>
        <w:t xml:space="preserve">commissioner is required to present that alternative method recommended by the council </w:t>
      </w:r>
      <w:bookmarkStart w:id="134" w:name="_LINE__20_e94c5df0_0096_4e01_8615_7a1dfc"/>
      <w:bookmarkEnd w:id="133"/>
      <w:r>
        <w:rPr>
          <w:rFonts w:eastAsia="Arial" w:cs="Arial" w:ascii="Arial" w:hAnsi="Arial"/>
        </w:rPr>
        <w:t xml:space="preserve">to the Joint Standing Committee on Marine Resources no later than January 15, 2022, and </w:t>
      </w:r>
      <w:bookmarkStart w:id="135" w:name="_LINE__21_0dbde390_e196_4aed_9836_b4002d"/>
      <w:bookmarkEnd w:id="134"/>
      <w:r>
        <w:rPr>
          <w:rFonts w:eastAsia="Arial" w:cs="Arial" w:ascii="Arial" w:hAnsi="Arial"/>
        </w:rPr>
        <w:t xml:space="preserve">the committee may report out a bill relating to the recommendations of the council to the </w:t>
      </w:r>
      <w:bookmarkStart w:id="136" w:name="_LINE__22_7d958811_86ec_492b_902f_64733c"/>
      <w:bookmarkEnd w:id="135"/>
      <w:r>
        <w:rPr>
          <w:rFonts w:eastAsia="Arial" w:cs="Arial" w:ascii="Arial" w:hAnsi="Arial"/>
        </w:rPr>
        <w:t>Second Regular Session of the 130th Legislature.</w:t>
      </w:r>
      <w:bookmarkEnd w:id="0"/>
      <w:bookmarkEnd w:id="1"/>
      <w:bookmarkEnd w:id="102"/>
      <w:bookmarkEnd w:id="118"/>
      <w:bookmarkEnd w:id="122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Safety of Maine's Scallop Fle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7</ItemId>
    <LRId>66583</LRId>
    <LRNumber>589</LRNumber>
    <LDNumber>364</LDNumber>
    <PaperNumber>HP026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Ensure the Safety of Maine's Scallop Fleet</LRTitle>
    <ItemTitle>An Act To Ensure the Safety of Maine's Scallop Fleet</ItemTitle>
    <ShortTitle1>AN ACT TO ENSURE THE SAFETY</ShortTitle1>
    <ShortTitle2>OF MAINE'S SCALLOP FLEET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7</LatestDraftingActionId>
    <LatestDraftingActionDate>2021-02-04T10:08:16</LatestDraftingActionDate>
    <LatestDrafterName>jclark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66A0" w:rsidRDefault="000E66A0" w:rsidP="000E66A0"&amp;gt;&amp;lt;w:pPr&amp;gt;&amp;lt;w:ind w:left="360" w:firstLine="360" /&amp;gt;&amp;lt;/w:pPr&amp;gt;&amp;lt;w:bookmarkStart w:id="0" w:name="_EMERGENCY_PREAMBLE__45a63ebf_b514_4ca4_" /&amp;gt;&amp;lt;w:bookmarkStart w:id="1" w:name="_DOC_BODY__48e47d19_6de4_4537_a4a4_0fe1f" /&amp;gt;&amp;lt;w:bookmarkStart w:id="2" w:name="_DOC_BODY_CONTAINER__38bb3e56_3ad5_436f_" /&amp;gt;&amp;lt;w:bookmarkStart w:id="3" w:name="_PAGE__1_c6b936d6_035f_4132_87c0_8ae9127" /&amp;gt;&amp;lt;w:bookmarkStart w:id="4" w:name="_PAR__1_834e1459_b748_4316_a5d8_a913459e" /&amp;gt;&amp;lt;w:bookmarkStart w:id="5" w:name="_LINE__1_09607360_3367_4223_8424_7c4593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5d42dd8_2a16_4bee_8747_e78808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E66A0" w:rsidRDefault="000E66A0" w:rsidP="000E66A0"&amp;gt;&amp;lt;w:pPr&amp;gt;&amp;lt;w:ind w:left="360" w:firstLine="360" /&amp;gt;&amp;lt;/w:pPr&amp;gt;&amp;lt;w:bookmarkStart w:id="7" w:name="_PAR__2_20c5a78e_87da_49ae_b29b_f6ea4f52" /&amp;gt;&amp;lt;w:bookmarkStart w:id="8" w:name="_LINE__3_84d1e573_078c_4c3a_9095_8add26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818BA"&amp;gt;&amp;lt;w:t xml:space="preserve"&amp;gt;in order to ensure the safety of the scallop fleet, this legislation needs to &amp;lt;/w:t&amp;gt;&amp;lt;/w:r&amp;gt;&amp;lt;w:bookmarkStart w:id="9" w:name="_LINE__4_99f95ee5_e3f1_4e1f_af8a_f3b1794" /&amp;gt;&amp;lt;w:bookmarkEnd w:id="8" /&amp;gt;&amp;lt;w:r w:rsidRPr="000818BA"&amp;gt;&amp;lt;w:t&amp;gt;take effect immediately; and&amp;lt;/w:t&amp;gt;&amp;lt;/w:r&amp;gt;&amp;lt;w:bookmarkEnd w:id="9" /&amp;gt;&amp;lt;/w:p&amp;gt;&amp;lt;w:p w:rsidR="000E66A0" w:rsidRDefault="000E66A0" w:rsidP="000E66A0"&amp;gt;&amp;lt;w:pPr&amp;gt;&amp;lt;w:ind w:left="360" w:firstLine="360" /&amp;gt;&amp;lt;/w:pPr&amp;gt;&amp;lt;w:bookmarkStart w:id="10" w:name="_PAR__3_1ddb2b52_62aa_4c1d_b4c0_e66e2398" /&amp;gt;&amp;lt;w:bookmarkStart w:id="11" w:name="_LINE__5_b8d9985a_e8ad_4014_bda8_d04991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29001f11_c6b6_4742_b986_100f2ce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bde983ff_695c_49fd_a53b_cbe2109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7601db78_36c0_4610_b3bb_1047614" /&amp;gt;&amp;lt;w:bookmarkEnd w:id="13" /&amp;gt;&amp;lt;w:r&amp;gt;&amp;lt;w:t&amp;gt;therefore,&amp;lt;/w:t&amp;gt;&amp;lt;/w:r&amp;gt;&amp;lt;w:bookmarkEnd w:id="14" /&amp;gt;&amp;lt;/w:p&amp;gt;&amp;lt;w:p w:rsidR="000E66A0" w:rsidRDefault="000E66A0" w:rsidP="000E66A0"&amp;gt;&amp;lt;w:pPr&amp;gt;&amp;lt;w:ind w:left="360" /&amp;gt;&amp;lt;/w:pPr&amp;gt;&amp;lt;w:bookmarkStart w:id="15" w:name="_ENACTING_CLAUSE__d18ba3cd_4708_4aee_bba" /&amp;gt;&amp;lt;w:bookmarkStart w:id="16" w:name="_PAR__4_fb8b8a82_a356_4a77_8153_1b68e859" /&amp;gt;&amp;lt;w:bookmarkStart w:id="17" w:name="_LINE__9_f8ca8173_8f87_4889_b634_cbfc305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0E66A0" w:rsidRDefault="000E66A0" w:rsidP="000E66A0"&amp;gt;&amp;lt;w:pPr&amp;gt;&amp;lt;w:ind w:left="360" w:firstLine="360" /&amp;gt;&amp;lt;/w:pPr&amp;gt;&amp;lt;w:bookmarkStart w:id="18" w:name="_BILL_SECTION_HEADER__98450421_6832_4048" /&amp;gt;&amp;lt;w:bookmarkStart w:id="19" w:name="_BILL_SECTION__23386f16_7151_4669_bb1d_9" /&amp;gt;&amp;lt;w:bookmarkStart w:id="20" w:name="_DOC_BODY_CONTENT__89b35d9e_45e1_4332_9f" /&amp;gt;&amp;lt;w:bookmarkStart w:id="21" w:name="_PAR__5_cc13c7da_7bf1_4b78_b9ca_9ec43254" /&amp;gt;&amp;lt;w:bookmarkStart w:id="22" w:name="_LINE__10_9b3232f1_52a1_41bb_b064_af325f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c4d8e1d7_a2cc_44a0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12 MRSA §6171-A, sub-§6&amp;lt;/w:t&amp;gt;&amp;lt;/w:r&amp;gt;&amp;lt;w:r&amp;gt;&amp;lt;w:t xml:space="preserve"&amp;gt; is enacted to read:&amp;lt;/w:t&amp;gt;&amp;lt;/w:r&amp;gt;&amp;lt;w:bookmarkEnd w:id="22" /&amp;gt;&amp;lt;/w:p&amp;gt;&amp;lt;w:p w:rsidR="000E66A0" w:rsidRDefault="000E66A0" w:rsidP="000E66A0"&amp;gt;&amp;lt;w:pPr&amp;gt;&amp;lt;w:ind w:left="360" w:firstLine="360" /&amp;gt;&amp;lt;w:rPr&amp;gt;&amp;lt;w:ins w:id="24" w:author="BPS" w:date="2020-12-30T14:07:00Z" /&amp;gt;&amp;lt;/w:rPr&amp;gt;&amp;lt;/w:pPr&amp;gt;&amp;lt;w:bookmarkStart w:id="25" w:name="_STATUTE_NUMBER__ad01e3bb_bf5e_4c3e_b4a4" /&amp;gt;&amp;lt;w:bookmarkStart w:id="26" w:name="_STATUTE_SS__459068a9_afc6_4c18_9688_06c" /&amp;gt;&amp;lt;w:bookmarkStart w:id="27" w:name="_PAR__6_e0c32a4f_3220_42f0_b685_3a5649f5" /&amp;gt;&amp;lt;w:bookmarkStart w:id="28" w:name="_LINE__11_b7103472_590a_4cd0_ac3f_1d2446" /&amp;gt;&amp;lt;w:bookmarkStart w:id="29" w:name="_PROCESSED_CHANGE__98ed6fdc_6ccb_4f41_b4" /&amp;gt;&amp;lt;w:bookmarkEnd w:id="18" /&amp;gt;&amp;lt;w:bookmarkEnd w:id="21" /&amp;gt;&amp;lt;w:ins w:id="30" w:author="BPS" w:date="2020-12-30T14:07:00Z"&amp;gt;&amp;lt;w:r&amp;gt;&amp;lt;w:rPr&amp;gt;&amp;lt;w:b /&amp;gt;&amp;lt;/w:rPr&amp;gt;&amp;lt;w:t&amp;gt;6&amp;lt;/w:t&amp;gt;&amp;lt;/w:r&amp;gt;&amp;lt;w:bookmarkEnd w:id="25" /&amp;gt;&amp;lt;w:r&amp;gt;&amp;lt;w:rPr&amp;gt;&amp;lt;w:b /&amp;gt;&amp;lt;/w:rPr&amp;gt;&amp;lt;w:t xml:space="preserve"&amp;gt;.  &amp;lt;/w:t&amp;gt;&amp;lt;/w:r&amp;gt;&amp;lt;w:bookmarkStart w:id="31" w:name="_STATUTE_HEADNOTE__37be6957_0173_41d7_aa" /&amp;gt;&amp;lt;w:r&amp;gt;&amp;lt;w:rPr&amp;gt;&amp;lt;w:b /&amp;gt;&amp;lt;/w:rPr&amp;gt;&amp;lt;w:t xml:space="preserve"&amp;gt;Scallop fishing; weather closures. &amp;lt;/w:t&amp;gt;&amp;lt;/w:r&amp;gt;&amp;lt;w:r&amp;gt;&amp;lt;w:t xml:space="preserve"&amp;gt; &amp;lt;/w:t&amp;gt;&amp;lt;/w:r&amp;gt;&amp;lt;w:bookmarkStart w:id="32" w:name="_STATUTE_CONTENT__dbd97fc5_d3ce_47f8_b51" /&amp;gt;&amp;lt;w:bookmarkEnd w:id="31" /&amp;gt;&amp;lt;w:r&amp;gt;&amp;lt;w:t xml:space="preserve"&amp;gt;In accordance with this subsection, the &amp;lt;/w:t&amp;gt;&amp;lt;/w:r&amp;gt;&amp;lt;w:bookmarkStart w:id="33" w:name="_LINE__12_abc0dfcf_0bdd_46a2_b097_bb5515" /&amp;gt;&amp;lt;w:bookmarkEnd w:id="28" /&amp;gt;&amp;lt;w:r&amp;gt;&amp;lt;w:t xml:space="preserve"&amp;gt;commissioner may adopt rules providing for hazardous weather closures of the scallop &amp;lt;/w:t&amp;gt;&amp;lt;/w:r&amp;gt;&amp;lt;w:bookmarkStart w:id="34" w:name="_LINE__13_90365dfe_47b0_4dad_ac4c_b6637b" /&amp;gt;&amp;lt;w:bookmarkEnd w:id="33" /&amp;gt;&amp;lt;w:r&amp;gt;&amp;lt;w:t xml:space="preserve"&amp;gt;season established under section 6722.  For purposes of this subsection, "hazardous &amp;lt;/w:t&amp;gt;&amp;lt;/w:r&amp;gt;&amp;lt;w:bookmarkStart w:id="35" w:name="_LINE__14_564993b0_b380_4f5c_8947_58fb55" /&amp;gt;&amp;lt;w:bookmarkEnd w:id="34" /&amp;gt;&amp;lt;w:r&amp;gt;&amp;lt;w:t xml:space="preserve"&amp;gt;weather" includes weather for which the National Weather Service has issued a warning of &amp;lt;/w:t&amp;gt;&amp;lt;/w:r&amp;gt;&amp;lt;w:bookmarkStart w:id="36" w:name="_LINE__15_c050fa1c_c65e_4d0b_b91e_15c56b" /&amp;gt;&amp;lt;w:bookmarkEnd w:id="35" /&amp;gt;&amp;lt;w:r&amp;gt;&amp;lt;w:t&amp;gt;a gale, storm or hurricane.&amp;lt;/w:t&amp;gt;&amp;lt;/w:r&amp;gt;&amp;lt;w:bookmarkEnd w:id="36" /&amp;gt;&amp;lt;/w:ins&amp;gt;&amp;lt;/w:p&amp;gt;&amp;lt;w:p w:rsidR="000E66A0" w:rsidRDefault="000E66A0" w:rsidP="000E66A0"&amp;gt;&amp;lt;w:pPr&amp;gt;&amp;lt;w:ind w:left="720" /&amp;gt;&amp;lt;w:rPr&amp;gt;&amp;lt;w:ins w:id="37" w:author="BPS" w:date="2020-12-30T14:07:00Z" /&amp;gt;&amp;lt;/w:rPr&amp;gt;&amp;lt;/w:pPr&amp;gt;&amp;lt;w:bookmarkStart w:id="38" w:name="_STATUTE_NUMBER__fab926e1_8135_47fd_a9a6" /&amp;gt;&amp;lt;w:bookmarkStart w:id="39" w:name="_STATUTE_P__59bb42e6_7b35_4807_86b9_9874" /&amp;gt;&amp;lt;w:bookmarkStart w:id="40" w:name="_PAR__7_dbacb5ee_b75d_4c79_8a29_de42ac1f" /&amp;gt;&amp;lt;w:bookmarkStart w:id="41" w:name="_LINE__16_645955a7_ad15_4267_9875_3b6338" /&amp;gt;&amp;lt;w:bookmarkEnd w:id="27" /&amp;gt;&amp;lt;w:bookmarkEnd w:id="32" /&amp;gt;&amp;lt;w:ins w:id="42" w:author="BPS" w:date="2020-12-30T14:07:00Z"&amp;gt;&amp;lt;w:r&amp;gt;&amp;lt;w:t&amp;gt;A&amp;lt;/w:t&amp;gt;&amp;lt;/w:r&amp;gt;&amp;lt;w:bookmarkEnd w:id="38" /&amp;gt;&amp;lt;w:r&amp;gt;&amp;lt;w:t xml:space="preserve"&amp;gt;.  &amp;lt;/w:t&amp;gt;&amp;lt;/w:r&amp;gt;&amp;lt;w:bookmarkStart w:id="43" w:name="_STATUTE_CONTENT__f38aed2a_8f0e_4f48_80a" /&amp;gt;&amp;lt;w:r&amp;gt;&amp;lt;w:t xml:space="preserve"&amp;gt;To the extent practicable, the commissioner may provide in any rules adopted under &amp;lt;/w:t&amp;gt;&amp;lt;/w:r&amp;gt;&amp;lt;w:bookmarkStart w:id="44" w:name="_LINE__17_75351e74_7348_49c9_9808_22d9f5" /&amp;gt;&amp;lt;w:bookmarkEnd w:id="41" /&amp;gt;&amp;lt;w:r&amp;gt;&amp;lt;w:t xml:space="preserve"&amp;gt;this subsection that a hazardous weather closure may be specific to fishery zones and &amp;lt;/w:t&amp;gt;&amp;lt;/w:r&amp;gt;&amp;lt;w:bookmarkStart w:id="45" w:name="_LINE__18_5f069b30_4cec_424f_bda6_48f5e4" /&amp;gt;&amp;lt;w:bookmarkEnd w:id="44" /&amp;gt;&amp;lt;w:r&amp;gt;&amp;lt;w:t xml:space="preserve"&amp;gt;shall provide for appropriate extensions of the scallop season to compensate for any &amp;lt;/w:t&amp;gt;&amp;lt;/w:r&amp;gt;&amp;lt;w:bookmarkStart w:id="46" w:name="_LINE__19_5a06bb92_9fff_44de_a735_d53d48" /&amp;gt;&amp;lt;w:bookmarkEnd w:id="45" /&amp;gt;&amp;lt;w:r&amp;gt;&amp;lt;w:t&amp;gt;hazardous weather closures during that season.&amp;lt;/w:t&amp;gt;&amp;lt;/w:r&amp;gt;&amp;lt;w:bookmarkEnd w:id="46" /&amp;gt;&amp;lt;/w:ins&amp;gt;&amp;lt;/w:p&amp;gt;&amp;lt;w:p w:rsidR="000E66A0" w:rsidRDefault="000E66A0" w:rsidP="000E66A0"&amp;gt;&amp;lt;w:pPr&amp;gt;&amp;lt;w:ind w:left="720" /&amp;gt;&amp;lt;w:rPr&amp;gt;&amp;lt;w:ins w:id="47" w:author="BPS" w:date="2020-12-30T14:07:00Z" /&amp;gt;&amp;lt;/w:rPr&amp;gt;&amp;lt;/w:pPr&amp;gt;&amp;lt;w:bookmarkStart w:id="48" w:name="_STATUTE_NUMBER__98dd7391_b80a_4eea_81d6" /&amp;gt;&amp;lt;w:bookmarkStart w:id="49" w:name="_STATUTE_P__2c28e5a2_42f4_4c94_9487_ab37" /&amp;gt;&amp;lt;w:bookmarkStart w:id="50" w:name="_PAR__8_271e3a45_0683_4ec1_94a7_cb8c00f4" /&amp;gt;&amp;lt;w:bookmarkStart w:id="51" w:name="_LINE__20_3ede4573_d298_4133_a11f_691020" /&amp;gt;&amp;lt;w:bookmarkEnd w:id="39" /&amp;gt;&amp;lt;w:bookmarkEnd w:id="40" /&amp;gt;&amp;lt;w:bookmarkEnd w:id="43" /&amp;gt;&amp;lt;w:ins w:id="52" w:author="BPS" w:date="2020-12-30T14:07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8d322da7_4fd8_4cf8_83e" /&amp;gt;&amp;lt;w:r&amp;gt;&amp;lt;w:t xml:space="preserve"&amp;gt;The commissioner shall ensure that any rules adopted under this subsection include &amp;lt;/w:t&amp;gt;&amp;lt;/w:r&amp;gt;&amp;lt;w:bookmarkStart w:id="54" w:name="_LINE__21_71d62a30_d7ac_42ac_b285_fd792a" /&amp;gt;&amp;lt;w:bookmarkEnd w:id="51" /&amp;gt;&amp;lt;w:r&amp;gt;&amp;lt;w:t xml:space="preserve"&amp;gt;a system to provide notice &amp;lt;/w:t&amp;gt;&amp;lt;/w:r&amp;gt;&amp;lt;/w:ins&amp;gt;&amp;lt;w:ins w:id="55" w:author="BPS" w:date="2021-01-11T16:15:00Z"&amp;gt;&amp;lt;w:r&amp;gt;&amp;lt;w:t xml:space="preserve"&amp;gt;of a hazardous weather closure &amp;lt;/w:t&amp;gt;&amp;lt;/w:r&amp;gt;&amp;lt;/w:ins&amp;gt;&amp;lt;w:ins w:id="56" w:author="BPS" w:date="2020-12-30T14:07:00Z"&amp;gt;&amp;lt;w:r&amp;gt;&amp;lt;w:t xml:space="preserve"&amp;gt;by appropriate direct means, &amp;lt;/w:t&amp;gt;&amp;lt;/w:r&amp;gt;&amp;lt;w:bookmarkStart w:id="57" w:name="_LINE__22_defe32ad_b644_46f8_8a39_1e8d1a" /&amp;gt;&amp;lt;w:bookmarkEnd w:id="54" /&amp;gt;&amp;lt;w:r&amp;gt;&amp;lt;w:t xml:space="preserve"&amp;gt;including by &amp;lt;/w:t&amp;gt;&amp;lt;/w:r&amp;gt;&amp;lt;/w:ins&amp;gt;&amp;lt;w:ins w:id="58" w:author="BPS" w:date="2021-01-11T16:16:00Z"&amp;gt;&amp;lt;w:r&amp;gt;&amp;lt;w:t&amp;gt;tele&amp;lt;/w:t&amp;gt;&amp;lt;/w:r&amp;gt;&amp;lt;/w:ins&amp;gt;&amp;lt;w:ins w:id="59" w:author="BPS" w:date="2020-12-30T14:07:00Z"&amp;gt;&amp;lt;w:r&amp;gt;&amp;lt;w:t xml:space="preserve"&amp;gt;phone or other direct electronic communication, to persons holding &amp;lt;/w:t&amp;gt;&amp;lt;/w:r&amp;gt;&amp;lt;w:bookmarkStart w:id="60" w:name="_LINE__23_e3d2a017_b50f_439c_8f74_992889" /&amp;gt;&amp;lt;w:bookmarkEnd w:id="57" /&amp;gt;&amp;lt;w:r&amp;gt;&amp;lt;w:t&amp;gt;scallop licenses.&amp;lt;/w:t&amp;gt;&amp;lt;/w:r&amp;gt;&amp;lt;w:bookmarkEnd w:id="60" /&amp;gt;&amp;lt;/w:ins&amp;gt;&amp;lt;/w:p&amp;gt;&amp;lt;w:p w:rsidR="000E66A0" w:rsidRDefault="000E66A0" w:rsidP="000E66A0"&amp;gt;&amp;lt;w:pPr&amp;gt;&amp;lt;w:ind w:left="720" /&amp;gt;&amp;lt;w:rPr&amp;gt;&amp;lt;w:ins w:id="61" w:author="BPS" w:date="2020-12-30T14:07:00Z" /&amp;gt;&amp;lt;/w:rPr&amp;gt;&amp;lt;/w:pPr&amp;gt;&amp;lt;w:bookmarkStart w:id="62" w:name="_STATUTE_NUMBER__0a6cd234_13f8_46c1_b2b0" /&amp;gt;&amp;lt;w:bookmarkStart w:id="63" w:name="_STATUTE_P__200e2fc5_c295_4d8e_836b_9cab" /&amp;gt;&amp;lt;w:bookmarkStart w:id="64" w:name="_PAR__9_994e6411_c90e_4aea_b61f_dbd90b82" /&amp;gt;&amp;lt;w:bookmarkStart w:id="65" w:name="_LINE__24_69510bd9_1f70_41d0_9a8e_a3f936" /&amp;gt;&amp;lt;w:bookmarkEnd w:id="49" /&amp;gt;&amp;lt;w:bookmarkEnd w:id="50" /&amp;gt;&amp;lt;w:bookmarkEnd w:id="53" /&amp;gt;&amp;lt;w:ins w:id="66" w:author="BPS" w:date="2020-12-30T14:07:00Z"&amp;gt;&amp;lt;w:r&amp;gt;&amp;lt;w:t&amp;gt;C&amp;lt;/w:t&amp;gt;&amp;lt;/w:r&amp;gt;&amp;lt;w:bookmarkEnd w:id="62" /&amp;gt;&amp;lt;w:r&amp;gt;&amp;lt;w:t xml:space="preserve"&amp;gt;.  &amp;lt;/w:t&amp;gt;&amp;lt;/w:r&amp;gt;&amp;lt;w:bookmarkStart w:id="67" w:name="_STATUTE_CONTENT__2d6bfa37_d17a_4829_a9a" /&amp;gt;&amp;lt;w:r&amp;gt;&amp;lt;w:t xml:space="preserve"&amp;gt;The commissioner may, pursuant to section 6371, suspend for the remainder of a &amp;lt;/w:t&amp;gt;&amp;lt;/w:r&amp;gt;&amp;lt;w:bookmarkStart w:id="68" w:name="_LINE__25_10655a5c_ae2f_4443_bda2_79089a" /&amp;gt;&amp;lt;w:bookmarkEnd w:id="65" /&amp;gt;&amp;lt;w:r&amp;gt;&amp;lt;w:t xml:space="preserve"&amp;gt;scallop season the scallop license of any person found by the commissioner to have &amp;lt;/w:t&amp;gt;&amp;lt;/w:r&amp;gt;&amp;lt;w:bookmarkStart w:id="69" w:name="_LINE__26_41bd7012_e802_4047_9239_374b42" /&amp;gt;&amp;lt;w:bookmarkEnd w:id="68" /&amp;gt;&amp;lt;w:r&amp;gt;&amp;lt;w:t xml:space="preserve"&amp;gt;fished for scallops during a hazardous weather closure in violation of any rules adopted &amp;lt;/w:t&amp;gt;&amp;lt;/w:r&amp;gt;&amp;lt;w:bookmarkStart w:id="70" w:name="_LINE__27_c57fe391_df1d_47a8_b6de_022573" /&amp;gt;&amp;lt;w:bookmarkEnd w:id="69" /&amp;gt;&amp;lt;w:r&amp;gt;&amp;lt;w:t xml:space="preserve"&amp;gt;under this subsection.  In addition, the commissioner shall require any &amp;lt;/w:t&amp;gt;&amp;lt;/w:r&amp;gt;&amp;lt;/w:ins&amp;gt;&amp;lt;w:ins w:id="71" w:author="BPS" w:date="2021-01-11T16:16:00Z"&amp;gt;&amp;lt;w:r&amp;gt;&amp;lt;w:t xml:space="preserve"&amp;gt;such &amp;lt;/w:t&amp;gt;&amp;lt;/w:r&amp;gt;&amp;lt;/w:ins&amp;gt;&amp;lt;w:ins w:id="72" w:author="BPS" w:date="2020-12-30T14:07:00Z"&amp;gt;&amp;lt;w:r&amp;gt;&amp;lt;w:t xml:space="preserve"&amp;gt;person who &amp;lt;/w:t&amp;gt;&amp;lt;/w:r&amp;gt;&amp;lt;w:bookmarkStart w:id="73" w:name="_LINE__28_e9e6d2d4_32ab_4a09_8669_a73a55" /&amp;gt;&amp;lt;w:bookmarkEnd w:id="70" /&amp;gt;&amp;lt;w:r&amp;gt;&amp;lt;w:t xml:space="preserve"&amp;gt;causes any search and rescue activities by the State on the person's behalf to pay all &amp;lt;/w:t&amp;gt;&amp;lt;/w:r&amp;gt;&amp;lt;w:bookmarkStart w:id="74" w:name="_LINE__29_1d31f491_58ec_40d2_9016_c422e9" /&amp;gt;&amp;lt;w:bookmarkEnd w:id="73" /&amp;gt;&amp;lt;w:r&amp;gt;&amp;lt;w:t&amp;gt;costs directly related to the State's search and rescue activities.&amp;lt;/w:t&amp;gt;&amp;lt;/w:r&amp;gt;&amp;lt;w:bookmarkEnd w:id="74" /&amp;gt;&amp;lt;/w:ins&amp;gt;&amp;lt;/w:p&amp;gt;&amp;lt;w:p w:rsidR="000E66A0" w:rsidRDefault="000E66A0" w:rsidP="000E66A0"&amp;gt;&amp;lt;w:pPr&amp;gt;&amp;lt;w:ind w:left="360" /&amp;gt;&amp;lt;/w:pPr&amp;gt;&amp;lt;w:bookmarkStart w:id="75" w:name="_STATUTE_CONTENT__54413eb6_3b4e_44ae_bc4" /&amp;gt;&amp;lt;w:bookmarkStart w:id="76" w:name="_STATUTE_P__f465d50c_c364_4619_8bb4_6a27" /&amp;gt;&amp;lt;w:bookmarkStart w:id="77" w:name="_PAR__10_a8bd2344_a438_4709_86af_0a0cee2" /&amp;gt;&amp;lt;w:bookmarkStart w:id="78" w:name="_LINE__30_68d899ac_aa3b_4752_8584_9dd2d3" /&amp;gt;&amp;lt;w:bookmarkEnd w:id="63" /&amp;gt;&amp;lt;w:bookmarkEnd w:id="64" /&amp;gt;&amp;lt;w:bookmarkEnd w:id="67" /&amp;gt;&amp;lt;w:ins w:id="79" w:author="BPS" w:date="2020-12-30T14:07:00Z"&amp;gt;&amp;lt;w:r&amp;gt;&amp;lt;w:t xml:space="preserve"&amp;gt;Rules adopted under this subsection prior to January 1, 2022 are routine technical rules as &amp;lt;/w:t&amp;gt;&amp;lt;/w:r&amp;gt;&amp;lt;w:bookmarkStart w:id="80" w:name="_LINE__31_b9c86ad9_d7f5_43be_8949_2f81d1" /&amp;gt;&amp;lt;w:bookmarkEnd w:id="78" /&amp;gt;&amp;lt;w:r&amp;gt;&amp;lt;w:t xml:space="preserve"&amp;gt;defined in Title 5, &amp;lt;/w:t&amp;gt;&amp;lt;/w:r&amp;gt;&amp;lt;/w:ins&amp;gt;&amp;lt;w:ins w:id="81" w:author="BPS" w:date="2021-01-11T16:16:00Z"&amp;gt;&amp;lt;w:r&amp;gt;&amp;lt;w:t&amp;gt;c&amp;lt;/w:t&amp;gt;&amp;lt;/w:r&amp;gt;&amp;lt;/w:ins&amp;gt;&amp;lt;w:ins w:id="82" w:author="BPS" w:date="2020-12-30T14:07:00Z"&amp;gt;&amp;lt;w:r&amp;gt;&amp;lt;w:t xml:space="preserve"&amp;gt;hapter 375, subchapter 2-A.  &amp;lt;/w:t&amp;gt;&amp;lt;/w:r&amp;gt;&amp;lt;/w:ins&amp;gt;&amp;lt;w:ins w:id="83" w:author="BPS" w:date="2021-01-11T16:17:00Z"&amp;gt;&amp;lt;w:r&amp;gt;&amp;lt;w:t&amp;gt;R&amp;lt;/w:t&amp;gt;&amp;lt;/w:r&amp;gt;&amp;lt;/w:ins&amp;gt;&amp;lt;w:ins w:id="84" w:author="BPS" w:date="2020-12-30T14:07:00Z"&amp;gt;&amp;lt;w:r&amp;gt;&amp;lt;w:t&amp;gt;ule&amp;lt;/w:t&amp;gt;&amp;lt;/w:r&amp;gt;&amp;lt;/w:ins&amp;gt;&amp;lt;w:ins w:id="85" w:author="BPS" w:date="2021-01-11T16:17:00Z"&amp;gt;&amp;lt;w:r&amp;gt;&amp;lt;w:t&amp;gt;s&amp;lt;/w:t&amp;gt;&amp;lt;/w:r&amp;gt;&amp;lt;/w:ins&amp;gt;&amp;lt;w:ins w:id="86" w:author="BPS" w:date="2020-12-30T14:07:00Z"&amp;gt;&amp;lt;w:r&amp;gt;&amp;lt;w:t xml:space="preserve"&amp;gt; adopted under this subsection &amp;lt;/w:t&amp;gt;&amp;lt;/w:r&amp;gt;&amp;lt;/w:ins&amp;gt;&amp;lt;w:ins w:id="87" w:author="BPS" w:date="2021-01-11T16:17:00Z"&amp;gt;&amp;lt;w:r&amp;gt;&amp;lt;w:t xml:space="preserve"&amp;gt;on or &amp;lt;/w:t&amp;gt;&amp;lt;/w:r&amp;gt;&amp;lt;/w:ins&amp;gt;&amp;lt;w:bookmarkStart w:id="88" w:name="_LINE__32_07c73e7b_8d96_4131_af6f_fc110e" /&amp;gt;&amp;lt;w:bookmarkEnd w:id="80" /&amp;gt;&amp;lt;w:ins w:id="89" w:author="BPS" w:date="2020-12-30T14:07:00Z"&amp;gt;&amp;lt;w:r&amp;gt;&amp;lt;w:t xml:space="preserve"&amp;gt;after January 1, 2022 &amp;lt;/w:t&amp;gt;&amp;lt;/w:r&amp;gt;&amp;lt;/w:ins&amp;gt;&amp;lt;w:ins w:id="90" w:author="BPS" w:date="2021-01-11T16:17:00Z"&amp;gt;&amp;lt;w:r&amp;gt;&amp;lt;w:t&amp;gt;are&amp;lt;/w:t&amp;gt;&amp;lt;/w:r&amp;gt;&amp;lt;/w:ins&amp;gt;&amp;lt;w:ins w:id="91" w:author="BPS" w:date="2020-12-30T14:07:00Z"&amp;gt;&amp;lt;w:r&amp;gt;&amp;lt;w:t xml:space="preserve"&amp;gt; major substantive rule&amp;lt;/w:t&amp;gt;&amp;lt;/w:r&amp;gt;&amp;lt;/w:ins&amp;gt;&amp;lt;w:ins w:id="92" w:author="BPS" w:date="2021-01-11T16:17:00Z"&amp;gt;&amp;lt;w:r&amp;gt;&amp;lt;w:t&amp;gt;s&amp;lt;/w:t&amp;gt;&amp;lt;/w:r&amp;gt;&amp;lt;/w:ins&amp;gt;&amp;lt;w:ins w:id="93" w:author="BPS" w:date="2020-12-30T14:07:00Z"&amp;gt;&amp;lt;w:r&amp;gt;&amp;lt;w:t xml:space="preserve"&amp;gt; as defined in Title 5, &amp;lt;/w:t&amp;gt;&amp;lt;/w:r&amp;gt;&amp;lt;/w:ins&amp;gt;&amp;lt;w:ins w:id="94" w:author="BPS" w:date="2021-01-11T16:17:00Z"&amp;gt;&amp;lt;w:r&amp;gt;&amp;lt;w:t&amp;gt;c&amp;lt;/w:t&amp;gt;&amp;lt;/w:r&amp;gt;&amp;lt;/w:ins&amp;gt;&amp;lt;w:ins w:id="95" w:author="BPS" w:date="2020-12-30T14:07:00Z"&amp;gt;&amp;lt;w:r&amp;gt;&amp;lt;w:t xml:space="preserve"&amp;gt;hapter 375, &amp;lt;/w:t&amp;gt;&amp;lt;/w:r&amp;gt;&amp;lt;w:bookmarkStart w:id="96" w:name="_LINE__33_fca1b4ac_3319_4a14_9add_4a3934" /&amp;gt;&amp;lt;w:bookmarkEnd w:id="88" /&amp;gt;&amp;lt;w:r&amp;gt;&amp;lt;w:t&amp;gt;subchapter 2-A.&amp;lt;/w:t&amp;gt;&amp;lt;/w:r&amp;gt;&amp;lt;/w:ins&amp;gt;&amp;lt;w:bookmarkEnd w:id="96" /&amp;gt;&amp;lt;/w:p&amp;gt;&amp;lt;w:p w:rsidR="000E66A0" w:rsidRDefault="000E66A0" w:rsidP="000E66A0"&amp;gt;&amp;lt;w:pPr&amp;gt;&amp;lt;w:ind w:left="360" w:firstLine="360" /&amp;gt;&amp;lt;/w:pPr&amp;gt;&amp;lt;w:bookmarkStart w:id="97" w:name="_BILL_SECTION_UNALLOCATED__c0deaa51_f973" /&amp;gt;&amp;lt;w:bookmarkStart w:id="98" w:name="_PAR__11_af1c8df8_7abc_46a1_82d6_0282aee" /&amp;gt;&amp;lt;w:bookmarkStart w:id="99" w:name="_LINE__34_2bfb5222_2863_40e9_b508_c53ec4" /&amp;gt;&amp;lt;w:bookmarkEnd w:id="19" /&amp;gt;&amp;lt;w:bookmarkEnd w:id="26" /&amp;gt;&amp;lt;w:bookmarkEnd w:id="29" /&amp;gt;&amp;lt;w:bookmarkEnd w:id="75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100" w:name="_BILL_SECTION_NUMBER__84e65c33_3935_4a75" /&amp;gt;&amp;lt;w:r&amp;gt;&amp;lt;w:rPr&amp;gt;&amp;lt;w:b /&amp;gt;&amp;lt;w:sz w:val="24" /&amp;gt;&amp;lt;/w:rPr&amp;gt;&amp;lt;w:t&amp;gt;2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818BA"&amp;gt;&amp;lt;w:rPr&amp;gt;&amp;lt;w:b /&amp;gt;&amp;lt;w:sz w:val="24" /&amp;gt;&amp;lt;w:szCs w:val="24" /&amp;gt;&amp;lt;/w:rPr&amp;gt;&amp;lt;w:t xml:space="preserve"&amp;gt;Review of rules.  &amp;lt;/w:t&amp;gt;&amp;lt;/w:r&amp;gt;&amp;lt;w:r w:rsidRPr="000818BA"&amp;gt;&amp;lt;w:t xml:space="preserve"&amp;gt;The Commissioner of Marine Resources shall develop &amp;lt;/w:t&amp;gt;&amp;lt;/w:r&amp;gt;&amp;lt;w:bookmarkStart w:id="101" w:name="_LINE__35_72f7e414_bf41_4fc9_af4e_3e050a" /&amp;gt;&amp;lt;w:bookmarkEnd w:id="99" /&amp;gt;&amp;lt;w:r w:rsidRPr="000818BA"&amp;gt;&amp;lt;w:t xml:space="preserve"&amp;gt;proposed rules providing for hazardous weather closures under &amp;lt;/w:t&amp;gt;&amp;lt;/w:r&amp;gt;&amp;lt;w:r&amp;gt;&amp;lt;w:t xml:space="preserve"&amp;gt;the Maine Revised Statutes, &amp;lt;/w:t&amp;gt;&amp;lt;/w:r&amp;gt;&amp;lt;w:bookmarkStart w:id="102" w:name="_LINE__36_c0f9d368_d817_4211_b652_358b54" /&amp;gt;&amp;lt;w:bookmarkEnd w:id="101" /&amp;gt;&amp;lt;w:r w:rsidRPr="000818BA"&amp;gt;&amp;lt;w:t xml:space="preserve"&amp;gt;Title 12, section 6171-A, subsection 6 before September 1, 2021.  By September 1, 2021, &amp;lt;/w:t&amp;gt;&amp;lt;/w:r&amp;gt;&amp;lt;w:bookmarkStart w:id="103" w:name="_LINE__37_79168375_7ec1_47b5_9c7b_04e603" /&amp;gt;&amp;lt;w:bookmarkEnd w:id="102" /&amp;gt;&amp;lt;w:r w:rsidRPr="000818BA"&amp;gt;&amp;lt;w:t xml:space="preserve"&amp;gt;the commissioner shall present to all scallop license holders the proposed rules and &amp;lt;/w:t&amp;gt;&amp;lt;/w:r&amp;gt;&amp;lt;w:bookmarkStart w:id="104" w:name="_LINE__38_5e79a3c5_5dcf_4638_b760_12c812" /&amp;gt;&amp;lt;w:bookmarkEnd w:id="103" /&amp;gt;&amp;lt;w:r w:rsidRPr="000818BA"&amp;gt;&amp;lt;w:t xml:space="preserve"&amp;gt;determine whether a majority of those scallop license holders support adoption of those &amp;lt;/w:t&amp;gt;&amp;lt;/w:r&amp;gt;&amp;lt;w:bookmarkStart w:id="105" w:name="_LINE__39_1b06ca22_0eb0_4602_8882_f20cd9" /&amp;gt;&amp;lt;w:bookmarkEnd w:id="104" /&amp;gt;&amp;lt;w:r w:rsidRPr="000818BA"&amp;gt;&amp;lt;w:t xml:space="preserve"&amp;gt;rules.  The commissioner shall proceed to adopt the proposed rules if the commissioner &amp;lt;/w:t&amp;gt;&amp;lt;/w:r&amp;gt;&amp;lt;w:bookmarkStart w:id="106" w:name="_LINE__40_a68faa75_0cbb_4b81_80bd_2ed3c4" /&amp;gt;&amp;lt;w:bookmarkEnd w:id="105" /&amp;gt;&amp;lt;w:r w:rsidRPr="000818BA"&amp;gt;&amp;lt;w:t xml:space="preserve"&amp;gt;finds that a majority of the scallop license holders support adoption of the rules.  If the &amp;lt;/w:t&amp;gt;&amp;lt;/w:r&amp;gt;&amp;lt;w:bookmarkStart w:id="107" w:name="_LINE__41_0816b23d_c9b8_4f9f_80ae_fde910" /&amp;gt;&amp;lt;w:bookmarkEnd w:id="106" /&amp;gt;&amp;lt;w:r w:rsidRPr="000818BA"&amp;gt;&amp;lt;w:t xml:space="preserve"&amp;gt;commissioner finds that a majority of the scallop license holders do not support adoption &amp;lt;/w:t&amp;gt;&amp;lt;/w:r&amp;gt;&amp;lt;w:bookmarkStart w:id="108" w:name="_LINE__42_40611901_68bc_4205_be23_677319" /&amp;gt;&amp;lt;w:bookmarkEnd w:id="107" /&amp;gt;&amp;lt;w:r w:rsidRPr="000818BA"&amp;gt;&amp;lt;w:t xml:space="preserve"&amp;gt;of the proposed rules, the commissioner may not adopt the rules and shall instead direct the &amp;lt;/w:t&amp;gt;&amp;lt;/w:r&amp;gt;&amp;lt;w:bookmarkStart w:id="109" w:name="_LINE__43_f760ab76_738f_45ea_b6ac_9ef6d2" /&amp;gt;&amp;lt;w:bookmarkEnd w:id="108" /&amp;gt;&amp;lt;w:r w:rsidRPr="000818BA"&amp;gt;&amp;lt;w:t&amp;gt;Scallop Advisory Council established under Title 12, section 6729-&amp;lt;/w:t&amp;gt;&amp;lt;/w:r&amp;gt;&amp;lt;w:r&amp;gt;&amp;lt;w:t&amp;gt;B&amp;lt;/w:t&amp;gt;&amp;lt;/w:r&amp;gt;&amp;lt;w:r w:rsidRPr="000818BA"&amp;gt;&amp;lt;w:t xml:space="preserve"&amp;gt; to develop by January &amp;lt;/w:t&amp;gt;&amp;lt;/w:r&amp;gt;&amp;lt;w:bookmarkStart w:id="110" w:name="_PAGE_SPLIT__d7b672a7_f1ef_4e96_95a3_a7e" /&amp;gt;&amp;lt;w:bookmarkStart w:id="111" w:name="_PAGE__2_59a04862_95e2_4366_94b2_688dd37" /&amp;gt;&amp;lt;w:bookmarkStart w:id="112" w:name="_PAR__1_42f9140f_aa1a_470e_9833_4f03d48c" /&amp;gt;&amp;lt;w:bookmarkStart w:id="113" w:name="_LINE__1_f5b13429_675f_4130_8e2c_87ac0e8" /&amp;gt;&amp;lt;w:bookmarkEnd w:id="3" /&amp;gt;&amp;lt;w:bookmarkEnd w:id="98" /&amp;gt;&amp;lt;w:bookmarkEnd w:id="109" /&amp;gt;&amp;lt;w:r w:rsidRPr="000818BA"&amp;gt;&amp;lt;w:t&amp;gt;1&amp;lt;/w:t&amp;gt;&amp;lt;/w:r&amp;gt;&amp;lt;w:bookmarkEnd w:id="110" /&amp;gt;&amp;lt;w:r w:rsidRPr="000818BA"&amp;gt;&amp;lt;w:t&amp;gt;, 202&amp;lt;/w:t&amp;gt;&amp;lt;/w:r&amp;gt;&amp;lt;w:r&amp;gt;&amp;lt;w:t&amp;gt;2&amp;lt;/w:t&amp;gt;&amp;lt;/w:r&amp;gt;&amp;lt;w:r w:rsidRPr="000818BA"&amp;gt;&amp;lt;w:t xml:space="preserve"&amp;gt; a recommendation for an alternative method of protecting the safety of scallop &amp;lt;/w:t&amp;gt;&amp;lt;/w:r&amp;gt;&amp;lt;w:bookmarkStart w:id="114" w:name="_LINE__2_8b1d7986_0a79_4540_a9c0_8689621" /&amp;gt;&amp;lt;w:bookmarkEnd w:id="113" /&amp;gt;&amp;lt;w:r w:rsidRPr="000818BA"&amp;gt;&amp;lt;w:t xml:space="preserve"&amp;gt;license holders during hazardous weather.  The commissioner shall present the alternative &amp;lt;/w:t&amp;gt;&amp;lt;/w:r&amp;gt;&amp;lt;w:bookmarkStart w:id="115" w:name="_LINE__3_9fd12669_b3f9_448a_b818_e0f916f" /&amp;gt;&amp;lt;w:bookmarkEnd w:id="114" /&amp;gt;&amp;lt;w:r w:rsidRPr="000818BA"&amp;gt;&amp;lt;w:t xml:space="preserve"&amp;gt;method recommended by the &amp;lt;/w:t&amp;gt;&amp;lt;/w:r&amp;gt;&amp;lt;w:r&amp;gt;&amp;lt;w:t&amp;gt;c&amp;lt;/w:t&amp;gt;&amp;lt;/w:r&amp;gt;&amp;lt;w:r w:rsidRPr="000818BA"&amp;gt;&amp;lt;w:t xml:space="preserve"&amp;gt;ouncil to the &amp;lt;/w:t&amp;gt;&amp;lt;/w:r&amp;gt;&amp;lt;w:r&amp;gt;&amp;lt;w:t xml:space="preserve"&amp;gt;Joint Standing Committee on &amp;lt;/w:t&amp;gt;&amp;lt;/w:r&amp;gt;&amp;lt;w:r w:rsidRPr="000818BA"&amp;gt;&amp;lt;w:t xml:space="preserve"&amp;gt;Marine Resources &amp;lt;/w:t&amp;gt;&amp;lt;/w:r&amp;gt;&amp;lt;w:bookmarkStart w:id="116" w:name="_LINE__4_3359bdf9_0b27_49f8_98ee_cef64da" /&amp;gt;&amp;lt;w:bookmarkEnd w:id="115" /&amp;gt;&amp;lt;w:r w:rsidRPr="000818BA"&amp;gt;&amp;lt;w:t xml:space="preserve"&amp;gt;no later than January 15, 2022.  The committee may report out a bill relating to the &amp;lt;/w:t&amp;gt;&amp;lt;/w:r&amp;gt;&amp;lt;w:bookmarkStart w:id="117" w:name="_LINE__5_d2f074ac_80ea_4539_9111_5123fd7" /&amp;gt;&amp;lt;w:bookmarkEnd w:id="116" /&amp;gt;&amp;lt;w:r w:rsidRPr="000818BA"&amp;gt;&amp;lt;w:t xml:space="preserve"&amp;gt;recommendations of the &amp;lt;/w:t&amp;gt;&amp;lt;/w:r&amp;gt;&amp;lt;w:r&amp;gt;&amp;lt;w:t&amp;gt;c&amp;lt;/w:t&amp;gt;&amp;lt;/w:r&amp;gt;&amp;lt;w:r w:rsidRPr="000818BA"&amp;gt;&amp;lt;w:t&amp;gt;ouncil&amp;lt;/w:t&amp;gt;&amp;lt;/w:r&amp;gt;&amp;lt;w:r&amp;gt;&amp;lt;w:t xml:space="preserve"&amp;gt; to the Second Regular Session of the 130th Legislature.&amp;lt;/w:t&amp;gt;&amp;lt;/w:r&amp;gt;&amp;lt;w:bookmarkEnd w:id="117" /&amp;gt;&amp;lt;/w:p&amp;gt;&amp;lt;w:p w:rsidR="000E66A0" w:rsidRDefault="000E66A0" w:rsidP="000E66A0"&amp;gt;&amp;lt;w:pPr&amp;gt;&amp;lt;w:ind w:left="360" w:firstLine="360" /&amp;gt;&amp;lt;/w:pPr&amp;gt;&amp;lt;w:bookmarkStart w:id="118" w:name="_EMERGENCY_CLAUSE__84bac1c5_c7c3_4d63_a8" /&amp;gt;&amp;lt;w:bookmarkStart w:id="119" w:name="_PAR__2_6ca7ea57_ca8f_40d4_9cc5_86292aa2" /&amp;gt;&amp;lt;w:bookmarkStart w:id="120" w:name="_LINE__6_062d1296_2bbe_4801_ab93_6270a2a" /&amp;gt;&amp;lt;w:bookmarkEnd w:id="20" /&amp;gt;&amp;lt;w:bookmarkEnd w:id="97" /&amp;gt;&amp;lt;w:bookmarkEnd w:id="11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1" w:name="_LINE__7_b26f6cc4_88ad_469f_b336_5231535" /&amp;gt;&amp;lt;w:bookmarkEnd w:id="120" /&amp;gt;&amp;lt;w:r&amp;gt;&amp;lt;w:t&amp;gt;takes effect when approved.&amp;lt;/w:t&amp;gt;&amp;lt;/w:r&amp;gt;&amp;lt;w:bookmarkEnd w:id="121" /&amp;gt;&amp;lt;/w:p&amp;gt;&amp;lt;w:p w:rsidR="000E66A0" w:rsidRDefault="000E66A0" w:rsidP="000E66A0"&amp;gt;&amp;lt;w:pPr&amp;gt;&amp;lt;w:keepNext /&amp;gt;&amp;lt;w:spacing w:before="240" /&amp;gt;&amp;lt;w:ind w:left="360" /&amp;gt;&amp;lt;w:jc w:val="center" /&amp;gt;&amp;lt;/w:pPr&amp;gt;&amp;lt;w:bookmarkStart w:id="122" w:name="_SUMMARY__498e6bd5_5572_4cee_9290_bdd34e" /&amp;gt;&amp;lt;w:bookmarkStart w:id="123" w:name="_PAR__3_f1b1d8c0_a60a_49bf_9153_6e862e5d" /&amp;gt;&amp;lt;w:bookmarkStart w:id="124" w:name="_LINE__8_03201915_f94f_43d3_85ad_1722ef3" /&amp;gt;&amp;lt;w:bookmarkEnd w:id="118" /&amp;gt;&amp;lt;w:bookmarkEnd w:id="119" /&amp;gt;&amp;lt;w:r&amp;gt;&amp;lt;w:rPr&amp;gt;&amp;lt;w:b /&amp;gt;&amp;lt;w:sz w:val="24" /&amp;gt;&amp;lt;/w:rPr&amp;gt;&amp;lt;w:t&amp;gt;SUMMARY&amp;lt;/w:t&amp;gt;&amp;lt;/w:r&amp;gt;&amp;lt;w:bookmarkEnd w:id="124" /&amp;gt;&amp;lt;/w:p&amp;gt;&amp;lt;w:p w:rsidR="000E66A0" w:rsidRDefault="000E66A0" w:rsidP="000E66A0"&amp;gt;&amp;lt;w:pPr&amp;gt;&amp;lt;w:ind w:left="360" w:firstLine="360" /&amp;gt;&amp;lt;/w:pPr&amp;gt;&amp;lt;w:bookmarkStart w:id="125" w:name="_PAR__4_402bdc08_c8b4_4ba6_9242_28ad361d" /&amp;gt;&amp;lt;w:bookmarkStart w:id="126" w:name="_LINE__9_76e64a40_2423_485c_949c_a8904ab" /&amp;gt;&amp;lt;w:bookmarkEnd w:id="123" /&amp;gt;&amp;lt;w:r w:rsidRPr="000818BA"&amp;gt;&amp;lt;w:t xml:space="preserve"&amp;gt;This bill directs the Commissioner of Marine Resources to develop by September 1, &amp;lt;/w:t&amp;gt;&amp;lt;/w:r&amp;gt;&amp;lt;w:bookmarkStart w:id="127" w:name="_LINE__10_c8cc2c18_a411_4cae_8bb8_4ea465" /&amp;gt;&amp;lt;w:bookmarkEnd w:id="126" /&amp;gt;&amp;lt;w:r w:rsidRPr="000818BA"&amp;gt;&amp;lt;w:t xml:space="preserve"&amp;gt;2021 certain rules governing hazardous weather closures of the scallop season.  By &amp;lt;/w:t&amp;gt;&amp;lt;/w:r&amp;gt;&amp;lt;w:bookmarkStart w:id="128" w:name="_LINE__11_dbfdaf64_c658_4ccd_8025_10481a" /&amp;gt;&amp;lt;w:bookmarkEnd w:id="127" /&amp;gt;&amp;lt;w:r w:rsidRPr="000818BA"&amp;gt;&amp;lt;w:t xml:space="preserve"&amp;gt;September 1, 2021, the commissioner shall present to all scallop license holders the &amp;lt;/w:t&amp;gt;&amp;lt;/w:r&amp;gt;&amp;lt;w:bookmarkStart w:id="129" w:name="_LINE__12_97f3288c_feaf_494b_b0aa_43ffb8" /&amp;gt;&amp;lt;w:bookmarkEnd w:id="128" /&amp;gt;&amp;lt;w:r w:rsidRPr="000818BA"&amp;gt;&amp;lt;w:t xml:space="preserve"&amp;gt;proposed rules and determine whether a majority of those scallop license holders support &amp;lt;/w:t&amp;gt;&amp;lt;/w:r&amp;gt;&amp;lt;w:bookmarkStart w:id="130" w:name="_LINE__13_fb2b1b84_4efd_4e57_b8c2_b04f6b" /&amp;gt;&amp;lt;w:bookmarkEnd w:id="129" /&amp;gt;&amp;lt;w:r w:rsidRPr="000818BA"&amp;gt;&amp;lt;w:t xml:space="preserve"&amp;gt;adoption of the rules.  The commissioner shall adopt the proposed rules if the commissioner &amp;lt;/w:t&amp;gt;&amp;lt;/w:r&amp;gt;&amp;lt;w:bookmarkStart w:id="131" w:name="_LINE__14_7dbbaecb_41d6_4ffd_aefc_74a58f" /&amp;gt;&amp;lt;w:bookmarkEnd w:id="130" /&amp;gt;&amp;lt;w:r w:rsidRPr="000818BA"&amp;gt;&amp;lt;w:t xml:space="preserve"&amp;gt;finds that a majority of the scallop license holders support adoption of the rules.  If the &amp;lt;/w:t&amp;gt;&amp;lt;/w:r&amp;gt;&amp;lt;w:bookmarkStart w:id="132" w:name="_LINE__15_61c0cd22_4db9_41ee_b521_0ddc26" /&amp;gt;&amp;lt;w:bookmarkEnd w:id="131" /&amp;gt;&amp;lt;w:r w:rsidRPr="000818BA"&amp;gt;&amp;lt;w:t xml:space="preserve"&amp;gt;commissioner finds that a majority of the scallop license holders do not support adoption &amp;lt;/w:t&amp;gt;&amp;lt;/w:r&amp;gt;&amp;lt;w:bookmarkStart w:id="133" w:name="_LINE__16_d2cf90c1_6766_4ace_8f72_62a364" /&amp;gt;&amp;lt;w:bookmarkEnd w:id="132" /&amp;gt;&amp;lt;w:r w:rsidRPr="000818BA"&amp;gt;&amp;lt;w:t xml:space="preserve"&amp;gt;of the proposed rules, the commissioner is required to direct the Scallop Advisory Council &amp;lt;/w:t&amp;gt;&amp;lt;/w:r&amp;gt;&amp;lt;w:bookmarkStart w:id="134" w:name="_LINE__17_b5702610_d3a9_479c_824c_a557a3" /&amp;gt;&amp;lt;w:bookmarkEnd w:id="133" /&amp;gt;&amp;lt;w:r w:rsidRPr="000818BA"&amp;gt;&amp;lt;w:t&amp;gt;to review the rules and develop by January 1, 202&amp;lt;/w:t&amp;gt;&amp;lt;/w:r&amp;gt;&amp;lt;w:r&amp;gt;&amp;lt;w:t&amp;gt;2&amp;lt;/w:t&amp;gt;&amp;lt;/w:r&amp;gt;&amp;lt;w:r w:rsidRPr="000818BA"&amp;gt;&amp;lt;w:t xml:space="preserve"&amp;gt; a recommendation for an alternative &amp;lt;/w:t&amp;gt;&amp;lt;/w:r&amp;gt;&amp;lt;w:bookmarkStart w:id="135" w:name="_LINE__18_94da2437_bcbc_41a8_b17e_1bcc6d" /&amp;gt;&amp;lt;w:bookmarkEnd w:id="134" /&amp;gt;&amp;lt;w:r w:rsidRPr="000818BA"&amp;gt;&amp;lt;w:t xml:space="preserve"&amp;gt;method of protecting the safety of scallop license holders during hazardous weather.  The &amp;lt;/w:t&amp;gt;&amp;lt;/w:r&amp;gt;&amp;lt;w:bookmarkStart w:id="136" w:name="_LINE__19_eb175b2e_cc4e_43da_b0d9_bd7e6e" /&amp;gt;&amp;lt;w:bookmarkEnd w:id="135" /&amp;gt;&amp;lt;w:r w:rsidRPr="000818BA"&amp;gt;&amp;lt;w:t xml:space="preserve"&amp;gt;commissioner is required to present that alternative method recommended by the &amp;lt;/w:t&amp;gt;&amp;lt;/w:r&amp;gt;&amp;lt;w:r&amp;gt;&amp;lt;w:t&amp;gt;c&amp;lt;/w:t&amp;gt;&amp;lt;/w:r&amp;gt;&amp;lt;w:r w:rsidRPr="000818BA"&amp;gt;&amp;lt;w:t xml:space="preserve"&amp;gt;ouncil &amp;lt;/w:t&amp;gt;&amp;lt;/w:r&amp;gt;&amp;lt;w:bookmarkStart w:id="137" w:name="_LINE__20_e94c5df0_0096_4e01_8615_7a1dfc" /&amp;gt;&amp;lt;w:bookmarkEnd w:id="136" /&amp;gt;&amp;lt;w:r w:rsidRPr="000818BA"&amp;gt;&amp;lt;w:t xml:space="preserve"&amp;gt;to the &amp;lt;/w:t&amp;gt;&amp;lt;/w:r&amp;gt;&amp;lt;w:r&amp;gt;&amp;lt;w:t xml:space="preserve"&amp;gt;Joint Standing Committee on &amp;lt;/w:t&amp;gt;&amp;lt;/w:r&amp;gt;&amp;lt;w:r w:rsidRPr="000818BA"&amp;gt;&amp;lt;w:t&amp;gt;Marine Resources no later than January 15, 2022&amp;lt;/w:t&amp;gt;&amp;lt;/w:r&amp;gt;&amp;lt;w:r&amp;gt;&amp;lt;w:t&amp;gt;,&amp;lt;/w:t&amp;gt;&amp;lt;/w:r&amp;gt;&amp;lt;w:r w:rsidRPr="000818BA"&amp;gt;&amp;lt;w:t xml:space="preserve"&amp;gt; and &amp;lt;/w:t&amp;gt;&amp;lt;/w:r&amp;gt;&amp;lt;w:bookmarkStart w:id="138" w:name="_LINE__21_0dbde390_e196_4aed_9836_b4002d" /&amp;gt;&amp;lt;w:bookmarkEnd w:id="137" /&amp;gt;&amp;lt;w:r w:rsidRPr="000818BA"&amp;gt;&amp;lt;w:t xml:space="preserve"&amp;gt;the committee may report out a bill relating to the recommendations of the &amp;lt;/w:t&amp;gt;&amp;lt;/w:r&amp;gt;&amp;lt;w:r&amp;gt;&amp;lt;w:t&amp;gt;c&amp;lt;/w:t&amp;gt;&amp;lt;/w:r&amp;gt;&amp;lt;w:r w:rsidRPr="000818BA"&amp;gt;&amp;lt;w:t&amp;gt;ouncil&amp;lt;/w:t&amp;gt;&amp;lt;/w:r&amp;gt;&amp;lt;w:r&amp;gt;&amp;lt;w:t xml:space="preserve"&amp;gt; to the &amp;lt;/w:t&amp;gt;&amp;lt;/w:r&amp;gt;&amp;lt;w:bookmarkStart w:id="139" w:name="_LINE__22_7d958811_86ec_492b_902f_64733c" /&amp;gt;&amp;lt;w:bookmarkEnd w:id="138" /&amp;gt;&amp;lt;w:r&amp;gt;&amp;lt;w:t&amp;gt;Second Regular Session of the 130th Legislature&amp;lt;/w:t&amp;gt;&amp;lt;/w:r&amp;gt;&amp;lt;w:r w:rsidRPr="000818BA"&amp;gt;&amp;lt;w:t&amp;gt;.&amp;lt;/w:t&amp;gt;&amp;lt;/w:r&amp;gt;&amp;lt;w:bookmarkEnd w:id="139" /&amp;gt;&amp;lt;/w:p&amp;gt;&amp;lt;w:bookmarkEnd w:id="1" /&amp;gt;&amp;lt;w:bookmarkEnd w:id="2" /&amp;gt;&amp;lt;w:bookmarkEnd w:id="111" /&amp;gt;&amp;lt;w:bookmarkEnd w:id="122" /&amp;gt;&amp;lt;w:bookmarkEnd w:id="125" /&amp;gt;&amp;lt;w:p w:rsidR="00000000" w:rsidRDefault="000E66A0"&amp;gt;&amp;lt;w:r&amp;gt;&amp;lt;w:t xml:space="preserve"&amp;gt; &amp;lt;/w:t&amp;gt;&amp;lt;/w:r&amp;gt;&amp;lt;/w:p&amp;gt;&amp;lt;w:sectPr w:rsidR="00000000" w:rsidSect="000E66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1CB3" w:rsidRDefault="000E66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b936d6_035f_4132_87c0_8ae9127&lt;/BookmarkName&gt;&lt;Tables /&gt;&lt;/ProcessedCheckInPage&gt;&lt;ProcessedCheckInPage&gt;&lt;PageNumber&gt;2&lt;/PageNumber&gt;&lt;BookmarkName&gt;_PAGE__2_59a04862_95e2_4366_94b2_688dd37&lt;/BookmarkName&gt;&lt;Tables /&gt;&lt;/ProcessedCheckInPage&gt;&lt;/Pages&gt;&lt;Paragraphs&gt;&lt;CheckInParagraphs&gt;&lt;PageNumber&gt;1&lt;/PageNumber&gt;&lt;BookmarkName&gt;_PAR__1_834e1459_b748_4316_a5d8_a91345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c5a78e_87da_49ae_b29b_f6ea4f5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db2b52_62aa_4c1d_b4c0_e66e239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8b8a82_a356_4a77_8153_1b68e85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13c7da_7bf1_4b78_b9ca_9ec4325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c32a4f_3220_42f0_b685_3a5649f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acb5ee_b75d_4c79_8a29_de42ac1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1e3a45_0683_4ec1_94a7_cb8c00f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4e6411_c90e_4aea_b61f_dbd90b8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bd2344_a438_4709_86af_0a0cee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f1c8df8_7abc_46a1_82d6_0282aee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2f9140f_aa1a_470e_9833_4f03d48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a7ea57_ca8f_40d4_9cc5_86292aa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b1d8c0_a60a_49bf_9153_6e862e5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2bdc08_c8b4_4ba6_9242_28ad361d&lt;/BookmarkName&gt;&lt;StartingLineNumber&gt;9&lt;/StartingLineNumber&gt;&lt;EndingLineNumber&gt;2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