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s Providing for Paid Family and Medical Leave and to Reimburse Taxpay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25abb19_c4d8_4baf_"/>
      <w:bookmarkStart w:id="1" w:name="_DOC_BODY__e6996ff1_3f36_43b9_bf64_0c382"/>
      <w:bookmarkStart w:id="2" w:name="_PAGE__1_1a8a5c44_0c35_437d_9a7d_2a4f036"/>
      <w:bookmarkStart w:id="3" w:name="_EMERGENCY_PREAMBLE__a3ba3bf3_d349_4bb9_"/>
      <w:bookmarkStart w:id="4" w:name="_PAR__1_e53db7ea_1613_41b5_b1d3_86ead244"/>
      <w:bookmarkStart w:id="5" w:name="_LINE__1_3e1d454b_c847_4ebc_945c_14ce45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d947ef5_4aec_47fe_ae81_2b430e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53db7ea_1613_41b5_b1d3_86ead244"/>
      <w:bookmarkStart w:id="8" w:name="_PAR__2_c00b87da_ae4e_4496_9bc7_d7f20a14"/>
      <w:bookmarkStart w:id="9" w:name="_LINE__3_f3cbd235_3457_42e3_a809_aa8867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ntributions to the paid family and medical leave benefits program </w:t>
      </w:r>
      <w:bookmarkStart w:id="10" w:name="_LINE__4_288ecee1_66c3_48c7_b364_9b6944f"/>
      <w:bookmarkEnd w:id="9"/>
      <w:r>
        <w:rPr>
          <w:rFonts w:eastAsia="Arial" w:cs="Arial" w:ascii="Arial" w:hAnsi="Arial"/>
        </w:rPr>
        <w:t xml:space="preserve">established in the Maine Revised Statutes, Title 26, chapter 7, subchapter 6-C began on </w:t>
      </w:r>
      <w:bookmarkStart w:id="11" w:name="_LINE__5_4abd1ffd_d4cb_47fc_820e_b35f986"/>
      <w:bookmarkEnd w:id="10"/>
      <w:r>
        <w:rPr>
          <w:rFonts w:eastAsia="Arial" w:cs="Arial" w:ascii="Arial" w:hAnsi="Arial"/>
        </w:rPr>
        <w:t>January 1, 2025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00b87da_ae4e_4496_9bc7_d7f20a14"/>
      <w:bookmarkStart w:id="13" w:name="_PAR__3_8104377c_9437_4c9f_af6e_9823e997"/>
      <w:bookmarkStart w:id="14" w:name="_LINE__6_1fc43e06_0200_4f5b_bd70_13d8de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 stop economic harm to employers and employees, contributions must </w:t>
      </w:r>
      <w:bookmarkStart w:id="15" w:name="_LINE__7_da13c218_f5d8_42d5_951a_c696e5c"/>
      <w:bookmarkEnd w:id="14"/>
      <w:r>
        <w:rPr>
          <w:rFonts w:eastAsia="Arial" w:cs="Arial" w:ascii="Arial" w:hAnsi="Arial"/>
        </w:rPr>
        <w:t>stop and be refunded to employers and employees as soon as possib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104377c_9437_4c9f_af6e_9823e997"/>
      <w:bookmarkStart w:id="17" w:name="_PAR__4_749f7621_86f1_4bee_a192_df913949"/>
      <w:bookmarkStart w:id="18" w:name="_LINE__8_b884dd51_1673_44bd_8bd4_a7aa5c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d293bd9f_c5cf_42a7_a98a_5eec310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186954e3_bebe_4fd9_aea5_a4f16e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46095802_b0c5_4e9a_a5d8_8d1852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a3ba3bf3_d349_4bb9_"/>
      <w:bookmarkStart w:id="23" w:name="_PAR__4_749f7621_86f1_4bee_a192_df913949"/>
      <w:bookmarkStart w:id="24" w:name="_PAR__5_1dc091bb_031d_41d2_870d_56375075"/>
      <w:bookmarkStart w:id="25" w:name="_ENACTING_CLAUSE__55b58636_46e0_4292_b82"/>
      <w:bookmarkStart w:id="26" w:name="_LINE__12_4a89fd52_0660_4837_bb1b_7aef05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1dc091bb_031d_41d2_870d_56375075"/>
      <w:bookmarkStart w:id="28" w:name="_ENACTING_CLAUSE__55b58636_46e0_4292_b82"/>
      <w:bookmarkStart w:id="29" w:name="_DOC_BODY_CONTENT__89b5b6ff_a4a3_4db2_b1"/>
      <w:bookmarkStart w:id="30" w:name="_BILL_SECTION__edcbc5d2_73f7_46ee_a283_8"/>
      <w:bookmarkStart w:id="31" w:name="_PAR__6_e94db2e5_c986_46a7_9159_9739fb35"/>
      <w:bookmarkStart w:id="32" w:name="_BILL_SECTION_HEADER__7fe344d4_78a0_4c11"/>
      <w:bookmarkStart w:id="33" w:name="_LINE__13_9def03e0_5a2b_466e_ba9d_19acb0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91bb6dbb_665f_4f2d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3 MRSA §959, sub-§1, ¶I,</w:t>
      </w:r>
      <w:r>
        <w:rPr>
          <w:rFonts w:eastAsia="Arial" w:cs="Arial" w:ascii="Arial" w:hAnsi="Arial"/>
        </w:rPr>
        <w:t xml:space="preserve"> as amended by PL 2023, c. 412, Pt. AAA, §1, </w:t>
      </w:r>
      <w:bookmarkStart w:id="35" w:name="_LINE__14_20454039_fec4_476d_9c5c_ac46b8"/>
      <w:bookmarkEnd w:id="33"/>
      <w:r>
        <w:rPr>
          <w:rFonts w:eastAsia="Arial" w:cs="Arial" w:ascii="Arial" w:hAnsi="Arial"/>
        </w:rPr>
        <w:t>is 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e94db2e5_c986_46a7_9159_9739fb35"/>
      <w:bookmarkStart w:id="37" w:name="_BILL_SECTION_HEADER__7fe344d4_78a0_4c11"/>
      <w:bookmarkStart w:id="38" w:name="_STATUTE_P__9a2802ea_a85f_42b1_9bac_f1a7"/>
      <w:bookmarkStart w:id="39" w:name="_PAR__7_19e6ebf0_ceb3_41e4_9e02_79c4dcaa"/>
      <w:bookmarkStart w:id="40" w:name="_LINE__15_9a0e41cc_a12a_490b_933d_31880e"/>
      <w:bookmarkStart w:id="41" w:name="_STATUTE_NUMBER__7ed6115b_1462_42f8_a1d8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I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42db800c_e671_4f12_a94"/>
      <w:r>
        <w:rPr>
          <w:rFonts w:eastAsia="Arial" w:cs="Arial" w:ascii="Arial" w:hAnsi="Arial"/>
        </w:rPr>
        <w:t xml:space="preserve">The joint standing committee of the Legislature having jurisdiction over labor </w:t>
      </w:r>
      <w:bookmarkStart w:id="43" w:name="_LINE__16_5817de1a_5b6d_49a5_8b3a_689be0"/>
      <w:bookmarkEnd w:id="40"/>
      <w:r>
        <w:rPr>
          <w:rFonts w:eastAsia="Arial" w:cs="Arial" w:ascii="Arial" w:hAnsi="Arial"/>
        </w:rPr>
        <w:t>matters shall use the following list as a guideline for scheduling reviews:</w:t>
      </w:r>
      <w:bookmarkEnd w:id="42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7_19e6ebf0_ceb3_41e4_9e02_79c4dcaa"/>
      <w:bookmarkStart w:id="45" w:name="_PAR__8_c203d485_0c8c_40f2_a545_5a19b776"/>
      <w:bookmarkStart w:id="46" w:name="_STATUTE_SP__a21fdbdb_8855_4c0f_82b0_714"/>
      <w:bookmarkStart w:id="47" w:name="_LINE__17_8ee5379d_3902_4a2d_b948_7fea4e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d2856ff4_94b1_4ec7_a75a"/>
      <w:r>
        <w:rPr>
          <w:rFonts w:eastAsia="Arial" w:cs="Arial" w:ascii="Arial" w:hAnsi="Arial"/>
        </w:rPr>
        <w:t>2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a0bca397_aad4_4bf7_9f3"/>
      <w:r>
        <w:rPr>
          <w:rFonts w:eastAsia="Arial" w:cs="Arial" w:ascii="Arial" w:hAnsi="Arial"/>
        </w:rPr>
        <w:t>Department of Labor in 2023;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8_c203d485_0c8c_40f2_a545_5a19b776"/>
      <w:bookmarkStart w:id="51" w:name="_STATUTE_SP__a21fdbdb_8855_4c0f_82b0_714"/>
      <w:bookmarkStart w:id="52" w:name="_PAR__9_e111ee9b_a8e0_47ed_b8e0_5f3e9f5f"/>
      <w:bookmarkStart w:id="53" w:name="_STATUTE_SP__ad556c64_97f2_415c_846c_4ce"/>
      <w:bookmarkStart w:id="54" w:name="_LINE__18_2790bac3_30fe_413f_b8a4_5afb13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d3d7d503_841f_47b2_a61c"/>
      <w:r>
        <w:rPr>
          <w:rFonts w:eastAsia="Arial" w:cs="Arial" w:ascii="Arial" w:hAnsi="Arial"/>
        </w:rPr>
        <w:t>3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5780f915_5843_414d_abe"/>
      <w:r>
        <w:rPr>
          <w:rFonts w:eastAsia="Arial" w:cs="Arial" w:ascii="Arial" w:hAnsi="Arial"/>
        </w:rPr>
        <w:t>Maine Labor Relations Board in 2025;</w:t>
      </w:r>
      <w:bookmarkStart w:id="57" w:name="_PROCESSED_CHANGE__a3a3ed8c_cf44_4e2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4"/>
      <w:bookmarkEnd w:id="56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9_e111ee9b_a8e0_47ed_b8e0_5f3e9f5f"/>
      <w:bookmarkStart w:id="59" w:name="_STATUTE_SP__ad556c64_97f2_415c_846c_4ce"/>
      <w:bookmarkStart w:id="60" w:name="_PAR__10_ca9a3aef_2069_46a4_b301_45bfce7"/>
      <w:bookmarkStart w:id="61" w:name="_STATUTE_SP__68c64ce0_7161_4609_b28a_409"/>
      <w:bookmarkStart w:id="62" w:name="_LINE__19_9a9e733a_2a6c_45a9_a222_30f0d0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582d9173_1bf2_4306_966d"/>
      <w:r>
        <w:rPr>
          <w:rFonts w:eastAsia="Arial" w:cs="Arial" w:ascii="Arial" w:hAnsi="Arial"/>
        </w:rPr>
        <w:t>4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af6a4f0b_ccb2_40a1_991"/>
      <w:r>
        <w:rPr>
          <w:rFonts w:eastAsia="Arial" w:cs="Arial" w:ascii="Arial" w:hAnsi="Arial"/>
        </w:rPr>
        <w:t>Workers' Compensation Board in 2025</w:t>
      </w:r>
      <w:bookmarkStart w:id="65" w:name="_PROCESSED_CHANGE__889ff11d_458c_47ef_a1"/>
      <w:r>
        <w:rPr>
          <w:rFonts w:eastAsia="Arial" w:cs="Arial" w:ascii="Arial" w:hAnsi="Arial"/>
          <w:strike/>
        </w:rPr>
        <w:t>; and</w:t>
      </w:r>
      <w:bookmarkStart w:id="66" w:name="_PROCESSED_CHANGE__97b49836_aea4_4d05_9e"/>
      <w:bookmarkEnd w:id="65"/>
      <w:r>
        <w:rPr>
          <w:rFonts w:eastAsia="Arial" w:cs="Arial" w:ascii="Arial" w:hAnsi="Arial"/>
          <w:u w:val="single"/>
        </w:rPr>
        <w:t>.</w:t>
      </w:r>
      <w:bookmarkEnd w:id="62"/>
      <w:bookmarkEnd w:id="64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10_ca9a3aef_2069_46a4_b301_45bfce7"/>
      <w:bookmarkStart w:id="68" w:name="_STATUTE_SP__68c64ce0_7161_4609_b28a_409"/>
      <w:bookmarkStart w:id="69" w:name="_PROCESSED_CHANGE__bab684e0_73b6_4739_b7"/>
      <w:bookmarkStart w:id="70" w:name="_PAR__11_04dcdd16_b1bb_44f5_a7ce_ed93037"/>
      <w:bookmarkStart w:id="71" w:name="_STATUTE_SP__49a9bac9_20ad_4c76_9ab0_316"/>
      <w:bookmarkStart w:id="72" w:name="_LINE__20_ad9c5551_0e40_42ac_89d7_0a2e62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strike/>
        </w:rPr>
        <w:t>(</w:t>
      </w:r>
      <w:bookmarkStart w:id="73" w:name="_STATUTE_NUMBER__c20f5772_1c7f_4dd9_8f75"/>
      <w:r>
        <w:rPr>
          <w:rFonts w:eastAsia="Arial" w:cs="Arial" w:ascii="Arial" w:hAnsi="Arial"/>
          <w:strike/>
        </w:rPr>
        <w:t>5</w:t>
      </w:r>
      <w:bookmarkEnd w:id="73"/>
      <w:r>
        <w:rPr>
          <w:rFonts w:eastAsia="Arial" w:cs="Arial" w:ascii="Arial" w:hAnsi="Arial"/>
          <w:strike/>
        </w:rPr>
        <w:t xml:space="preserve">)  </w:t>
      </w:r>
      <w:bookmarkStart w:id="74" w:name="_STATUTE_CONTENT__976eaebf_4701_449a_a60"/>
      <w:r>
        <w:rPr>
          <w:rFonts w:eastAsia="Arial" w:cs="Arial" w:ascii="Arial" w:hAnsi="Arial"/>
          <w:strike/>
        </w:rPr>
        <w:t xml:space="preserve">The paid family and medical leave benefits program established in </w:t>
      </w:r>
      <w:bookmarkStart w:id="75" w:name="_CROSS_REFERENCE__db23c94e_188f_4bb4_af8"/>
      <w:r>
        <w:rPr>
          <w:rFonts w:eastAsia="Arial" w:cs="Arial" w:ascii="Arial" w:hAnsi="Arial"/>
          <w:strike/>
        </w:rPr>
        <w:t xml:space="preserve">Title 26, </w:t>
      </w:r>
      <w:bookmarkStart w:id="76" w:name="_LINE__21_793e4eb8_26fa_44eb_8ef3_caf03a"/>
      <w:bookmarkEnd w:id="72"/>
      <w:r>
        <w:rPr>
          <w:rFonts w:eastAsia="Arial" w:cs="Arial" w:ascii="Arial" w:hAnsi="Arial"/>
          <w:strike/>
        </w:rPr>
        <w:t>chapter 7, subchapter 6</w:t>
        <w:noBreakHyphen/>
        <w:t>C</w:t>
      </w:r>
      <w:bookmarkEnd w:id="75"/>
      <w:r>
        <w:rPr>
          <w:rFonts w:eastAsia="Arial" w:cs="Arial" w:ascii="Arial" w:hAnsi="Arial"/>
          <w:strike/>
        </w:rPr>
        <w:t xml:space="preserve"> in 2029.</w:t>
      </w:r>
      <w:bookmarkEnd w:id="74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edcbc5d2_73f7_46ee_a283_8"/>
      <w:bookmarkStart w:id="78" w:name="_STATUTE_P__9a2802ea_a85f_42b1_9bac_f1a7"/>
      <w:bookmarkStart w:id="79" w:name="_PROCESSED_CHANGE__bab684e0_73b6_4739_b7"/>
      <w:bookmarkStart w:id="80" w:name="_PAR__11_04dcdd16_b1bb_44f5_a7ce_ed93037"/>
      <w:bookmarkStart w:id="81" w:name="_STATUTE_SP__49a9bac9_20ad_4c76_9ab0_316"/>
      <w:bookmarkStart w:id="82" w:name="_PAR__12_f4d550c6_69b4_485d_9da7_30dc788"/>
      <w:bookmarkStart w:id="83" w:name="_BILL_SECTION__40d695d6_4e93_49f7_93a7_5"/>
      <w:bookmarkStart w:id="84" w:name="_BILL_SECTION_HEADER__c3ff96e5_d7e0_4e10"/>
      <w:bookmarkStart w:id="85" w:name="_LINE__22_e7b3c8d8_912c_4596_a57b_9446bf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bc98888a_199d_4e7b"/>
      <w:r>
        <w:rPr>
          <w:rFonts w:eastAsia="Arial" w:cs="Arial" w:ascii="Arial" w:hAnsi="Arial"/>
          <w:b/>
          <w:sz w:val="24"/>
        </w:rPr>
        <w:t>2</w:t>
      </w:r>
      <w:bookmarkEnd w:id="86"/>
      <w:r>
        <w:rPr>
          <w:rFonts w:eastAsia="Arial" w:cs="Arial" w:ascii="Arial" w:hAnsi="Arial"/>
          <w:b/>
          <w:sz w:val="24"/>
        </w:rPr>
        <w:t>.  5 MRSA §12004-I, sub-§54-F,</w:t>
      </w:r>
      <w:r>
        <w:rPr>
          <w:rFonts w:eastAsia="Arial" w:cs="Arial" w:ascii="Arial" w:hAnsi="Arial"/>
        </w:rPr>
        <w:t xml:space="preserve"> as enacted by PL 2023, c. 412, Pt. AAA, </w:t>
      </w:r>
      <w:bookmarkStart w:id="87" w:name="_LINE__23_ebb323f3_bf45_4a21_b940_0ea335"/>
      <w:bookmarkEnd w:id="85"/>
      <w:r>
        <w:rPr>
          <w:rFonts w:eastAsia="Arial" w:cs="Arial" w:ascii="Arial" w:hAnsi="Arial"/>
        </w:rPr>
        <w:t>§2, is repealed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2_f4d550c6_69b4_485d_9da7_30dc788"/>
      <w:bookmarkStart w:id="89" w:name="_BILL_SECTION__40d695d6_4e93_49f7_93a7_5"/>
      <w:bookmarkStart w:id="90" w:name="_BILL_SECTION_HEADER__c3ff96e5_d7e0_4e10"/>
      <w:bookmarkStart w:id="91" w:name="_BILL_SECTION__bb5266db_aac6_414a_b49e_2"/>
      <w:bookmarkStart w:id="92" w:name="_PAR__13_270eca84_161b_4802_88e0_f0c181d"/>
      <w:bookmarkStart w:id="93" w:name="_BILL_SECTION_HEADER__0c620db1_07c3_470f"/>
      <w:bookmarkStart w:id="94" w:name="_LINE__24_87fc4fdc_fb8a_4d03_aca3_435c53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6f08f416_092a_495d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>.  26 MRSA §42,</w:t>
      </w:r>
      <w:r>
        <w:rPr>
          <w:rFonts w:eastAsia="Arial" w:cs="Arial" w:ascii="Arial" w:hAnsi="Arial"/>
        </w:rPr>
        <w:t xml:space="preserve"> as amended by PL 2023, c. 412, Pt. AAA, §3, is further </w:t>
      </w:r>
      <w:bookmarkStart w:id="96" w:name="_LINE__25_f3d205ee_443f_4d96_93c1_677741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" w:name="_PAR__13_270eca84_161b_4802_88e0_f0c181d"/>
      <w:bookmarkStart w:id="98" w:name="_BILL_SECTION_HEADER__0c620db1_07c3_470f"/>
      <w:bookmarkStart w:id="99" w:name="_STATUTE_S__5e648c87_d516_4856_b63c_7147"/>
      <w:bookmarkStart w:id="100" w:name="_PAR__14_23cfba03_f86e_45a8_ad20_465c59d"/>
      <w:bookmarkStart w:id="101" w:name="_LINE__26_790b5a81_0cf4_4bf6_87d3_ed4cd0"/>
      <w:bookmarkEnd w:id="97"/>
      <w:bookmarkEnd w:id="98"/>
      <w:bookmarkEnd w:id="99"/>
      <w:bookmarkEnd w:id="100"/>
      <w:r>
        <w:rPr>
          <w:rFonts w:eastAsia="Arial" w:cs="Arial" w:ascii="Arial" w:hAnsi="Arial"/>
          <w:b/>
        </w:rPr>
        <w:t>§</w:t>
      </w:r>
      <w:bookmarkStart w:id="102" w:name="_STATUTE_NUMBER__da62670c_e102_4094_b034"/>
      <w:r>
        <w:rPr>
          <w:rFonts w:eastAsia="Arial" w:cs="Arial" w:ascii="Arial" w:hAnsi="Arial"/>
          <w:b/>
        </w:rPr>
        <w:t>42</w:t>
      </w:r>
      <w:bookmarkEnd w:id="102"/>
      <w:r>
        <w:rPr>
          <w:rFonts w:eastAsia="Arial" w:cs="Arial" w:ascii="Arial" w:hAnsi="Arial"/>
          <w:b/>
        </w:rPr>
        <w:t xml:space="preserve">.  </w:t>
      </w:r>
      <w:bookmarkStart w:id="103" w:name="_STATUTE_HEADNOTE__ce1e0aa6_8747_4e87_84"/>
      <w:r>
        <w:rPr>
          <w:rFonts w:eastAsia="Arial" w:cs="Arial" w:ascii="Arial" w:hAnsi="Arial"/>
          <w:b/>
        </w:rPr>
        <w:t>Powers and duties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4_23cfba03_f86e_45a8_ad20_465c59d"/>
      <w:bookmarkStart w:id="105" w:name="_STATUTE_P__e5b78551_34e8_44a6_b6c4_b8ba"/>
      <w:bookmarkStart w:id="106" w:name="_STATUTE_CONTENT__a327b5a4_1547_45f8_afc"/>
      <w:bookmarkStart w:id="107" w:name="_PAR__15_d31e9b55_76ea_4be3_b0af_583fdb3"/>
      <w:bookmarkStart w:id="108" w:name="_LINE__27_808ecd14_2886_4d2a_a3d5_933e66"/>
      <w:bookmarkEnd w:id="104"/>
      <w:bookmarkEnd w:id="105"/>
      <w:r>
        <w:rPr>
          <w:rFonts w:eastAsia="Arial" w:cs="Arial" w:ascii="Arial" w:hAnsi="Arial"/>
        </w:rPr>
        <w:t xml:space="preserve">The bureau shall collect, assort and arrange statistical details relating to all departments </w:t>
      </w:r>
      <w:bookmarkStart w:id="109" w:name="_LINE__28_921e3885_204e_4414_a19a_7cb4fa"/>
      <w:bookmarkEnd w:id="108"/>
      <w:r>
        <w:rPr>
          <w:rFonts w:eastAsia="Arial" w:cs="Arial" w:ascii="Arial" w:hAnsi="Arial"/>
        </w:rPr>
        <w:t xml:space="preserve">of labor and industrial pursuits in the State; to trade unions and other labor organizations </w:t>
      </w:r>
      <w:bookmarkStart w:id="110" w:name="_LINE__29_9cc1cc09_387c_44b2_962e_01b7d2"/>
      <w:bookmarkEnd w:id="109"/>
      <w:r>
        <w:rPr>
          <w:rFonts w:eastAsia="Arial" w:cs="Arial" w:ascii="Arial" w:hAnsi="Arial"/>
        </w:rPr>
        <w:t xml:space="preserve">and their effect upon labor and capital; to the number and character of industrial accidents </w:t>
      </w:r>
      <w:bookmarkStart w:id="111" w:name="_LINE__30_8ae8ae2f_7ddb_4639_96d1_2a958a"/>
      <w:bookmarkEnd w:id="110"/>
      <w:r>
        <w:rPr>
          <w:rFonts w:eastAsia="Arial" w:cs="Arial" w:ascii="Arial" w:hAnsi="Arial"/>
        </w:rPr>
        <w:t xml:space="preserve">and their effect upon the injured, their dependent relatives and upon the general public; to </w:t>
      </w:r>
      <w:bookmarkStart w:id="112" w:name="_LINE__31_fcb6c07b_c2d9_436d_9e7e_56a609"/>
      <w:bookmarkEnd w:id="111"/>
      <w:r>
        <w:rPr>
          <w:rFonts w:eastAsia="Arial" w:cs="Arial" w:ascii="Arial" w:hAnsi="Arial"/>
        </w:rPr>
        <w:t xml:space="preserve">other matters relating to the commercial, industrial, social, educational, moral and sanitary </w:t>
      </w:r>
      <w:bookmarkStart w:id="113" w:name="_LINE__32_7d58d7d3_9b00_4a6e_b53b_482bb7"/>
      <w:bookmarkEnd w:id="112"/>
      <w:r>
        <w:rPr>
          <w:rFonts w:eastAsia="Arial" w:cs="Arial" w:ascii="Arial" w:hAnsi="Arial"/>
        </w:rPr>
        <w:t xml:space="preserve">conditions prevailing within the State, including the names of firms, companies or </w:t>
      </w:r>
      <w:bookmarkStart w:id="114" w:name="_LINE__33_43d92732_4036_4a3f_bac8_52c699"/>
      <w:bookmarkEnd w:id="113"/>
      <w:r>
        <w:rPr>
          <w:rFonts w:eastAsia="Arial" w:cs="Arial" w:ascii="Arial" w:hAnsi="Arial"/>
        </w:rPr>
        <w:t xml:space="preserve">corporations, where located, the kind of goods produced or manufactured, the time operated </w:t>
      </w:r>
      <w:bookmarkStart w:id="115" w:name="_LINE__34_86e2f79c_741d_4620_922e_8a8caf"/>
      <w:bookmarkEnd w:id="114"/>
      <w:r>
        <w:rPr>
          <w:rFonts w:eastAsia="Arial" w:cs="Arial" w:ascii="Arial" w:hAnsi="Arial"/>
        </w:rPr>
        <w:t xml:space="preserve">each year, the number of employees classified according to age and sex and the daily and </w:t>
      </w:r>
      <w:bookmarkStart w:id="116" w:name="_LINE__35_cd09c381_60e8_4dab_859c_d703fa"/>
      <w:bookmarkEnd w:id="115"/>
      <w:r>
        <w:rPr>
          <w:rFonts w:eastAsia="Arial" w:cs="Arial" w:ascii="Arial" w:hAnsi="Arial"/>
        </w:rPr>
        <w:t xml:space="preserve">average wages paid each employee; and the exploitation of such other subjects as will tend </w:t>
      </w:r>
      <w:bookmarkStart w:id="117" w:name="_LINE__36_38e11b7c_8dfd_4cd9_b728_7c2334"/>
      <w:bookmarkEnd w:id="116"/>
      <w:r>
        <w:rPr>
          <w:rFonts w:eastAsia="Arial" w:cs="Arial" w:ascii="Arial" w:hAnsi="Arial"/>
        </w:rPr>
        <w:t xml:space="preserve">to promote the permanent prosperity of the industries of the State. The director is authorized </w:t>
      </w:r>
      <w:bookmarkStart w:id="118" w:name="_LINE__37_df826d87_8fc1_4bfc_9450_eea349"/>
      <w:bookmarkEnd w:id="117"/>
      <w:r>
        <w:rPr>
          <w:rFonts w:eastAsia="Arial" w:cs="Arial" w:ascii="Arial" w:hAnsi="Arial"/>
        </w:rPr>
        <w:t xml:space="preserve">and empowered, subject to the approval of the Governor, to accept from any other agency </w:t>
      </w:r>
      <w:bookmarkStart w:id="119" w:name="_LINE__38_0b56004a_1d86_4e9a_ae0c_5879e7"/>
      <w:bookmarkEnd w:id="118"/>
      <w:r>
        <w:rPr>
          <w:rFonts w:eastAsia="Arial" w:cs="Arial" w:ascii="Arial" w:hAnsi="Arial"/>
        </w:rPr>
        <w:t xml:space="preserve">of government, individual, group or corporation such funds as may be available in carrying </w:t>
      </w:r>
      <w:bookmarkStart w:id="120" w:name="_LINE__39_3320e4e5_0262_4b5e_8daf_95ef99"/>
      <w:bookmarkEnd w:id="119"/>
      <w:r>
        <w:rPr>
          <w:rFonts w:eastAsia="Arial" w:cs="Arial" w:ascii="Arial" w:hAnsi="Arial"/>
        </w:rPr>
        <w:t xml:space="preserve">out this section, and meet such requirements with respect to the administration of such </w:t>
      </w:r>
      <w:bookmarkStart w:id="121" w:name="_LINE__40_869d6d31_556e_44d2_a95b_da621c"/>
      <w:bookmarkEnd w:id="120"/>
      <w:r>
        <w:rPr>
          <w:rFonts w:eastAsia="Arial" w:cs="Arial" w:ascii="Arial" w:hAnsi="Arial"/>
        </w:rPr>
        <w:t xml:space="preserve">funds, not inconsistent with this section, as are required as conditions precedent to receiving </w:t>
      </w:r>
      <w:bookmarkStart w:id="122" w:name="_LINE__41_98839202_25f0_46ca_8465_212249"/>
      <w:bookmarkEnd w:id="121"/>
      <w:r>
        <w:rPr>
          <w:rFonts w:eastAsia="Arial" w:cs="Arial" w:ascii="Arial" w:hAnsi="Arial"/>
        </w:rPr>
        <w:t xml:space="preserve">such funds. An accounting of such funds and a report of the use to which they were put </w:t>
      </w:r>
      <w:bookmarkStart w:id="123" w:name="_PAGE__2_c7505b86_a70d_4e02_bb2b_42af438"/>
      <w:bookmarkStart w:id="124" w:name="_PAR__1_32830278_11a8_4eb5_8632_bb318beb"/>
      <w:bookmarkStart w:id="125" w:name="_LINE__1_43eaed64_9dcb_4652_837e_4b6e6f9"/>
      <w:bookmarkStart w:id="126" w:name="_PAGE_SPLIT__e7262bd6_b09a_46da_94cb_f0f"/>
      <w:bookmarkEnd w:id="2"/>
      <w:bookmarkEnd w:id="107"/>
      <w:bookmarkEnd w:id="122"/>
      <w:r>
        <w:rPr>
          <w:rFonts w:eastAsia="Arial" w:cs="Arial" w:ascii="Arial" w:hAnsi="Arial"/>
        </w:rPr>
        <w:t>m</w:t>
      </w:r>
      <w:bookmarkEnd w:id="126"/>
      <w:r>
        <w:rPr>
          <w:rFonts w:eastAsia="Arial" w:cs="Arial" w:ascii="Arial" w:hAnsi="Arial"/>
        </w:rPr>
        <w:t xml:space="preserve">ust be included in the biennial report to the Governor. Each agency of government shall </w:t>
      </w:r>
      <w:bookmarkStart w:id="127" w:name="_LINE__2_6618d490_bfc0_4ed9_8b6b_c5e7bb7"/>
      <w:bookmarkEnd w:id="125"/>
      <w:r>
        <w:rPr>
          <w:rFonts w:eastAsia="Arial" w:cs="Arial" w:ascii="Arial" w:hAnsi="Arial"/>
        </w:rPr>
        <w:t xml:space="preserve">cooperate fully with the bureau's efforts to compile labor and industrial statistics. The </w:t>
      </w:r>
      <w:bookmarkStart w:id="128" w:name="_LINE__3_83a8360a_2645_476c_bf40_d3cd311"/>
      <w:bookmarkEnd w:id="127"/>
      <w:r>
        <w:rPr>
          <w:rFonts w:eastAsia="Arial" w:cs="Arial" w:ascii="Arial" w:hAnsi="Arial"/>
        </w:rPr>
        <w:t xml:space="preserve">director shall cause to be enforced all laws regulating the employment of minors; all laws </w:t>
      </w:r>
      <w:bookmarkStart w:id="129" w:name="_LINE__4_83da38bb_3b33_4050_9c5b_1346325"/>
      <w:bookmarkEnd w:id="128"/>
      <w:r>
        <w:rPr>
          <w:rFonts w:eastAsia="Arial" w:cs="Arial" w:ascii="Arial" w:hAnsi="Arial"/>
        </w:rPr>
        <w:t xml:space="preserve">established for the protection of health, lives and limbs of operators in workshops and </w:t>
      </w:r>
      <w:bookmarkStart w:id="130" w:name="_LINE__5_585af8f9_594e_4b6b_9a7f_d956d6b"/>
      <w:bookmarkEnd w:id="129"/>
      <w:r>
        <w:rPr>
          <w:rFonts w:eastAsia="Arial" w:cs="Arial" w:ascii="Arial" w:hAnsi="Arial"/>
        </w:rPr>
        <w:t xml:space="preserve">factories, on railroads and in other places; all laws regulating the payment of wages; and </w:t>
      </w:r>
      <w:bookmarkStart w:id="131" w:name="_LINE__6_c934efaf_b413_4bef_8d7e_5ed8189"/>
      <w:bookmarkEnd w:id="130"/>
      <w:r>
        <w:rPr>
          <w:rFonts w:eastAsia="Arial" w:cs="Arial" w:ascii="Arial" w:hAnsi="Arial"/>
        </w:rPr>
        <w:t xml:space="preserve">all laws enacted for the protection of the working classes.  During an investigation to </w:t>
      </w:r>
      <w:bookmarkStart w:id="132" w:name="_LINE__7_7533118e_61a5_41eb_8a62_b970b2c"/>
      <w:bookmarkEnd w:id="131"/>
      <w:r>
        <w:rPr>
          <w:rFonts w:eastAsia="Arial" w:cs="Arial" w:ascii="Arial" w:hAnsi="Arial"/>
        </w:rPr>
        <w:t xml:space="preserve">enforce those laws, the director may request records and other information relating to an </w:t>
      </w:r>
      <w:bookmarkStart w:id="133" w:name="_LINE__8_2aa74409_faa5_4391_9c4a_ee9a93e"/>
      <w:bookmarkEnd w:id="132"/>
      <w:r>
        <w:rPr>
          <w:rFonts w:eastAsia="Arial" w:cs="Arial" w:ascii="Arial" w:hAnsi="Arial"/>
        </w:rPr>
        <w:t xml:space="preserve">employer's compliance with unemployment compensation and workers' compensation </w:t>
      </w:r>
      <w:bookmarkStart w:id="134" w:name="_LINE__9_8081f845_d5dc_4560_8e6c_130417d"/>
      <w:bookmarkEnd w:id="133"/>
      <w:r>
        <w:rPr>
          <w:rFonts w:eastAsia="Arial" w:cs="Arial" w:ascii="Arial" w:hAnsi="Arial"/>
        </w:rPr>
        <w:t xml:space="preserve">laws, including information needed to determine whether the employer has properly </w:t>
      </w:r>
      <w:bookmarkStart w:id="135" w:name="_LINE__10_7019f4c1_06ac_4102_9efe_23a5a9"/>
      <w:bookmarkEnd w:id="134"/>
      <w:r>
        <w:rPr>
          <w:rFonts w:eastAsia="Arial" w:cs="Arial" w:ascii="Arial" w:hAnsi="Arial"/>
        </w:rPr>
        <w:t xml:space="preserve">classified a worker as an independent contractor, and shall report suspected violations of </w:t>
      </w:r>
      <w:bookmarkStart w:id="136" w:name="_LINE__11_3cee0748_a7ea_47c2_9bb1_f5df54"/>
      <w:bookmarkEnd w:id="135"/>
      <w:r>
        <w:rPr>
          <w:rFonts w:eastAsia="Arial" w:cs="Arial" w:ascii="Arial" w:hAnsi="Arial"/>
        </w:rPr>
        <w:t xml:space="preserve">those laws to the state or federal agency responsible for enforcing them.  The director may </w:t>
      </w:r>
      <w:bookmarkStart w:id="137" w:name="_LINE__12_711a6764_3e38_40ef_8d5d_876340"/>
      <w:bookmarkEnd w:id="136"/>
      <w:r>
        <w:rPr>
          <w:rFonts w:eastAsia="Arial" w:cs="Arial" w:ascii="Arial" w:hAnsi="Arial"/>
        </w:rPr>
        <w:t xml:space="preserve">adopt, in accordance with the Maine Administrative Procedure Act, rules regarding all such </w:t>
      </w:r>
      <w:bookmarkStart w:id="138" w:name="_LINE__13_268d5e85_67f7_48e6_a479_4dee2b"/>
      <w:bookmarkEnd w:id="137"/>
      <w:r>
        <w:rPr>
          <w:rFonts w:eastAsia="Arial" w:cs="Arial" w:ascii="Arial" w:hAnsi="Arial"/>
        </w:rPr>
        <w:t xml:space="preserve">laws, except where this authority is granted to a board or commission.  Rules adopted </w:t>
      </w:r>
      <w:bookmarkStart w:id="139" w:name="_LINE__14_6a6d3337_02a3_42d9_846c_42a551"/>
      <w:bookmarkEnd w:id="138"/>
      <w:r>
        <w:rPr>
          <w:rFonts w:eastAsia="Arial" w:cs="Arial" w:ascii="Arial" w:hAnsi="Arial"/>
        </w:rPr>
        <w:t xml:space="preserve">pursuant to this section are routine technical rules as defined in </w:t>
      </w:r>
      <w:bookmarkStart w:id="140" w:name="_CROSS_REFERENCE__aada2567_37a3_4410_bb2"/>
      <w:r>
        <w:rPr>
          <w:rFonts w:eastAsia="Arial" w:cs="Arial" w:ascii="Arial" w:hAnsi="Arial"/>
        </w:rPr>
        <w:t xml:space="preserve">Title 5, chapter 375, </w:t>
      </w:r>
      <w:bookmarkStart w:id="141" w:name="_LINE__15_62ed8e2c_aa50_4c0e_bc74_958f1a"/>
      <w:bookmarkEnd w:id="139"/>
      <w:r>
        <w:rPr>
          <w:rFonts w:eastAsia="Arial" w:cs="Arial" w:ascii="Arial" w:hAnsi="Arial"/>
        </w:rPr>
        <w:t>subchapter 2</w:t>
        <w:noBreakHyphen/>
        <w:t>A</w:t>
      </w:r>
      <w:bookmarkEnd w:id="140"/>
      <w:r>
        <w:rPr>
          <w:rFonts w:eastAsia="Arial" w:cs="Arial" w:ascii="Arial" w:hAnsi="Arial"/>
        </w:rPr>
        <w:t xml:space="preserve">.  The director shall, on or before the first day of July, biennially, report to </w:t>
      </w:r>
      <w:bookmarkStart w:id="142" w:name="_LINE__16_c1d3f88c_97ca_476f_8d0b_6141bf"/>
      <w:bookmarkEnd w:id="141"/>
      <w:r>
        <w:rPr>
          <w:rFonts w:eastAsia="Arial" w:cs="Arial" w:ascii="Arial" w:hAnsi="Arial"/>
        </w:rPr>
        <w:t xml:space="preserve">the Governor, and may make such suggestions and recommendations as the director may </w:t>
      </w:r>
      <w:bookmarkStart w:id="143" w:name="_LINE__17_0974e70f_bb26_4624_be1f_2f15e6"/>
      <w:bookmarkEnd w:id="142"/>
      <w:r>
        <w:rPr>
          <w:rFonts w:eastAsia="Arial" w:cs="Arial" w:ascii="Arial" w:hAnsi="Arial"/>
        </w:rPr>
        <w:t xml:space="preserve">deem necessary for the information of the Legislature. The director may from time to time </w:t>
      </w:r>
      <w:bookmarkStart w:id="144" w:name="_LINE__18_1f04e14a_4cfc_4d2f_b94a_fc09d7"/>
      <w:bookmarkEnd w:id="143"/>
      <w:r>
        <w:rPr>
          <w:rFonts w:eastAsia="Arial" w:cs="Arial" w:ascii="Arial" w:hAnsi="Arial"/>
        </w:rPr>
        <w:t xml:space="preserve">cause to be printed and distributed bulletins upon any subject that is of public interest and </w:t>
      </w:r>
      <w:bookmarkStart w:id="145" w:name="_LINE__19_f49223b9_ff54_43c5_b551_60a8b0"/>
      <w:bookmarkEnd w:id="144"/>
      <w:r>
        <w:rPr>
          <w:rFonts w:eastAsia="Arial" w:cs="Arial" w:ascii="Arial" w:hAnsi="Arial"/>
        </w:rPr>
        <w:t>benefit to the State</w:t>
      </w:r>
      <w:bookmarkStart w:id="146" w:name="_PROCESSED_CHANGE__a31601a7_f4fb_4256_bc"/>
      <w:r>
        <w:rPr>
          <w:rFonts w:eastAsia="Arial" w:cs="Arial" w:ascii="Arial" w:hAnsi="Arial"/>
          <w:strike/>
        </w:rPr>
        <w:t xml:space="preserve">, including, but not limited to, the paid family and medical leave benefits </w:t>
      </w:r>
      <w:bookmarkStart w:id="147" w:name="_LINE__20_003f4a05_98f9_4898_ab7a_91c7be"/>
      <w:bookmarkEnd w:id="145"/>
      <w:r>
        <w:rPr>
          <w:rFonts w:eastAsia="Arial" w:cs="Arial" w:ascii="Arial" w:hAnsi="Arial"/>
          <w:strike/>
        </w:rPr>
        <w:t xml:space="preserve">program established in </w:t>
      </w:r>
      <w:bookmarkStart w:id="148" w:name="_CROSS_REFERENCE__950a91fd_9a04_49fd_afa"/>
      <w:r>
        <w:rPr>
          <w:rFonts w:eastAsia="Arial" w:cs="Arial" w:ascii="Arial" w:hAnsi="Arial"/>
          <w:strike/>
        </w:rPr>
        <w:t>chapter 7, subchapter 6</w:t>
        <w:noBreakHyphen/>
        <w:t>C</w:t>
      </w:r>
      <w:bookmarkEnd w:id="148"/>
      <w:r>
        <w:rPr>
          <w:rFonts w:eastAsia="Arial" w:cs="Arial" w:ascii="Arial" w:hAnsi="Arial"/>
          <w:strike/>
        </w:rPr>
        <w:t>,</w:t>
      </w:r>
      <w:bookmarkEnd w:id="146"/>
      <w:r>
        <w:rPr>
          <w:rFonts w:eastAsia="Arial" w:cs="Arial" w:ascii="Arial" w:hAnsi="Arial"/>
        </w:rPr>
        <w:t xml:space="preserve"> and may conduct a program of research, </w:t>
      </w:r>
      <w:bookmarkStart w:id="149" w:name="_LINE__21_5bd74bc2_e778_44f0_b7b2_07c2da"/>
      <w:bookmarkEnd w:id="147"/>
      <w:r>
        <w:rPr>
          <w:rFonts w:eastAsia="Arial" w:cs="Arial" w:ascii="Arial" w:hAnsi="Arial"/>
        </w:rPr>
        <w:t xml:space="preserve">education and promotion to reduce industrial accidents.  The director may review various </w:t>
      </w:r>
      <w:bookmarkStart w:id="150" w:name="_LINE__22_095fac74_70d6_4fae_955d_ed9cc4"/>
      <w:bookmarkEnd w:id="149"/>
      <w:r>
        <w:rPr>
          <w:rFonts w:eastAsia="Arial" w:cs="Arial" w:ascii="Arial" w:hAnsi="Arial"/>
        </w:rPr>
        <w:t xml:space="preserve">data, such as workers' compensation records, as well as other information relating to any </w:t>
      </w:r>
      <w:bookmarkStart w:id="151" w:name="_LINE__23_a5e15397_c245_466d_8a57_53776f"/>
      <w:bookmarkEnd w:id="150"/>
      <w:r>
        <w:rPr>
          <w:rFonts w:eastAsia="Arial" w:cs="Arial" w:ascii="Arial" w:hAnsi="Arial"/>
        </w:rPr>
        <w:t xml:space="preserve">public or private employer's safety experience.  When any individual public or private </w:t>
      </w:r>
      <w:bookmarkStart w:id="152" w:name="_LINE__24_d8264278_92ef_4407_8e89_5edb91"/>
      <w:bookmarkEnd w:id="151"/>
      <w:r>
        <w:rPr>
          <w:rFonts w:eastAsia="Arial" w:cs="Arial" w:ascii="Arial" w:hAnsi="Arial"/>
        </w:rPr>
        <w:t xml:space="preserve">employer's safety experience causes the director to question seriously the safe working </w:t>
      </w:r>
      <w:bookmarkStart w:id="153" w:name="_LINE__25_1a558c92_3e96_4360_ba1a_9f89b5"/>
      <w:bookmarkEnd w:id="152"/>
      <w:r>
        <w:rPr>
          <w:rFonts w:eastAsia="Arial" w:cs="Arial" w:ascii="Arial" w:hAnsi="Arial"/>
        </w:rPr>
        <w:t xml:space="preserve">environment of that employer, the director may offer any safety education and consultation </w:t>
      </w:r>
      <w:bookmarkStart w:id="154" w:name="_LINE__26_d89cde8d_a928_4c86_abeb_39163c"/>
      <w:bookmarkEnd w:id="153"/>
      <w:r>
        <w:rPr>
          <w:rFonts w:eastAsia="Arial" w:cs="Arial" w:ascii="Arial" w:hAnsi="Arial"/>
        </w:rPr>
        <w:t xml:space="preserve">programs to that employer that may be beneficial in providing a safer work environment.  </w:t>
      </w:r>
      <w:bookmarkStart w:id="155" w:name="_LINE__27_6fbe41ad_58c4_4fae_b9a3_af20f1"/>
      <w:bookmarkEnd w:id="154"/>
      <w:r>
        <w:rPr>
          <w:rFonts w:eastAsia="Arial" w:cs="Arial" w:ascii="Arial" w:hAnsi="Arial"/>
        </w:rPr>
        <w:t xml:space="preserve">If the employer refuses this assistance or is in serious noncompliance </w:t>
      </w:r>
      <w:bookmarkStart w:id="156" w:name="_PROCESSED_CHANGE__e389fcb0_83f5_4a57_a2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57" w:name="_PROCESSED_CHANGE__e3f3f7b0_ae50_439b_b7"/>
      <w:bookmarkEnd w:id="15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may lead </w:t>
      </w:r>
      <w:bookmarkStart w:id="158" w:name="_LINE__28_18f6e9d1_0c0b_4644_9ec6_863f17"/>
      <w:bookmarkEnd w:id="155"/>
      <w:r>
        <w:rPr>
          <w:rFonts w:eastAsia="Arial" w:cs="Arial" w:ascii="Arial" w:hAnsi="Arial"/>
        </w:rPr>
        <w:t xml:space="preserve">to injuries, or if serious threats to worker safety continue, </w:t>
      </w:r>
      <w:bookmarkStart w:id="159" w:name="_PROCESSED_CHANGE__792233fe_139d_4b4b_a7"/>
      <w:r>
        <w:rPr>
          <w:rFonts w:eastAsia="Arial" w:cs="Arial" w:ascii="Arial" w:hAnsi="Arial"/>
          <w:strike/>
        </w:rPr>
        <w:t>then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 xml:space="preserve">the director shall </w:t>
      </w:r>
      <w:bookmarkStart w:id="160" w:name="_LINE__29_63a78b48_2228_4751_a378_771e0a"/>
      <w:bookmarkEnd w:id="158"/>
      <w:r>
        <w:rPr>
          <w:rFonts w:eastAsia="Arial" w:cs="Arial" w:ascii="Arial" w:hAnsi="Arial"/>
        </w:rPr>
        <w:t xml:space="preserve">communicate concerns to appropriate agencies, such as the United States Occupational </w:t>
      </w:r>
      <w:bookmarkStart w:id="161" w:name="_LINE__30_f92373db_5fe7_475b_b073_381d88"/>
      <w:bookmarkEnd w:id="160"/>
      <w:r>
        <w:rPr>
          <w:rFonts w:eastAsia="Arial" w:cs="Arial" w:ascii="Arial" w:hAnsi="Arial"/>
        </w:rPr>
        <w:t xml:space="preserve">Safety and Health Administration.  As used in this section, the term "noncompliance" </w:t>
      </w:r>
      <w:bookmarkStart w:id="162" w:name="_LINE__31_6f382677_dd7d_4dc4_948c_8b63ac"/>
      <w:bookmarkEnd w:id="161"/>
      <w:r>
        <w:rPr>
          <w:rFonts w:eastAsia="Arial" w:cs="Arial" w:ascii="Arial" w:hAnsi="Arial"/>
        </w:rPr>
        <w:t xml:space="preserve">means a lack of compliance with any applicable health and safety regulations of the United </w:t>
      </w:r>
      <w:bookmarkStart w:id="163" w:name="_LINE__32_dc3fe6f0_e601_434d_9261_66f338"/>
      <w:bookmarkEnd w:id="162"/>
      <w:r>
        <w:rPr>
          <w:rFonts w:eastAsia="Arial" w:cs="Arial" w:ascii="Arial" w:hAnsi="Arial"/>
        </w:rPr>
        <w:t xml:space="preserve">States Occupational Safety and Health Administration or other federal agencies.  The </w:t>
      </w:r>
      <w:bookmarkStart w:id="164" w:name="_LINE__33_962e21e3_ee83_4574_8556_c154cb"/>
      <w:bookmarkEnd w:id="163"/>
      <w:r>
        <w:rPr>
          <w:rFonts w:eastAsia="Arial" w:cs="Arial" w:ascii="Arial" w:hAnsi="Arial"/>
        </w:rPr>
        <w:t xml:space="preserve">bureau is responsible for the enforcement of indoor air quality and ventilation standards </w:t>
      </w:r>
      <w:bookmarkStart w:id="165" w:name="_LINE__34_f8441bcb_3ea5_4bdd_b82a_97628d"/>
      <w:bookmarkEnd w:id="164"/>
      <w:r>
        <w:rPr>
          <w:rFonts w:eastAsia="Arial" w:cs="Arial" w:ascii="Arial" w:hAnsi="Arial"/>
        </w:rPr>
        <w:t xml:space="preserve">with respect to state-owned buildings and buildings leased by the State.  The bureau shall </w:t>
      </w:r>
      <w:bookmarkStart w:id="166" w:name="_LINE__35_574bacf0_8e70_4c8a_8fb4_fab694"/>
      <w:bookmarkEnd w:id="165"/>
      <w:r>
        <w:rPr>
          <w:rFonts w:eastAsia="Arial" w:cs="Arial" w:ascii="Arial" w:hAnsi="Arial"/>
        </w:rPr>
        <w:t xml:space="preserve">enforce air quality standards in a manner to ensure that corrections to problems found in </w:t>
      </w:r>
      <w:bookmarkStart w:id="167" w:name="_LINE__36_4c392c07_b956_4c42_92a1_2d4331"/>
      <w:bookmarkEnd w:id="166"/>
      <w:r>
        <w:rPr>
          <w:rFonts w:eastAsia="Arial" w:cs="Arial" w:ascii="Arial" w:hAnsi="Arial"/>
        </w:rPr>
        <w:t xml:space="preserve">buildings be made over a reasonable period of time, using consent agreements and other </w:t>
      </w:r>
      <w:bookmarkStart w:id="168" w:name="_LINE__37_a933cac0_b9e5_41b3_b9dc_46d4a6"/>
      <w:bookmarkEnd w:id="167"/>
      <w:r>
        <w:rPr>
          <w:rFonts w:eastAsia="Arial" w:cs="Arial" w:ascii="Arial" w:hAnsi="Arial"/>
        </w:rPr>
        <w:t>approaches as necessary and reasonable.</w:t>
      </w:r>
      <w:bookmarkEnd w:id="106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STATUTE_P__e5b78551_34e8_44a6_b6c4_b8ba"/>
      <w:bookmarkStart w:id="170" w:name="_PAR__2_3691c94d_a587_441a_b158_0a91e133"/>
      <w:bookmarkStart w:id="171" w:name="_STATUTE_P__513e4b52_a2b0_4ed2_a6fe_5cfd"/>
      <w:bookmarkStart w:id="172" w:name="_STATUTE_CONTENT__3d5c87e6_c9ce_4925_b3e"/>
      <w:bookmarkStart w:id="173" w:name="_LINE__38_9fd22da4_9048_4aa4_bb9d_30c851"/>
      <w:bookmarkEnd w:id="169"/>
      <w:bookmarkEnd w:id="124"/>
      <w:bookmarkEnd w:id="170"/>
      <w:bookmarkEnd w:id="171"/>
      <w:r>
        <w:rPr>
          <w:rFonts w:eastAsia="Arial" w:cs="Arial" w:ascii="Arial" w:hAnsi="Arial"/>
        </w:rPr>
        <w:t xml:space="preserve">The director may enter into reciprocal agreements with other states that maximize </w:t>
      </w:r>
      <w:bookmarkStart w:id="174" w:name="_LINE__39_97ec22e0_e58b_4d76_b6fc_22512b"/>
      <w:bookmarkEnd w:id="173"/>
      <w:r>
        <w:rPr>
          <w:rFonts w:eastAsia="Arial" w:cs="Arial" w:ascii="Arial" w:hAnsi="Arial"/>
        </w:rPr>
        <w:t>compliance with employment standards enforced by the director.</w:t>
      </w:r>
      <w:bookmarkEnd w:id="172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_bb5266db_aac6_414a_b49e_2"/>
      <w:bookmarkStart w:id="176" w:name="_STATUTE_S__5e648c87_d516_4856_b63c_7147"/>
      <w:bookmarkStart w:id="177" w:name="_PAR__2_3691c94d_a587_441a_b158_0a91e133"/>
      <w:bookmarkStart w:id="178" w:name="_STATUTE_P__513e4b52_a2b0_4ed2_a6fe_5cfd"/>
      <w:bookmarkStart w:id="179" w:name="_BILL_SECTION__96da3838_3ff9_43e9_b196_b"/>
      <w:bookmarkStart w:id="180" w:name="_PAR__3_6040bfdf_330c_4d11_9abe_95a4b9ac"/>
      <w:bookmarkStart w:id="181" w:name="_BILL_SECTION_HEADER__034d8e8d_d31e_4698"/>
      <w:bookmarkStart w:id="182" w:name="_LINE__40_0d4a6680_b833_4f58_8ff0_6ca86f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32558a93_1d1a_4599"/>
      <w:r>
        <w:rPr>
          <w:rFonts w:eastAsia="Arial" w:cs="Arial" w:ascii="Arial" w:hAnsi="Arial"/>
          <w:b/>
          <w:sz w:val="24"/>
        </w:rPr>
        <w:t>4</w:t>
      </w:r>
      <w:bookmarkEnd w:id="183"/>
      <w:r>
        <w:rPr>
          <w:rFonts w:eastAsia="Arial" w:cs="Arial" w:ascii="Arial" w:hAnsi="Arial"/>
          <w:b/>
          <w:sz w:val="24"/>
        </w:rPr>
        <w:t>.  26 MRSA §42-B, sub-§1, ¶F,</w:t>
      </w:r>
      <w:r>
        <w:rPr>
          <w:rFonts w:eastAsia="Arial" w:cs="Arial" w:ascii="Arial" w:hAnsi="Arial"/>
        </w:rPr>
        <w:t xml:space="preserve"> as amended by PL 2023, c. 412, Pt. AAA, </w:t>
      </w:r>
      <w:bookmarkStart w:id="184" w:name="_LINE__41_bf8d5553_be50_4f5a_9e4f_a3cc7b"/>
      <w:bookmarkEnd w:id="182"/>
      <w:r>
        <w:rPr>
          <w:rFonts w:eastAsia="Arial" w:cs="Arial" w:ascii="Arial" w:hAnsi="Arial"/>
        </w:rPr>
        <w:t>§4, is further amended to read: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6040bfdf_330c_4d11_9abe_95a4b9ac"/>
      <w:bookmarkStart w:id="186" w:name="_BILL_SECTION_HEADER__034d8e8d_d31e_4698"/>
      <w:bookmarkStart w:id="187" w:name="_PAR__4_4303952b_81f8_4134_a2b1_58864896"/>
      <w:bookmarkStart w:id="188" w:name="_STATUTE_P__765860aa_d1f2_4824_a650_c6f9"/>
      <w:bookmarkStart w:id="189" w:name="_LINE__42_249ee362_52b4_4b4d_902b_60d882"/>
      <w:bookmarkStart w:id="190" w:name="_STATUTE_NUMBER__19d79b32_e5f1_4fdc_b9d9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F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eb7985db_c92c_4199_b90"/>
      <w:r>
        <w:rPr>
          <w:rFonts w:eastAsia="Arial" w:cs="Arial" w:ascii="Arial" w:hAnsi="Arial"/>
        </w:rPr>
        <w:t xml:space="preserve">Minimum wage and overtime provisions as described in </w:t>
      </w:r>
      <w:bookmarkStart w:id="192" w:name="_CROSS_REFERENCE__ab8d2a39_482a_4422_83e"/>
      <w:r>
        <w:rPr>
          <w:rFonts w:eastAsia="Arial" w:cs="Arial" w:ascii="Arial" w:hAnsi="Arial"/>
        </w:rPr>
        <w:t>section 664</w:t>
      </w:r>
      <w:bookmarkEnd w:id="192"/>
      <w:r>
        <w:rPr>
          <w:rFonts w:eastAsia="Arial" w:cs="Arial" w:ascii="Arial" w:hAnsi="Arial"/>
        </w:rPr>
        <w:t>;</w:t>
      </w:r>
      <w:bookmarkStart w:id="193" w:name="_PROCESSED_CHANGE__938492e2_9b83_4c8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89"/>
      <w:bookmarkEnd w:id="191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96da3838_3ff9_43e9_b196_b"/>
      <w:bookmarkStart w:id="195" w:name="_PAR__4_4303952b_81f8_4134_a2b1_58864896"/>
      <w:bookmarkStart w:id="196" w:name="_STATUTE_P__765860aa_d1f2_4824_a650_c6f9"/>
      <w:bookmarkStart w:id="197" w:name="_BILL_SECTION__36dbe6dc_a5f3_496a_863a_b"/>
      <w:bookmarkStart w:id="198" w:name="_PAR__5_157ee0ad_c4c2_4f8b_a215_3f7cac8e"/>
      <w:bookmarkStart w:id="199" w:name="_BILL_SECTION_HEADER__93a1d36d_a32d_435e"/>
      <w:bookmarkStart w:id="200" w:name="_LINE__43_4cfead2b_ad87_4b6c_a770_e4cd36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f87e1438_1a56_4fb1"/>
      <w:r>
        <w:rPr>
          <w:rFonts w:eastAsia="Arial" w:cs="Arial" w:ascii="Arial" w:hAnsi="Arial"/>
          <w:b/>
          <w:sz w:val="24"/>
        </w:rPr>
        <w:t>5</w:t>
      </w:r>
      <w:bookmarkEnd w:id="201"/>
      <w:r>
        <w:rPr>
          <w:rFonts w:eastAsia="Arial" w:cs="Arial" w:ascii="Arial" w:hAnsi="Arial"/>
          <w:b/>
          <w:sz w:val="24"/>
        </w:rPr>
        <w:t>.  26 MRSA §42-B, sub-§1, ¶G,</w:t>
      </w:r>
      <w:r>
        <w:rPr>
          <w:rFonts w:eastAsia="Arial" w:cs="Arial" w:ascii="Arial" w:hAnsi="Arial"/>
        </w:rPr>
        <w:t xml:space="preserve"> as amended by PL 2023, c. 412, Pt. AAA, </w:t>
      </w:r>
      <w:bookmarkStart w:id="202" w:name="_LINE__44_920b9e49_941f_4f16_8f99_df5d0d"/>
      <w:bookmarkEnd w:id="200"/>
      <w:r>
        <w:rPr>
          <w:rFonts w:eastAsia="Arial" w:cs="Arial" w:ascii="Arial" w:hAnsi="Arial"/>
        </w:rPr>
        <w:t>§5, is further amended to read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5_157ee0ad_c4c2_4f8b_a215_3f7cac8e"/>
      <w:bookmarkStart w:id="204" w:name="_BILL_SECTION_HEADER__93a1d36d_a32d_435e"/>
      <w:bookmarkStart w:id="205" w:name="_PAR__6_1c52863b_179a_4657_ac02_3a6b290f"/>
      <w:bookmarkStart w:id="206" w:name="_STATUTE_P__9b664b25_b694_4f1a_8581_1fa7"/>
      <w:bookmarkStart w:id="207" w:name="_LINE__45_d02e6723_851d_4b64_82aa_fa0722"/>
      <w:bookmarkStart w:id="208" w:name="_STATUTE_NUMBER__0fd9cd40_c308_430c_8100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G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141b4d0e_386c_4b5b_980"/>
      <w:r>
        <w:rPr>
          <w:rFonts w:eastAsia="Arial" w:cs="Arial" w:ascii="Arial" w:hAnsi="Arial"/>
        </w:rPr>
        <w:t>Earned paid leave</w:t>
      </w:r>
      <w:bookmarkStart w:id="210" w:name="_PROCESSED_CHANGE__66950bdb_962e_41fb_ad"/>
      <w:r>
        <w:rPr>
          <w:rFonts w:eastAsia="Arial" w:cs="Arial" w:ascii="Arial" w:hAnsi="Arial"/>
          <w:strike/>
        </w:rPr>
        <w:t>; and</w:t>
      </w:r>
      <w:bookmarkStart w:id="211" w:name="_PROCESSED_CHANGE__2019bb15_d12a_40d1_a3"/>
      <w:bookmarkEnd w:id="210"/>
      <w:r>
        <w:rPr>
          <w:rFonts w:eastAsia="Arial" w:cs="Arial" w:ascii="Arial" w:hAnsi="Arial"/>
          <w:u w:val="single"/>
        </w:rPr>
        <w:t>.</w:t>
      </w:r>
      <w:bookmarkEnd w:id="207"/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BILL_SECTION__36dbe6dc_a5f3_496a_863a_b"/>
      <w:bookmarkStart w:id="213" w:name="_PAR__6_1c52863b_179a_4657_ac02_3a6b290f"/>
      <w:bookmarkStart w:id="214" w:name="_STATUTE_P__9b664b25_b694_4f1a_8581_1fa7"/>
      <w:bookmarkStart w:id="215" w:name="_PAGE__3_c8416549_2ea1_42cf_942d_e9c87c4"/>
      <w:bookmarkStart w:id="216" w:name="_PAR__1_9e48219d_ed23_4e0d_b515_217a2b96"/>
      <w:bookmarkStart w:id="217" w:name="_BILL_SECTION__2c791cff_02f3_4458_88a0_f"/>
      <w:bookmarkStart w:id="218" w:name="_BILL_SECTION_HEADER__58a0c49f_0d0d_4e84"/>
      <w:bookmarkStart w:id="219" w:name="_LINE__1_fb4fb22b_d53e_420e_a872_4abb791"/>
      <w:bookmarkEnd w:id="123"/>
      <w:bookmarkEnd w:id="212"/>
      <w:bookmarkEnd w:id="213"/>
      <w:bookmarkEnd w:id="214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6aafa140_60cc_4ddc"/>
      <w:r>
        <w:rPr>
          <w:rFonts w:eastAsia="Arial" w:cs="Arial" w:ascii="Arial" w:hAnsi="Arial"/>
          <w:b/>
          <w:sz w:val="24"/>
        </w:rPr>
        <w:t>6</w:t>
      </w:r>
      <w:bookmarkEnd w:id="220"/>
      <w:r>
        <w:rPr>
          <w:rFonts w:eastAsia="Arial" w:cs="Arial" w:ascii="Arial" w:hAnsi="Arial"/>
          <w:b/>
          <w:sz w:val="24"/>
        </w:rPr>
        <w:t>.  26 MRSA §42-B, sub-§1, ¶H,</w:t>
      </w:r>
      <w:r>
        <w:rPr>
          <w:rFonts w:eastAsia="Arial" w:cs="Arial" w:ascii="Arial" w:hAnsi="Arial"/>
        </w:rPr>
        <w:t xml:space="preserve"> as enacted by PL 2023, c. 412, Pt. AAA, §6, </w:t>
      </w:r>
      <w:bookmarkStart w:id="221" w:name="_LINE__2_24453ce4_96e5_41dc_b4e6_8e8c027"/>
      <w:bookmarkEnd w:id="219"/>
      <w:r>
        <w:rPr>
          <w:rFonts w:eastAsia="Arial" w:cs="Arial" w:ascii="Arial" w:hAnsi="Arial"/>
        </w:rPr>
        <w:t>is repealed.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1_9e48219d_ed23_4e0d_b515_217a2b96"/>
      <w:bookmarkStart w:id="223" w:name="_BILL_SECTION__2c791cff_02f3_4458_88a0_f"/>
      <w:bookmarkStart w:id="224" w:name="_BILL_SECTION_HEADER__58a0c49f_0d0d_4e84"/>
      <w:bookmarkStart w:id="225" w:name="_PAR__2_2931bb3f_58a9_4f9e_be48_4f57c5e9"/>
      <w:bookmarkStart w:id="226" w:name="_BILL_SECTION__9d9ff3e2_c621_439d_af86_8"/>
      <w:bookmarkStart w:id="227" w:name="_BILL_SECTION_HEADER__c9db3deb_1c63_454c"/>
      <w:bookmarkStart w:id="228" w:name="_LINE__3_fe4bc192_3491_42f3_84c4_04c0c7c"/>
      <w:bookmarkEnd w:id="222"/>
      <w:bookmarkEnd w:id="223"/>
      <w:bookmarkEnd w:id="224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d9afd017_22ca_425b"/>
      <w:r>
        <w:rPr>
          <w:rFonts w:eastAsia="Arial" w:cs="Arial" w:ascii="Arial" w:hAnsi="Arial"/>
          <w:b/>
          <w:sz w:val="24"/>
        </w:rPr>
        <w:t>7</w:t>
      </w:r>
      <w:bookmarkEnd w:id="229"/>
      <w:r>
        <w:rPr>
          <w:rFonts w:eastAsia="Arial" w:cs="Arial" w:ascii="Arial" w:hAnsi="Arial"/>
          <w:b/>
          <w:sz w:val="24"/>
        </w:rPr>
        <w:t>.  26 MRSA c. 7, sub-c. 6-C,</w:t>
      </w:r>
      <w:r>
        <w:rPr>
          <w:rFonts w:eastAsia="Arial" w:cs="Arial" w:ascii="Arial" w:hAnsi="Arial"/>
        </w:rPr>
        <w:t xml:space="preserve"> as amended, is repealed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2_2931bb3f_58a9_4f9e_be48_4f57c5e9"/>
      <w:bookmarkStart w:id="231" w:name="_BILL_SECTION__9d9ff3e2_c621_439d_af86_8"/>
      <w:bookmarkStart w:id="232" w:name="_BILL_SECTION_HEADER__c9db3deb_1c63_454c"/>
      <w:bookmarkStart w:id="233" w:name="_PAR__3_93820509_6594_4d7f_b912_508e21d9"/>
      <w:bookmarkStart w:id="234" w:name="_BILL_SECTION_UNALLOCATED__de013276_6a21"/>
      <w:bookmarkStart w:id="235" w:name="_LINE__4_da19a7d3_f924_47f2_ac5b_0c67d63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2e3bc264_81d2_4061"/>
      <w:r>
        <w:rPr>
          <w:rFonts w:eastAsia="Arial" w:cs="Arial" w:ascii="Arial" w:hAnsi="Arial"/>
          <w:b/>
          <w:sz w:val="24"/>
        </w:rPr>
        <w:t>8</w:t>
      </w:r>
      <w:bookmarkEnd w:id="236"/>
      <w:r>
        <w:rPr>
          <w:rFonts w:eastAsia="Arial" w:cs="Arial" w:ascii="Arial" w:hAnsi="Arial"/>
          <w:b/>
          <w:sz w:val="24"/>
        </w:rPr>
        <w:t>.  PL 2023, c. 412, Pt. AAA, §8</w:t>
      </w:r>
      <w:r>
        <w:rPr>
          <w:rFonts w:eastAsia="Arial" w:cs="Arial" w:ascii="Arial" w:hAnsi="Arial"/>
        </w:rPr>
        <w:t xml:space="preserve"> is repealed.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3_93820509_6594_4d7f_b912_508e21d9"/>
      <w:bookmarkStart w:id="238" w:name="_BILL_SECTION_UNALLOCATED__de013276_6a21"/>
      <w:bookmarkStart w:id="239" w:name="_PAR__4_efb20a82_7781_4379_919a_c55c0c40"/>
      <w:bookmarkStart w:id="240" w:name="_BILL_SECTION_UNALLOCATED__d886acba_e68b"/>
      <w:bookmarkStart w:id="241" w:name="_LINE__5_995bcc75_3f69_46e5_8b9c_6ccf958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0d09b394_ccfd_4eeb"/>
      <w:r>
        <w:rPr>
          <w:rFonts w:eastAsia="Arial" w:cs="Arial" w:ascii="Arial" w:hAnsi="Arial"/>
          <w:b/>
          <w:sz w:val="24"/>
        </w:rPr>
        <w:t>9</w:t>
      </w:r>
      <w:bookmarkEnd w:id="242"/>
      <w:r>
        <w:rPr>
          <w:rFonts w:eastAsia="Arial" w:cs="Arial" w:ascii="Arial" w:hAnsi="Arial"/>
          <w:b/>
          <w:sz w:val="24"/>
        </w:rPr>
        <w:t>.  PL 2023, c. 412, Pt. AAA, §9</w:t>
      </w:r>
      <w:r>
        <w:rPr>
          <w:rFonts w:eastAsia="Arial" w:cs="Arial" w:ascii="Arial" w:hAnsi="Arial"/>
        </w:rPr>
        <w:t xml:space="preserve"> is repealed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4_efb20a82_7781_4379_919a_c55c0c40"/>
      <w:bookmarkStart w:id="244" w:name="_BILL_SECTION_UNALLOCATED__d886acba_e68b"/>
      <w:bookmarkStart w:id="245" w:name="_PAR__5_ccebf903_be6d_415f_82b3_0e692697"/>
      <w:bookmarkStart w:id="246" w:name="_BILL_SECTION_UNALLOCATED__ed1048bb_f2ec"/>
      <w:bookmarkStart w:id="247" w:name="_LINE__6_6524d0c6_c983_4fc3_ac1c_48055aa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sz w:val="24"/>
        </w:rPr>
        <w:t xml:space="preserve">Sec. </w:t>
      </w:r>
      <w:bookmarkStart w:id="248" w:name="_BILL_SECTION_NUMBER__0c1ce862_a58a_485c"/>
      <w:r>
        <w:rPr>
          <w:rFonts w:eastAsia="Arial" w:cs="Arial" w:ascii="Arial" w:hAnsi="Arial"/>
          <w:b/>
          <w:sz w:val="24"/>
        </w:rPr>
        <w:t>10</w:t>
      </w:r>
      <w:bookmarkEnd w:id="248"/>
      <w:r>
        <w:rPr>
          <w:rFonts w:eastAsia="Arial" w:cs="Arial" w:ascii="Arial" w:hAnsi="Arial"/>
          <w:b/>
          <w:sz w:val="24"/>
        </w:rPr>
        <w:t>.  PL 2023, c. 412, Pt. AAA, §10</w:t>
      </w:r>
      <w:r>
        <w:rPr>
          <w:rFonts w:eastAsia="Arial" w:cs="Arial" w:ascii="Arial" w:hAnsi="Arial"/>
        </w:rPr>
        <w:t xml:space="preserve"> is repealed. 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5_ccebf903_be6d_415f_82b3_0e692697"/>
      <w:bookmarkStart w:id="250" w:name="_BILL_SECTION_UNALLOCATED__ed1048bb_f2ec"/>
      <w:bookmarkStart w:id="251" w:name="_PAR__6_c22844a2_46f6_47da_9ffa_09aaa074"/>
      <w:bookmarkStart w:id="252" w:name="_BILL_SECTION_UNALLOCATED__77f222d1_a6ab"/>
      <w:bookmarkStart w:id="253" w:name="_LINE__7_e289fb9f_2ec4_4028_84db_d8da5b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be9b8690_f058_4597"/>
      <w:r>
        <w:rPr>
          <w:rFonts w:eastAsia="Arial" w:cs="Arial" w:ascii="Arial" w:hAnsi="Arial"/>
          <w:b/>
          <w:sz w:val="24"/>
        </w:rPr>
        <w:t>11</w:t>
      </w:r>
      <w:bookmarkEnd w:id="254"/>
      <w:r>
        <w:rPr>
          <w:rFonts w:eastAsia="Arial" w:cs="Arial" w:ascii="Arial" w:hAnsi="Arial"/>
          <w:b/>
          <w:sz w:val="24"/>
        </w:rPr>
        <w:t>.  PL 2023, c. 412, Pt. AAA, §11</w:t>
      </w:r>
      <w:r>
        <w:rPr>
          <w:rFonts w:eastAsia="Arial" w:cs="Arial" w:ascii="Arial" w:hAnsi="Arial"/>
        </w:rPr>
        <w:t xml:space="preserve"> is repealed. 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" w:name="_PAR__6_c22844a2_46f6_47da_9ffa_09aaa074"/>
      <w:bookmarkStart w:id="256" w:name="_BILL_SECTION_UNALLOCATED__77f222d1_a6ab"/>
      <w:bookmarkStart w:id="257" w:name="_PAR__7_176cb4b7_3327_4665_b5de_c334fc39"/>
      <w:bookmarkStart w:id="258" w:name="_BILL_SECTION_UNALLOCATED__7fb2a343_ccf4"/>
      <w:bookmarkStart w:id="259" w:name="_LINE__8_438a3472_b8d4_43b4_9a93_2dc1eba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e2c9b9b1_cfc3_4f50"/>
      <w:r>
        <w:rPr>
          <w:rFonts w:eastAsia="Arial" w:cs="Arial" w:ascii="Arial" w:hAnsi="Arial"/>
          <w:b/>
          <w:sz w:val="24"/>
        </w:rPr>
        <w:t>12</w:t>
      </w:r>
      <w:bookmarkEnd w:id="260"/>
      <w:r>
        <w:rPr>
          <w:rFonts w:eastAsia="Arial" w:cs="Arial" w:ascii="Arial" w:hAnsi="Arial"/>
          <w:b/>
          <w:sz w:val="24"/>
        </w:rPr>
        <w:t xml:space="preserve">.  Department of Labor to refund contributions made by employers </w:t>
      </w:r>
      <w:bookmarkStart w:id="261" w:name="_LINE__9_37a630c7_c3c9_4820_9292_395c71e"/>
      <w:bookmarkEnd w:id="259"/>
      <w:r>
        <w:rPr>
          <w:rFonts w:eastAsia="Arial" w:cs="Arial" w:ascii="Arial" w:hAnsi="Arial"/>
          <w:b/>
          <w:sz w:val="24"/>
        </w:rPr>
        <w:t>and self-employed individuals under former provision of law.</w:t>
      </w:r>
      <w:r>
        <w:rPr>
          <w:rFonts w:eastAsia="Arial" w:cs="Arial" w:ascii="Arial" w:hAnsi="Arial"/>
        </w:rPr>
        <w:t xml:space="preserve">  The Department </w:t>
      </w:r>
      <w:bookmarkStart w:id="262" w:name="_LINE__10_9c3e988e_db61_4ee0_9334_83296b"/>
      <w:bookmarkEnd w:id="261"/>
      <w:r>
        <w:rPr>
          <w:rFonts w:eastAsia="Arial" w:cs="Arial" w:ascii="Arial" w:hAnsi="Arial"/>
        </w:rPr>
        <w:t xml:space="preserve">of Labor shall refund to employers and self-employed individuals contributions made to </w:t>
      </w:r>
      <w:bookmarkStart w:id="263" w:name="_LINE__11_a787a3a0_53cf_4c73_832f_8f5c8e"/>
      <w:bookmarkEnd w:id="262"/>
      <w:r>
        <w:rPr>
          <w:rFonts w:eastAsia="Arial" w:cs="Arial" w:ascii="Arial" w:hAnsi="Arial"/>
        </w:rPr>
        <w:t xml:space="preserve">the Department of Labor pursuant to the Maine Revised Statutes, Title 26, section 850-F, </w:t>
      </w:r>
      <w:bookmarkStart w:id="264" w:name="_LINE__12_b4509494_7839_42bb_9e92_3f0731"/>
      <w:bookmarkEnd w:id="263"/>
      <w:r>
        <w:rPr>
          <w:rFonts w:eastAsia="Arial" w:cs="Arial" w:ascii="Arial" w:hAnsi="Arial"/>
        </w:rPr>
        <w:t xml:space="preserve">as repealed by this Act. An employer that deducted a portion of the premium required for </w:t>
      </w:r>
      <w:bookmarkStart w:id="265" w:name="_LINE__13_fba25081_cc31_4391_b96a_ffd37f"/>
      <w:bookmarkEnd w:id="264"/>
      <w:r>
        <w:rPr>
          <w:rFonts w:eastAsia="Arial" w:cs="Arial" w:ascii="Arial" w:hAnsi="Arial"/>
        </w:rPr>
        <w:t xml:space="preserve">an employee from that employee's wages shall remit that portion of the premium to the </w:t>
      </w:r>
      <w:bookmarkStart w:id="266" w:name="_LINE__14_8a9b5db4_54c9_4a17_adcd_c70318"/>
      <w:bookmarkEnd w:id="265"/>
      <w:r>
        <w:rPr>
          <w:rFonts w:eastAsia="Arial" w:cs="Arial" w:ascii="Arial" w:hAnsi="Arial"/>
        </w:rPr>
        <w:t>employee as part of the employee's wages.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7_176cb4b7_3327_4665_b5de_c334fc39"/>
      <w:bookmarkStart w:id="268" w:name="_BILL_SECTION_UNALLOCATED__7fb2a343_ccf4"/>
      <w:bookmarkStart w:id="269" w:name="_PAR__8_f9e4bbf8_492d_4639_b223_137f6e4f"/>
      <w:bookmarkStart w:id="270" w:name="_BILL_SECTION_UNALLOCATED__28d783ac_30e3"/>
      <w:bookmarkStart w:id="271" w:name="_LINE__15_0ec5ee5f_63c1_4a75_8d55_b15fe0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26331688_0958_4f82"/>
      <w:r>
        <w:rPr>
          <w:rFonts w:eastAsia="Arial" w:cs="Arial" w:ascii="Arial" w:hAnsi="Arial"/>
          <w:b/>
          <w:sz w:val="24"/>
        </w:rPr>
        <w:t>13</w:t>
      </w:r>
      <w:bookmarkEnd w:id="272"/>
      <w:r>
        <w:rPr>
          <w:rFonts w:eastAsia="Arial" w:cs="Arial" w:ascii="Arial" w:hAnsi="Arial"/>
          <w:b/>
          <w:sz w:val="24"/>
        </w:rPr>
        <w:t xml:space="preserve">.  Transfer from Paid Family and Medical Leave Insurance Fund to </w:t>
      </w:r>
      <w:bookmarkStart w:id="273" w:name="_LINE__16_67c3bd10_7071_4f61_b5cc_24e24e"/>
      <w:bookmarkEnd w:id="271"/>
      <w:r>
        <w:rPr>
          <w:rFonts w:eastAsia="Arial" w:cs="Arial" w:ascii="Arial" w:hAnsi="Arial"/>
          <w:b/>
          <w:sz w:val="24"/>
        </w:rPr>
        <w:t>General Fund.</w:t>
      </w:r>
      <w:r>
        <w:rPr>
          <w:rFonts w:eastAsia="Arial" w:cs="Arial" w:ascii="Arial" w:hAnsi="Arial"/>
        </w:rPr>
        <w:t xml:space="preserve">  Notwithstanding any provision of law to the contrary, on or before June </w:t>
      </w:r>
      <w:bookmarkStart w:id="274" w:name="_LINE__17_ab3ca950_c7ec_421f_9403_b9f80c"/>
      <w:bookmarkEnd w:id="273"/>
      <w:r>
        <w:rPr>
          <w:rFonts w:eastAsia="Arial" w:cs="Arial" w:ascii="Arial" w:hAnsi="Arial"/>
        </w:rPr>
        <w:t xml:space="preserve">30, 2025, the State Controller shall transfer all unappropriated funds from the Department </w:t>
      </w:r>
      <w:bookmarkStart w:id="275" w:name="_LINE__18_6d3f77a3_5258_4f28_b0d0_a22df3"/>
      <w:bookmarkEnd w:id="274"/>
      <w:r>
        <w:rPr>
          <w:rFonts w:eastAsia="Arial" w:cs="Arial" w:ascii="Arial" w:hAnsi="Arial"/>
        </w:rPr>
        <w:t xml:space="preserve">of Labor, Paid Family and Medical Leave Insurance Fund, Other Special Revenue Funds </w:t>
      </w:r>
      <w:bookmarkStart w:id="276" w:name="_LINE__19_8c407d6d_e924_40fa_941b_e88788"/>
      <w:bookmarkEnd w:id="275"/>
      <w:r>
        <w:rPr>
          <w:rFonts w:eastAsia="Arial" w:cs="Arial" w:ascii="Arial" w:hAnsi="Arial"/>
        </w:rPr>
        <w:t>account to the unappropriated surplus of the General Fund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8_f9e4bbf8_492d_4639_b223_137f6e4f"/>
      <w:bookmarkStart w:id="278" w:name="_BILL_SECTION_UNALLOCATED__28d783ac_30e3"/>
      <w:bookmarkStart w:id="279" w:name="_PAR__9_6b613d3d_c713_4627_a24d_97d7a895"/>
      <w:bookmarkStart w:id="280" w:name="_RETROACTIVE_CLAUSE__01d2ffbf_ab7f_4413_"/>
      <w:bookmarkStart w:id="281" w:name="_LINE__20_cd072d88_ea11_4f7f_afcb_c7ed9f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71b8329f_c213_4063"/>
      <w:r>
        <w:rPr>
          <w:rFonts w:eastAsia="Arial" w:cs="Arial" w:ascii="Arial" w:hAnsi="Arial"/>
          <w:b/>
          <w:sz w:val="24"/>
        </w:rPr>
        <w:t>14</w:t>
      </w:r>
      <w:bookmarkEnd w:id="282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 xml:space="preserve">That section of this Act that repeals the Maine Revised </w:t>
      </w:r>
      <w:bookmarkStart w:id="283" w:name="_LINE__21_68103487_78ab_4cf7_929d_95b76c"/>
      <w:bookmarkEnd w:id="281"/>
      <w:r>
        <w:rPr>
          <w:rFonts w:eastAsia="Arial" w:cs="Arial" w:ascii="Arial" w:hAnsi="Arial"/>
        </w:rPr>
        <w:t>Statutes, Title 26, chapter 7, subchapter 6-C applies retroactively to October 25, 2023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DOC_BODY_CONTENT__89b5b6ff_a4a3_4db2_b1"/>
      <w:bookmarkStart w:id="285" w:name="_PAR__9_6b613d3d_c713_4627_a24d_97d7a895"/>
      <w:bookmarkStart w:id="286" w:name="_RETROACTIVE_CLAUSE__01d2ffbf_ab7f_4413_"/>
      <w:bookmarkStart w:id="287" w:name="_PAR__10_21709320_cf8b_42c9_93fc_826cc69"/>
      <w:bookmarkStart w:id="288" w:name="_EMERGENCY_CLAUSE__24abbef3_f75f_4132_9e"/>
      <w:bookmarkStart w:id="289" w:name="_LINE__22_b779360e_65a9_4b75_ac58_ef7608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90" w:name="_LINE__23_4ac5a2c7_e3f3_4511_995d_c7a736"/>
      <w:bookmarkEnd w:id="289"/>
      <w:r>
        <w:rPr>
          <w:rFonts w:eastAsia="Arial" w:cs="Arial" w:ascii="Arial" w:hAnsi="Arial"/>
        </w:rPr>
        <w:t>takes effect when approved.</w:t>
      </w:r>
      <w:bookmarkEnd w:id="2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1" w:name="_PAR__10_21709320_cf8b_42c9_93fc_826cc69"/>
      <w:bookmarkStart w:id="292" w:name="_EMERGENCY_CLAUSE__24abbef3_f75f_4132_9e"/>
      <w:bookmarkStart w:id="293" w:name="_SUMMARY__bc447e7e_fe07_4a4c_a3c7_387a6c"/>
      <w:bookmarkStart w:id="294" w:name="_PAR__11_8e6767da_d570_4652_aa3d_c10f134"/>
      <w:bookmarkStart w:id="295" w:name="_LINE__24_c5351238_4134_4571_8db4_41d912"/>
      <w:bookmarkEnd w:id="291"/>
      <w:bookmarkEnd w:id="292"/>
      <w:bookmarkEnd w:id="294"/>
      <w:r>
        <w:rPr>
          <w:rFonts w:eastAsia="Arial" w:cs="Arial" w:ascii="Arial" w:hAnsi="Arial"/>
          <w:b/>
          <w:sz w:val="24"/>
        </w:rPr>
        <w:t>SUMMARY</w:t>
      </w:r>
      <w:bookmarkEnd w:id="2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6" w:name="_PAR__11_8e6767da_d570_4652_aa3d_c10f134"/>
      <w:bookmarkStart w:id="297" w:name="_PAR__12_a2a09c1c_237a_4d0c_a968_06ab13e"/>
      <w:bookmarkStart w:id="298" w:name="_LINE__25_452e5631_866d_41d4_8dd4_2df61e"/>
      <w:bookmarkEnd w:id="296"/>
      <w:r>
        <w:rPr>
          <w:rFonts w:eastAsia="Arial" w:cs="Arial" w:ascii="Arial" w:hAnsi="Arial"/>
        </w:rPr>
        <w:t xml:space="preserve">This bill repeals the provisions of law related to the paid family and medical leave </w:t>
      </w:r>
      <w:bookmarkStart w:id="299" w:name="_LINE__26_fb63c6f2_79d9_4e59_b01d_6714c3"/>
      <w:bookmarkEnd w:id="298"/>
      <w:r>
        <w:rPr>
          <w:rFonts w:eastAsia="Arial" w:cs="Arial" w:ascii="Arial" w:hAnsi="Arial"/>
        </w:rPr>
        <w:t xml:space="preserve">benefits program. The bill requires the Department of Labor to refund contributions made </w:t>
      </w:r>
      <w:bookmarkStart w:id="300" w:name="_LINE__27_ffd50f78_44fa_4575_b47e_214e5a"/>
      <w:bookmarkEnd w:id="299"/>
      <w:r>
        <w:rPr>
          <w:rFonts w:eastAsia="Arial" w:cs="Arial" w:ascii="Arial" w:hAnsi="Arial"/>
        </w:rPr>
        <w:t xml:space="preserve">by employers and self-employed individuals to the Department of Labor under the paid </w:t>
      </w:r>
      <w:bookmarkStart w:id="301" w:name="_LINE__28_23fab2b0_1de6_46f1_91b3_1274ec"/>
      <w:bookmarkEnd w:id="300"/>
      <w:r>
        <w:rPr>
          <w:rFonts w:eastAsia="Arial" w:cs="Arial" w:ascii="Arial" w:hAnsi="Arial"/>
        </w:rPr>
        <w:t xml:space="preserve">family and medical leave benefits program. The bill requires an employer that deducted a </w:t>
      </w:r>
      <w:bookmarkStart w:id="302" w:name="_LINE__29_5e0febdb_751c_41c2_abce_594625"/>
      <w:bookmarkEnd w:id="301"/>
      <w:r>
        <w:rPr>
          <w:rFonts w:eastAsia="Arial" w:cs="Arial" w:ascii="Arial" w:hAnsi="Arial"/>
        </w:rPr>
        <w:t xml:space="preserve">portion of the premium required for an employee from that employee's wages to remit that </w:t>
      </w:r>
      <w:bookmarkStart w:id="303" w:name="_LINE__30_09fac6f7_2845_4c8b_bc0f_9a984b"/>
      <w:bookmarkEnd w:id="302"/>
      <w:r>
        <w:rPr>
          <w:rFonts w:eastAsia="Arial" w:cs="Arial" w:ascii="Arial" w:hAnsi="Arial"/>
        </w:rPr>
        <w:t xml:space="preserve">portion of the premium to the employee as part of the employee's wages. The bill requires </w:t>
      </w:r>
      <w:bookmarkStart w:id="304" w:name="_LINE__31_8dc985e4_90dd_40d1_bbb8_32caae"/>
      <w:bookmarkEnd w:id="303"/>
      <w:r>
        <w:rPr>
          <w:rFonts w:eastAsia="Arial" w:cs="Arial" w:ascii="Arial" w:hAnsi="Arial"/>
        </w:rPr>
        <w:t xml:space="preserve">the State Controller to transfer unappropriated funds from the Department of Labor, Paid </w:t>
      </w:r>
      <w:bookmarkStart w:id="305" w:name="_LINE__32_20a78c4f_165e_470f_849e_74ae08"/>
      <w:bookmarkEnd w:id="304"/>
      <w:r>
        <w:rPr>
          <w:rFonts w:eastAsia="Arial" w:cs="Arial" w:ascii="Arial" w:hAnsi="Arial"/>
        </w:rPr>
        <w:t xml:space="preserve">Family and Medical Leave Insurance Fund, Other Special Revenue Funds account to the </w:t>
      </w:r>
      <w:bookmarkStart w:id="306" w:name="_LINE__33_260b6fb1_d516_4d0e_ad17_18a668"/>
      <w:bookmarkEnd w:id="305"/>
      <w:r>
        <w:rPr>
          <w:rFonts w:eastAsia="Arial" w:cs="Arial" w:ascii="Arial" w:hAnsi="Arial"/>
        </w:rPr>
        <w:t>unappropriated surplus of the General Fund.</w:t>
      </w:r>
      <w:bookmarkEnd w:id="0"/>
      <w:bookmarkEnd w:id="1"/>
      <w:bookmarkEnd w:id="215"/>
      <w:bookmarkEnd w:id="293"/>
      <w:bookmarkEnd w:id="297"/>
      <w:bookmarkEnd w:id="3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s Providing for Paid Family and Medical Leave and to Reimburse Taxpay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75</ItemId>
    <LRId>74350</LRId>
    <LRNumber>7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s Providing for Paid Family and Medical Leave and to Reimburse Taxpayers</LRTitle>
    <ItemTitle>An Act to Repeal the Laws Providing for Paid Family and Medical Leave and to Reimburse Taxpayers</ItemTitle>
    <ShortTitle1>REPEAL THE LAWS PROVIDING FOR</ShortTitle1>
    <ShortTitle2>PAID FAMILY AND MEDICAL LEAVE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1-21T13:44:07</LatestDraftingActionDate>
    <LatestDrafterName>SLangli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5174" w:rsidRDefault="007B5174" w:rsidP="007B5174"&amp;gt;&amp;lt;w:pPr&amp;gt;&amp;lt;w:ind w:left="360" w:firstLine="360" /&amp;gt;&amp;lt;/w:pPr&amp;gt;&amp;lt;w:bookmarkStart w:id="0" w:name="_EMERGENCY_PREAMBLE__a3ba3bf3_d349_4bb9_" /&amp;gt;&amp;lt;w:bookmarkStart w:id="1" w:name="_DOC_BODY__e6996ff1_3f36_43b9_bf64_0c382" /&amp;gt;&amp;lt;w:bookmarkStart w:id="2" w:name="_DOC_BODY_CONTAINER__825abb19_c4d8_4baf_" /&amp;gt;&amp;lt;w:bookmarkStart w:id="3" w:name="_PAGE__1_1a8a5c44_0c35_437d_9a7d_2a4f036" /&amp;gt;&amp;lt;w:bookmarkStart w:id="4" w:name="_PAR__1_e53db7ea_1613_41b5_b1d3_86ead244" /&amp;gt;&amp;lt;w:bookmarkStart w:id="5" w:name="_LINE__1_3e1d454b_c847_4ebc_945c_14ce45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d947ef5_4aec_47fe_ae81_2b430e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B5174" w:rsidRDefault="007B5174" w:rsidP="007B5174"&amp;gt;&amp;lt;w:pPr&amp;gt;&amp;lt;w:ind w:left="360" w:firstLine="360" /&amp;gt;&amp;lt;/w:pPr&amp;gt;&amp;lt;w:bookmarkStart w:id="7" w:name="_PAR__2_c00b87da_ae4e_4496_9bc7_d7f20a14" /&amp;gt;&amp;lt;w:bookmarkStart w:id="8" w:name="_LINE__3_f3cbd235_3457_42e3_a809_aa8867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213C5"&amp;gt;&amp;lt;w:t&amp;gt;contributions to the paid family and medical leave&amp;lt;/w:t&amp;gt;&amp;lt;/w:r&amp;gt;&amp;lt;w:r&amp;gt;&amp;lt;w:t xml:space="preserve"&amp;gt; benefits&amp;lt;/w:t&amp;gt;&amp;lt;/w:r&amp;gt;&amp;lt;w:r w:rsidRPr="00B213C5"&amp;gt;&amp;lt;w:t xml:space="preserve"&amp;gt; program &amp;lt;/w:t&amp;gt;&amp;lt;/w:r&amp;gt;&amp;lt;w:bookmarkStart w:id="9" w:name="_LINE__4_288ecee1_66c3_48c7_b364_9b6944f" /&amp;gt;&amp;lt;w:bookmarkEnd w:id="8" /&amp;gt;&amp;lt;w:r w:rsidRPr="00B213C5"&amp;gt;&amp;lt;w:t xml:space="preserve"&amp;gt;established in &amp;lt;/w:t&amp;gt;&amp;lt;/w:r&amp;gt;&amp;lt;w:r&amp;gt;&amp;lt;w:t xml:space="preserve"&amp;gt;the &amp;lt;/w:t&amp;gt;&amp;lt;/w:r&amp;gt;&amp;lt;w:r w:rsidRPr="00B213C5"&amp;gt;&amp;lt;w:t&amp;gt;Maine Revised Statutes, Title 26&amp;lt;/w:t&amp;gt;&amp;lt;/w:r&amp;gt;&amp;lt;w:r&amp;gt;&amp;lt;w:t&amp;gt;,&amp;lt;/w:t&amp;gt;&amp;lt;/w:r&amp;gt;&amp;lt;w:r w:rsidRPr="00B213C5"&amp;gt;&amp;lt;w:t xml:space="preserve"&amp;gt; chapter 7, subchapter 6-C &amp;lt;/w:t&amp;gt;&amp;lt;/w:r&amp;gt;&amp;lt;w:r w:rsidRPr="00B213C5"&amp;gt;&amp;lt;w:t&amp;gt;beg&amp;lt;/w:t&amp;gt;&amp;lt;/w:r&amp;gt;&amp;lt;w:r&amp;gt;&amp;lt;w:t&amp;gt;a&amp;lt;/w:t&amp;gt;&amp;lt;/w:r&amp;gt;&amp;lt;w:r w:rsidRPr="00B213C5"&amp;gt;&amp;lt;w:t xml:space="preserve"&amp;gt;n &amp;lt;/w:t&amp;gt;&amp;lt;/w:r&amp;gt;&amp;lt;w:r w:rsidRPr="00B213C5"&amp;gt;&amp;lt;w:t xml:space="preserve"&amp;gt;on &amp;lt;/w:t&amp;gt;&amp;lt;/w:r&amp;gt;&amp;lt;w:bookmarkStart w:id="10" w:name="_LINE__5_4abd1ffd_d4cb_47fc_820e_b35f986" /&amp;gt;&amp;lt;w:bookmarkEnd w:id="9" /&amp;gt;&amp;lt;w:r w:rsidRPr="00B213C5"&amp;gt;&amp;lt;w:t&amp;gt;January 1, 2025; and&amp;lt;/w:t&amp;gt;&amp;lt;/w:r&amp;gt;&amp;lt;w:bookmarkEnd w:id="10" /&amp;gt;&amp;lt;/w:p&amp;gt;&amp;lt;w:p w:rsidR="007B5174" w:rsidRDefault="007B5174" w:rsidP="007B5174"&amp;gt;&amp;lt;w:pPr&amp;gt;&amp;lt;w:ind w:left="360" w:firstLine="360" /&amp;gt;&amp;lt;/w:pPr&amp;gt;&amp;lt;w:bookmarkStart w:id="11" w:name="_PAR__3_8104377c_9437_4c9f_af6e_9823e997" /&amp;gt;&amp;lt;w:bookmarkStart w:id="12" w:name="_LINE__6_1fc43e06_0200_4f5b_bd70_13d8de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213C5"&amp;gt;&amp;lt;w:t xml:space="preserve"&amp;gt;to stop economic harm to employers and employees, contributions must &amp;lt;/w:t&amp;gt;&amp;lt;/w:r&amp;gt;&amp;lt;w:bookmarkStart w:id="13" w:name="_LINE__7_da13c218_f5d8_42d5_951a_c696e5c" /&amp;gt;&amp;lt;w:bookmarkEnd w:id="12" /&amp;gt;&amp;lt;w:r w:rsidRPr="00B213C5"&amp;gt;&amp;lt;w:t&amp;gt;stop and be refunded to employers and employees&amp;lt;/w:t&amp;gt;&amp;lt;/w:r&amp;gt;&amp;lt;w:r&amp;gt;&amp;lt;w:t xml:space="preserve"&amp;gt; as soon as possible&amp;lt;/w:t&amp;gt;&amp;lt;/w:r&amp;gt;&amp;lt;w:r w:rsidRPr="00B213C5"&amp;gt;&amp;lt;w:t&amp;gt;; and&amp;lt;/w:t&amp;gt;&amp;lt;/w:r&amp;gt;&amp;lt;w:bookmarkEnd w:id="13" /&amp;gt;&amp;lt;/w:p&amp;gt;&amp;lt;w:p w:rsidR="007B5174" w:rsidRDefault="007B5174" w:rsidP="007B5174"&amp;gt;&amp;lt;w:pPr&amp;gt;&amp;lt;w:ind w:left="360" w:firstLine="360" /&amp;gt;&amp;lt;/w:pPr&amp;gt;&amp;lt;w:bookmarkStart w:id="14" w:name="_PAR__4_749f7621_86f1_4bee_a192_df913949" /&amp;gt;&amp;lt;w:bookmarkStart w:id="15" w:name="_LINE__8_b884dd51_1673_44bd_8bd4_a7aa5c0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d293bd9f_c5cf_42a7_a98a_5eec310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186954e3_bebe_4fd9_aea5_a4f16e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46095802_b0c5_4e9a_a5d8_8d1852" /&amp;gt;&amp;lt;w:bookmarkEnd w:id="17" /&amp;gt;&amp;lt;w:r&amp;gt;&amp;lt;w:t&amp;gt;therefore,&amp;lt;/w:t&amp;gt;&amp;lt;/w:r&amp;gt;&amp;lt;w:bookmarkEnd w:id="18" /&amp;gt;&amp;lt;/w:p&amp;gt;&amp;lt;w:p w:rsidR="007B5174" w:rsidRDefault="007B5174" w:rsidP="007B5174"&amp;gt;&amp;lt;w:pPr&amp;gt;&amp;lt;w:ind w:left="360" /&amp;gt;&amp;lt;/w:pPr&amp;gt;&amp;lt;w:bookmarkStart w:id="19" w:name="_ENACTING_CLAUSE__55b58636_46e0_4292_b82" /&amp;gt;&amp;lt;w:bookmarkStart w:id="20" w:name="_PAR__5_1dc091bb_031d_41d2_870d_56375075" /&amp;gt;&amp;lt;w:bookmarkStart w:id="21" w:name="_LINE__12_4a89fd52_0660_4837_bb1b_7aef05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7B5174" w:rsidRDefault="007B5174" w:rsidP="007B5174"&amp;gt;&amp;lt;w:pPr&amp;gt;&amp;lt;w:ind w:left="360" w:firstLine="360" /&amp;gt;&amp;lt;/w:pPr&amp;gt;&amp;lt;w:bookmarkStart w:id="22" w:name="_BILL_SECTION_HEADER__7fe344d4_78a0_4c11" /&amp;gt;&amp;lt;w:bookmarkStart w:id="23" w:name="_BILL_SECTION__edcbc5d2_73f7_46ee_a283_8" /&amp;gt;&amp;lt;w:bookmarkStart w:id="24" w:name="_DOC_BODY_CONTENT__89b5b6ff_a4a3_4db2_b1" /&amp;gt;&amp;lt;w:bookmarkStart w:id="25" w:name="_PAR__6_e94db2e5_c986_46a7_9159_9739fb35" /&amp;gt;&amp;lt;w:bookmarkStart w:id="26" w:name="_LINE__13_9def03e0_5a2b_466e_ba9d_19acb0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91bb6dbb_665f_4f2d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3 MRSA §959, sub-§1, ¶I,&amp;lt;/w:t&amp;gt;&amp;lt;/w:r&amp;gt;&amp;lt;w:r&amp;gt;&amp;lt;w:t xml:space="preserve"&amp;gt; as amended by PL 2023, c. 412, Pt. AAA, §1, &amp;lt;/w:t&amp;gt;&amp;lt;/w:r&amp;gt;&amp;lt;w:bookmarkStart w:id="28" w:name="_LINE__14_20454039_fec4_476d_9c5c_ac46b8" /&amp;gt;&amp;lt;w:bookmarkEnd w:id="26" /&amp;gt;&amp;lt;w:r&amp;gt;&amp;lt;w:t&amp;gt;is further amended to read:&amp;lt;/w:t&amp;gt;&amp;lt;/w:r&amp;gt;&amp;lt;w:bookmarkEnd w:id="28" /&amp;gt;&amp;lt;/w:p&amp;gt;&amp;lt;w:p w:rsidR="007B5174" w:rsidRDefault="007B5174" w:rsidP="007B5174"&amp;gt;&amp;lt;w:pPr&amp;gt;&amp;lt;w:ind w:left="720" /&amp;gt;&amp;lt;/w:pPr&amp;gt;&amp;lt;w:bookmarkStart w:id="29" w:name="_STATUTE_NUMBER__7ed6115b_1462_42f8_a1d8" /&amp;gt;&amp;lt;w:bookmarkStart w:id="30" w:name="_STATUTE_P__9a2802ea_a85f_42b1_9bac_f1a7" /&amp;gt;&amp;lt;w:bookmarkStart w:id="31" w:name="_PAR__7_19e6ebf0_ceb3_41e4_9e02_79c4dcaa" /&amp;gt;&amp;lt;w:bookmarkStart w:id="32" w:name="_LINE__15_9a0e41cc_a12a_490b_933d_31880e" /&amp;gt;&amp;lt;w:bookmarkEnd w:id="22" /&amp;gt;&amp;lt;w:bookmarkEnd w:id="25" /&amp;gt;&amp;lt;w:r&amp;gt;&amp;lt;w:t&amp;gt;I&amp;lt;/w:t&amp;gt;&amp;lt;/w:r&amp;gt;&amp;lt;w:bookmarkEnd w:id="29" /&amp;gt;&amp;lt;w:r&amp;gt;&amp;lt;w:t xml:space="preserve"&amp;gt;.  &amp;lt;/w:t&amp;gt;&amp;lt;/w:r&amp;gt;&amp;lt;w:bookmarkStart w:id="33" w:name="_STATUTE_CONTENT__42db800c_e671_4f12_a94" /&amp;gt;&amp;lt;w:r&amp;gt;&amp;lt;w:t xml:space="preserve"&amp;gt;The joint standing committee of the Legislature having jurisdiction over labor &amp;lt;/w:t&amp;gt;&amp;lt;/w:r&amp;gt;&amp;lt;w:bookmarkStart w:id="34" w:name="_LINE__16_5817de1a_5b6d_49a5_8b3a_689be0" /&amp;gt;&amp;lt;w:bookmarkEnd w:id="32" /&amp;gt;&amp;lt;w:r&amp;gt;&amp;lt;w:t&amp;gt;matters shall use the following list as a guideline for scheduling reviews:&amp;lt;/w:t&amp;gt;&amp;lt;/w:r&amp;gt;&amp;lt;w:bookmarkEnd w:id="33" /&amp;gt;&amp;lt;w:bookmarkEnd w:id="34" /&amp;gt;&amp;lt;/w:p&amp;gt;&amp;lt;w:p w:rsidR="007B5174" w:rsidRDefault="007B5174" w:rsidP="007B5174"&amp;gt;&amp;lt;w:pPr&amp;gt;&amp;lt;w:ind w:left="1080" /&amp;gt;&amp;lt;/w:pPr&amp;gt;&amp;lt;w:bookmarkStart w:id="35" w:name="_STATUTE_SP__a21fdbdb_8855_4c0f_82b0_714" /&amp;gt;&amp;lt;w:bookmarkStart w:id="36" w:name="_PAR__8_c203d485_0c8c_40f2_a545_5a19b776" /&amp;gt;&amp;lt;w:bookmarkStart w:id="37" w:name="_LINE__17_8ee5379d_3902_4a2d_b948_7fea4e" /&amp;gt;&amp;lt;w:bookmarkEnd w:id="31" /&amp;gt;&amp;lt;w:r&amp;gt;&amp;lt;w:t&amp;gt;(&amp;lt;/w:t&amp;gt;&amp;lt;/w:r&amp;gt;&amp;lt;w:bookmarkStart w:id="38" w:name="_STATUTE_NUMBER__d2856ff4_94b1_4ec7_a75a" /&amp;gt;&amp;lt;w:r&amp;gt;&amp;lt;w:t&amp;gt;2&amp;lt;/w:t&amp;gt;&amp;lt;/w:r&amp;gt;&amp;lt;w:bookmarkEnd w:id="38" /&amp;gt;&amp;lt;w:r&amp;gt;&amp;lt;w:t xml:space="preserve"&amp;gt;)  &amp;lt;/w:t&amp;gt;&amp;lt;/w:r&amp;gt;&amp;lt;w:bookmarkStart w:id="39" w:name="_STATUTE_CONTENT__a0bca397_aad4_4bf7_9f3" /&amp;gt;&amp;lt;w:r&amp;gt;&amp;lt;w:t&amp;gt;Department of Labor in 2023;&amp;lt;/w:t&amp;gt;&amp;lt;/w:r&amp;gt;&amp;lt;w:bookmarkEnd w:id="37" /&amp;gt;&amp;lt;w:bookmarkEnd w:id="39" /&amp;gt;&amp;lt;/w:p&amp;gt;&amp;lt;w:p w:rsidR="007B5174" w:rsidRDefault="007B5174" w:rsidP="007B5174"&amp;gt;&amp;lt;w:pPr&amp;gt;&amp;lt;w:ind w:left="1080" /&amp;gt;&amp;lt;/w:pPr&amp;gt;&amp;lt;w:bookmarkStart w:id="40" w:name="_STATUTE_SP__ad556c64_97f2_415c_846c_4ce" /&amp;gt;&amp;lt;w:bookmarkStart w:id="41" w:name="_PAR__9_e111ee9b_a8e0_47ed_b8e0_5f3e9f5f" /&amp;gt;&amp;lt;w:bookmarkStart w:id="42" w:name="_LINE__18_2790bac3_30fe_413f_b8a4_5afb13" /&amp;gt;&amp;lt;w:bookmarkEnd w:id="35" /&amp;gt;&amp;lt;w:bookmarkEnd w:id="36" /&amp;gt;&amp;lt;w:r&amp;gt;&amp;lt;w:t&amp;gt;(&amp;lt;/w:t&amp;gt;&amp;lt;/w:r&amp;gt;&amp;lt;w:bookmarkStart w:id="43" w:name="_STATUTE_NUMBER__d3d7d503_841f_47b2_a61c" /&amp;gt;&amp;lt;w:r&amp;gt;&amp;lt;w:t&amp;gt;3&amp;lt;/w:t&amp;gt;&amp;lt;/w:r&amp;gt;&amp;lt;w:bookmarkEnd w:id="43" /&amp;gt;&amp;lt;w:r&amp;gt;&amp;lt;w:t xml:space="preserve"&amp;gt;)  &amp;lt;/w:t&amp;gt;&amp;lt;/w:r&amp;gt;&amp;lt;w:bookmarkStart w:id="44" w:name="_STATUTE_CONTENT__5780f915_5843_414d_abe" /&amp;gt;&amp;lt;w:r&amp;gt;&amp;lt;w:t&amp;gt;Maine Labor Relations Board in 2025;&amp;lt;/w:t&amp;gt;&amp;lt;/w:r&amp;gt;&amp;lt;w:bookmarkStart w:id="45" w:name="_PROCESSED_CHANGE__a3a3ed8c_cf44_4e2a_87" /&amp;gt;&amp;lt;w:r&amp;gt;&amp;lt;w:t xml:space="preserve"&amp;gt; &amp;lt;/w:t&amp;gt;&amp;lt;/w:r&amp;gt;&amp;lt;w:ins w:id="46" w:author="BPS" w:date="2025-01-06T12:43:00Z"&amp;gt;&amp;lt;w:r&amp;gt;&amp;lt;w:t&amp;gt;and&amp;lt;/w:t&amp;gt;&amp;lt;/w:r&amp;gt;&amp;lt;/w:ins&amp;gt;&amp;lt;w:bookmarkEnd w:id="42" /&amp;gt;&amp;lt;w:bookmarkEnd w:id="44" /&amp;gt;&amp;lt;w:bookmarkEnd w:id="45" /&amp;gt;&amp;lt;/w:p&amp;gt;&amp;lt;w:p w:rsidR="007B5174" w:rsidRDefault="007B5174" w:rsidP="007B5174"&amp;gt;&amp;lt;w:pPr&amp;gt;&amp;lt;w:ind w:left="1080" /&amp;gt;&amp;lt;/w:pPr&amp;gt;&amp;lt;w:bookmarkStart w:id="47" w:name="_STATUTE_SP__68c64ce0_7161_4609_b28a_409" /&amp;gt;&amp;lt;w:bookmarkStart w:id="48" w:name="_PAR__10_ca9a3aef_2069_46a4_b301_45bfce7" /&amp;gt;&amp;lt;w:bookmarkStart w:id="49" w:name="_LINE__19_9a9e733a_2a6c_45a9_a222_30f0d0" /&amp;gt;&amp;lt;w:bookmarkEnd w:id="40" /&amp;gt;&amp;lt;w:bookmarkEnd w:id="41" /&amp;gt;&amp;lt;w:r&amp;gt;&amp;lt;w:t&amp;gt;(&amp;lt;/w:t&amp;gt;&amp;lt;/w:r&amp;gt;&amp;lt;w:bookmarkStart w:id="50" w:name="_STATUTE_NUMBER__582d9173_1bf2_4306_966d" /&amp;gt;&amp;lt;w:r&amp;gt;&amp;lt;w:t&amp;gt;4&amp;lt;/w:t&amp;gt;&amp;lt;/w:r&amp;gt;&amp;lt;w:bookmarkEnd w:id="50" /&amp;gt;&amp;lt;w:r&amp;gt;&amp;lt;w:t xml:space="preserve"&amp;gt;)  &amp;lt;/w:t&amp;gt;&amp;lt;/w:r&amp;gt;&amp;lt;w:bookmarkStart w:id="51" w:name="_STATUTE_CONTENT__af6a4f0b_ccb2_40a1_991" /&amp;gt;&amp;lt;w:r&amp;gt;&amp;lt;w:t&amp;gt;Workers' Compensation Board in 2025&amp;lt;/w:t&amp;gt;&amp;lt;/w:r&amp;gt;&amp;lt;w:bookmarkStart w:id="52" w:name="_PROCESSED_CHANGE__889ff11d_458c_47ef_a1" /&amp;gt;&amp;lt;w:del w:id="53" w:author="BPS" w:date="2025-01-06T12:44:00Z"&amp;gt;&amp;lt;w:r w:rsidDel="00B213C5"&amp;gt;&amp;lt;w:delText&amp;gt;; and&amp;lt;/w:delText&amp;gt;&amp;lt;/w:r&amp;gt;&amp;lt;/w:del&amp;gt;&amp;lt;w:bookmarkStart w:id="54" w:name="_PROCESSED_CHANGE__97b49836_aea4_4d05_9e" /&amp;gt;&amp;lt;w:bookmarkEnd w:id="52" /&amp;gt;&amp;lt;w:ins w:id="55" w:author="BPS" w:date="2025-01-06T12:44:00Z"&amp;gt;&amp;lt;w:r&amp;gt;&amp;lt;w:t&amp;gt;.&amp;lt;/w:t&amp;gt;&amp;lt;/w:r&amp;gt;&amp;lt;/w:ins&amp;gt;&amp;lt;w:bookmarkEnd w:id="49" /&amp;gt;&amp;lt;w:bookmarkEnd w:id="51" /&amp;gt;&amp;lt;w:bookmarkEnd w:id="54" /&amp;gt;&amp;lt;/w:p&amp;gt;&amp;lt;w:p w:rsidR="007B5174" w:rsidRDefault="007B5174" w:rsidP="007B5174"&amp;gt;&amp;lt;w:pPr&amp;gt;&amp;lt;w:ind w:left="1080" /&amp;gt;&amp;lt;/w:pPr&amp;gt;&amp;lt;w:bookmarkStart w:id="56" w:name="_STATUTE_SP__49a9bac9_20ad_4c76_9ab0_316" /&amp;gt;&amp;lt;w:bookmarkStart w:id="57" w:name="_PAR__11_04dcdd16_b1bb_44f5_a7ce_ed93037" /&amp;gt;&amp;lt;w:bookmarkStart w:id="58" w:name="_LINE__20_ad9c5551_0e40_42ac_89d7_0a2e62" /&amp;gt;&amp;lt;w:bookmarkStart w:id="59" w:name="_PROCESSED_CHANGE__bab684e0_73b6_4739_b7" /&amp;gt;&amp;lt;w:bookmarkEnd w:id="47" /&amp;gt;&amp;lt;w:bookmarkEnd w:id="48" /&amp;gt;&amp;lt;w:del w:id="60" w:author="BPS" w:date="2025-01-06T12:44:00Z"&amp;gt;&amp;lt;w:r w:rsidDel="00B213C5"&amp;gt;&amp;lt;w:delText&amp;gt;(&amp;lt;/w:delText&amp;gt;&amp;lt;/w:r&amp;gt;&amp;lt;w:bookmarkStart w:id="61" w:name="_STATUTE_NUMBER__c20f5772_1c7f_4dd9_8f75" /&amp;gt;&amp;lt;w:r w:rsidDel="00B213C5"&amp;gt;&amp;lt;w:delText&amp;gt;5&amp;lt;/w:delText&amp;gt;&amp;lt;/w:r&amp;gt;&amp;lt;w:bookmarkEnd w:id="61" /&amp;gt;&amp;lt;w:r w:rsidDel="00B213C5"&amp;gt;&amp;lt;w:delText xml:space="preserve"&amp;gt;)  &amp;lt;/w:delText&amp;gt;&amp;lt;/w:r&amp;gt;&amp;lt;w:bookmarkStart w:id="62" w:name="_STATUTE_CONTENT__976eaebf_4701_449a_a60" /&amp;gt;&amp;lt;w:r w:rsidDel="00B213C5"&amp;gt;&amp;lt;w:delText xml:space="preserve"&amp;gt;The paid family and medical leave benefits program established in &amp;lt;/w:delText&amp;gt;&amp;lt;/w:r&amp;gt;&amp;lt;w:bookmarkStart w:id="63" w:name="_CROSS_REFERENCE__db23c94e_188f_4bb4_af8" /&amp;gt;&amp;lt;w:r w:rsidDel="00B213C5"&amp;gt;&amp;lt;w:delText xml:space="preserve"&amp;gt;Title 26, &amp;lt;/w:delText&amp;gt;&amp;lt;/w:r&amp;gt;&amp;lt;w:bookmarkStart w:id="64" w:name="_LINE__21_793e4eb8_26fa_44eb_8ef3_caf03a" /&amp;gt;&amp;lt;w:bookmarkEnd w:id="58" /&amp;gt;&amp;lt;w:r w:rsidDel="00B213C5"&amp;gt;&amp;lt;w:delText&amp;gt;chapter 7, subchapter 6‑C&amp;lt;/w:delText&amp;gt;&amp;lt;/w:r&amp;gt;&amp;lt;w:bookmarkEnd w:id="63" /&amp;gt;&amp;lt;w:r w:rsidDel="00B213C5"&amp;gt;&amp;lt;w:delText xml:space="preserve"&amp;gt; in 2029.&amp;lt;/w:delText&amp;gt;&amp;lt;/w:r&amp;gt;&amp;lt;/w:del&amp;gt;&amp;lt;w:bookmarkEnd w:id="62" /&amp;gt;&amp;lt;w:bookmarkEnd w:id="64" /&amp;gt;&amp;lt;/w:p&amp;gt;&amp;lt;w:p w:rsidR="007B5174" w:rsidRDefault="007B5174" w:rsidP="007B5174"&amp;gt;&amp;lt;w:pPr&amp;gt;&amp;lt;w:ind w:left="360" w:firstLine="360" /&amp;gt;&amp;lt;/w:pPr&amp;gt;&amp;lt;w:bookmarkStart w:id="65" w:name="_BILL_SECTION_HEADER__c3ff96e5_d7e0_4e10" /&amp;gt;&amp;lt;w:bookmarkStart w:id="66" w:name="_BILL_SECTION__40d695d6_4e93_49f7_93a7_5" /&amp;gt;&amp;lt;w:bookmarkStart w:id="67" w:name="_PAR__12_f4d550c6_69b4_485d_9da7_30dc788" /&amp;gt;&amp;lt;w:bookmarkStart w:id="68" w:name="_LINE__22_e7b3c8d8_912c_4596_a57b_9446bf" /&amp;gt;&amp;lt;w:bookmarkEnd w:id="23" /&amp;gt;&amp;lt;w:bookmarkEnd w:id="30" /&amp;gt;&amp;lt;w:bookmarkEnd w:id="56" /&amp;gt;&amp;lt;w:bookmarkEnd w:id="57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9" w:name="_BILL_SECTION_NUMBER__bc98888a_199d_4e7b" /&amp;gt;&amp;lt;w:r&amp;gt;&amp;lt;w:rPr&amp;gt;&amp;lt;w:b /&amp;gt;&amp;lt;w:sz w:val="24" /&amp;gt;&amp;lt;/w:rPr&amp;gt;&amp;lt;w:t&amp;gt;2&amp;lt;/w:t&amp;gt;&amp;lt;/w:r&amp;gt;&amp;lt;w:bookmarkEnd w:id="69" /&amp;gt;&amp;lt;w:r&amp;gt;&amp;lt;w:rPr&amp;gt;&amp;lt;w:b /&amp;gt;&amp;lt;w:sz w:val="24" /&amp;gt;&amp;lt;/w:rPr&amp;gt;&amp;lt;w:t&amp;gt;.  5 MRSA §12004-I, sub-§54-F,&amp;lt;/w:t&amp;gt;&amp;lt;/w:r&amp;gt;&amp;lt;w:r&amp;gt;&amp;lt;w:t xml:space="preserve"&amp;gt; as enacted by PL 2023, c. 412, Pt. AAA, &amp;lt;/w:t&amp;gt;&amp;lt;/w:r&amp;gt;&amp;lt;w:bookmarkStart w:id="70" w:name="_LINE__23_ebb323f3_bf45_4a21_b940_0ea335" /&amp;gt;&amp;lt;w:bookmarkEnd w:id="68" /&amp;gt;&amp;lt;w:r&amp;gt;&amp;lt;w:t&amp;gt;§2, is repealed.&amp;lt;/w:t&amp;gt;&amp;lt;/w:r&amp;gt;&amp;lt;w:bookmarkEnd w:id="70" /&amp;gt;&amp;lt;/w:p&amp;gt;&amp;lt;w:p w:rsidR="007B5174" w:rsidRDefault="007B5174" w:rsidP="007B5174"&amp;gt;&amp;lt;w:pPr&amp;gt;&amp;lt;w:ind w:left="360" w:firstLine="360" /&amp;gt;&amp;lt;/w:pPr&amp;gt;&amp;lt;w:bookmarkStart w:id="71" w:name="_BILL_SECTION_HEADER__0c620db1_07c3_470f" /&amp;gt;&amp;lt;w:bookmarkStart w:id="72" w:name="_BILL_SECTION__bb5266db_aac6_414a_b49e_2" /&amp;gt;&amp;lt;w:bookmarkStart w:id="73" w:name="_PAR__13_270eca84_161b_4802_88e0_f0c181d" /&amp;gt;&amp;lt;w:bookmarkStart w:id="74" w:name="_LINE__24_87fc4fdc_fb8a_4d03_aca3_435c53" /&amp;gt;&amp;lt;w:bookmarkEnd w:id="65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5" w:name="_BILL_SECTION_NUMBER__6f08f416_092a_495d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26 MRSA §42,&amp;lt;/w:t&amp;gt;&amp;lt;/w:r&amp;gt;&amp;lt;w:r&amp;gt;&amp;lt;w:t xml:space="preserve"&amp;gt; as amended by PL 2023, c. 412, Pt. AAA, §3, is further &amp;lt;/w:t&amp;gt;&amp;lt;/w:r&amp;gt;&amp;lt;w:bookmarkStart w:id="76" w:name="_LINE__25_f3d205ee_443f_4d96_93c1_677741" /&amp;gt;&amp;lt;w:bookmarkEnd w:id="74" /&amp;gt;&amp;lt;w:r&amp;gt;&amp;lt;w:t&amp;gt;amended to read:&amp;lt;/w:t&amp;gt;&amp;lt;/w:r&amp;gt;&amp;lt;w:bookmarkEnd w:id="76" /&amp;gt;&amp;lt;/w:p&amp;gt;&amp;lt;w:p w:rsidR="007B5174" w:rsidRDefault="007B5174" w:rsidP="007B5174"&amp;gt;&amp;lt;w:pPr&amp;gt;&amp;lt;w:ind w:left="1080" w:hanging="720" /&amp;gt;&amp;lt;/w:pPr&amp;gt;&amp;lt;w:bookmarkStart w:id="77" w:name="_STATUTE_S__5e648c87_d516_4856_b63c_7147" /&amp;gt;&amp;lt;w:bookmarkStart w:id="78" w:name="_PAR__14_23cfba03_f86e_45a8_ad20_465c59d" /&amp;gt;&amp;lt;w:bookmarkStart w:id="79" w:name="_LINE__26_790b5a81_0cf4_4bf6_87d3_ed4cd0" /&amp;gt;&amp;lt;w:bookmarkEnd w:id="71" /&amp;gt;&amp;lt;w:bookmarkEnd w:id="73" /&amp;gt;&amp;lt;w:r&amp;gt;&amp;lt;w:rPr&amp;gt;&amp;lt;w:b /&amp;gt;&amp;lt;/w:rPr&amp;gt;&amp;lt;w:t&amp;gt;§&amp;lt;/w:t&amp;gt;&amp;lt;/w:r&amp;gt;&amp;lt;w:bookmarkStart w:id="80" w:name="_STATUTE_NUMBER__da62670c_e102_4094_b034" /&amp;gt;&amp;lt;w:r&amp;gt;&amp;lt;w:rPr&amp;gt;&amp;lt;w:b /&amp;gt;&amp;lt;/w:rPr&amp;gt;&amp;lt;w:t&amp;gt;42&amp;lt;/w:t&amp;gt;&amp;lt;/w:r&amp;gt;&amp;lt;w:bookmarkEnd w:id="80" /&amp;gt;&amp;lt;w:r&amp;gt;&amp;lt;w:rPr&amp;gt;&amp;lt;w:b /&amp;gt;&amp;lt;/w:rPr&amp;gt;&amp;lt;w:t xml:space="preserve"&amp;gt;.  &amp;lt;/w:t&amp;gt;&amp;lt;/w:r&amp;gt;&amp;lt;w:bookmarkStart w:id="81" w:name="_STATUTE_HEADNOTE__ce1e0aa6_8747_4e87_84" /&amp;gt;&amp;lt;w:r&amp;gt;&amp;lt;w:rPr&amp;gt;&amp;lt;w:b /&amp;gt;&amp;lt;/w:rPr&amp;gt;&amp;lt;w:t&amp;gt;Powers and duties&amp;lt;/w:t&amp;gt;&amp;lt;/w:r&amp;gt;&amp;lt;w:bookmarkEnd w:id="79" /&amp;gt;&amp;lt;w:bookmarkEnd w:id="81" /&amp;gt;&amp;lt;/w:p&amp;gt;&amp;lt;w:p w:rsidR="007B5174" w:rsidRDefault="007B5174" w:rsidP="007B5174"&amp;gt;&amp;lt;w:pPr&amp;gt;&amp;lt;w:ind w:left="360" w:firstLine="360" /&amp;gt;&amp;lt;/w:pPr&amp;gt;&amp;lt;w:bookmarkStart w:id="82" w:name="_STATUTE_CONTENT__a327b5a4_1547_45f8_afc" /&amp;gt;&amp;lt;w:bookmarkStart w:id="83" w:name="_STATUTE_P__e5b78551_34e8_44a6_b6c4_b8ba" /&amp;gt;&amp;lt;w:bookmarkStart w:id="84" w:name="_PAR__15_d31e9b55_76ea_4be3_b0af_583fdb3" /&amp;gt;&amp;lt;w:bookmarkStart w:id="85" w:name="_LINE__27_808ecd14_2886_4d2a_a3d5_933e66" /&amp;gt;&amp;lt;w:bookmarkEnd w:id="78" /&amp;gt;&amp;lt;w:r&amp;gt;&amp;lt;w:t xml:space="preserve"&amp;gt;The bureau shall collect, assort and arrange statistical details relating to all departments &amp;lt;/w:t&amp;gt;&amp;lt;/w:r&amp;gt;&amp;lt;w:bookmarkStart w:id="86" w:name="_LINE__28_921e3885_204e_4414_a19a_7cb4fa" /&amp;gt;&amp;lt;w:bookmarkEnd w:id="85" /&amp;gt;&amp;lt;w:r&amp;gt;&amp;lt;w:t xml:space="preserve"&amp;gt;of labor and industrial pursuits in the State; to trade unions and other labor organizations &amp;lt;/w:t&amp;gt;&amp;lt;/w:r&amp;gt;&amp;lt;w:bookmarkStart w:id="87" w:name="_LINE__29_9cc1cc09_387c_44b2_962e_01b7d2" /&amp;gt;&amp;lt;w:bookmarkEnd w:id="86" /&amp;gt;&amp;lt;w:r&amp;gt;&amp;lt;w:t xml:space="preserve"&amp;gt;and their effect upon labor and capital; to the number and character of industrial accidents &amp;lt;/w:t&amp;gt;&amp;lt;/w:r&amp;gt;&amp;lt;w:bookmarkStart w:id="88" w:name="_LINE__30_8ae8ae2f_7ddb_4639_96d1_2a958a" /&amp;gt;&amp;lt;w:bookmarkEnd w:id="87" /&amp;gt;&amp;lt;w:r&amp;gt;&amp;lt;w:t xml:space="preserve"&amp;gt;and their effect upon the injured, their dependent relatives and upon the general public; to &amp;lt;/w:t&amp;gt;&amp;lt;/w:r&amp;gt;&amp;lt;w:bookmarkStart w:id="89" w:name="_LINE__31_fcb6c07b_c2d9_436d_9e7e_56a609" /&amp;gt;&amp;lt;w:bookmarkEnd w:id="88" /&amp;gt;&amp;lt;w:r&amp;gt;&amp;lt;w:t xml:space="preserve"&amp;gt;other matters relating to the commercial, industrial, social, educational, moral and sanitary &amp;lt;/w:t&amp;gt;&amp;lt;/w:r&amp;gt;&amp;lt;w:bookmarkStart w:id="90" w:name="_LINE__32_7d58d7d3_9b00_4a6e_b53b_482bb7" /&amp;gt;&amp;lt;w:bookmarkEnd w:id="89" /&amp;gt;&amp;lt;w:r&amp;gt;&amp;lt;w:t xml:space="preserve"&amp;gt;conditions prevailing within the State, including the names of firms, companies or &amp;lt;/w:t&amp;gt;&amp;lt;/w:r&amp;gt;&amp;lt;w:bookmarkStart w:id="91" w:name="_LINE__33_43d92732_4036_4a3f_bac8_52c699" /&amp;gt;&amp;lt;w:bookmarkEnd w:id="90" /&amp;gt;&amp;lt;w:r&amp;gt;&amp;lt;w:t xml:space="preserve"&amp;gt;corporations, where located, the kind of goods produced or manufactured, the time operated &amp;lt;/w:t&amp;gt;&amp;lt;/w:r&amp;gt;&amp;lt;w:bookmarkStart w:id="92" w:name="_LINE__34_86e2f79c_741d_4620_922e_8a8caf" /&amp;gt;&amp;lt;w:bookmarkEnd w:id="91" /&amp;gt;&amp;lt;w:r&amp;gt;&amp;lt;w:t xml:space="preserve"&amp;gt;each year, the number of employees classified according to age and sex and the daily and &amp;lt;/w:t&amp;gt;&amp;lt;/w:r&amp;gt;&amp;lt;w:bookmarkStart w:id="93" w:name="_LINE__35_cd09c381_60e8_4dab_859c_d703fa" /&amp;gt;&amp;lt;w:bookmarkEnd w:id="92" /&amp;gt;&amp;lt;w:r&amp;gt;&amp;lt;w:t xml:space="preserve"&amp;gt;average wages paid each employee; and the exploitation of such other subjects as will tend &amp;lt;/w:t&amp;gt;&amp;lt;/w:r&amp;gt;&amp;lt;w:bookmarkStart w:id="94" w:name="_LINE__36_38e11b7c_8dfd_4cd9_b728_7c2334" /&amp;gt;&amp;lt;w:bookmarkEnd w:id="93" /&amp;gt;&amp;lt;w:r&amp;gt;&amp;lt;w:t xml:space="preserve"&amp;gt;to promote the permanent prosperity of the industries of the State. The director is authorized &amp;lt;/w:t&amp;gt;&amp;lt;/w:r&amp;gt;&amp;lt;w:bookmarkStart w:id="95" w:name="_LINE__37_df826d87_8fc1_4bfc_9450_eea349" /&amp;gt;&amp;lt;w:bookmarkEnd w:id="94" /&amp;gt;&amp;lt;w:r&amp;gt;&amp;lt;w:t xml:space="preserve"&amp;gt;and empowered, subject to the approval of the Governor, to accept from any other agency &amp;lt;/w:t&amp;gt;&amp;lt;/w:r&amp;gt;&amp;lt;w:bookmarkStart w:id="96" w:name="_LINE__38_0b56004a_1d86_4e9a_ae0c_5879e7" /&amp;gt;&amp;lt;w:bookmarkEnd w:id="95" /&amp;gt;&amp;lt;w:r&amp;gt;&amp;lt;w:t xml:space="preserve"&amp;gt;of government, individual, group or corporation such funds as may be available in carrying &amp;lt;/w:t&amp;gt;&amp;lt;/w:r&amp;gt;&amp;lt;w:bookmarkStart w:id="97" w:name="_LINE__39_3320e4e5_0262_4b5e_8daf_95ef99" /&amp;gt;&amp;lt;w:bookmarkEnd w:id="96" /&amp;gt;&amp;lt;w:r&amp;gt;&amp;lt;w:t xml:space="preserve"&amp;gt;out this section, and meet such requirements with respect to the administration of such &amp;lt;/w:t&amp;gt;&amp;lt;/w:r&amp;gt;&amp;lt;w:bookmarkStart w:id="98" w:name="_LINE__40_869d6d31_556e_44d2_a95b_da621c" /&amp;gt;&amp;lt;w:bookmarkEnd w:id="97" /&amp;gt;&amp;lt;w:r&amp;gt;&amp;lt;w:t xml:space="preserve"&amp;gt;funds, not inconsistent with this section, as are required as conditions precedent to receiving &amp;lt;/w:t&amp;gt;&amp;lt;/w:r&amp;gt;&amp;lt;w:bookmarkStart w:id="99" w:name="_LINE__41_98839202_25f0_46ca_8465_212249" /&amp;gt;&amp;lt;w:bookmarkEnd w:id="98" /&amp;gt;&amp;lt;w:r&amp;gt;&amp;lt;w:t xml:space="preserve"&amp;gt;such funds. An accounting of such funds and a report of the use to which they were put &amp;lt;/w:t&amp;gt;&amp;lt;/w:r&amp;gt;&amp;lt;w:bookmarkStart w:id="100" w:name="_PAGE_SPLIT__e7262bd6_b09a_46da_94cb_f0f" /&amp;gt;&amp;lt;w:bookmarkStart w:id="101" w:name="_PAGE__2_c7505b86_a70d_4e02_bb2b_42af438" /&amp;gt;&amp;lt;w:bookmarkStart w:id="102" w:name="_PAR__1_32830278_11a8_4eb5_8632_bb318beb" /&amp;gt;&amp;lt;w:bookmarkStart w:id="103" w:name="_LINE__1_43eaed64_9dcb_4652_837e_4b6e6f9" /&amp;gt;&amp;lt;w:bookmarkEnd w:id="3" /&amp;gt;&amp;lt;w:bookmarkEnd w:id="84" /&amp;gt;&amp;lt;w:bookmarkEnd w:id="99" /&amp;gt;&amp;lt;w:r&amp;gt;&amp;lt;w:t&amp;gt;m&amp;lt;/w:t&amp;gt;&amp;lt;/w:r&amp;gt;&amp;lt;w:bookmarkEnd w:id="100" /&amp;gt;&amp;lt;w:r&amp;gt;&amp;lt;w:t xml:space="preserve"&amp;gt;ust be included in the biennial report to the Governor. Each agency of government shall &amp;lt;/w:t&amp;gt;&amp;lt;/w:r&amp;gt;&amp;lt;w:bookmarkStart w:id="104" w:name="_LINE__2_6618d490_bfc0_4ed9_8b6b_c5e7bb7" /&amp;gt;&amp;lt;w:bookmarkEnd w:id="103" /&amp;gt;&amp;lt;w:r&amp;gt;&amp;lt;w:t xml:space="preserve"&amp;gt;cooperate fully with the bureau's efforts to compile labor and industrial statistics. The &amp;lt;/w:t&amp;gt;&amp;lt;/w:r&amp;gt;&amp;lt;w:bookmarkStart w:id="105" w:name="_LINE__3_83a8360a_2645_476c_bf40_d3cd311" /&amp;gt;&amp;lt;w:bookmarkEnd w:id="104" /&amp;gt;&amp;lt;w:r&amp;gt;&amp;lt;w:t xml:space="preserve"&amp;gt;director shall cause to be enforced all laws regulating the employment of minors; all laws &amp;lt;/w:t&amp;gt;&amp;lt;/w:r&amp;gt;&amp;lt;w:bookmarkStart w:id="106" w:name="_LINE__4_83da38bb_3b33_4050_9c5b_1346325" /&amp;gt;&amp;lt;w:bookmarkEnd w:id="105" /&amp;gt;&amp;lt;w:r&amp;gt;&amp;lt;w:t xml:space="preserve"&amp;gt;established for the protection of health, lives and limbs of operators in workshops and &amp;lt;/w:t&amp;gt;&amp;lt;/w:r&amp;gt;&amp;lt;w:bookmarkStart w:id="107" w:name="_LINE__5_585af8f9_594e_4b6b_9a7f_d956d6b" /&amp;gt;&amp;lt;w:bookmarkEnd w:id="106" /&amp;gt;&amp;lt;w:r&amp;gt;&amp;lt;w:t xml:space="preserve"&amp;gt;factories, on railroads and in other places; all laws regulating the payment of wages; and &amp;lt;/w:t&amp;gt;&amp;lt;/w:r&amp;gt;&amp;lt;w:bookmarkStart w:id="108" w:name="_LINE__6_c934efaf_b413_4bef_8d7e_5ed8189" /&amp;gt;&amp;lt;w:bookmarkEnd w:id="107" /&amp;gt;&amp;lt;w:r&amp;gt;&amp;lt;w:t xml:space="preserve"&amp;gt;all laws enacted for the protection of the working classes.  During an investigation to &amp;lt;/w:t&amp;gt;&amp;lt;/w:r&amp;gt;&amp;lt;w:bookmarkStart w:id="109" w:name="_LINE__7_7533118e_61a5_41eb_8a62_b970b2c" /&amp;gt;&amp;lt;w:bookmarkEnd w:id="108" /&amp;gt;&amp;lt;w:r&amp;gt;&amp;lt;w:t xml:space="preserve"&amp;gt;enforce those laws, the director may request records and other information relating to an &amp;lt;/w:t&amp;gt;&amp;lt;/w:r&amp;gt;&amp;lt;w:bookmarkStart w:id="110" w:name="_LINE__8_2aa74409_faa5_4391_9c4a_ee9a93e" /&amp;gt;&amp;lt;w:bookmarkEnd w:id="109" /&amp;gt;&amp;lt;w:r&amp;gt;&amp;lt;w:t xml:space="preserve"&amp;gt;employer's compliance with unemployment compensation and workers' compensation &amp;lt;/w:t&amp;gt;&amp;lt;/w:r&amp;gt;&amp;lt;w:bookmarkStart w:id="111" w:name="_LINE__9_8081f845_d5dc_4560_8e6c_130417d" /&amp;gt;&amp;lt;w:bookmarkEnd w:id="110" /&amp;gt;&amp;lt;w:r&amp;gt;&amp;lt;w:t xml:space="preserve"&amp;gt;laws, including information needed to determine whether the employer has properly &amp;lt;/w:t&amp;gt;&amp;lt;/w:r&amp;gt;&amp;lt;w:bookmarkStart w:id="112" w:name="_LINE__10_7019f4c1_06ac_4102_9efe_23a5a9" /&amp;gt;&amp;lt;w:bookmarkEnd w:id="111" /&amp;gt;&amp;lt;w:r&amp;gt;&amp;lt;w:t xml:space="preserve"&amp;gt;classified a worker as an independent contractor, and shall report suspected violations of &amp;lt;/w:t&amp;gt;&amp;lt;/w:r&amp;gt;&amp;lt;w:bookmarkStart w:id="113" w:name="_LINE__11_3cee0748_a7ea_47c2_9bb1_f5df54" /&amp;gt;&amp;lt;w:bookmarkEnd w:id="112" /&amp;gt;&amp;lt;w:r&amp;gt;&amp;lt;w:t xml:space="preserve"&amp;gt;those laws to the state or federal agency responsible for enforcing them.  The director may &amp;lt;/w:t&amp;gt;&amp;lt;/w:r&amp;gt;&amp;lt;w:bookmarkStart w:id="114" w:name="_LINE__12_711a6764_3e38_40ef_8d5d_876340" /&amp;gt;&amp;lt;w:bookmarkEnd w:id="113" /&amp;gt;&amp;lt;w:r&amp;gt;&amp;lt;w:t xml:space="preserve"&amp;gt;adopt, in accordance with the Maine Administrative Procedure Act, rules regarding all such &amp;lt;/w:t&amp;gt;&amp;lt;/w:r&amp;gt;&amp;lt;w:bookmarkStart w:id="115" w:name="_LINE__13_268d5e85_67f7_48e6_a479_4dee2b" /&amp;gt;&amp;lt;w:bookmarkEnd w:id="114" /&amp;gt;&amp;lt;w:r&amp;gt;&amp;lt;w:t xml:space="preserve"&amp;gt;laws, except where this authority is granted to a board or commission.  Rules adopted &amp;lt;/w:t&amp;gt;&amp;lt;/w:r&amp;gt;&amp;lt;w:bookmarkStart w:id="116" w:name="_LINE__14_6a6d3337_02a3_42d9_846c_42a551" /&amp;gt;&amp;lt;w:bookmarkEnd w:id="115" /&amp;gt;&amp;lt;w:r&amp;gt;&amp;lt;w:t xml:space="preserve"&amp;gt;pursuant to this section are routine technical rules as defined in &amp;lt;/w:t&amp;gt;&amp;lt;/w:r&amp;gt;&amp;lt;w:bookmarkStart w:id="117" w:name="_CROSS_REFERENCE__aada2567_37a3_4410_bb2" /&amp;gt;&amp;lt;w:r&amp;gt;&amp;lt;w:t xml:space="preserve"&amp;gt;Title 5, chapter 375, &amp;lt;/w:t&amp;gt;&amp;lt;/w:r&amp;gt;&amp;lt;w:bookmarkStart w:id="118" w:name="_LINE__15_62ed8e2c_aa50_4c0e_bc74_958f1a" /&amp;gt;&amp;lt;w:bookmarkEnd w:id="116" /&amp;gt;&amp;lt;w:r&amp;gt;&amp;lt;w:t&amp;gt;subchapter 2‑A&amp;lt;/w:t&amp;gt;&amp;lt;/w:r&amp;gt;&amp;lt;w:bookmarkEnd w:id="117" /&amp;gt;&amp;lt;w:r&amp;gt;&amp;lt;w:t xml:space="preserve"&amp;gt;.  The director shall, on or before the first day of July, biennially, report to &amp;lt;/w:t&amp;gt;&amp;lt;/w:r&amp;gt;&amp;lt;w:bookmarkStart w:id="119" w:name="_LINE__16_c1d3f88c_97ca_476f_8d0b_6141bf" /&amp;gt;&amp;lt;w:bookmarkEnd w:id="118" /&amp;gt;&amp;lt;w:r&amp;gt;&amp;lt;w:t xml:space="preserve"&amp;gt;the Governor, and may make such suggestions and recommendations as the director may &amp;lt;/w:t&amp;gt;&amp;lt;/w:r&amp;gt;&amp;lt;w:bookmarkStart w:id="120" w:name="_LINE__17_0974e70f_bb26_4624_be1f_2f15e6" /&amp;gt;&amp;lt;w:bookmarkEnd w:id="119" /&amp;gt;&amp;lt;w:r&amp;gt;&amp;lt;w:t xml:space="preserve"&amp;gt;deem necessary for the information of the Legislature. The director may from time to time &amp;lt;/w:t&amp;gt;&amp;lt;/w:r&amp;gt;&amp;lt;w:bookmarkStart w:id="121" w:name="_LINE__18_1f04e14a_4cfc_4d2f_b94a_fc09d7" /&amp;gt;&amp;lt;w:bookmarkEnd w:id="120" /&amp;gt;&amp;lt;w:r&amp;gt;&amp;lt;w:t xml:space="preserve"&amp;gt;cause to be printed and distributed bulletins upon any subject that is of public interest and &amp;lt;/w:t&amp;gt;&amp;lt;/w:r&amp;gt;&amp;lt;w:bookmarkStart w:id="122" w:name="_LINE__19_f49223b9_ff54_43c5_b551_60a8b0" /&amp;gt;&amp;lt;w:bookmarkEnd w:id="121" /&amp;gt;&amp;lt;w:r&amp;gt;&amp;lt;w:t&amp;gt;benefit to the State&amp;lt;/w:t&amp;gt;&amp;lt;/w:r&amp;gt;&amp;lt;w:bookmarkStart w:id="123" w:name="_PROCESSED_CHANGE__a31601a7_f4fb_4256_bc" /&amp;gt;&amp;lt;w:del w:id="124" w:author="BPS" w:date="2025-01-06T12:53:00Z"&amp;gt;&amp;lt;w:r w:rsidDel="00B213C5"&amp;gt;&amp;lt;w:delText xml:space="preserve"&amp;gt;, including, but not limited to, the paid family and medical leave benefits &amp;lt;/w:delText&amp;gt;&amp;lt;/w:r&amp;gt;&amp;lt;w:bookmarkStart w:id="125" w:name="_LINE__20_003f4a05_98f9_4898_ab7a_91c7be" /&amp;gt;&amp;lt;w:bookmarkEnd w:id="122" /&amp;gt;&amp;lt;w:r w:rsidDel="00B213C5"&amp;gt;&amp;lt;w:delText xml:space="preserve"&amp;gt;program established in &amp;lt;/w:delText&amp;gt;&amp;lt;/w:r&amp;gt;&amp;lt;w:bookmarkStart w:id="126" w:name="_CROSS_REFERENCE__950a91fd_9a04_49fd_afa" /&amp;gt;&amp;lt;w:r w:rsidDel="00B213C5"&amp;gt;&amp;lt;w:delText&amp;gt;chapter 7, subchapter 6‑C&amp;lt;/w:delText&amp;gt;&amp;lt;/w:r&amp;gt;&amp;lt;w:bookmarkEnd w:id="126" /&amp;gt;&amp;lt;w:r w:rsidDel="00B213C5"&amp;gt;&amp;lt;w:delText&amp;gt;,&amp;lt;/w:delText&amp;gt;&amp;lt;/w:r&amp;gt;&amp;lt;/w:del&amp;gt;&amp;lt;w:bookmarkEnd w:id="123" /&amp;gt;&amp;lt;w:r&amp;gt;&amp;lt;w:t xml:space="preserve"&amp;gt; and may conduct a program of research, &amp;lt;/w:t&amp;gt;&amp;lt;/w:r&amp;gt;&amp;lt;w:bookmarkStart w:id="127" w:name="_LINE__21_5bd74bc2_e778_44f0_b7b2_07c2da" /&amp;gt;&amp;lt;w:bookmarkEnd w:id="125" /&amp;gt;&amp;lt;w:r&amp;gt;&amp;lt;w:t xml:space="preserve"&amp;gt;education and promotion to reduce industrial accidents.  The director may review various &amp;lt;/w:t&amp;gt;&amp;lt;/w:r&amp;gt;&amp;lt;w:bookmarkStart w:id="128" w:name="_LINE__22_095fac74_70d6_4fae_955d_ed9cc4" /&amp;gt;&amp;lt;w:bookmarkEnd w:id="127" /&amp;gt;&amp;lt;w:r&amp;gt;&amp;lt;w:t xml:space="preserve"&amp;gt;data, such as workers' compensation records, as well as other information relating to any &amp;lt;/w:t&amp;gt;&amp;lt;/w:r&amp;gt;&amp;lt;w:bookmarkStart w:id="129" w:name="_LINE__23_a5e15397_c245_466d_8a57_53776f" /&amp;gt;&amp;lt;w:bookmarkEnd w:id="128" /&amp;gt;&amp;lt;w:r&amp;gt;&amp;lt;w:t xml:space="preserve"&amp;gt;public or private employer's safety experience.  When any individual public or private &amp;lt;/w:t&amp;gt;&amp;lt;/w:r&amp;gt;&amp;lt;w:bookmarkStart w:id="130" w:name="_LINE__24_d8264278_92ef_4407_8e89_5edb91" /&amp;gt;&amp;lt;w:bookmarkEnd w:id="129" /&amp;gt;&amp;lt;w:r&amp;gt;&amp;lt;w:t xml:space="preserve"&amp;gt;employer's safety experience causes the director to question seriously the safe working &amp;lt;/w:t&amp;gt;&amp;lt;/w:r&amp;gt;&amp;lt;w:bookmarkStart w:id="131" w:name="_LINE__25_1a558c92_3e96_4360_ba1a_9f89b5" /&amp;gt;&amp;lt;w:bookmarkEnd w:id="130" /&amp;gt;&amp;lt;w:r&amp;gt;&amp;lt;w:t xml:space="preserve"&amp;gt;environment of that employer, the director may offer any safety education and consultation &amp;lt;/w:t&amp;gt;&amp;lt;/w:r&amp;gt;&amp;lt;w:bookmarkStart w:id="132" w:name="_LINE__26_d89cde8d_a928_4c86_abeb_39163c" /&amp;gt;&amp;lt;w:bookmarkEnd w:id="131" /&amp;gt;&amp;lt;w:r&amp;gt;&amp;lt;w:t xml:space="preserve"&amp;gt;programs to that employer that may be beneficial in providing a safer work environment.  &amp;lt;/w:t&amp;gt;&amp;lt;/w:r&amp;gt;&amp;lt;w:bookmarkStart w:id="133" w:name="_LINE__27_6fbe41ad_58c4_4fae_b9a3_af20f1" /&amp;gt;&amp;lt;w:bookmarkEnd w:id="132" /&amp;gt;&amp;lt;w:r&amp;gt;&amp;lt;w:t xml:space="preserve"&amp;gt;If the employer refuses this assistance or is in serious noncompliance &amp;lt;/w:t&amp;gt;&amp;lt;/w:r&amp;gt;&amp;lt;w:bookmarkStart w:id="134" w:name="_PROCESSED_CHANGE__e389fcb0_83f5_4a57_a2" /&amp;gt;&amp;lt;w:del w:id="135" w:author="BPS" w:date="2025-01-16T09:00:00Z"&amp;gt;&amp;lt;w:r w:rsidDel="00645CD6"&amp;gt;&amp;lt;w:delText&amp;gt;which&amp;lt;/w:delText&amp;gt;&amp;lt;/w:r&amp;gt;&amp;lt;/w:del&amp;gt;&amp;lt;w:r&amp;gt;&amp;lt;w:t xml:space="preserve"&amp;gt; &amp;lt;/w:t&amp;gt;&amp;lt;/w:r&amp;gt;&amp;lt;w:bookmarkStart w:id="136" w:name="_PROCESSED_CHANGE__e3f3f7b0_ae50_439b_b7" /&amp;gt;&amp;lt;w:bookmarkEnd w:id="134" /&amp;gt;&amp;lt;w:ins w:id="137" w:author="BPS" w:date="2025-01-16T09:00:00Z"&amp;gt;&amp;lt;w:r&amp;gt;&amp;lt;w:t&amp;gt;that&amp;lt;/w:t&amp;gt;&amp;lt;/w:r&amp;gt;&amp;lt;/w:ins&amp;gt;&amp;lt;w:r&amp;gt;&amp;lt;w:t xml:space="preserve"&amp;gt; &amp;lt;/w:t&amp;gt;&amp;lt;/w:r&amp;gt;&amp;lt;w:bookmarkEnd w:id="136" /&amp;gt;&amp;lt;w:r&amp;gt;&amp;lt;w:t xml:space="preserve"&amp;gt;may lead &amp;lt;/w:t&amp;gt;&amp;lt;/w:r&amp;gt;&amp;lt;w:bookmarkStart w:id="138" w:name="_LINE__28_18f6e9d1_0c0b_4644_9ec6_863f17" /&amp;gt;&amp;lt;w:bookmarkEnd w:id="133" /&amp;gt;&amp;lt;w:r&amp;gt;&amp;lt;w:t xml:space="preserve"&amp;gt;to injuries, or if serious threats to worker safety continue, &amp;lt;/w:t&amp;gt;&amp;lt;/w:r&amp;gt;&amp;lt;w:bookmarkStart w:id="139" w:name="_PROCESSED_CHANGE__792233fe_139d_4b4b_a7" /&amp;gt;&amp;lt;w:del w:id="140" w:author="BPS" w:date="2025-01-16T09:00:00Z"&amp;gt;&amp;lt;w:r w:rsidDel="00645CD6"&amp;gt;&amp;lt;w:delText&amp;gt;then&amp;lt;/w:delText&amp;gt;&amp;lt;/w:r&amp;gt;&amp;lt;/w:del&amp;gt;&amp;lt;w:r&amp;gt;&amp;lt;w:t xml:space="preserve"&amp;gt; &amp;lt;/w:t&amp;gt;&amp;lt;/w:r&amp;gt;&amp;lt;w:bookmarkEnd w:id="139" /&amp;gt;&amp;lt;w:r&amp;gt;&amp;lt;w:t xml:space="preserve"&amp;gt;the director shall &amp;lt;/w:t&amp;gt;&amp;lt;/w:r&amp;gt;&amp;lt;w:bookmarkStart w:id="141" w:name="_LINE__29_63a78b48_2228_4751_a378_771e0a" /&amp;gt;&amp;lt;w:bookmarkEnd w:id="138" /&amp;gt;&amp;lt;w:r&amp;gt;&amp;lt;w:t xml:space="preserve"&amp;gt;communicate concerns to appropriate agencies, such as the United States Occupational &amp;lt;/w:t&amp;gt;&amp;lt;/w:r&amp;gt;&amp;lt;w:bookmarkStart w:id="142" w:name="_LINE__30_f92373db_5fe7_475b_b073_381d88" /&amp;gt;&amp;lt;w:bookmarkEnd w:id="141" /&amp;gt;&amp;lt;w:r&amp;gt;&amp;lt;w:t xml:space="preserve"&amp;gt;Safety and Health Administration.  As used in this section, the term "noncompliance" &amp;lt;/w:t&amp;gt;&amp;lt;/w:r&amp;gt;&amp;lt;w:bookmarkStart w:id="143" w:name="_LINE__31_6f382677_dd7d_4dc4_948c_8b63ac" /&amp;gt;&amp;lt;w:bookmarkEnd w:id="142" /&amp;gt;&amp;lt;w:r&amp;gt;&amp;lt;w:t xml:space="preserve"&amp;gt;means a lack of compliance with any applicable health and safety regulations of the United &amp;lt;/w:t&amp;gt;&amp;lt;/w:r&amp;gt;&amp;lt;w:bookmarkStart w:id="144" w:name="_LINE__32_dc3fe6f0_e601_434d_9261_66f338" /&amp;gt;&amp;lt;w:bookmarkEnd w:id="143" /&amp;gt;&amp;lt;w:r&amp;gt;&amp;lt;w:t xml:space="preserve"&amp;gt;States Occupational Safety and Health Administration or other federal agencies.  The &amp;lt;/w:t&amp;gt;&amp;lt;/w:r&amp;gt;&amp;lt;w:bookmarkStart w:id="145" w:name="_LINE__33_962e21e3_ee83_4574_8556_c154cb" /&amp;gt;&amp;lt;w:bookmarkEnd w:id="144" /&amp;gt;&amp;lt;w:r&amp;gt;&amp;lt;w:t xml:space="preserve"&amp;gt;bureau is responsible for the enforcement of indoor air quality and ventilation standards &amp;lt;/w:t&amp;gt;&amp;lt;/w:r&amp;gt;&amp;lt;w:bookmarkStart w:id="146" w:name="_LINE__34_f8441bcb_3ea5_4bdd_b82a_97628d" /&amp;gt;&amp;lt;w:bookmarkEnd w:id="145" /&amp;gt;&amp;lt;w:r&amp;gt;&amp;lt;w:t xml:space="preserve"&amp;gt;with respect to state-owned buildings and buildings leased by the State.  The bureau shall &amp;lt;/w:t&amp;gt;&amp;lt;/w:r&amp;gt;&amp;lt;w:bookmarkStart w:id="147" w:name="_LINE__35_574bacf0_8e70_4c8a_8fb4_fab694" /&amp;gt;&amp;lt;w:bookmarkEnd w:id="146" /&amp;gt;&amp;lt;w:r&amp;gt;&amp;lt;w:t xml:space="preserve"&amp;gt;enforce air quality standards in a manner to ensure that corrections to problems found in &amp;lt;/w:t&amp;gt;&amp;lt;/w:r&amp;gt;&amp;lt;w:bookmarkStart w:id="148" w:name="_LINE__36_4c392c07_b956_4c42_92a1_2d4331" /&amp;gt;&amp;lt;w:bookmarkEnd w:id="147" /&amp;gt;&amp;lt;w:r&amp;gt;&amp;lt;w:t xml:space="preserve"&amp;gt;buildings be made over a reasonable period of time, using consent agreements and other &amp;lt;/w:t&amp;gt;&amp;lt;/w:r&amp;gt;&amp;lt;w:bookmarkStart w:id="149" w:name="_LINE__37_a933cac0_b9e5_41b3_b9dc_46d4a6" /&amp;gt;&amp;lt;w:bookmarkEnd w:id="148" /&amp;gt;&amp;lt;w:r&amp;gt;&amp;lt;w:t&amp;gt;approaches as necessary and reasonable.&amp;lt;/w:t&amp;gt;&amp;lt;/w:r&amp;gt;&amp;lt;w:bookmarkEnd w:id="82" /&amp;gt;&amp;lt;w:bookmarkEnd w:id="149" /&amp;gt;&amp;lt;/w:p&amp;gt;&amp;lt;w:p w:rsidR="007B5174" w:rsidRDefault="007B5174" w:rsidP="007B5174"&amp;gt;&amp;lt;w:pPr&amp;gt;&amp;lt;w:ind w:left="360" w:firstLine="360" /&amp;gt;&amp;lt;/w:pPr&amp;gt;&amp;lt;w:bookmarkStart w:id="150" w:name="_STATUTE_CONTENT__3d5c87e6_c9ce_4925_b3e" /&amp;gt;&amp;lt;w:bookmarkStart w:id="151" w:name="_STATUTE_P__513e4b52_a2b0_4ed2_a6fe_5cfd" /&amp;gt;&amp;lt;w:bookmarkStart w:id="152" w:name="_PAR__2_3691c94d_a587_441a_b158_0a91e133" /&amp;gt;&amp;lt;w:bookmarkStart w:id="153" w:name="_LINE__38_9fd22da4_9048_4aa4_bb9d_30c851" /&amp;gt;&amp;lt;w:bookmarkEnd w:id="83" /&amp;gt;&amp;lt;w:bookmarkEnd w:id="102" /&amp;gt;&amp;lt;w:r&amp;gt;&amp;lt;w:t xml:space="preserve"&amp;gt;The director may enter into reciprocal agreements with other states that maximize &amp;lt;/w:t&amp;gt;&amp;lt;/w:r&amp;gt;&amp;lt;w:bookmarkStart w:id="154" w:name="_LINE__39_97ec22e0_e58b_4d76_b6fc_22512b" /&amp;gt;&amp;lt;w:bookmarkEnd w:id="153" /&amp;gt;&amp;lt;w:r&amp;gt;&amp;lt;w:t&amp;gt;compliance with employment standards enforced by the director.&amp;lt;/w:t&amp;gt;&amp;lt;/w:r&amp;gt;&amp;lt;w:bookmarkEnd w:id="150" /&amp;gt;&amp;lt;w:bookmarkEnd w:id="154" /&amp;gt;&amp;lt;/w:p&amp;gt;&amp;lt;w:p w:rsidR="007B5174" w:rsidRDefault="007B5174" w:rsidP="007B5174"&amp;gt;&amp;lt;w:pPr&amp;gt;&amp;lt;w:ind w:left="360" w:firstLine="360" /&amp;gt;&amp;lt;/w:pPr&amp;gt;&amp;lt;w:bookmarkStart w:id="155" w:name="_BILL_SECTION_HEADER__034d8e8d_d31e_4698" /&amp;gt;&amp;lt;w:bookmarkStart w:id="156" w:name="_BILL_SECTION__96da3838_3ff9_43e9_b196_b" /&amp;gt;&amp;lt;w:bookmarkStart w:id="157" w:name="_PAR__3_6040bfdf_330c_4d11_9abe_95a4b9ac" /&amp;gt;&amp;lt;w:bookmarkStart w:id="158" w:name="_LINE__40_0d4a6680_b833_4f58_8ff0_6ca86f" /&amp;gt;&amp;lt;w:bookmarkEnd w:id="72" /&amp;gt;&amp;lt;w:bookmarkEnd w:id="77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59" w:name="_BILL_SECTION_NUMBER__32558a93_1d1a_4599" /&amp;gt;&amp;lt;w:r&amp;gt;&amp;lt;w:rPr&amp;gt;&amp;lt;w:b /&amp;gt;&amp;lt;w:sz w:val="24" /&amp;gt;&amp;lt;/w:rPr&amp;gt;&amp;lt;w:t&amp;gt;4&amp;lt;/w:t&amp;gt;&amp;lt;/w:r&amp;gt;&amp;lt;w:bookmarkEnd w:id="159" /&amp;gt;&amp;lt;w:r&amp;gt;&amp;lt;w:rPr&amp;gt;&amp;lt;w:b /&amp;gt;&amp;lt;w:sz w:val="24" /&amp;gt;&amp;lt;/w:rPr&amp;gt;&amp;lt;w:t&amp;gt;.  26 MRSA §42-B, sub-§1, ¶F,&amp;lt;/w:t&amp;gt;&amp;lt;/w:r&amp;gt;&amp;lt;w:r&amp;gt;&amp;lt;w:t xml:space="preserve"&amp;gt; as amended by PL 2023, c. 412, Pt. AAA, &amp;lt;/w:t&amp;gt;&amp;lt;/w:r&amp;gt;&amp;lt;w:bookmarkStart w:id="160" w:name="_LINE__41_bf8d5553_be50_4f5a_9e4f_a3cc7b" /&amp;gt;&amp;lt;w:bookmarkEnd w:id="158" /&amp;gt;&amp;lt;w:r&amp;gt;&amp;lt;w:t&amp;gt;§4, is further amended to read:&amp;lt;/w:t&amp;gt;&amp;lt;/w:r&amp;gt;&amp;lt;w:bookmarkEnd w:id="160" /&amp;gt;&amp;lt;/w:p&amp;gt;&amp;lt;w:p w:rsidR="007B5174" w:rsidRDefault="007B5174" w:rsidP="007B5174"&amp;gt;&amp;lt;w:pPr&amp;gt;&amp;lt;w:ind w:left="720" /&amp;gt;&amp;lt;/w:pPr&amp;gt;&amp;lt;w:bookmarkStart w:id="161" w:name="_STATUTE_NUMBER__19d79b32_e5f1_4fdc_b9d9" /&amp;gt;&amp;lt;w:bookmarkStart w:id="162" w:name="_STATUTE_P__765860aa_d1f2_4824_a650_c6f9" /&amp;gt;&amp;lt;w:bookmarkStart w:id="163" w:name="_PAR__4_4303952b_81f8_4134_a2b1_58864896" /&amp;gt;&amp;lt;w:bookmarkStart w:id="164" w:name="_LINE__42_249ee362_52b4_4b4d_902b_60d882" /&amp;gt;&amp;lt;w:bookmarkEnd w:id="155" /&amp;gt;&amp;lt;w:bookmarkEnd w:id="157" /&amp;gt;&amp;lt;w:r&amp;gt;&amp;lt;w:t&amp;gt;F&amp;lt;/w:t&amp;gt;&amp;lt;/w:r&amp;gt;&amp;lt;w:bookmarkEnd w:id="161" /&amp;gt;&amp;lt;w:r&amp;gt;&amp;lt;w:t xml:space="preserve"&amp;gt;.  &amp;lt;/w:t&amp;gt;&amp;lt;/w:r&amp;gt;&amp;lt;w:bookmarkStart w:id="165" w:name="_STATUTE_CONTENT__eb7985db_c92c_4199_b90" /&amp;gt;&amp;lt;w:r&amp;gt;&amp;lt;w:t xml:space="preserve"&amp;gt;Minimum wage and overtime provisions as described in &amp;lt;/w:t&amp;gt;&amp;lt;/w:r&amp;gt;&amp;lt;w:bookmarkStart w:id="166" w:name="_CROSS_REFERENCE__ab8d2a39_482a_4422_83e" /&amp;gt;&amp;lt;w:r&amp;gt;&amp;lt;w:t&amp;gt;section 664&amp;lt;/w:t&amp;gt;&amp;lt;/w:r&amp;gt;&amp;lt;w:bookmarkEnd w:id="166" /&amp;gt;&amp;lt;w:r&amp;gt;&amp;lt;w:t&amp;gt;;&amp;lt;/w:t&amp;gt;&amp;lt;/w:r&amp;gt;&amp;lt;w:bookmarkStart w:id="167" w:name="_PROCESSED_CHANGE__938492e2_9b83_4c84_bc" /&amp;gt;&amp;lt;w:r&amp;gt;&amp;lt;w:t xml:space="preserve"&amp;gt; &amp;lt;/w:t&amp;gt;&amp;lt;/w:r&amp;gt;&amp;lt;w:ins w:id="168" w:author="BPS" w:date="2025-01-06T12:55:00Z"&amp;gt;&amp;lt;w:r&amp;gt;&amp;lt;w:t&amp;gt;and&amp;lt;/w:t&amp;gt;&amp;lt;/w:r&amp;gt;&amp;lt;/w:ins&amp;gt;&amp;lt;w:bookmarkEnd w:id="164" /&amp;gt;&amp;lt;w:bookmarkEnd w:id="165" /&amp;gt;&amp;lt;w:bookmarkEnd w:id="167" /&amp;gt;&amp;lt;/w:p&amp;gt;&amp;lt;w:p w:rsidR="007B5174" w:rsidRDefault="007B5174" w:rsidP="007B5174"&amp;gt;&amp;lt;w:pPr&amp;gt;&amp;lt;w:ind w:left="360" w:firstLine="360" /&amp;gt;&amp;lt;/w:pPr&amp;gt;&amp;lt;w:bookmarkStart w:id="169" w:name="_BILL_SECTION_HEADER__93a1d36d_a32d_435e" /&amp;gt;&amp;lt;w:bookmarkStart w:id="170" w:name="_BILL_SECTION__36dbe6dc_a5f3_496a_863a_b" /&amp;gt;&amp;lt;w:bookmarkStart w:id="171" w:name="_PAR__5_157ee0ad_c4c2_4f8b_a215_3f7cac8e" /&amp;gt;&amp;lt;w:bookmarkStart w:id="172" w:name="_LINE__43_4cfead2b_ad87_4b6c_a770_e4cd36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3" w:name="_BILL_SECTION_NUMBER__f87e1438_1a56_4fb1" /&amp;gt;&amp;lt;w:r&amp;gt;&amp;lt;w:rPr&amp;gt;&amp;lt;w:b /&amp;gt;&amp;lt;w:sz w:val="24" /&amp;gt;&amp;lt;/w:rPr&amp;gt;&amp;lt;w:t&amp;gt;5&amp;lt;/w:t&amp;gt;&amp;lt;/w:r&amp;gt;&amp;lt;w:bookmarkEnd w:id="173" /&amp;gt;&amp;lt;w:r&amp;gt;&amp;lt;w:rPr&amp;gt;&amp;lt;w:b /&amp;gt;&amp;lt;w:sz w:val="24" /&amp;gt;&amp;lt;/w:rPr&amp;gt;&amp;lt;w:t&amp;gt;.  26 MRSA §42-B, sub-§1, ¶G,&amp;lt;/w:t&amp;gt;&amp;lt;/w:r&amp;gt;&amp;lt;w:r&amp;gt;&amp;lt;w:t xml:space="preserve"&amp;gt; as amended by PL 2023, c. 412, Pt. AAA, &amp;lt;/w:t&amp;gt;&amp;lt;/w:r&amp;gt;&amp;lt;w:bookmarkStart w:id="174" w:name="_LINE__44_920b9e49_941f_4f16_8f99_df5d0d" /&amp;gt;&amp;lt;w:bookmarkEnd w:id="172" /&amp;gt;&amp;lt;w:r&amp;gt;&amp;lt;w:t&amp;gt;§5, is further amended to read:&amp;lt;/w:t&amp;gt;&amp;lt;/w:r&amp;gt;&amp;lt;w:bookmarkEnd w:id="174" /&amp;gt;&amp;lt;/w:p&amp;gt;&amp;lt;w:p w:rsidR="007B5174" w:rsidRDefault="007B5174" w:rsidP="007B5174"&amp;gt;&amp;lt;w:pPr&amp;gt;&amp;lt;w:ind w:left="720" /&amp;gt;&amp;lt;/w:pPr&amp;gt;&amp;lt;w:bookmarkStart w:id="175" w:name="_STATUTE_NUMBER__0fd9cd40_c308_430c_8100" /&amp;gt;&amp;lt;w:bookmarkStart w:id="176" w:name="_STATUTE_P__9b664b25_b694_4f1a_8581_1fa7" /&amp;gt;&amp;lt;w:bookmarkStart w:id="177" w:name="_PAR__6_1c52863b_179a_4657_ac02_3a6b290f" /&amp;gt;&amp;lt;w:bookmarkStart w:id="178" w:name="_LINE__45_d02e6723_851d_4b64_82aa_fa0722" /&amp;gt;&amp;lt;w:bookmarkEnd w:id="169" /&amp;gt;&amp;lt;w:bookmarkEnd w:id="171" /&amp;gt;&amp;lt;w:r&amp;gt;&amp;lt;w:t&amp;gt;G&amp;lt;/w:t&amp;gt;&amp;lt;/w:r&amp;gt;&amp;lt;w:bookmarkEnd w:id="175" /&amp;gt;&amp;lt;w:r&amp;gt;&amp;lt;w:t xml:space="preserve"&amp;gt;.  &amp;lt;/w:t&amp;gt;&amp;lt;/w:r&amp;gt;&amp;lt;w:bookmarkStart w:id="179" w:name="_STATUTE_CONTENT__141b4d0e_386c_4b5b_980" /&amp;gt;&amp;lt;w:r&amp;gt;&amp;lt;w:t&amp;gt;Earned paid leave&amp;lt;/w:t&amp;gt;&amp;lt;/w:r&amp;gt;&amp;lt;w:bookmarkStart w:id="180" w:name="_PROCESSED_CHANGE__66950bdb_962e_41fb_ad" /&amp;gt;&amp;lt;w:del w:id="181" w:author="BPS" w:date="2025-01-06T12:56:00Z"&amp;gt;&amp;lt;w:r w:rsidDel="00B213C5"&amp;gt;&amp;lt;w:delText&amp;gt;; and&amp;lt;/w:delText&amp;gt;&amp;lt;/w:r&amp;gt;&amp;lt;/w:del&amp;gt;&amp;lt;w:bookmarkStart w:id="182" w:name="_PROCESSED_CHANGE__2019bb15_d12a_40d1_a3" /&amp;gt;&amp;lt;w:bookmarkEnd w:id="180" /&amp;gt;&amp;lt;w:ins w:id="183" w:author="BPS" w:date="2025-01-06T12:56:00Z"&amp;gt;&amp;lt;w:r&amp;gt;&amp;lt;w:t&amp;gt;.&amp;lt;/w:t&amp;gt;&amp;lt;/w:r&amp;gt;&amp;lt;/w:ins&amp;gt;&amp;lt;w:bookmarkEnd w:id="178" /&amp;gt;&amp;lt;w:bookmarkEnd w:id="179" /&amp;gt;&amp;lt;w:bookmarkEnd w:id="182" /&amp;gt;&amp;lt;/w:p&amp;gt;&amp;lt;w:p w:rsidR="007B5174" w:rsidRDefault="007B5174" w:rsidP="007B5174"&amp;gt;&amp;lt;w:pPr&amp;gt;&amp;lt;w:ind w:left="360" w:firstLine="360" /&amp;gt;&amp;lt;/w:pPr&amp;gt;&amp;lt;w:bookmarkStart w:id="184" w:name="_BILL_SECTION_HEADER__58a0c49f_0d0d_4e84" /&amp;gt;&amp;lt;w:bookmarkStart w:id="185" w:name="_BILL_SECTION__2c791cff_02f3_4458_88a0_f" /&amp;gt;&amp;lt;w:bookmarkStart w:id="186" w:name="_PAGE__3_c8416549_2ea1_42cf_942d_e9c87c4" /&amp;gt;&amp;lt;w:bookmarkStart w:id="187" w:name="_PAR__1_9e48219d_ed23_4e0d_b515_217a2b96" /&amp;gt;&amp;lt;w:bookmarkStart w:id="188" w:name="_LINE__1_fb4fb22b_d53e_420e_a872_4abb791" /&amp;gt;&amp;lt;w:bookmarkEnd w:id="101" /&amp;gt;&amp;lt;w:bookmarkEnd w:id="170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9" w:name="_BILL_SECTION_NUMBER__6aafa140_60cc_4ddc" /&amp;gt;&amp;lt;w:r&amp;gt;&amp;lt;w:rPr&amp;gt;&amp;lt;w:b /&amp;gt;&amp;lt;w:sz w:val="24" /&amp;gt;&amp;lt;/w:rPr&amp;gt;&amp;lt;w:t&amp;gt;6&amp;lt;/w:t&amp;gt;&amp;lt;/w:r&amp;gt;&amp;lt;w:bookmarkEnd w:id="189" /&amp;gt;&amp;lt;w:r&amp;gt;&amp;lt;w:rPr&amp;gt;&amp;lt;w:b /&amp;gt;&amp;lt;w:sz w:val="24" /&amp;gt;&amp;lt;/w:rPr&amp;gt;&amp;lt;w:t&amp;gt;.  26 MRSA §42-B, sub-§1, ¶H,&amp;lt;/w:t&amp;gt;&amp;lt;/w:r&amp;gt;&amp;lt;w:r&amp;gt;&amp;lt;w:t xml:space="preserve"&amp;gt; as enacted by PL 2023, c. 412, Pt. AAA, §6, &amp;lt;/w:t&amp;gt;&amp;lt;/w:r&amp;gt;&amp;lt;w:bookmarkStart w:id="190" w:name="_LINE__2_24453ce4_96e5_41dc_b4e6_8e8c027" /&amp;gt;&amp;lt;w:bookmarkEnd w:id="188" /&amp;gt;&amp;lt;w:r&amp;gt;&amp;lt;w:t&amp;gt;is repealed.&amp;lt;/w:t&amp;gt;&amp;lt;/w:r&amp;gt;&amp;lt;w:bookmarkEnd w:id="190" /&amp;gt;&amp;lt;/w:p&amp;gt;&amp;lt;w:p w:rsidR="007B5174" w:rsidRDefault="007B5174" w:rsidP="007B5174"&amp;gt;&amp;lt;w:pPr&amp;gt;&amp;lt;w:ind w:left="360" w:firstLine="360" /&amp;gt;&amp;lt;/w:pPr&amp;gt;&amp;lt;w:bookmarkStart w:id="191" w:name="_BILL_SECTION_HEADER__c9db3deb_1c63_454c" /&amp;gt;&amp;lt;w:bookmarkStart w:id="192" w:name="_BILL_SECTION__9d9ff3e2_c621_439d_af86_8" /&amp;gt;&amp;lt;w:bookmarkStart w:id="193" w:name="_PAR__2_2931bb3f_58a9_4f9e_be48_4f57c5e9" /&amp;gt;&amp;lt;w:bookmarkStart w:id="194" w:name="_LINE__3_fe4bc192_3491_42f3_84c4_04c0c7c" /&amp;gt;&amp;lt;w:bookmarkEnd w:id="184" /&amp;gt;&amp;lt;w:bookmarkEnd w:id="185" /&amp;gt;&amp;lt;w:bookmarkEnd w:id="187" /&amp;gt;&amp;lt;w:r&amp;gt;&amp;lt;w:rPr&amp;gt;&amp;lt;w:b /&amp;gt;&amp;lt;w:sz w:val="24" /&amp;gt;&amp;lt;/w:rPr&amp;gt;&amp;lt;w:t xml:space="preserve"&amp;gt;Sec. &amp;lt;/w:t&amp;gt;&amp;lt;/w:r&amp;gt;&amp;lt;w:bookmarkStart w:id="195" w:name="_BILL_SECTION_NUMBER__d9afd017_22ca_425b" /&amp;gt;&amp;lt;w:r&amp;gt;&amp;lt;w:rPr&amp;gt;&amp;lt;w:b /&amp;gt;&amp;lt;w:sz w:val="24" /&amp;gt;&amp;lt;/w:rPr&amp;gt;&amp;lt;w:t&amp;gt;7&amp;lt;/w:t&amp;gt;&amp;lt;/w:r&amp;gt;&amp;lt;w:bookmarkEnd w:id="195" /&amp;gt;&amp;lt;w:r&amp;gt;&amp;lt;w:rPr&amp;gt;&amp;lt;w:b /&amp;gt;&amp;lt;w:sz w:val="24" /&amp;gt;&amp;lt;/w:rPr&amp;gt;&amp;lt;w:t&amp;gt;.  26 MRSA c. 7, sub-c. 6-C,&amp;lt;/w:t&amp;gt;&amp;lt;/w:r&amp;gt;&amp;lt;w:r&amp;gt;&amp;lt;w:t xml:space="preserve"&amp;gt; as amended, is repealed.&amp;lt;/w:t&amp;gt;&amp;lt;/w:r&amp;gt;&amp;lt;w:bookmarkEnd w:id="194" /&amp;gt;&amp;lt;/w:p&amp;gt;&amp;lt;w:p w:rsidR="007B5174" w:rsidRDefault="007B5174" w:rsidP="007B5174"&amp;gt;&amp;lt;w:pPr&amp;gt;&amp;lt;w:ind w:left="360" w:firstLine="360" /&amp;gt;&amp;lt;/w:pPr&amp;gt;&amp;lt;w:bookmarkStart w:id="196" w:name="_BILL_SECTION_UNALLOCATED__de013276_6a21" /&amp;gt;&amp;lt;w:bookmarkStart w:id="197" w:name="_PAR__3_93820509_6594_4d7f_b912_508e21d9" /&amp;gt;&amp;lt;w:bookmarkStart w:id="198" w:name="_LINE__4_da19a7d3_f924_47f2_ac5b_0c67d63" /&amp;gt;&amp;lt;w:bookmarkEnd w:id="191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199" w:name="_BILL_SECTION_NUMBER__2e3bc264_81d2_4061" /&amp;gt;&amp;lt;w:r&amp;gt;&amp;lt;w:rPr&amp;gt;&amp;lt;w:b /&amp;gt;&amp;lt;w:sz w:val="24" /&amp;gt;&amp;lt;/w:rPr&amp;gt;&amp;lt;w:t&amp;gt;8&amp;lt;/w:t&amp;gt;&amp;lt;/w:r&amp;gt;&amp;lt;w:bookmarkEnd w:id="199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&amp;gt;PL 2023, c. 41&amp;lt;/w:t&amp;gt;&amp;lt;/w:r&amp;gt;&amp;lt;w:r&amp;gt;&amp;lt;w:rPr&amp;gt;&amp;lt;w:b /&amp;gt;&amp;lt;w:sz w:val="24" /&amp;gt;&amp;lt;/w:rPr&amp;gt;&amp;lt;w:t&amp;gt;2&amp;lt;/w:t&amp;gt;&amp;lt;/w:r&amp;gt;&amp;lt;w:r w:rsidRPr="00E42E58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Pt. AAA, §&amp;lt;/w:t&amp;gt;&amp;lt;/w:r&amp;gt;&amp;lt;w:r w:rsidRPr="00E42E58"&amp;gt;&amp;lt;w:rPr&amp;gt;&amp;lt;w:b /&amp;gt;&amp;lt;w:sz w:val="24" /&amp;gt;&amp;lt;/w:rPr&amp;gt;&amp;lt;w:t&amp;gt;8&amp;lt;/w:t&amp;gt;&amp;lt;/w:r&amp;gt;&amp;lt;w:r&amp;gt;&amp;lt;w:t xml:space="preserve"&amp;gt; is repealed.&amp;lt;/w:t&amp;gt;&amp;lt;/w:r&amp;gt;&amp;lt;w:bookmarkEnd w:id="198" /&amp;gt;&amp;lt;/w:p&amp;gt;&amp;lt;w:p w:rsidR="007B5174" w:rsidRDefault="007B5174" w:rsidP="007B5174"&amp;gt;&amp;lt;w:pPr&amp;gt;&amp;lt;w:ind w:left="360" w:firstLine="360" /&amp;gt;&amp;lt;/w:pPr&amp;gt;&amp;lt;w:bookmarkStart w:id="200" w:name="_BILL_SECTION_UNALLOCATED__d886acba_e68b" /&amp;gt;&amp;lt;w:bookmarkStart w:id="201" w:name="_PAR__4_efb20a82_7781_4379_919a_c55c0c40" /&amp;gt;&amp;lt;w:bookmarkStart w:id="202" w:name="_LINE__5_995bcc75_3f69_46e5_8b9c_6ccf958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3" w:name="_BILL_SECTION_NUMBER__0d09b394_ccfd_4eeb" /&amp;gt;&amp;lt;w:r&amp;gt;&amp;lt;w:rPr&amp;gt;&amp;lt;w:b /&amp;gt;&amp;lt;w:sz w:val="24" /&amp;gt;&amp;lt;/w:rPr&amp;gt;&amp;lt;w:t&amp;gt;9&amp;lt;/w:t&amp;gt;&amp;lt;/w:r&amp;gt;&amp;lt;w:bookmarkEnd w:id="203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&amp;gt;PL 2023, c. 41&amp;lt;/w:t&amp;gt;&amp;lt;/w:r&amp;gt;&amp;lt;w:r&amp;gt;&amp;lt;w:rPr&amp;gt;&amp;lt;w:b /&amp;gt;&amp;lt;w:sz w:val="24" /&amp;gt;&amp;lt;/w:rPr&amp;gt;&amp;lt;w:t&amp;gt;2&amp;lt;/w:t&amp;gt;&amp;lt;/w:r&amp;gt;&amp;lt;w:r w:rsidRPr="00E42E58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Pt. AAA, §&amp;lt;/w:t&amp;gt;&amp;lt;/w:r&amp;gt;&amp;lt;w:r w:rsidRPr="00E42E58"&amp;gt;&amp;lt;w:rPr&amp;gt;&amp;lt;w:b /&amp;gt;&amp;lt;w:sz w:val="24" /&amp;gt;&amp;lt;/w:rPr&amp;gt;&amp;lt;w:t&amp;gt;9&amp;lt;/w:t&amp;gt;&amp;lt;/w:r&amp;gt;&amp;lt;w:r&amp;gt;&amp;lt;w:t xml:space="preserve"&amp;gt; is repealed.&amp;lt;/w:t&amp;gt;&amp;lt;/w:r&amp;gt;&amp;lt;w:bookmarkEnd w:id="202" /&amp;gt;&amp;lt;/w:p&amp;gt;&amp;lt;w:p w:rsidR="007B5174" w:rsidRDefault="007B5174" w:rsidP="007B5174"&amp;gt;&amp;lt;w:pPr&amp;gt;&amp;lt;w:ind w:left="360" w:firstLine="360" /&amp;gt;&amp;lt;/w:pPr&amp;gt;&amp;lt;w:bookmarkStart w:id="204" w:name="_BILL_SECTION_UNALLOCATED__ed1048bb_f2ec" /&amp;gt;&amp;lt;w:bookmarkStart w:id="205" w:name="_PAR__5_ccebf903_be6d_415f_82b3_0e692697" /&amp;gt;&amp;lt;w:bookmarkStart w:id="206" w:name="_LINE__6_6524d0c6_c983_4fc3_ac1c_48055aa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07" w:name="_BILL_SECTION_NUMBER__0c1ce862_a58a_485c" /&amp;gt;&amp;lt;w:r&amp;gt;&amp;lt;w:rPr&amp;gt;&amp;lt;w:b /&amp;gt;&amp;lt;w:sz w:val="24" /&amp;gt;&amp;lt;/w:rPr&amp;gt;&amp;lt;w:t&amp;gt;10&amp;lt;/w:t&amp;gt;&amp;lt;/w:r&amp;gt;&amp;lt;w:bookmarkEnd w:id="207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&amp;gt;PL 2023, c. 41&amp;lt;/w:t&amp;gt;&amp;lt;/w:r&amp;gt;&amp;lt;w:r&amp;gt;&amp;lt;w:rPr&amp;gt;&amp;lt;w:b /&amp;gt;&amp;lt;w:sz w:val="24" /&amp;gt;&amp;lt;/w:rPr&amp;gt;&amp;lt;w:t&amp;gt;2&amp;lt;/w:t&amp;gt;&amp;lt;/w:r&amp;gt;&amp;lt;w:r w:rsidRPr="00E42E58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Pt. AAA, §10&amp;lt;/w:t&amp;gt;&amp;lt;/w:r&amp;gt;&amp;lt;w:r&amp;gt;&amp;lt;w:t xml:space="preserve"&amp;gt; is repealed. &amp;lt;/w:t&amp;gt;&amp;lt;/w:r&amp;gt;&amp;lt;w:bookmarkEnd w:id="206" /&amp;gt;&amp;lt;/w:p&amp;gt;&amp;lt;w:p w:rsidR="007B5174" w:rsidRDefault="007B5174" w:rsidP="007B5174"&amp;gt;&amp;lt;w:pPr&amp;gt;&amp;lt;w:ind w:left="360" w:firstLine="360" /&amp;gt;&amp;lt;/w:pPr&amp;gt;&amp;lt;w:bookmarkStart w:id="208" w:name="_BILL_SECTION_UNALLOCATED__77f222d1_a6ab" /&amp;gt;&amp;lt;w:bookmarkStart w:id="209" w:name="_PAR__6_c22844a2_46f6_47da_9ffa_09aaa074" /&amp;gt;&amp;lt;w:bookmarkStart w:id="210" w:name="_LINE__7_e289fb9f_2ec4_4028_84db_d8da5b8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11" w:name="_BILL_SECTION_NUMBER__be9b8690_f058_4597" /&amp;gt;&amp;lt;w:r&amp;gt;&amp;lt;w:rPr&amp;gt;&amp;lt;w:b /&amp;gt;&amp;lt;w:sz w:val="24" /&amp;gt;&amp;lt;/w:rPr&amp;gt;&amp;lt;w:t&amp;gt;11&amp;lt;/w:t&amp;gt;&amp;lt;/w:r&amp;gt;&amp;lt;w:bookmarkEnd w:id="211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&amp;gt;PL 2023, c. 41&amp;lt;/w:t&amp;gt;&amp;lt;/w:r&amp;gt;&amp;lt;w:r&amp;gt;&amp;lt;w:rPr&amp;gt;&amp;lt;w:b /&amp;gt;&amp;lt;w:sz w:val="24" /&amp;gt;&amp;lt;/w:rPr&amp;gt;&amp;lt;w:t&amp;gt;2&amp;lt;/w:t&amp;gt;&amp;lt;/w:r&amp;gt;&amp;lt;w:r w:rsidRPr="00E42E58"&amp;gt;&amp;lt;w:rPr&amp;gt;&amp;lt;w:b /&amp;gt;&amp;lt;w:sz w:val="24" /&amp;gt;&amp;lt;/w:rPr&amp;gt;&amp;lt;w:t xml:space="preserve"&amp;gt;, &amp;lt;/w:t&amp;gt;&amp;lt;/w:r&amp;gt;&amp;lt;w:r&amp;gt;&amp;lt;w:rPr&amp;gt;&amp;lt;w:b /&amp;gt;&amp;lt;w:sz w:val="24" /&amp;gt;&amp;lt;/w:rPr&amp;gt;&amp;lt;w:t&amp;gt;Pt. AAA, §11&amp;lt;/w:t&amp;gt;&amp;lt;/w:r&amp;gt;&amp;lt;w:r&amp;gt;&amp;lt;w:t xml:space="preserve"&amp;gt; is repealed. &amp;lt;/w:t&amp;gt;&amp;lt;/w:r&amp;gt;&amp;lt;w:bookmarkEnd w:id="210" /&amp;gt;&amp;lt;/w:p&amp;gt;&amp;lt;w:p w:rsidR="007B5174" w:rsidRDefault="007B5174" w:rsidP="007B5174"&amp;gt;&amp;lt;w:pPr&amp;gt;&amp;lt;w:ind w:left="360" w:firstLine="360" /&amp;gt;&amp;lt;/w:pPr&amp;gt;&amp;lt;w:bookmarkStart w:id="212" w:name="_BILL_SECTION_UNALLOCATED__7fb2a343_ccf4" /&amp;gt;&amp;lt;w:bookmarkStart w:id="213" w:name="_PAR__7_176cb4b7_3327_4665_b5de_c334fc39" /&amp;gt;&amp;lt;w:bookmarkStart w:id="214" w:name="_LINE__8_438a3472_b8d4_43b4_9a93_2dc1eba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15" w:name="_BILL_SECTION_NUMBER__e2c9b9b1_cfc3_4f50" /&amp;gt;&amp;lt;w:r&amp;gt;&amp;lt;w:rPr&amp;gt;&amp;lt;w:b /&amp;gt;&amp;lt;w:sz w:val="24" /&amp;gt;&amp;lt;/w:rPr&amp;gt;&amp;lt;w:t&amp;gt;12&amp;lt;/w:t&amp;gt;&amp;lt;/w:r&amp;gt;&amp;lt;w:bookmarkEnd w:id="215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 xml:space="preserve"&amp;gt;Department of Labor to refund contributions made by employers &amp;lt;/w:t&amp;gt;&amp;lt;/w:r&amp;gt;&amp;lt;w:bookmarkStart w:id="216" w:name="_LINE__9_37a630c7_c3c9_4820_9292_395c71e" /&amp;gt;&amp;lt;w:bookmarkEnd w:id="214" /&amp;gt;&amp;lt;w:r w:rsidRPr="00E42E58"&amp;gt;&amp;lt;w:rPr&amp;gt;&amp;lt;w:b /&amp;gt;&amp;lt;w:sz w:val="24" /&amp;gt;&amp;lt;/w:rPr&amp;gt;&amp;lt;w:t&amp;gt;and self-employed individuals under former provision of law.&amp;lt;/w:t&amp;gt;&amp;lt;/w:r&amp;gt;&amp;lt;w:r&amp;gt;&amp;lt;w:t xml:space="preserve"&amp;gt;  &amp;lt;/w:t&amp;gt;&amp;lt;/w:r&amp;gt;&amp;lt;w:r w:rsidRPr="00E42E58"&amp;gt;&amp;lt;w:t xml:space="preserve"&amp;gt;The Department &amp;lt;/w:t&amp;gt;&amp;lt;/w:r&amp;gt;&amp;lt;w:bookmarkStart w:id="217" w:name="_LINE__10_9c3e988e_db61_4ee0_9334_83296b" /&amp;gt;&amp;lt;w:bookmarkEnd w:id="216" /&amp;gt;&amp;lt;w:r w:rsidRPr="00E42E58"&amp;gt;&amp;lt;w:t xml:space="preserve"&amp;gt;of Labor shall refund to employers and self-employed individuals contributions made to &amp;lt;/w:t&amp;gt;&amp;lt;/w:r&amp;gt;&amp;lt;w:bookmarkStart w:id="218" w:name="_LINE__11_a787a3a0_53cf_4c73_832f_8f5c8e" /&amp;gt;&amp;lt;w:bookmarkEnd w:id="217" /&amp;gt;&amp;lt;w:r w:rsidRPr="00E42E58"&amp;gt;&amp;lt;w:t xml:space="preserve"&amp;gt;the Department of Labor pursuant &amp;lt;/w:t&amp;gt;&amp;lt;/w:r&amp;gt;&amp;lt;w:r&amp;gt;&amp;lt;w:t&amp;gt;to the Maine Revised Statutes,&amp;lt;/w:t&amp;gt;&amp;lt;/w:r&amp;gt;&amp;lt;w:r w:rsidRPr="00E42E58"&amp;gt;&amp;lt;w:t xml:space="preserve"&amp;gt; Title 26&amp;lt;/w:t&amp;gt;&amp;lt;/w:r&amp;gt;&amp;lt;w:r&amp;gt;&amp;lt;w:t&amp;gt;,&amp;lt;/w:t&amp;gt;&amp;lt;/w:r&amp;gt;&amp;lt;w:r w:rsidRPr="00E42E58"&amp;gt;&amp;lt;w:t xml:space="preserve"&amp;gt; section 850-F&amp;lt;/w:t&amp;gt;&amp;lt;/w:r&amp;gt;&amp;lt;w:r&amp;gt;&amp;lt;w:t xml:space="preserve"&amp;gt;, &amp;lt;/w:t&amp;gt;&amp;lt;/w:r&amp;gt;&amp;lt;w:bookmarkStart w:id="219" w:name="_LINE__12_b4509494_7839_42bb_9e92_3f0731" /&amp;gt;&amp;lt;w:bookmarkEnd w:id="218" /&amp;gt;&amp;lt;w:r&amp;gt;&amp;lt;w:t&amp;gt;as repealed by this Act&amp;lt;/w:t&amp;gt;&amp;lt;/w:r&amp;gt;&amp;lt;w:r w:rsidRPr="00E42E58"&amp;gt;&amp;lt;w:t xml:space="preserve"&amp;gt;. An employer that deducted a portion of the premium required for &amp;lt;/w:t&amp;gt;&amp;lt;/w:r&amp;gt;&amp;lt;w:bookmarkStart w:id="220" w:name="_LINE__13_fba25081_cc31_4391_b96a_ffd37f" /&amp;gt;&amp;lt;w:bookmarkEnd w:id="219" /&amp;gt;&amp;lt;w:r w:rsidRPr="00E42E58"&amp;gt;&amp;lt;w:t xml:space="preserve"&amp;gt;an employee from that employee's wages shall remit that portion of the premium to the &amp;lt;/w:t&amp;gt;&amp;lt;/w:r&amp;gt;&amp;lt;w:bookmarkStart w:id="221" w:name="_LINE__14_8a9b5db4_54c9_4a17_adcd_c70318" /&amp;gt;&amp;lt;w:bookmarkEnd w:id="220" /&amp;gt;&amp;lt;w:r w:rsidRPr="00E42E58"&amp;gt;&amp;lt;w:t&amp;gt;employee as part of the employee's wages.&amp;lt;/w:t&amp;gt;&amp;lt;/w:r&amp;gt;&amp;lt;w:bookmarkEnd w:id="221" /&amp;gt;&amp;lt;/w:p&amp;gt;&amp;lt;w:p w:rsidR="007B5174" w:rsidRDefault="007B5174" w:rsidP="007B5174"&amp;gt;&amp;lt;w:pPr&amp;gt;&amp;lt;w:ind w:left="360" w:firstLine="360" /&amp;gt;&amp;lt;/w:pPr&amp;gt;&amp;lt;w:bookmarkStart w:id="222" w:name="_BILL_SECTION_UNALLOCATED__28d783ac_30e3" /&amp;gt;&amp;lt;w:bookmarkStart w:id="223" w:name="_PAR__8_f9e4bbf8_492d_4639_b223_137f6e4f" /&amp;gt;&amp;lt;w:bookmarkStart w:id="224" w:name="_LINE__15_0ec5ee5f_63c1_4a75_8d55_b15fe0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5" w:name="_BILL_SECTION_NUMBER__26331688_0958_4f82" /&amp;gt;&amp;lt;w:r&amp;gt;&amp;lt;w:rPr&amp;gt;&amp;lt;w:b /&amp;gt;&amp;lt;w:sz w:val="24" /&amp;gt;&amp;lt;/w:rPr&amp;gt;&amp;lt;w:t&amp;gt;13&amp;lt;/w:t&amp;gt;&amp;lt;/w:r&amp;gt;&amp;lt;w:bookmarkEnd w:id="225" /&amp;gt;&amp;lt;w:r&amp;gt;&amp;lt;w:rPr&amp;gt;&amp;lt;w:b /&amp;gt;&amp;lt;w:sz w:val="24" /&amp;gt;&amp;lt;/w:rPr&amp;gt;&amp;lt;w:t xml:space="preserve"&amp;gt;.  &amp;lt;/w:t&amp;gt;&amp;lt;/w:r&amp;gt;&amp;lt;w:r w:rsidRPr="00E42E58"&amp;gt;&amp;lt;w:rPr&amp;gt;&amp;lt;w:b /&amp;gt;&amp;lt;w:sz w:val="24" /&amp;gt;&amp;lt;/w:rPr&amp;gt;&amp;lt;w:t xml:space="preserve"&amp;gt;Transfer from Paid Family and Medical Leave Insurance Fund to &amp;lt;/w:t&amp;gt;&amp;lt;/w:r&amp;gt;&amp;lt;w:bookmarkStart w:id="226" w:name="_LINE__16_67c3bd10_7071_4f61_b5cc_24e24e" /&amp;gt;&amp;lt;w:bookmarkEnd w:id="224" /&amp;gt;&amp;lt;w:r w:rsidRPr="00E42E58"&amp;gt;&amp;lt;w:rPr&amp;gt;&amp;lt;w:b /&amp;gt;&amp;lt;w:sz w:val="24" /&amp;gt;&amp;lt;/w:rPr&amp;gt;&amp;lt;w:t&amp;gt;General Fund.&amp;lt;/w:t&amp;gt;&amp;lt;/w:r&amp;gt;&amp;lt;w:r&amp;gt;&amp;lt;w:t xml:space="preserve"&amp;gt;  &amp;lt;/w:t&amp;gt;&amp;lt;/w:r&amp;gt;&amp;lt;w:r w:rsidRPr="00E42E58"&amp;gt;&amp;lt;w:t xml:space="preserve"&amp;gt;Notwithstanding any provision of law to the contrary, on or before June &amp;lt;/w:t&amp;gt;&amp;lt;/w:r&amp;gt;&amp;lt;w:bookmarkStart w:id="227" w:name="_LINE__17_ab3ca950_c7ec_421f_9403_b9f80c" /&amp;gt;&amp;lt;w:bookmarkEnd w:id="226" /&amp;gt;&amp;lt;w:r w:rsidRPr="00E42E58"&amp;gt;&amp;lt;w:t xml:space="preserve"&amp;gt;30, 2025, the State Controller shall transfer all unappropriated funds from the Department &amp;lt;/w:t&amp;gt;&amp;lt;/w:r&amp;gt;&amp;lt;w:bookmarkStart w:id="228" w:name="_LINE__18_6d3f77a3_5258_4f28_b0d0_a22df3" /&amp;gt;&amp;lt;w:bookmarkEnd w:id="227" /&amp;gt;&amp;lt;w:r w:rsidRPr="00E42E58"&amp;gt;&amp;lt;w:t xml:space="preserve"&amp;gt;of Labor, Paid Family and Medical Leave Insurance Fund, Other Special Revenue Funds &amp;lt;/w:t&amp;gt;&amp;lt;/w:r&amp;gt;&amp;lt;w:bookmarkStart w:id="229" w:name="_LINE__19_8c407d6d_e924_40fa_941b_e88788" /&amp;gt;&amp;lt;w:bookmarkEnd w:id="228" /&amp;gt;&amp;lt;w:r w:rsidRPr="00E42E58"&amp;gt;&amp;lt;w:t&amp;gt;account to the unappropriated surplus of the General Fund.&amp;lt;/w:t&amp;gt;&amp;lt;/w:r&amp;gt;&amp;lt;w:bookmarkEnd w:id="229" /&amp;gt;&amp;lt;/w:p&amp;gt;&amp;lt;w:p w:rsidR="007B5174" w:rsidRDefault="007B5174" w:rsidP="007B5174"&amp;gt;&amp;lt;w:pPr&amp;gt;&amp;lt;w:ind w:left="360" w:firstLine="360" /&amp;gt;&amp;lt;/w:pPr&amp;gt;&amp;lt;w:bookmarkStart w:id="230" w:name="_RETROACTIVE_CLAUSE__01d2ffbf_ab7f_4413_" /&amp;gt;&amp;lt;w:bookmarkStart w:id="231" w:name="_PAR__9_6b613d3d_c713_4627_a24d_97d7a895" /&amp;gt;&amp;lt;w:bookmarkStart w:id="232" w:name="_LINE__20_cd072d88_ea11_4f7f_afcb_c7ed9f" /&amp;gt;&amp;lt;w:bookmarkEnd w:id="222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3" w:name="_BILL_SECTION_NUMBER__71b8329f_c213_4063" /&amp;gt;&amp;lt;w:r&amp;gt;&amp;lt;w:rPr&amp;gt;&amp;lt;w:b /&amp;gt;&amp;lt;w:sz w:val="24" /&amp;gt;&amp;lt;/w:rPr&amp;gt;&amp;lt;w:t&amp;gt;14&amp;lt;/w:t&amp;gt;&amp;lt;/w:r&amp;gt;&amp;lt;w:bookmarkEnd w:id="233" /&amp;gt;&amp;lt;w:r&amp;gt;&amp;lt;w:rPr&amp;gt;&amp;lt;w:b /&amp;gt;&amp;lt;w:sz w:val="24" /&amp;gt;&amp;lt;/w:rPr&amp;gt;&amp;lt;w:t xml:space="preserve"&amp;gt;.  Retroactivity. &amp;lt;/w:t&amp;gt;&amp;lt;/w:r&amp;gt;&amp;lt;w:r&amp;gt;&amp;lt;w:t xml:space="preserve"&amp;gt;That section of this Act that repeals the Maine Revised &amp;lt;/w:t&amp;gt;&amp;lt;/w:r&amp;gt;&amp;lt;w:bookmarkStart w:id="234" w:name="_LINE__21_68103487_78ab_4cf7_929d_95b76c" /&amp;gt;&amp;lt;w:bookmarkEnd w:id="232" /&amp;gt;&amp;lt;w:r&amp;gt;&amp;lt;w:t&amp;gt;Statutes, Title 26, chapter 7, subchapter 6-C applies retroactively to October 25, 2023.&amp;lt;/w:t&amp;gt;&amp;lt;/w:r&amp;gt;&amp;lt;w:bookmarkEnd w:id="234" /&amp;gt;&amp;lt;/w:p&amp;gt;&amp;lt;w:p w:rsidR="007B5174" w:rsidRDefault="007B5174" w:rsidP="007B5174"&amp;gt;&amp;lt;w:pPr&amp;gt;&amp;lt;w:ind w:left="360" w:firstLine="360" /&amp;gt;&amp;lt;/w:pPr&amp;gt;&amp;lt;w:bookmarkStart w:id="235" w:name="_EMERGENCY_CLAUSE__24abbef3_f75f_4132_9e" /&amp;gt;&amp;lt;w:bookmarkStart w:id="236" w:name="_PAR__10_21709320_cf8b_42c9_93fc_826cc69" /&amp;gt;&amp;lt;w:bookmarkStart w:id="237" w:name="_LINE__22_b779360e_65a9_4b75_ac58_ef7608" /&amp;gt;&amp;lt;w:bookmarkEnd w:id="24" /&amp;gt;&amp;lt;w:bookmarkEnd w:id="230" /&amp;gt;&amp;lt;w:bookmarkEnd w:id="2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38" w:name="_LINE__23_4ac5a2c7_e3f3_4511_995d_c7a736" /&amp;gt;&amp;lt;w:bookmarkEnd w:id="237" /&amp;gt;&amp;lt;w:r&amp;gt;&amp;lt;w:t&amp;gt;takes effect when approved.&amp;lt;/w:t&amp;gt;&amp;lt;/w:r&amp;gt;&amp;lt;w:bookmarkEnd w:id="238" /&amp;gt;&amp;lt;/w:p&amp;gt;&amp;lt;w:p w:rsidR="007B5174" w:rsidRDefault="007B5174" w:rsidP="007B5174"&amp;gt;&amp;lt;w:pPr&amp;gt;&amp;lt;w:keepNext /&amp;gt;&amp;lt;w:spacing w:before="240" /&amp;gt;&amp;lt;w:ind w:left="360" /&amp;gt;&amp;lt;w:jc w:val="center" /&amp;gt;&amp;lt;/w:pPr&amp;gt;&amp;lt;w:bookmarkStart w:id="239" w:name="_SUMMARY__bc447e7e_fe07_4a4c_a3c7_387a6c" /&amp;gt;&amp;lt;w:bookmarkStart w:id="240" w:name="_PAR__11_8e6767da_d570_4652_aa3d_c10f134" /&amp;gt;&amp;lt;w:bookmarkStart w:id="241" w:name="_LINE__24_c5351238_4134_4571_8db4_41d912" /&amp;gt;&amp;lt;w:bookmarkEnd w:id="235" /&amp;gt;&amp;lt;w:bookmarkEnd w:id="236" /&amp;gt;&amp;lt;w:r&amp;gt;&amp;lt;w:rPr&amp;gt;&amp;lt;w:b /&amp;gt;&amp;lt;w:sz w:val="24" /&amp;gt;&amp;lt;/w:rPr&amp;gt;&amp;lt;w:t&amp;gt;SUMMARY&amp;lt;/w:t&amp;gt;&amp;lt;/w:r&amp;gt;&amp;lt;w:bookmarkEnd w:id="241" /&amp;gt;&amp;lt;/w:p&amp;gt;&amp;lt;w:p w:rsidR="007B5174" w:rsidRDefault="007B5174" w:rsidP="007B5174"&amp;gt;&amp;lt;w:pPr&amp;gt;&amp;lt;w:ind w:left="360" w:firstLine="360" /&amp;gt;&amp;lt;/w:pPr&amp;gt;&amp;lt;w:bookmarkStart w:id="242" w:name="_PAR__12_a2a09c1c_237a_4d0c_a968_06ab13e" /&amp;gt;&amp;lt;w:bookmarkStart w:id="243" w:name="_LINE__25_452e5631_866d_41d4_8dd4_2df61e" /&amp;gt;&amp;lt;w:bookmarkEnd w:id="240" /&amp;gt;&amp;lt;w:r w:rsidRPr="00E42E58"&amp;gt;&amp;lt;w:t xml:space="preserve"&amp;gt;This bill repeals the provisions of law &amp;lt;/w:t&amp;gt;&amp;lt;/w:r&amp;gt;&amp;lt;w:r&amp;gt;&amp;lt;w:t&amp;gt;related to&amp;lt;/w:t&amp;gt;&amp;lt;/w:r&amp;gt;&amp;lt;w:r w:rsidRPr="00E42E58"&amp;gt;&amp;lt;w:t xml:space="preserve"&amp;gt; &amp;lt;/w:t&amp;gt;&amp;lt;/w:r&amp;gt;&amp;lt;w:r w:rsidRPr="00E42E58"&amp;gt;&amp;lt;w:t xml:space="preserve"&amp;gt;the paid family and medical leave &amp;lt;/w:t&amp;gt;&amp;lt;/w:r&amp;gt;&amp;lt;w:bookmarkStart w:id="244" w:name="_LINE__26_fb63c6f2_79d9_4e59_b01d_6714c3" /&amp;gt;&amp;lt;w:bookmarkEnd w:id="243" /&amp;gt;&amp;lt;w:r w:rsidRPr="00E42E58"&amp;gt;&amp;lt;w:t xml:space="preserve"&amp;gt;benefits program. The bill requires the Department of Labor to refund contributions made &amp;lt;/w:t&amp;gt;&amp;lt;/w:r&amp;gt;&amp;lt;w:bookmarkStart w:id="245" w:name="_LINE__27_ffd50f78_44fa_4575_b47e_214e5a" /&amp;gt;&amp;lt;w:bookmarkEnd w:id="244" /&amp;gt;&amp;lt;w:r w:rsidRPr="00E42E58"&amp;gt;&amp;lt;w:t xml:space="preserve"&amp;gt;by employers and self-employed individuals to the Department of Labor under the paid &amp;lt;/w:t&amp;gt;&amp;lt;/w:r&amp;gt;&amp;lt;w:bookmarkStart w:id="246" w:name="_LINE__28_23fab2b0_1de6_46f1_91b3_1274ec" /&amp;gt;&amp;lt;w:bookmarkEnd w:id="245" /&amp;gt;&amp;lt;w:r w:rsidRPr="00E42E58"&amp;gt;&amp;lt;w:t xml:space="preserve"&amp;gt;family and medical leave benefits program. The bill requires an employer that deducted a &amp;lt;/w:t&amp;gt;&amp;lt;/w:r&amp;gt;&amp;lt;w:bookmarkStart w:id="247" w:name="_LINE__29_5e0febdb_751c_41c2_abce_594625" /&amp;gt;&amp;lt;w:bookmarkEnd w:id="246" /&amp;gt;&amp;lt;w:r w:rsidRPr="00E42E58"&amp;gt;&amp;lt;w:t xml:space="preserve"&amp;gt;portion of the premium required for an employee from that employee's wages to remit that &amp;lt;/w:t&amp;gt;&amp;lt;/w:r&amp;gt;&amp;lt;w:bookmarkStart w:id="248" w:name="_LINE__30_09fac6f7_2845_4c8b_bc0f_9a984b" /&amp;gt;&amp;lt;w:bookmarkEnd w:id="247" /&amp;gt;&amp;lt;w:r w:rsidRPr="00E42E58"&amp;gt;&amp;lt;w:t xml:space="preserve"&amp;gt;portion of the premium to the employee as part of the employee's wages. The bill requires &amp;lt;/w:t&amp;gt;&amp;lt;/w:r&amp;gt;&amp;lt;w:bookmarkStart w:id="249" w:name="_LINE__31_8dc985e4_90dd_40d1_bbb8_32caae" /&amp;gt;&amp;lt;w:bookmarkEnd w:id="248" /&amp;gt;&amp;lt;w:r w:rsidRPr="00E42E58"&amp;gt;&amp;lt;w:t xml:space="preserve"&amp;gt;the State Controller to transfer unappropriated funds from the Department of Labor, Paid &amp;lt;/w:t&amp;gt;&amp;lt;/w:r&amp;gt;&amp;lt;w:bookmarkStart w:id="250" w:name="_LINE__32_20a78c4f_165e_470f_849e_74ae08" /&amp;gt;&amp;lt;w:bookmarkEnd w:id="249" /&amp;gt;&amp;lt;w:r w:rsidRPr="00E42E58"&amp;gt;&amp;lt;w:t xml:space="preserve"&amp;gt;Family and Medical Leave Insurance Fund, Other Special Revenue Funds account to the &amp;lt;/w:t&amp;gt;&amp;lt;/w:r&amp;gt;&amp;lt;w:bookmarkStart w:id="251" w:name="_LINE__33_260b6fb1_d516_4d0e_ad17_18a668" /&amp;gt;&amp;lt;w:bookmarkEnd w:id="250" /&amp;gt;&amp;lt;w:r w:rsidRPr="00E42E58"&amp;gt;&amp;lt;w:t&amp;gt;unappropriated surplus of the General Fund.&amp;lt;/w:t&amp;gt;&amp;lt;/w:r&amp;gt;&amp;lt;w:bookmarkEnd w:id="251" /&amp;gt;&amp;lt;/w:p&amp;gt;&amp;lt;w:bookmarkEnd w:id="1" /&amp;gt;&amp;lt;w:bookmarkEnd w:id="2" /&amp;gt;&amp;lt;w:bookmarkEnd w:id="186" /&amp;gt;&amp;lt;w:bookmarkEnd w:id="239" /&amp;gt;&amp;lt;w:bookmarkEnd w:id="242" /&amp;gt;&amp;lt;w:p w:rsidR="00000000" w:rsidRDefault="007B5174"&amp;gt;&amp;lt;w:r&amp;gt;&amp;lt;w:t xml:space="preserve"&amp;gt; &amp;lt;/w:t&amp;gt;&amp;lt;/w:r&amp;gt;&amp;lt;/w:p&amp;gt;&amp;lt;w:sectPr w:rsidR="00000000" w:rsidSect="007B51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705B" w:rsidRDefault="007B51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8a5c44_0c35_437d_9a7d_2a4f036&lt;/BookmarkName&gt;&lt;Tables /&gt;&lt;/ProcessedCheckInPage&gt;&lt;ProcessedCheckInPage&gt;&lt;PageNumber&gt;2&lt;/PageNumber&gt;&lt;BookmarkName&gt;_PAGE__2_c7505b86_a70d_4e02_bb2b_42af438&lt;/BookmarkName&gt;&lt;Tables /&gt;&lt;/ProcessedCheckInPage&gt;&lt;ProcessedCheckInPage&gt;&lt;PageNumber&gt;3&lt;/PageNumber&gt;&lt;BookmarkName&gt;_PAGE__3_c8416549_2ea1_42cf_942d_e9c87c4&lt;/BookmarkName&gt;&lt;Tables /&gt;&lt;/ProcessedCheckInPage&gt;&lt;/Pages&gt;&lt;Paragraphs&gt;&lt;CheckInParagraphs&gt;&lt;PageNumber&gt;1&lt;/PageNumber&gt;&lt;BookmarkName&gt;_PAR__1_e53db7ea_1613_41b5_b1d3_86ead2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00b87da_ae4e_4496_9bc7_d7f20a1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04377c_9437_4c9f_af6e_9823e99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9f7621_86f1_4bee_a192_df913949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c091bb_031d_41d2_870d_5637507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4db2e5_c986_46a7_9159_9739fb3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e6ebf0_ceb3_41e4_9e02_79c4dca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03d485_0c8c_40f2_a545_5a19b77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11ee9b_a8e0_47ed_b8e0_5f3e9f5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9a3aef_2069_46a4_b301_45bfce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dcdd16_b1bb_44f5_a7ce_ed9303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4d550c6_69b4_485d_9da7_30dc78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70eca84_161b_4802_88e0_f0c181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3cfba03_f86e_45a8_ad20_465c59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31e9b55_76ea_4be3_b0af_583fdb3&lt;/BookmarkName&gt;&lt;StartingLineNumber&gt;2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2830278_11a8_4eb5_8632_bb318beb&lt;/BookmarkName&gt;&lt;StartingLineNumber&gt;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691c94d_a587_441a_b158_0a91e13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040bfdf_330c_4d11_9abe_95a4b9ac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303952b_81f8_4134_a2b1_58864896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57ee0ad_c4c2_4f8b_a215_3f7cac8e&lt;/BookmarkName&gt;&lt;StartingLineNumber&gt;43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c52863b_179a_4657_ac02_3a6b290f&lt;/BookmarkName&gt;&lt;StartingLineNumber&gt;45&lt;/StartingLineNumber&gt;&lt;EndingLineNumber&gt;45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3&lt;/PageNumber&gt;&lt;BookmarkName&gt;_PAR__1_9e48219d_ed23_4e0d_b515_217a2b9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931bb3f_58a9_4f9e_be48_4f57c5e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3820509_6594_4d7f_b912_508e21d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fb20a82_7781_4379_919a_c55c0c4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cebf903_be6d_415f_82b3_0e69269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22844a2_46f6_47da_9ffa_09aaa07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76cb4b7_3327_4665_b5de_c334fc39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9e4bbf8_492d_4639_b223_137f6e4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b613d3d_c713_4627_a24d_97d7a89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1709320_cf8b_42c9_93fc_826cc6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e6767da_d570_4652_aa3d_c10f13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a2a09c1c_237a_4d0c_a968_06ab13e&lt;/BookmarkName&gt;&lt;StartingLineNumber&gt;25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