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"Solitary Confinement" for the Laws Governing Jails and Correction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92e114_7fec_4587_a657_2f1b40b"/>
      <w:bookmarkStart w:id="1" w:name="_DOC_BODY_CONTAINER__eda694ba_68dd_4343_"/>
      <w:bookmarkStart w:id="2" w:name="_DOC_BODY__1f7dd914_afed_4ed3_bbe5_5de9d"/>
      <w:bookmarkStart w:id="3" w:name="_PAR__1_9dac3a24_6671_47d9_8c5e_d7a45078"/>
      <w:bookmarkStart w:id="4" w:name="_ENACTING_CLAUSE__9a89d1c0_4a26_4c1a_b92"/>
      <w:bookmarkStart w:id="5" w:name="_LINE__1_0f6e42de_56c7_45c9_b850_aad0f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ac3a24_6671_47d9_8c5e_d7a45078"/>
      <w:bookmarkStart w:id="7" w:name="_ENACTING_CLAUSE__9a89d1c0_4a26_4c1a_b92"/>
      <w:bookmarkStart w:id="8" w:name="_DOC_BODY_CONTENT__cf41faea_ed81_4bf0_af"/>
      <w:bookmarkStart w:id="9" w:name="_BILL_SECTION__edba0f65_fc2f_4db0_be19_9"/>
      <w:bookmarkStart w:id="10" w:name="_PAR__2_e6ee23f7_917f_4344_aad6_aa423017"/>
      <w:bookmarkStart w:id="11" w:name="_BILL_SECTION_HEADER__78b8543b_9a1c_4ab2"/>
      <w:bookmarkStart w:id="12" w:name="_LINE__2_0da77ee0_cda8_422d_9ceb_945af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5eb7d1_83d8_48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001, sub-§1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6ee23f7_917f_4344_aad6_aa423017"/>
      <w:bookmarkStart w:id="15" w:name="_BILL_SECTION_HEADER__78b8543b_9a1c_4ab2"/>
      <w:bookmarkStart w:id="16" w:name="_PAR__3_153b6c74_28f5_43bb_8424_d3d9e799"/>
      <w:bookmarkStart w:id="17" w:name="_STATUTE_SS__c694bf70_551e_4c9f_a936_64d"/>
      <w:bookmarkStart w:id="18" w:name="_LINE__3_68a35174_0916_4969_8b3a_066e76a"/>
      <w:bookmarkStart w:id="19" w:name="_STATUTE_NUMBER__e03c65a1_f865_47a2_bb70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u w:val="single"/>
        </w:rPr>
        <w:t>17-A</w:t>
      </w:r>
      <w:bookmarkEnd w:id="19"/>
      <w:r>
        <w:rPr>
          <w:rFonts w:eastAsia="Arial" w:cs="Arial" w:ascii="Arial" w:hAnsi="Arial"/>
          <w:b/>
          <w:u w:val="single"/>
        </w:rPr>
        <w:t xml:space="preserve">.  </w:t>
      </w:r>
      <w:bookmarkStart w:id="20" w:name="_STATUTE_HEADNOTE__3d438dfa_1d9a_42c6_9b"/>
      <w:r>
        <w:rPr>
          <w:rFonts w:eastAsia="Arial" w:cs="Arial" w:ascii="Arial" w:hAnsi="Arial"/>
          <w:b/>
          <w:u w:val="single"/>
        </w:rPr>
        <w:t xml:space="preserve">Solitary confinement.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db5f9f7f_fca4_4c7d_85a"/>
      <w:bookmarkEnd w:id="20"/>
      <w:r>
        <w:rPr>
          <w:rFonts w:eastAsia="Arial" w:cs="Arial" w:ascii="Arial" w:hAnsi="Arial"/>
          <w:u w:val="single"/>
        </w:rPr>
        <w:t xml:space="preserve">"Solitary confinement" means the isolation of a client </w:t>
      </w:r>
      <w:bookmarkStart w:id="22" w:name="_LINE__4_8a1b84b5_71a9_406d_9eb6_0327d76"/>
      <w:bookmarkEnd w:id="18"/>
      <w:r>
        <w:rPr>
          <w:rFonts w:eastAsia="Arial" w:cs="Arial" w:ascii="Arial" w:hAnsi="Arial"/>
          <w:u w:val="single"/>
        </w:rPr>
        <w:t xml:space="preserve">from the general population of the jail or correctional facility where the client is detained </w:t>
      </w:r>
      <w:bookmarkStart w:id="23" w:name="_LINE__5_f248bf7b_d511_4669_8834_3fdc874"/>
      <w:bookmarkEnd w:id="22"/>
      <w:r>
        <w:rPr>
          <w:rFonts w:eastAsia="Arial" w:cs="Arial" w:ascii="Arial" w:hAnsi="Arial"/>
          <w:u w:val="single"/>
        </w:rPr>
        <w:t>by confinement in a cell or other place for 22 hours or more within a 24-hour period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cf41faea_ed81_4bf0_af"/>
      <w:bookmarkStart w:id="25" w:name="_BILL_SECTION__edba0f65_fc2f_4db0_be19_9"/>
      <w:bookmarkStart w:id="26" w:name="_PAR__3_153b6c74_28f5_43bb_8424_d3d9e799"/>
      <w:bookmarkStart w:id="27" w:name="_STATUTE_SS__c694bf70_551e_4c9f_a936_64d"/>
      <w:bookmarkStart w:id="28" w:name="_SUMMARY__d98eecb0_c72b_4aaf_9345_e9a81c"/>
      <w:bookmarkStart w:id="29" w:name="_PAR__4_33ad4811_25e4_4524_ad67_7c7518e8"/>
      <w:bookmarkStart w:id="30" w:name="_LINE__6_06fac716_7993_4260_b3a6_1a26c47"/>
      <w:bookmarkEnd w:id="24"/>
      <w:bookmarkEnd w:id="25"/>
      <w:bookmarkEnd w:id="26"/>
      <w:bookmarkEnd w:id="27"/>
      <w:bookmarkEnd w:id="21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33ad4811_25e4_4524_ad67_7c7518e8"/>
      <w:bookmarkStart w:id="32" w:name="_PAR__5_520fe1a9_30c4_4f2d_8cc2_fee9f0a4"/>
      <w:bookmarkStart w:id="33" w:name="_LINE__7_08dcfd89_b777_4bac_84b5_4af6cac"/>
      <w:bookmarkEnd w:id="31"/>
      <w:r>
        <w:rPr>
          <w:rFonts w:eastAsia="Arial" w:cs="Arial" w:ascii="Arial" w:hAnsi="Arial"/>
        </w:rPr>
        <w:t xml:space="preserve">This bill defines "solitary confinement" as the isolation of a client from the general </w:t>
      </w:r>
      <w:bookmarkStart w:id="34" w:name="_LINE__8_14f4ffbb_bb70_43f6_ab1e_6e0b43d"/>
      <w:bookmarkEnd w:id="33"/>
      <w:r>
        <w:rPr>
          <w:rFonts w:eastAsia="Arial" w:cs="Arial" w:ascii="Arial" w:hAnsi="Arial"/>
        </w:rPr>
        <w:t xml:space="preserve">population of the jail or correctional facility where the client is detained by confinement in </w:t>
      </w:r>
      <w:bookmarkStart w:id="35" w:name="_LINE__9_963c4d35_dc0c_4846_89c3_862d9e9"/>
      <w:bookmarkEnd w:id="34"/>
      <w:r>
        <w:rPr>
          <w:rFonts w:eastAsia="Arial" w:cs="Arial" w:ascii="Arial" w:hAnsi="Arial"/>
        </w:rPr>
        <w:t>a cell or other place for 22 hours or more within a 24-hour period.</w:t>
      </w:r>
      <w:bookmarkEnd w:id="0"/>
      <w:bookmarkEnd w:id="1"/>
      <w:bookmarkEnd w:id="2"/>
      <w:bookmarkEnd w:id="28"/>
      <w:bookmarkEnd w:id="32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"Solitary Confinement" for the Laws Governing Jails and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84</ItemId>
    <LRId>74664</LRId>
    <LRNumber>100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ine "Solitary Confinement" for the Laws Governing Jails and Correctional Facilities</LRTitle>
    <ItemTitle>An Act to Define "Solitary Confinement" for the Laws Governing Jails and Correctional Facilities</ItemTitle>
    <ShortTitle1>DEFINE "SOLITARY CONFINEMENT"</ShortTitle1>
    <ShortTitle2>FOR THE LAWS GOVERNING JAILS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1-24T15:02:40</LatestDraftingActionDate>
    <LatestDrafterName>mswans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6070" w:rsidRDefault="00BB6070" w:rsidP="00BB6070"&amp;gt;&amp;lt;w:pPr&amp;gt;&amp;lt;w:ind w:left="360" /&amp;gt;&amp;lt;/w:pPr&amp;gt;&amp;lt;w:bookmarkStart w:id="0" w:name="_ENACTING_CLAUSE__9a89d1c0_4a26_4c1a_b92" /&amp;gt;&amp;lt;w:bookmarkStart w:id="1" w:name="_DOC_BODY__1f7dd914_afed_4ed3_bbe5_5de9d" /&amp;gt;&amp;lt;w:bookmarkStart w:id="2" w:name="_DOC_BODY_CONTAINER__eda694ba_68dd_4343_" /&amp;gt;&amp;lt;w:bookmarkStart w:id="3" w:name="_PAGE__1_e492e114_7fec_4587_a657_2f1b40b" /&amp;gt;&amp;lt;w:bookmarkStart w:id="4" w:name="_PAR__1_9dac3a24_6671_47d9_8c5e_d7a45078" /&amp;gt;&amp;lt;w:bookmarkStart w:id="5" w:name="_LINE__1_0f6e42de_56c7_45c9_b850_aad0f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6070" w:rsidRDefault="00BB6070" w:rsidP="00BB6070"&amp;gt;&amp;lt;w:pPr&amp;gt;&amp;lt;w:ind w:left="360" w:firstLine="360" /&amp;gt;&amp;lt;/w:pPr&amp;gt;&amp;lt;w:bookmarkStart w:id="6" w:name="_BILL_SECTION_HEADER__78b8543b_9a1c_4ab2" /&amp;gt;&amp;lt;w:bookmarkStart w:id="7" w:name="_BILL_SECTION__edba0f65_fc2f_4db0_be19_9" /&amp;gt;&amp;lt;w:bookmarkStart w:id="8" w:name="_DOC_BODY_CONTENT__cf41faea_ed81_4bf0_af" /&amp;gt;&amp;lt;w:bookmarkStart w:id="9" w:name="_PAR__2_e6ee23f7_917f_4344_aad6_aa423017" /&amp;gt;&amp;lt;w:bookmarkStart w:id="10" w:name="_LINE__2_0da77ee0_cda8_422d_9ceb_945af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5eb7d1_83d8_48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001, sub-§17-A&amp;lt;/w:t&amp;gt;&amp;lt;/w:r&amp;gt;&amp;lt;w:r&amp;gt;&amp;lt;w:t xml:space="preserve"&amp;gt; is enacted to read:&amp;lt;/w:t&amp;gt;&amp;lt;/w:r&amp;gt;&amp;lt;w:bookmarkEnd w:id="10" /&amp;gt;&amp;lt;/w:p&amp;gt;&amp;lt;w:p w:rsidR="00BB6070" w:rsidRDefault="00BB6070" w:rsidP="00BB6070"&amp;gt;&amp;lt;w:pPr&amp;gt;&amp;lt;w:ind w:left="360" w:firstLine="360" /&amp;gt;&amp;lt;w:rPr&amp;gt;&amp;lt;w:ins w:id="12" w:author="BPS" w:date="2023-01-30T09:43:00Z" /&amp;gt;&amp;lt;/w:rPr&amp;gt;&amp;lt;/w:pPr&amp;gt;&amp;lt;w:bookmarkStart w:id="13" w:name="_STATUTE_NUMBER__e03c65a1_f865_47a2_bb70" /&amp;gt;&amp;lt;w:bookmarkStart w:id="14" w:name="_STATUTE_SS__c694bf70_551e_4c9f_a936_64d" /&amp;gt;&amp;lt;w:bookmarkStart w:id="15" w:name="_PAR__3_153b6c74_28f5_43bb_8424_d3d9e799" /&amp;gt;&amp;lt;w:bookmarkStart w:id="16" w:name="_LINE__3_68a35174_0916_4969_8b3a_066e76a" /&amp;gt;&amp;lt;w:bookmarkEnd w:id="6" /&amp;gt;&amp;lt;w:bookmarkEnd w:id="9" /&amp;gt;&amp;lt;w:ins w:id="17" w:author="BPS" w:date="2023-01-30T09:43:00Z"&amp;gt;&amp;lt;w:r&amp;gt;&amp;lt;w:rPr&amp;gt;&amp;lt;w:b /&amp;gt;&amp;lt;/w:rPr&amp;gt;&amp;lt;w:t&amp;gt;17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8" w:name="_STATUTE_HEADNOTE__3d438dfa_1d9a_42c6_9b" /&amp;gt;&amp;lt;w:r&amp;gt;&amp;lt;w:rPr&amp;gt;&amp;lt;w:b /&amp;gt;&amp;lt;/w:rPr&amp;gt;&amp;lt;w:t xml:space="preserve"&amp;gt;Solitary confinement. &amp;lt;/w:t&amp;gt;&amp;lt;/w:r&amp;gt;&amp;lt;w:r&amp;gt;&amp;lt;w:t xml:space="preserve"&amp;gt; &amp;lt;/w:t&amp;gt;&amp;lt;/w:r&amp;gt;&amp;lt;/w:ins&amp;gt;&amp;lt;w:bookmarkStart w:id="19" w:name="_STATUTE_CONTENT__db5f9f7f_fca4_4c7d_85a" /&amp;gt;&amp;lt;w:bookmarkEnd w:id="18" /&amp;gt;&amp;lt;w:ins w:id="20" w:author="BPS" w:date="2023-01-30T09:44:00Z"&amp;gt;&amp;lt;w:r w:rsidRPr="00CB0DD6"&amp;gt;&amp;lt;w:t xml:space="preserve"&amp;gt;"Solitary confinement" means &amp;lt;/w:t&amp;gt;&amp;lt;/w:r&amp;gt;&amp;lt;/w:ins&amp;gt;&amp;lt;w:ins w:id="21" w:author="BPS" w:date="2023-02-10T08:06:00Z"&amp;gt;&amp;lt;w:r&amp;gt;&amp;lt;w:t xml:space="preserve"&amp;gt;the &amp;lt;/w:t&amp;gt;&amp;lt;/w:r&amp;gt;&amp;lt;/w:ins&amp;gt;&amp;lt;w:ins w:id="22" w:author="BPS" w:date="2023-01-30T09:44:00Z"&amp;gt;&amp;lt;w:r w:rsidRPr="00CB0DD6"&amp;gt;&amp;lt;w:t xml:space="preserve"&amp;gt;isolation of a client &amp;lt;/w:t&amp;gt;&amp;lt;/w:r&amp;gt;&amp;lt;w:bookmarkStart w:id="23" w:name="_LINE__4_8a1b84b5_71a9_406d_9eb6_0327d76" /&amp;gt;&amp;lt;w:bookmarkEnd w:id="16" /&amp;gt;&amp;lt;w:r w:rsidRPr="00CB0DD6"&amp;gt;&amp;lt;w:t xml:space="preserve"&amp;gt;from the general population of the jail or correctional facility where the client is detained &amp;lt;/w:t&amp;gt;&amp;lt;/w:r&amp;gt;&amp;lt;w:bookmarkStart w:id="24" w:name="_LINE__5_f248bf7b_d511_4669_8834_3fdc874" /&amp;gt;&amp;lt;w:bookmarkEnd w:id="23" /&amp;gt;&amp;lt;w:r w:rsidRPr="00CB0DD6"&amp;gt;&amp;lt;w:t xml:space="preserve"&amp;gt;by confinement in a cell or other place for 22 &amp;lt;/w:t&amp;gt;&amp;lt;/w:r&amp;gt;&amp;lt;/w:ins&amp;gt;&amp;lt;w:ins w:id="25" w:author="BPS" w:date="2023-02-10T08:06:00Z"&amp;gt;&amp;lt;w:r w:rsidRPr="00CB0DD6"&amp;gt;&amp;lt;w:t xml:space="preserve"&amp;gt;hours &amp;lt;/w:t&amp;gt;&amp;lt;/w:r&amp;gt;&amp;lt;/w:ins&amp;gt;&amp;lt;w:ins w:id="26" w:author="BPS" w:date="2023-01-30T09:44:00Z"&amp;gt;&amp;lt;w:r w:rsidRPr="00CB0DD6"&amp;gt;&amp;lt;w:t&amp;gt;or more within a 24-hour period.&amp;lt;/w:t&amp;gt;&amp;lt;/w:r&amp;gt;&amp;lt;/w:ins&amp;gt;&amp;lt;w:bookmarkEnd w:id="24" /&amp;gt;&amp;lt;/w:p&amp;gt;&amp;lt;w:p w:rsidR="00BB6070" w:rsidRDefault="00BB6070" w:rsidP="00BB6070"&amp;gt;&amp;lt;w:pPr&amp;gt;&amp;lt;w:keepNext /&amp;gt;&amp;lt;w:spacing w:before="240" /&amp;gt;&amp;lt;w:ind w:left="360" /&amp;gt;&amp;lt;w:jc w:val="center" /&amp;gt;&amp;lt;/w:pPr&amp;gt;&amp;lt;w:bookmarkStart w:id="27" w:name="_SUMMARY__d98eecb0_c72b_4aaf_9345_e9a81c" /&amp;gt;&amp;lt;w:bookmarkStart w:id="28" w:name="_PAR__4_33ad4811_25e4_4524_ad67_7c7518e8" /&amp;gt;&amp;lt;w:bookmarkStart w:id="29" w:name="_LINE__6_06fac716_7993_4260_b3a6_1a26c47" /&amp;gt;&amp;lt;w:bookmarkEnd w:id="7" /&amp;gt;&amp;lt;w:bookmarkEnd w:id="8" /&amp;gt;&amp;lt;w:bookmarkEnd w:id="14" /&amp;gt;&amp;lt;w:bookmarkEnd w:id="15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BB6070" w:rsidRDefault="00BB6070" w:rsidP="00BB6070"&amp;gt;&amp;lt;w:pPr&amp;gt;&amp;lt;w:ind w:left="360" w:firstLine="360" /&amp;gt;&amp;lt;/w:pPr&amp;gt;&amp;lt;w:bookmarkStart w:id="30" w:name="_PAR__5_520fe1a9_30c4_4f2d_8cc2_fee9f0a4" /&amp;gt;&amp;lt;w:bookmarkStart w:id="31" w:name="_LINE__7_08dcfd89_b777_4bac_84b5_4af6cac" /&amp;gt;&amp;lt;w:bookmarkEnd w:id="28" /&amp;gt;&amp;lt;w:r w:rsidRPr="00CB0DD6"&amp;gt;&amp;lt;w:t xml:space="preserve"&amp;gt;This bill defines "solitary confinement" as the isolation of a client from the general &amp;lt;/w:t&amp;gt;&amp;lt;/w:r&amp;gt;&amp;lt;w:bookmarkStart w:id="32" w:name="_LINE__8_14f4ffbb_bb70_43f6_ab1e_6e0b43d" /&amp;gt;&amp;lt;w:bookmarkEnd w:id="31" /&amp;gt;&amp;lt;w:r w:rsidRPr="00CB0DD6"&amp;gt;&amp;lt;w:t xml:space="preserve"&amp;gt;population of the jail or correctional facility where the client is detained by confinement in &amp;lt;/w:t&amp;gt;&amp;lt;/w:r&amp;gt;&amp;lt;w:bookmarkStart w:id="33" w:name="_LINE__9_963c4d35_dc0c_4846_89c3_862d9e9" /&amp;gt;&amp;lt;w:bookmarkEnd w:id="32" /&amp;gt;&amp;lt;w:r w:rsidRPr="00CB0DD6"&amp;gt;&amp;lt;w:t&amp;gt;a cell or other place for 22 hours or more within a 24-hour period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BB6070"&amp;gt;&amp;lt;w:r&amp;gt;&amp;lt;w:t xml:space="preserve"&amp;gt; &amp;lt;/w:t&amp;gt;&amp;lt;/w:r&amp;gt;&amp;lt;/w:p&amp;gt;&amp;lt;w:sectPr w:rsidR="00000000" w:rsidSect="00BB60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13DA" w:rsidRDefault="00BB60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92e114_7fec_4587_a657_2f1b40b&lt;/BookmarkName&gt;&lt;Tables /&gt;&lt;/ProcessedCheckInPage&gt;&lt;/Pages&gt;&lt;Paragraphs&gt;&lt;CheckInParagraphs&gt;&lt;PageNumber&gt;1&lt;/PageNumber&gt;&lt;BookmarkName&gt;_PAR__1_9dac3a24_6671_47d9_8c5e_d7a450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ee23f7_917f_4344_aad6_aa4230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3b6c74_28f5_43bb_8424_d3d9e79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ad4811_25e4_4524_ad67_7c7518e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0fe1a9_30c4_4f2d_8cc2_fee9f0a4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