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ve the Natural Areas Program from the Department of Agriculture, Conservation and Forestry to the Department of Inland Fisheries and Wildlife and to Amend the Law Governing Administration of the Bureau of Resource Management Within the Department of Inland Fisheries and Wildlife</w:t>
      </w:r>
    </w:p>
    <w:p>
      <w:pPr>
        <w:pStyle w:val="Normal"/>
        <w:ind w:left="360" w:hanging="0"/>
        <w:rPr>
          <w:rFonts w:ascii="Arial" w:hAnsi="Arial" w:eastAsia="Arial" w:cs="Arial"/>
        </w:rPr>
      </w:pPr>
      <w:bookmarkStart w:id="0" w:name="_DOC_BODY_CONTAINER__88ea74d2_cecc_4d53_"/>
      <w:bookmarkStart w:id="1" w:name="_DOC_BODY__a53fd974_43ad_424f_b811_ad907"/>
      <w:bookmarkStart w:id="2" w:name="_PAGE__1_fdb48103_7a72_400d_8658_5bc549f"/>
      <w:bookmarkStart w:id="3" w:name="_PAR__1_21b3b2af_8d96_4a5f_b7af_2dda6974"/>
      <w:bookmarkStart w:id="4" w:name="_ENACTING_CLAUSE__c5801997_384a_4884_a9e"/>
      <w:bookmarkStart w:id="5" w:name="_LINE__1_681a100a_6625_4c4f_8a33_c802e3c"/>
      <w:bookmarkEnd w:id="3"/>
      <w:bookmarkEnd w:id="4"/>
      <w:r>
        <w:rPr>
          <w:rFonts w:eastAsia="Arial" w:cs="Arial" w:ascii="Arial" w:hAnsi="Arial"/>
          <w:b/>
        </w:rPr>
        <w:t>Be it enacted by the People of the State of Maine as follows:</w:t>
      </w:r>
      <w:bookmarkEnd w:id="5"/>
    </w:p>
    <w:p>
      <w:pPr>
        <w:pStyle w:val="Normal"/>
        <w:ind w:left="360" w:firstLine="360"/>
        <w:rPr>
          <w:rFonts w:ascii="Arial" w:hAnsi="Arial" w:eastAsia="Arial" w:cs="Arial"/>
        </w:rPr>
      </w:pPr>
      <w:bookmarkStart w:id="6" w:name="_PAR__1_21b3b2af_8d96_4a5f_b7af_2dda6974"/>
      <w:bookmarkStart w:id="7" w:name="_ENACTING_CLAUSE__c5801997_384a_4884_a9e"/>
      <w:bookmarkStart w:id="8" w:name="_DOC_BODY_CONTENT__6fadfc5a_28f7_4092_b2"/>
      <w:bookmarkStart w:id="9" w:name="_BILL_SECTION__9a7088ed_693e_49d0_9edb_3"/>
      <w:bookmarkStart w:id="10" w:name="_PAR__2_1b29c352_0551_4589_aeab_7ba968b8"/>
      <w:bookmarkStart w:id="11" w:name="_BILL_SECTION_HEADER__23934475_c551_41ed"/>
      <w:bookmarkStart w:id="12" w:name="_LINE__2_e60cae19_603c_4fe2_bdd4_028b0a4"/>
      <w:bookmarkEnd w:id="6"/>
      <w:bookmarkEnd w:id="7"/>
      <w:bookmarkEnd w:id="8"/>
      <w:bookmarkEnd w:id="9"/>
      <w:bookmarkEnd w:id="10"/>
      <w:bookmarkEnd w:id="11"/>
      <w:r>
        <w:rPr>
          <w:rFonts w:eastAsia="Arial" w:cs="Arial" w:ascii="Arial" w:hAnsi="Arial"/>
          <w:b/>
          <w:sz w:val="24"/>
        </w:rPr>
        <w:t xml:space="preserve">Sec. </w:t>
      </w:r>
      <w:bookmarkStart w:id="13" w:name="_BILL_SECTION_NUMBER__7b7e96ad_a46b_45fd"/>
      <w:r>
        <w:rPr>
          <w:rFonts w:eastAsia="Arial" w:cs="Arial" w:ascii="Arial" w:hAnsi="Arial"/>
          <w:b/>
          <w:sz w:val="24"/>
        </w:rPr>
        <w:t>1</w:t>
      </w:r>
      <w:bookmarkEnd w:id="13"/>
      <w:r>
        <w:rPr>
          <w:rFonts w:eastAsia="Arial" w:cs="Arial" w:ascii="Arial" w:hAnsi="Arial"/>
          <w:b/>
          <w:sz w:val="24"/>
        </w:rPr>
        <w:t>.  12 MRSA c. 201-A, sub-c. 1,</w:t>
      </w:r>
      <w:r>
        <w:rPr>
          <w:rFonts w:eastAsia="Arial" w:cs="Arial" w:ascii="Arial" w:hAnsi="Arial"/>
        </w:rPr>
        <w:t xml:space="preserve"> as amended, is further amended by amending </w:t>
      </w:r>
      <w:bookmarkStart w:id="14" w:name="_LINE__3_4cf3a9fc_b8d0_4680_8efc_5cbf485"/>
      <w:bookmarkEnd w:id="12"/>
      <w:r>
        <w:rPr>
          <w:rFonts w:eastAsia="Arial" w:cs="Arial" w:ascii="Arial" w:hAnsi="Arial"/>
        </w:rPr>
        <w:t>the subchapter headnote to read:</w:t>
      </w:r>
      <w:bookmarkEnd w:id="14"/>
    </w:p>
    <w:p>
      <w:pPr>
        <w:pStyle w:val="Normal"/>
        <w:spacing w:before="300" w:after="300"/>
        <w:ind w:left="360" w:hanging="0"/>
        <w:jc w:val="center"/>
        <w:rPr>
          <w:rFonts w:ascii="Arial" w:hAnsi="Arial" w:eastAsia="Arial" w:cs="Arial"/>
        </w:rPr>
      </w:pPr>
      <w:bookmarkStart w:id="15" w:name="_PAR__2_1b29c352_0551_4589_aeab_7ba968b8"/>
      <w:bookmarkStart w:id="16" w:name="_BILL_SECTION_HEADER__23934475_c551_41ed"/>
      <w:bookmarkStart w:id="17" w:name="_STATUTE_SC__a17a7bd4_64e2_49f0_b9d7_293"/>
      <w:bookmarkStart w:id="18" w:name="_PAR__3_686f540e_5f85_4550_9f05_06eb91ec"/>
      <w:bookmarkStart w:id="19" w:name="_LINE__4_a8026448_fd5e_4c45_8938_0091931"/>
      <w:bookmarkEnd w:id="15"/>
      <w:bookmarkEnd w:id="16"/>
      <w:bookmarkEnd w:id="17"/>
      <w:bookmarkEnd w:id="18"/>
      <w:r>
        <w:rPr>
          <w:rFonts w:eastAsia="Arial" w:cs="Arial" w:ascii="Arial" w:hAnsi="Arial"/>
          <w:b/>
        </w:rPr>
        <w:t xml:space="preserve">SUBCHAPTER </w:t>
      </w:r>
      <w:bookmarkStart w:id="20" w:name="_STATUTE_NUMBER__c4d4c59d_caa1_4a93_ab99"/>
      <w:r>
        <w:rPr>
          <w:rFonts w:eastAsia="Arial" w:cs="Arial" w:ascii="Arial" w:hAnsi="Arial"/>
          <w:b/>
        </w:rPr>
        <w:t>1</w:t>
      </w:r>
      <w:bookmarkEnd w:id="19"/>
      <w:bookmarkEnd w:id="20"/>
    </w:p>
    <w:p>
      <w:pPr>
        <w:pStyle w:val="Normal"/>
        <w:spacing w:before="300" w:after="300"/>
        <w:ind w:left="360" w:hanging="0"/>
        <w:jc w:val="center"/>
        <w:rPr>
          <w:rFonts w:ascii="Arial" w:hAnsi="Arial" w:eastAsia="Arial" w:cs="Arial"/>
        </w:rPr>
      </w:pPr>
      <w:bookmarkStart w:id="21" w:name="_PAR__3_686f540e_5f85_4550_9f05_06eb91ec"/>
      <w:bookmarkStart w:id="22" w:name="_PAR__4_4b4ae273_2877_4fbf_9a70_afce2615"/>
      <w:bookmarkStart w:id="23" w:name="_LINE__5_e75cf187_84a7_40a4_91f4_3e47e37"/>
      <w:bookmarkStart w:id="24" w:name="_STATUTE_HEADNOTE__65df458f_8340_4dfe_bf"/>
      <w:bookmarkEnd w:id="21"/>
      <w:bookmarkEnd w:id="22"/>
      <w:r>
        <w:rPr>
          <w:rFonts w:eastAsia="Arial" w:cs="Arial" w:ascii="Arial" w:hAnsi="Arial"/>
          <w:b/>
        </w:rPr>
        <w:t>DIVISION OF GEOLOGY</w:t>
      </w:r>
      <w:bookmarkStart w:id="25" w:name="_PROCESSED_CHANGE__8843ebcd_6c9c_47e5_88"/>
      <w:r>
        <w:rPr>
          <w:rFonts w:eastAsia="Arial" w:cs="Arial" w:ascii="Arial" w:hAnsi="Arial"/>
          <w:b/>
          <w:strike/>
        </w:rPr>
        <w:t>, NATURAL AREAS</w:t>
      </w:r>
      <w:bookmarkEnd w:id="25"/>
      <w:r>
        <w:rPr>
          <w:rFonts w:eastAsia="Arial" w:cs="Arial" w:ascii="Arial" w:hAnsi="Arial"/>
          <w:b/>
        </w:rPr>
        <w:t xml:space="preserve"> AND COASTAL RESOURCES</w:t>
      </w:r>
      <w:bookmarkEnd w:id="23"/>
      <w:bookmarkEnd w:id="24"/>
    </w:p>
    <w:p>
      <w:pPr>
        <w:pStyle w:val="Normal"/>
        <w:ind w:left="360" w:firstLine="360"/>
        <w:rPr>
          <w:rFonts w:ascii="Arial" w:hAnsi="Arial" w:eastAsia="Arial" w:cs="Arial"/>
        </w:rPr>
      </w:pPr>
      <w:bookmarkStart w:id="26" w:name="_BILL_SECTION__9a7088ed_693e_49d0_9edb_3"/>
      <w:bookmarkStart w:id="27" w:name="_STATUTE_SC__a17a7bd4_64e2_49f0_b9d7_293"/>
      <w:bookmarkStart w:id="28" w:name="_PAR__4_4b4ae273_2877_4fbf_9a70_afce2615"/>
      <w:bookmarkStart w:id="29" w:name="_BILL_SECTION__82ddf296_f5b2_49e1_aff2_e"/>
      <w:bookmarkStart w:id="30" w:name="_PAR__5_87a1dd6f_e0d1_441b_a2f6_c08be839"/>
      <w:bookmarkStart w:id="31" w:name="_BILL_SECTION_HEADER__e0b6d497_fae4_4b21"/>
      <w:bookmarkStart w:id="32" w:name="_LINE__6_83e42b70_727d_4ebf_85ab_15625bf"/>
      <w:bookmarkEnd w:id="26"/>
      <w:bookmarkEnd w:id="27"/>
      <w:bookmarkEnd w:id="28"/>
      <w:bookmarkEnd w:id="29"/>
      <w:bookmarkEnd w:id="30"/>
      <w:bookmarkEnd w:id="31"/>
      <w:r>
        <w:rPr>
          <w:rFonts w:eastAsia="Arial" w:cs="Arial" w:ascii="Arial" w:hAnsi="Arial"/>
          <w:b/>
          <w:sz w:val="24"/>
        </w:rPr>
        <w:t xml:space="preserve">Sec. </w:t>
      </w:r>
      <w:bookmarkStart w:id="33" w:name="_BILL_SECTION_NUMBER__51e89fcd_ff00_480b"/>
      <w:r>
        <w:rPr>
          <w:rFonts w:eastAsia="Arial" w:cs="Arial" w:ascii="Arial" w:hAnsi="Arial"/>
          <w:b/>
          <w:sz w:val="24"/>
        </w:rPr>
        <w:t>2</w:t>
      </w:r>
      <w:bookmarkEnd w:id="33"/>
      <w:r>
        <w:rPr>
          <w:rFonts w:eastAsia="Arial" w:cs="Arial" w:ascii="Arial" w:hAnsi="Arial"/>
          <w:b/>
          <w:sz w:val="24"/>
        </w:rPr>
        <w:t>.  12 MRSA §541-A,</w:t>
      </w:r>
      <w:r>
        <w:rPr>
          <w:rFonts w:eastAsia="Arial" w:cs="Arial" w:ascii="Arial" w:hAnsi="Arial"/>
        </w:rPr>
        <w:t xml:space="preserve"> as amended by PL 2021, c. 398, Pt. YYY, §1, is further </w:t>
      </w:r>
      <w:bookmarkStart w:id="34" w:name="_LINE__7_570963de_e703_4532_8ab6_515efab"/>
      <w:bookmarkEnd w:id="32"/>
      <w:r>
        <w:rPr>
          <w:rFonts w:eastAsia="Arial" w:cs="Arial" w:ascii="Arial" w:hAnsi="Arial"/>
        </w:rPr>
        <w:t>amended to read:</w:t>
      </w:r>
      <w:bookmarkEnd w:id="34"/>
    </w:p>
    <w:p>
      <w:pPr>
        <w:pStyle w:val="Normal"/>
        <w:ind w:left="1080" w:hanging="720"/>
        <w:rPr>
          <w:rFonts w:ascii="Arial" w:hAnsi="Arial" w:eastAsia="Arial" w:cs="Arial"/>
        </w:rPr>
      </w:pPr>
      <w:bookmarkStart w:id="35" w:name="_PAR__5_87a1dd6f_e0d1_441b_a2f6_c08be839"/>
      <w:bookmarkStart w:id="36" w:name="_BILL_SECTION_HEADER__e0b6d497_fae4_4b21"/>
      <w:bookmarkStart w:id="37" w:name="_STATUTE_S__13d6525a_fee7_4262_83f7_b8b0"/>
      <w:bookmarkStart w:id="38" w:name="_PAR__6_24194921_5c8b_4ea4_b7e0_1de39c61"/>
      <w:bookmarkStart w:id="39" w:name="_LINE__8_b0b6a785_842a_48aa_b5ad_c59f3eb"/>
      <w:bookmarkEnd w:id="35"/>
      <w:bookmarkEnd w:id="36"/>
      <w:bookmarkEnd w:id="37"/>
      <w:bookmarkEnd w:id="38"/>
      <w:r>
        <w:rPr>
          <w:rFonts w:eastAsia="Arial" w:cs="Arial" w:ascii="Arial" w:hAnsi="Arial"/>
          <w:b/>
        </w:rPr>
        <w:t>§</w:t>
      </w:r>
      <w:bookmarkStart w:id="40" w:name="_STATUTE_NUMBER__2273e411_08e4_4bd0_b659"/>
      <w:r>
        <w:rPr>
          <w:rFonts w:eastAsia="Arial" w:cs="Arial" w:ascii="Arial" w:hAnsi="Arial"/>
          <w:b/>
        </w:rPr>
        <w:t>541-A</w:t>
      </w:r>
      <w:bookmarkEnd w:id="40"/>
      <w:r>
        <w:rPr>
          <w:rFonts w:eastAsia="Arial" w:cs="Arial" w:ascii="Arial" w:hAnsi="Arial"/>
          <w:b/>
        </w:rPr>
        <w:t xml:space="preserve">.  </w:t>
      </w:r>
      <w:bookmarkStart w:id="41" w:name="_STATUTE_HEADNOTE__437f94d0_0f95_47ea_b6"/>
      <w:r>
        <w:rPr>
          <w:rFonts w:eastAsia="Arial" w:cs="Arial" w:ascii="Arial" w:hAnsi="Arial"/>
          <w:b/>
        </w:rPr>
        <w:t>Division of Geology</w:t>
      </w:r>
      <w:bookmarkStart w:id="42" w:name="_PROCESSED_CHANGE__e8d1128c_7b0c_443e_bb"/>
      <w:r>
        <w:rPr>
          <w:rFonts w:eastAsia="Arial" w:cs="Arial" w:ascii="Arial" w:hAnsi="Arial"/>
          <w:b/>
          <w:strike/>
        </w:rPr>
        <w:t>, Natural Areas</w:t>
      </w:r>
      <w:bookmarkEnd w:id="42"/>
      <w:r>
        <w:rPr>
          <w:rFonts w:eastAsia="Arial" w:cs="Arial" w:ascii="Arial" w:hAnsi="Arial"/>
          <w:b/>
        </w:rPr>
        <w:t xml:space="preserve"> and Coastal Resources</w:t>
      </w:r>
      <w:bookmarkEnd w:id="39"/>
      <w:bookmarkEnd w:id="41"/>
    </w:p>
    <w:p>
      <w:pPr>
        <w:pStyle w:val="Normal"/>
        <w:ind w:left="360" w:firstLine="360"/>
        <w:rPr>
          <w:rFonts w:ascii="Arial" w:hAnsi="Arial" w:eastAsia="Arial" w:cs="Arial"/>
        </w:rPr>
      </w:pPr>
      <w:bookmarkStart w:id="43" w:name="_PAR__6_24194921_5c8b_4ea4_b7e0_1de39c61"/>
      <w:bookmarkStart w:id="44" w:name="_PAR__7_735a6d45_ef6e_46b4_97c8_f7647853"/>
      <w:bookmarkStart w:id="45" w:name="_STATUTE_P__c3f442d8_34e9_4e17_9a9f_1731"/>
      <w:bookmarkStart w:id="46" w:name="_STATUTE_CONTENT__f25fb345_df50_4965_bd8"/>
      <w:bookmarkStart w:id="47" w:name="_LINE__9_b6babed0_b838_4b3d_b78a_3af9350"/>
      <w:bookmarkEnd w:id="43"/>
      <w:bookmarkEnd w:id="44"/>
      <w:bookmarkEnd w:id="45"/>
      <w:r>
        <w:rPr>
          <w:rFonts w:eastAsia="Arial" w:cs="Arial" w:ascii="Arial" w:hAnsi="Arial"/>
        </w:rPr>
        <w:t>The Division of Geology</w:t>
      </w:r>
      <w:bookmarkStart w:id="48" w:name="_PROCESSED_CHANGE__08d894cc_2c18_49d2_85"/>
      <w:r>
        <w:rPr>
          <w:rFonts w:eastAsia="Arial" w:cs="Arial" w:ascii="Arial" w:hAnsi="Arial"/>
          <w:strike/>
        </w:rPr>
        <w:t>, Natural Areas</w:t>
      </w:r>
      <w:bookmarkEnd w:id="48"/>
      <w:r>
        <w:rPr>
          <w:rFonts w:eastAsia="Arial" w:cs="Arial" w:ascii="Arial" w:hAnsi="Arial"/>
        </w:rPr>
        <w:t xml:space="preserve"> and Coastal Resources is established within </w:t>
      </w:r>
      <w:bookmarkStart w:id="49" w:name="_LINE__10_ff377348_e074_4941_8655_c0fe08"/>
      <w:bookmarkEnd w:id="47"/>
      <w:r>
        <w:rPr>
          <w:rFonts w:eastAsia="Arial" w:cs="Arial" w:ascii="Arial" w:hAnsi="Arial"/>
        </w:rPr>
        <w:t xml:space="preserve">the Department of Agriculture, Conservation and Forestry and is administered by the </w:t>
      </w:r>
      <w:bookmarkStart w:id="50" w:name="_LINE__11_c773597b_4214_4dd8_b12c_0397f1"/>
      <w:bookmarkEnd w:id="49"/>
      <w:r>
        <w:rPr>
          <w:rFonts w:eastAsia="Arial" w:cs="Arial" w:ascii="Arial" w:hAnsi="Arial"/>
        </w:rPr>
        <w:t xml:space="preserve">commissioner.  The division consists of the Maine Geological Survey, referred to in this </w:t>
      </w:r>
      <w:bookmarkStart w:id="51" w:name="_LINE__12_98f4e7a4_5f04_474d_bd3d_530673"/>
      <w:bookmarkEnd w:id="50"/>
      <w:r>
        <w:rPr>
          <w:rFonts w:eastAsia="Arial" w:cs="Arial" w:ascii="Arial" w:hAnsi="Arial"/>
        </w:rPr>
        <w:t xml:space="preserve">chapter as </w:t>
      </w:r>
      <w:bookmarkStart w:id="52" w:name="_PROCESSED_CHANGE__208742a0_93f5_47b1_87"/>
      <w:r>
        <w:rPr>
          <w:rFonts w:eastAsia="Arial" w:cs="Arial" w:ascii="Arial" w:hAnsi="Arial"/>
          <w:u w:val="single"/>
        </w:rPr>
        <w:t>"</w:t>
      </w:r>
      <w:bookmarkEnd w:id="52"/>
      <w:r>
        <w:rPr>
          <w:rFonts w:eastAsia="Arial" w:cs="Arial" w:ascii="Arial" w:hAnsi="Arial"/>
        </w:rPr>
        <w:t xml:space="preserve">the </w:t>
      </w:r>
      <w:bookmarkStart w:id="53" w:name="_PROCESSED_CHANGE__f442a2f0_1274_402b_9b"/>
      <w:r>
        <w:rPr>
          <w:rFonts w:eastAsia="Arial" w:cs="Arial" w:ascii="Arial" w:hAnsi="Arial"/>
          <w:strike/>
        </w:rPr>
        <w:t>"</w:t>
      </w:r>
      <w:bookmarkEnd w:id="53"/>
      <w:r>
        <w:rPr>
          <w:rFonts w:eastAsia="Arial" w:cs="Arial" w:ascii="Arial" w:hAnsi="Arial"/>
        </w:rPr>
        <w:t>survey</w:t>
      </w:r>
      <w:bookmarkStart w:id="54" w:name="_PROCESSED_CHANGE__7c8b2181_0cfd_4330_b2"/>
      <w:r>
        <w:rPr>
          <w:rFonts w:eastAsia="Arial" w:cs="Arial" w:ascii="Arial" w:hAnsi="Arial"/>
          <w:strike/>
        </w:rPr>
        <w:t>," and the Natural Areas Program</w:t>
      </w:r>
      <w:bookmarkEnd w:id="54"/>
      <w:r>
        <w:rPr>
          <w:rFonts w:eastAsia="Arial" w:cs="Arial" w:ascii="Arial" w:hAnsi="Arial"/>
        </w:rPr>
        <w:t>.</w:t>
      </w:r>
      <w:bookmarkStart w:id="55" w:name="_PROCESSED_CHANGE__3803e252_0fe6_444d_9f"/>
      <w:r>
        <w:rPr>
          <w:rFonts w:eastAsia="Arial" w:cs="Arial" w:ascii="Arial" w:hAnsi="Arial"/>
          <w:u w:val="single"/>
        </w:rPr>
        <w:t>"</w:t>
      </w:r>
      <w:bookmarkEnd w:id="46"/>
      <w:bookmarkEnd w:id="51"/>
      <w:bookmarkEnd w:id="55"/>
    </w:p>
    <w:p>
      <w:pPr>
        <w:pStyle w:val="Normal"/>
        <w:ind w:left="360" w:firstLine="360"/>
        <w:rPr>
          <w:rFonts w:ascii="Arial" w:hAnsi="Arial" w:eastAsia="Arial" w:cs="Arial"/>
        </w:rPr>
      </w:pPr>
      <w:bookmarkStart w:id="56" w:name="_BILL_SECTION__82ddf296_f5b2_49e1_aff2_e"/>
      <w:bookmarkStart w:id="57" w:name="_STATUTE_S__13d6525a_fee7_4262_83f7_b8b0"/>
      <w:bookmarkStart w:id="58" w:name="_PAR__7_735a6d45_ef6e_46b4_97c8_f7647853"/>
      <w:bookmarkStart w:id="59" w:name="_STATUTE_P__c3f442d8_34e9_4e17_9a9f_1731"/>
      <w:bookmarkStart w:id="60" w:name="_PAR__8_1e6a69ad_f7b6_4013_9e1d_a71582b6"/>
      <w:bookmarkStart w:id="61" w:name="_BILL_SECTION__5706892b_ad82_4f6d_9bce_0"/>
      <w:bookmarkStart w:id="62" w:name="_BILL_SECTION_HEADER__69993346_af90_4efc"/>
      <w:bookmarkStart w:id="63" w:name="_LINE__13_3494d2d3_85f8_4a58_a025_90a70f"/>
      <w:bookmarkEnd w:id="56"/>
      <w:bookmarkEnd w:id="57"/>
      <w:bookmarkEnd w:id="58"/>
      <w:bookmarkEnd w:id="59"/>
      <w:bookmarkEnd w:id="60"/>
      <w:bookmarkEnd w:id="61"/>
      <w:bookmarkEnd w:id="62"/>
      <w:r>
        <w:rPr>
          <w:rFonts w:eastAsia="Arial" w:cs="Arial" w:ascii="Arial" w:hAnsi="Arial"/>
          <w:b/>
          <w:sz w:val="24"/>
        </w:rPr>
        <w:t xml:space="preserve">Sec. </w:t>
      </w:r>
      <w:bookmarkStart w:id="64" w:name="_BILL_SECTION_NUMBER__1c248743_ec44_41c8"/>
      <w:r>
        <w:rPr>
          <w:rFonts w:eastAsia="Arial" w:cs="Arial" w:ascii="Arial" w:hAnsi="Arial"/>
          <w:b/>
          <w:sz w:val="24"/>
        </w:rPr>
        <w:t>3</w:t>
      </w:r>
      <w:bookmarkEnd w:id="64"/>
      <w:r>
        <w:rPr>
          <w:rFonts w:eastAsia="Arial" w:cs="Arial" w:ascii="Arial" w:hAnsi="Arial"/>
          <w:b/>
          <w:sz w:val="24"/>
        </w:rPr>
        <w:t>.  12 MRSA §544,</w:t>
      </w:r>
      <w:r>
        <w:rPr>
          <w:rFonts w:eastAsia="Arial" w:cs="Arial" w:ascii="Arial" w:hAnsi="Arial"/>
        </w:rPr>
        <w:t xml:space="preserve"> as amended by PL 2011, c. 655, Pt. II, §3 and affected by </w:t>
      </w:r>
      <w:bookmarkStart w:id="65" w:name="_LINE__14_a7f339b7_ef34_4483_998f_a82059"/>
      <w:bookmarkEnd w:id="63"/>
      <w:r>
        <w:rPr>
          <w:rFonts w:eastAsia="Arial" w:cs="Arial" w:ascii="Arial" w:hAnsi="Arial"/>
        </w:rPr>
        <w:t>§11 and amended by c. 657, Pt. W, §§5 and 6, is repealed.</w:t>
      </w:r>
      <w:bookmarkEnd w:id="65"/>
    </w:p>
    <w:p>
      <w:pPr>
        <w:pStyle w:val="Normal"/>
        <w:ind w:left="360" w:firstLine="360"/>
        <w:rPr>
          <w:rFonts w:ascii="Arial" w:hAnsi="Arial" w:eastAsia="Arial" w:cs="Arial"/>
        </w:rPr>
      </w:pPr>
      <w:bookmarkStart w:id="66" w:name="_PAR__8_1e6a69ad_f7b6_4013_9e1d_a71582b6"/>
      <w:bookmarkStart w:id="67" w:name="_BILL_SECTION__5706892b_ad82_4f6d_9bce_0"/>
      <w:bookmarkStart w:id="68" w:name="_BILL_SECTION_HEADER__69993346_af90_4efc"/>
      <w:bookmarkStart w:id="69" w:name="_PAR__9_1f5426aa_fd23_4a8f_8d47_eb28c83f"/>
      <w:bookmarkStart w:id="70" w:name="_BILL_SECTION__12454877_1bbc_4375_90b3_4"/>
      <w:bookmarkStart w:id="71" w:name="_BILL_SECTION_HEADER__947c39cb_799e_46bb"/>
      <w:bookmarkStart w:id="72" w:name="_LINE__15_ca7c5c40_8853_492b_888c_f2deda"/>
      <w:bookmarkEnd w:id="66"/>
      <w:bookmarkEnd w:id="67"/>
      <w:bookmarkEnd w:id="68"/>
      <w:bookmarkEnd w:id="69"/>
      <w:bookmarkEnd w:id="70"/>
      <w:bookmarkEnd w:id="71"/>
      <w:r>
        <w:rPr>
          <w:rFonts w:eastAsia="Arial" w:cs="Arial" w:ascii="Arial" w:hAnsi="Arial"/>
          <w:b/>
          <w:sz w:val="24"/>
        </w:rPr>
        <w:t xml:space="preserve">Sec. </w:t>
      </w:r>
      <w:bookmarkStart w:id="73" w:name="_BILL_SECTION_NUMBER__747bb749_00fe_4182"/>
      <w:r>
        <w:rPr>
          <w:rFonts w:eastAsia="Arial" w:cs="Arial" w:ascii="Arial" w:hAnsi="Arial"/>
          <w:b/>
          <w:sz w:val="24"/>
        </w:rPr>
        <w:t>4</w:t>
      </w:r>
      <w:bookmarkEnd w:id="73"/>
      <w:r>
        <w:rPr>
          <w:rFonts w:eastAsia="Arial" w:cs="Arial" w:ascii="Arial" w:hAnsi="Arial"/>
          <w:b/>
          <w:sz w:val="24"/>
        </w:rPr>
        <w:t>.  12 MRSA §544-B,</w:t>
      </w:r>
      <w:r>
        <w:rPr>
          <w:rFonts w:eastAsia="Arial" w:cs="Arial" w:ascii="Arial" w:hAnsi="Arial"/>
        </w:rPr>
        <w:t xml:space="preserve"> as amended by PL 2007, c. 395, §§10 and 11, is repealed.</w:t>
      </w:r>
      <w:bookmarkEnd w:id="72"/>
    </w:p>
    <w:p>
      <w:pPr>
        <w:pStyle w:val="Normal"/>
        <w:ind w:left="360" w:firstLine="360"/>
        <w:rPr>
          <w:rFonts w:ascii="Arial" w:hAnsi="Arial" w:eastAsia="Arial" w:cs="Arial"/>
        </w:rPr>
      </w:pPr>
      <w:bookmarkStart w:id="74" w:name="_PAR__9_1f5426aa_fd23_4a8f_8d47_eb28c83f"/>
      <w:bookmarkStart w:id="75" w:name="_BILL_SECTION__12454877_1bbc_4375_90b3_4"/>
      <w:bookmarkStart w:id="76" w:name="_BILL_SECTION_HEADER__947c39cb_799e_46bb"/>
      <w:bookmarkStart w:id="77" w:name="_PAR__10_9840081f_8360_4f96_ba72_4a93837"/>
      <w:bookmarkStart w:id="78" w:name="_BILL_SECTION_HEADER__6901d7aa_ee81_4fe7"/>
      <w:bookmarkStart w:id="79" w:name="_BILL_SECTION__c08a2d93_9c5b_4210_935e_5"/>
      <w:bookmarkStart w:id="80" w:name="_LINE__16_61cd9974_a8cc_4fc8_8102_a9d4d5"/>
      <w:bookmarkEnd w:id="74"/>
      <w:bookmarkEnd w:id="75"/>
      <w:bookmarkEnd w:id="76"/>
      <w:bookmarkEnd w:id="77"/>
      <w:bookmarkEnd w:id="78"/>
      <w:bookmarkEnd w:id="79"/>
      <w:r>
        <w:rPr>
          <w:rFonts w:eastAsia="Arial" w:cs="Arial" w:ascii="Arial" w:hAnsi="Arial"/>
          <w:b/>
          <w:sz w:val="24"/>
        </w:rPr>
        <w:t xml:space="preserve">Sec. </w:t>
      </w:r>
      <w:bookmarkStart w:id="81" w:name="_BILL_SECTION_NUMBER__79c0d5ea_ebfd_4b68"/>
      <w:r>
        <w:rPr>
          <w:rFonts w:eastAsia="Arial" w:cs="Arial" w:ascii="Arial" w:hAnsi="Arial"/>
          <w:b/>
          <w:sz w:val="24"/>
        </w:rPr>
        <w:t>5</w:t>
      </w:r>
      <w:bookmarkEnd w:id="81"/>
      <w:r>
        <w:rPr>
          <w:rFonts w:eastAsia="Arial" w:cs="Arial" w:ascii="Arial" w:hAnsi="Arial"/>
          <w:b/>
          <w:sz w:val="24"/>
        </w:rPr>
        <w:t>.  12 MRSA §544-C,</w:t>
      </w:r>
      <w:r>
        <w:rPr>
          <w:rFonts w:eastAsia="Arial" w:cs="Arial" w:ascii="Arial" w:hAnsi="Arial"/>
        </w:rPr>
        <w:t xml:space="preserve"> as enacted by PL 1999, c. 556, §13, is repealed.</w:t>
      </w:r>
      <w:bookmarkEnd w:id="80"/>
    </w:p>
    <w:p>
      <w:pPr>
        <w:pStyle w:val="Normal"/>
        <w:ind w:left="360" w:firstLine="360"/>
        <w:rPr>
          <w:rFonts w:ascii="Arial" w:hAnsi="Arial" w:eastAsia="Arial" w:cs="Arial"/>
        </w:rPr>
      </w:pPr>
      <w:bookmarkStart w:id="82" w:name="_PAR__10_9840081f_8360_4f96_ba72_4a93837"/>
      <w:bookmarkStart w:id="83" w:name="_BILL_SECTION_HEADER__6901d7aa_ee81_4fe7"/>
      <w:bookmarkStart w:id="84" w:name="_BILL_SECTION__c08a2d93_9c5b_4210_935e_5"/>
      <w:bookmarkStart w:id="85" w:name="_BILL_SECTION__c81912b9_09d7_430b_a3ab_9"/>
      <w:bookmarkStart w:id="86" w:name="_PAR__11_d8e43f63_59f1_41da_977e_734d156"/>
      <w:bookmarkStart w:id="87" w:name="_BILL_SECTION_HEADER__727de887_2668_4494"/>
      <w:bookmarkStart w:id="88" w:name="_LINE__17_4d9dff0c_0f2f_4db0_8972_ca0a29"/>
      <w:bookmarkEnd w:id="82"/>
      <w:bookmarkEnd w:id="83"/>
      <w:bookmarkEnd w:id="84"/>
      <w:bookmarkEnd w:id="85"/>
      <w:bookmarkEnd w:id="86"/>
      <w:bookmarkEnd w:id="87"/>
      <w:r>
        <w:rPr>
          <w:rFonts w:eastAsia="Arial" w:cs="Arial" w:ascii="Arial" w:hAnsi="Arial"/>
          <w:b/>
          <w:sz w:val="24"/>
        </w:rPr>
        <w:t xml:space="preserve">Sec. </w:t>
      </w:r>
      <w:bookmarkStart w:id="89" w:name="_BILL_SECTION_NUMBER__b67a260b_a503_4252"/>
      <w:r>
        <w:rPr>
          <w:rFonts w:eastAsia="Arial" w:cs="Arial" w:ascii="Arial" w:hAnsi="Arial"/>
          <w:b/>
          <w:sz w:val="24"/>
        </w:rPr>
        <w:t>6</w:t>
      </w:r>
      <w:bookmarkEnd w:id="89"/>
      <w:r>
        <w:rPr>
          <w:rFonts w:eastAsia="Arial" w:cs="Arial" w:ascii="Arial" w:hAnsi="Arial"/>
          <w:b/>
          <w:sz w:val="24"/>
        </w:rPr>
        <w:t>.  12 MRSA §10001, sub-§19,</w:t>
      </w:r>
      <w:r>
        <w:rPr>
          <w:rFonts w:eastAsia="Arial" w:cs="Arial" w:ascii="Arial" w:hAnsi="Arial"/>
        </w:rPr>
        <w:t xml:space="preserve"> as enacted by PL 2003, c. 414, Pt. A, §2 and </w:t>
      </w:r>
      <w:bookmarkStart w:id="90" w:name="_LINE__18_c20f629b_3892_424a_90e6_ebab94"/>
      <w:bookmarkEnd w:id="88"/>
      <w:r>
        <w:rPr>
          <w:rFonts w:eastAsia="Arial" w:cs="Arial" w:ascii="Arial" w:hAnsi="Arial"/>
        </w:rPr>
        <w:t>affected by c. 614, §9, is amended to read:</w:t>
      </w:r>
      <w:bookmarkEnd w:id="90"/>
    </w:p>
    <w:p>
      <w:pPr>
        <w:pStyle w:val="Normal"/>
        <w:ind w:left="360" w:firstLine="360"/>
        <w:rPr>
          <w:rFonts w:ascii="Arial" w:hAnsi="Arial" w:eastAsia="Arial" w:cs="Arial"/>
        </w:rPr>
      </w:pPr>
      <w:bookmarkStart w:id="91" w:name="_PAR__11_d8e43f63_59f1_41da_977e_734d156"/>
      <w:bookmarkStart w:id="92" w:name="_BILL_SECTION_HEADER__727de887_2668_4494"/>
      <w:bookmarkStart w:id="93" w:name="_PAR__12_f60f147c_5ce8_400f_93fc_3c04b46"/>
      <w:bookmarkStart w:id="94" w:name="_STATUTE_SS__0f0fe87b_de6a_42ca_9d20_92d"/>
      <w:bookmarkStart w:id="95" w:name="_LINE__19_81c6f18a_7941_423e_af0e_c77423"/>
      <w:bookmarkStart w:id="96" w:name="_STATUTE_NUMBER__0fa43121_39b5_4d2f_aae6"/>
      <w:bookmarkEnd w:id="91"/>
      <w:bookmarkEnd w:id="92"/>
      <w:bookmarkEnd w:id="93"/>
      <w:bookmarkEnd w:id="94"/>
      <w:r>
        <w:rPr>
          <w:rFonts w:eastAsia="Arial" w:cs="Arial" w:ascii="Arial" w:hAnsi="Arial"/>
          <w:b/>
        </w:rPr>
        <w:t>19</w:t>
      </w:r>
      <w:bookmarkEnd w:id="96"/>
      <w:r>
        <w:rPr>
          <w:rFonts w:eastAsia="Arial" w:cs="Arial" w:ascii="Arial" w:hAnsi="Arial"/>
          <w:b/>
        </w:rPr>
        <w:t xml:space="preserve">.  </w:t>
      </w:r>
      <w:bookmarkStart w:id="97" w:name="_STATUTE_HEADNOTE__8b7c922f_37cc_4420_82"/>
      <w:r>
        <w:rPr>
          <w:rFonts w:eastAsia="Arial" w:cs="Arial" w:ascii="Arial" w:hAnsi="Arial"/>
          <w:b/>
        </w:rPr>
        <w:t xml:space="preserve">Endangered </w:t>
      </w:r>
      <w:bookmarkStart w:id="98" w:name="_PROCESSED_CHANGE__af958ca6_004d_4106_83"/>
      <w:r>
        <w:rPr>
          <w:rFonts w:eastAsia="Arial" w:cs="Arial" w:ascii="Arial" w:hAnsi="Arial"/>
          <w:b/>
          <w:u w:val="single"/>
        </w:rPr>
        <w:t>fish or wildlife</w:t>
      </w:r>
      <w:r>
        <w:rPr>
          <w:rFonts w:eastAsia="Arial" w:cs="Arial" w:ascii="Arial" w:hAnsi="Arial"/>
          <w:b/>
        </w:rPr>
        <w:t xml:space="preserve"> </w:t>
      </w:r>
      <w:bookmarkEnd w:id="98"/>
      <w:r>
        <w:rPr>
          <w:rFonts w:eastAsia="Arial" w:cs="Arial" w:ascii="Arial" w:hAnsi="Arial"/>
          <w:b/>
        </w:rPr>
        <w:t>species.</w:t>
      </w:r>
      <w:bookmarkEnd w:id="97"/>
      <w:r>
        <w:rPr>
          <w:rFonts w:eastAsia="Arial" w:cs="Arial" w:ascii="Arial" w:hAnsi="Arial"/>
          <w:b/>
        </w:rPr>
        <w:t xml:space="preserve"> </w:t>
      </w:r>
      <w:r>
        <w:rPr>
          <w:rFonts w:eastAsia="Arial" w:cs="Arial" w:ascii="Arial" w:hAnsi="Arial"/>
        </w:rPr>
        <w:t xml:space="preserve"> </w:t>
      </w:r>
      <w:bookmarkStart w:id="99" w:name="_STATUTE_CONTENT__69994f79_7375_4b1e_9d3"/>
      <w:r>
        <w:rPr>
          <w:rFonts w:eastAsia="Arial" w:cs="Arial" w:ascii="Arial" w:hAnsi="Arial"/>
        </w:rPr>
        <w:t xml:space="preserve">"Endangered </w:t>
      </w:r>
      <w:bookmarkStart w:id="100" w:name="_PROCESSED_CHANGE__9f38376d_c88a_4200_ae"/>
      <w:r>
        <w:rPr>
          <w:rFonts w:eastAsia="Arial" w:cs="Arial" w:ascii="Arial" w:hAnsi="Arial"/>
          <w:u w:val="single"/>
        </w:rPr>
        <w:t>fish or wildlife</w:t>
      </w:r>
      <w:r>
        <w:rPr>
          <w:rFonts w:eastAsia="Arial" w:cs="Arial" w:ascii="Arial" w:hAnsi="Arial"/>
        </w:rPr>
        <w:t xml:space="preserve"> </w:t>
      </w:r>
      <w:bookmarkEnd w:id="100"/>
      <w:r>
        <w:rPr>
          <w:rFonts w:eastAsia="Arial" w:cs="Arial" w:ascii="Arial" w:hAnsi="Arial"/>
        </w:rPr>
        <w:t xml:space="preserve">species" means </w:t>
      </w:r>
      <w:bookmarkStart w:id="101" w:name="_LINE__20_243edfcf_d9da_48ae_a729_378c71"/>
      <w:bookmarkEnd w:id="95"/>
      <w:r>
        <w:rPr>
          <w:rFonts w:eastAsia="Arial" w:cs="Arial" w:ascii="Arial" w:hAnsi="Arial"/>
        </w:rPr>
        <w:t xml:space="preserve">a species of fish or wildlife that has been determined by the commissioner to be in danger </w:t>
      </w:r>
      <w:bookmarkStart w:id="102" w:name="_LINE__21_7444e5ff_f2db_48ec_b5bb_f3ae6f"/>
      <w:bookmarkEnd w:id="101"/>
      <w:r>
        <w:rPr>
          <w:rFonts w:eastAsia="Arial" w:cs="Arial" w:ascii="Arial" w:hAnsi="Arial"/>
        </w:rPr>
        <w:t xml:space="preserve">of extinction throughout all or a significant portion of its range and that is listed as a state </w:t>
      </w:r>
      <w:bookmarkStart w:id="103" w:name="_LINE__22_bcf1560c_8a31_4290_98aa_23c146"/>
      <w:bookmarkEnd w:id="102"/>
      <w:r>
        <w:rPr>
          <w:rFonts w:eastAsia="Arial" w:cs="Arial" w:ascii="Arial" w:hAnsi="Arial"/>
        </w:rPr>
        <w:t xml:space="preserve">endangered species under </w:t>
      </w:r>
      <w:bookmarkStart w:id="104" w:name="_CROSS_REFERENCE__a12b42eb_0da8_4711_912"/>
      <w:r>
        <w:rPr>
          <w:rFonts w:eastAsia="Arial" w:cs="Arial" w:ascii="Arial" w:hAnsi="Arial"/>
        </w:rPr>
        <w:t>section 12803, subsection 3</w:t>
      </w:r>
      <w:bookmarkEnd w:id="104"/>
      <w:r>
        <w:rPr>
          <w:rFonts w:eastAsia="Arial" w:cs="Arial" w:ascii="Arial" w:hAnsi="Arial"/>
        </w:rPr>
        <w:t>.</w:t>
      </w:r>
      <w:bookmarkEnd w:id="99"/>
      <w:bookmarkEnd w:id="103"/>
    </w:p>
    <w:p>
      <w:pPr>
        <w:pStyle w:val="Normal"/>
        <w:ind w:left="360" w:firstLine="360"/>
        <w:rPr>
          <w:rFonts w:ascii="Arial" w:hAnsi="Arial" w:eastAsia="Arial" w:cs="Arial"/>
        </w:rPr>
      </w:pPr>
      <w:bookmarkStart w:id="105" w:name="_BILL_SECTION__c81912b9_09d7_430b_a3ab_9"/>
      <w:bookmarkStart w:id="106" w:name="_PAR__12_f60f147c_5ce8_400f_93fc_3c04b46"/>
      <w:bookmarkStart w:id="107" w:name="_STATUTE_SS__0f0fe87b_de6a_42ca_9d20_92d"/>
      <w:bookmarkStart w:id="108" w:name="_BILL_SECTION__249cdec2_3820_4caf_8c33_0"/>
      <w:bookmarkStart w:id="109" w:name="_PAR__13_7f9e631b_8b6f_45a6_a0b9_8891da1"/>
      <w:bookmarkStart w:id="110" w:name="_BILL_SECTION_HEADER__b4afc9e6_a4ed_45f5"/>
      <w:bookmarkStart w:id="111" w:name="_LINE__23_57b833df_14bf_431a_92cb_6ca94d"/>
      <w:bookmarkEnd w:id="105"/>
      <w:bookmarkEnd w:id="106"/>
      <w:bookmarkEnd w:id="107"/>
      <w:bookmarkEnd w:id="108"/>
      <w:bookmarkEnd w:id="109"/>
      <w:bookmarkEnd w:id="110"/>
      <w:r>
        <w:rPr>
          <w:rFonts w:eastAsia="Arial" w:cs="Arial" w:ascii="Arial" w:hAnsi="Arial"/>
          <w:b/>
          <w:sz w:val="24"/>
        </w:rPr>
        <w:t xml:space="preserve">Sec. </w:t>
      </w:r>
      <w:bookmarkStart w:id="112" w:name="_BILL_SECTION_NUMBER__c4d89a90_f73c_45ed"/>
      <w:r>
        <w:rPr>
          <w:rFonts w:eastAsia="Arial" w:cs="Arial" w:ascii="Arial" w:hAnsi="Arial"/>
          <w:b/>
          <w:sz w:val="24"/>
        </w:rPr>
        <w:t>7</w:t>
      </w:r>
      <w:bookmarkEnd w:id="112"/>
      <w:r>
        <w:rPr>
          <w:rFonts w:eastAsia="Arial" w:cs="Arial" w:ascii="Arial" w:hAnsi="Arial"/>
          <w:b/>
          <w:sz w:val="24"/>
        </w:rPr>
        <w:t>.  12 MRSA §10001, sub-§35-A</w:t>
      </w:r>
      <w:r>
        <w:rPr>
          <w:rFonts w:eastAsia="Arial" w:cs="Arial" w:ascii="Arial" w:hAnsi="Arial"/>
        </w:rPr>
        <w:t xml:space="preserve"> is enacted to read:</w:t>
      </w:r>
      <w:bookmarkEnd w:id="111"/>
    </w:p>
    <w:p>
      <w:pPr>
        <w:pStyle w:val="Normal"/>
        <w:ind w:left="360" w:firstLine="360"/>
        <w:rPr>
          <w:rFonts w:ascii="Arial" w:hAnsi="Arial" w:eastAsia="Arial" w:cs="Arial"/>
        </w:rPr>
      </w:pPr>
      <w:bookmarkStart w:id="113" w:name="_PAR__13_7f9e631b_8b6f_45a6_a0b9_8891da1"/>
      <w:bookmarkStart w:id="114" w:name="_BILL_SECTION_HEADER__b4afc9e6_a4ed_45f5"/>
      <w:bookmarkStart w:id="115" w:name="_PROCESSED_CHANGE__6c3a0b80_69b9_4a82_91"/>
      <w:bookmarkStart w:id="116" w:name="_PAR__14_e5052450_9697_4948_9996_bb53019"/>
      <w:bookmarkStart w:id="117" w:name="_STATUTE_SS__2ddc2ddd_9494_4616_8846_785"/>
      <w:bookmarkStart w:id="118" w:name="_LINE__24_221522b4_6a43_4eee_bb44_cdc02f"/>
      <w:bookmarkStart w:id="119" w:name="_STATUTE_NUMBER__51575ed8_0fb9_4bac_8b5f"/>
      <w:bookmarkEnd w:id="113"/>
      <w:bookmarkEnd w:id="114"/>
      <w:bookmarkEnd w:id="115"/>
      <w:bookmarkEnd w:id="116"/>
      <w:bookmarkEnd w:id="117"/>
      <w:r>
        <w:rPr>
          <w:rFonts w:eastAsia="Arial" w:cs="Arial" w:ascii="Arial" w:hAnsi="Arial"/>
          <w:b/>
          <w:u w:val="single"/>
        </w:rPr>
        <w:t>35-A</w:t>
      </w:r>
      <w:bookmarkEnd w:id="119"/>
      <w:r>
        <w:rPr>
          <w:rFonts w:eastAsia="Arial" w:cs="Arial" w:ascii="Arial" w:hAnsi="Arial"/>
          <w:b/>
          <w:u w:val="single"/>
        </w:rPr>
        <w:t xml:space="preserve">.  </w:t>
      </w:r>
      <w:bookmarkStart w:id="120" w:name="_STATUTE_HEADNOTE__75717cc9_1ab0_48ef_a8"/>
      <w:r>
        <w:rPr>
          <w:rFonts w:eastAsia="Arial" w:cs="Arial" w:ascii="Arial" w:hAnsi="Arial"/>
          <w:b/>
          <w:u w:val="single"/>
        </w:rPr>
        <w:t xml:space="preserve">Invasive species. </w:t>
      </w:r>
      <w:r>
        <w:rPr>
          <w:rFonts w:eastAsia="Arial" w:cs="Arial" w:ascii="Arial" w:hAnsi="Arial"/>
          <w:u w:val="single"/>
        </w:rPr>
        <w:t xml:space="preserve"> </w:t>
      </w:r>
      <w:bookmarkStart w:id="121" w:name="_STATUTE_CONTENT__637004df_47fb_4352_91b"/>
      <w:bookmarkEnd w:id="120"/>
      <w:r>
        <w:rPr>
          <w:rFonts w:eastAsia="Arial" w:cs="Arial" w:ascii="Arial" w:hAnsi="Arial"/>
          <w:u w:val="single"/>
        </w:rPr>
        <w:t xml:space="preserve">A nonnative fish, wildlife or plant species that causes </w:t>
      </w:r>
      <w:bookmarkStart w:id="122" w:name="_LINE__25_9094e572_b786_42fa_b616_28731a"/>
      <w:bookmarkEnd w:id="118"/>
      <w:r>
        <w:rPr>
          <w:rFonts w:eastAsia="Arial" w:cs="Arial" w:ascii="Arial" w:hAnsi="Arial"/>
          <w:u w:val="single"/>
        </w:rPr>
        <w:t xml:space="preserve">economic or environmental harm by developing self-sustaining populations that become </w:t>
      </w:r>
      <w:bookmarkStart w:id="123" w:name="_LINE__26_082f630d_b488_445a_b020_5d54f0"/>
      <w:bookmarkEnd w:id="122"/>
      <w:r>
        <w:rPr>
          <w:rFonts w:eastAsia="Arial" w:cs="Arial" w:ascii="Arial" w:hAnsi="Arial"/>
          <w:u w:val="single"/>
        </w:rPr>
        <w:t>dominant or disruptive to native species or natural habitats.</w:t>
      </w:r>
      <w:bookmarkEnd w:id="123"/>
    </w:p>
    <w:p>
      <w:pPr>
        <w:pStyle w:val="Normal"/>
        <w:ind w:left="360" w:firstLine="360"/>
        <w:rPr>
          <w:rFonts w:ascii="Arial" w:hAnsi="Arial" w:eastAsia="Arial" w:cs="Arial"/>
        </w:rPr>
      </w:pPr>
      <w:bookmarkStart w:id="124" w:name="_BILL_SECTION__249cdec2_3820_4caf_8c33_0"/>
      <w:bookmarkStart w:id="125" w:name="_PROCESSED_CHANGE__6c3a0b80_69b9_4a82_91"/>
      <w:bookmarkStart w:id="126" w:name="_PAR__14_e5052450_9697_4948_9996_bb53019"/>
      <w:bookmarkStart w:id="127" w:name="_STATUTE_SS__2ddc2ddd_9494_4616_8846_785"/>
      <w:bookmarkStart w:id="128" w:name="_BILL_SECTION__a58ef769_7210_4b54_94fd_0"/>
      <w:bookmarkStart w:id="129" w:name="_PAR__15_86436975_8e77_4c7b_93fd_9956146"/>
      <w:bookmarkStart w:id="130" w:name="_BILL_SECTION_HEADER__fe07368c_3290_4048"/>
      <w:bookmarkStart w:id="131" w:name="_LINE__27_1cf4e851_a927_42d8_9083_b8dd07"/>
      <w:bookmarkEnd w:id="124"/>
      <w:bookmarkEnd w:id="125"/>
      <w:bookmarkEnd w:id="126"/>
      <w:bookmarkEnd w:id="127"/>
      <w:bookmarkEnd w:id="121"/>
      <w:bookmarkEnd w:id="128"/>
      <w:bookmarkEnd w:id="129"/>
      <w:bookmarkEnd w:id="130"/>
      <w:r>
        <w:rPr>
          <w:rFonts w:eastAsia="Arial" w:cs="Arial" w:ascii="Arial" w:hAnsi="Arial"/>
          <w:b/>
          <w:sz w:val="24"/>
        </w:rPr>
        <w:t xml:space="preserve">Sec. </w:t>
      </w:r>
      <w:bookmarkStart w:id="132" w:name="_BILL_SECTION_NUMBER__e29de65f_9500_4727"/>
      <w:r>
        <w:rPr>
          <w:rFonts w:eastAsia="Arial" w:cs="Arial" w:ascii="Arial" w:hAnsi="Arial"/>
          <w:b/>
          <w:sz w:val="24"/>
        </w:rPr>
        <w:t>8</w:t>
      </w:r>
      <w:bookmarkEnd w:id="132"/>
      <w:r>
        <w:rPr>
          <w:rFonts w:eastAsia="Arial" w:cs="Arial" w:ascii="Arial" w:hAnsi="Arial"/>
          <w:b/>
          <w:sz w:val="24"/>
        </w:rPr>
        <w:t>.  12 MRSA §10001, sub-§42-D</w:t>
      </w:r>
      <w:r>
        <w:rPr>
          <w:rFonts w:eastAsia="Arial" w:cs="Arial" w:ascii="Arial" w:hAnsi="Arial"/>
        </w:rPr>
        <w:t xml:space="preserve"> is enacted to read:</w:t>
      </w:r>
      <w:bookmarkEnd w:id="131"/>
    </w:p>
    <w:p>
      <w:pPr>
        <w:pStyle w:val="Normal"/>
        <w:ind w:left="360" w:firstLine="360"/>
        <w:rPr>
          <w:rFonts w:ascii="Arial" w:hAnsi="Arial" w:eastAsia="Arial" w:cs="Arial"/>
        </w:rPr>
      </w:pPr>
      <w:bookmarkStart w:id="133" w:name="_PAR__15_86436975_8e77_4c7b_93fd_9956146"/>
      <w:bookmarkStart w:id="134" w:name="_BILL_SECTION_HEADER__fe07368c_3290_4048"/>
      <w:bookmarkStart w:id="135" w:name="_PROCESSED_CHANGE__783020cf_d1c7_4ab7_ac"/>
      <w:bookmarkStart w:id="136" w:name="_PAR__16_04ee702d_85ee_40f9_a5d3_fe636de"/>
      <w:bookmarkStart w:id="137" w:name="_STATUTE_SS__dd1a977a_8c79_4656_9960_292"/>
      <w:bookmarkStart w:id="138" w:name="_LINE__28_43c01c13_b082_414c_a146_6d5008"/>
      <w:bookmarkStart w:id="139" w:name="_STATUTE_NUMBER__84b5ab76_a1e0_4c23_92b0"/>
      <w:bookmarkEnd w:id="133"/>
      <w:bookmarkEnd w:id="134"/>
      <w:bookmarkEnd w:id="135"/>
      <w:bookmarkEnd w:id="136"/>
      <w:bookmarkEnd w:id="137"/>
      <w:r>
        <w:rPr>
          <w:rFonts w:eastAsia="Arial" w:cs="Arial" w:ascii="Arial" w:hAnsi="Arial"/>
          <w:b/>
          <w:u w:val="single"/>
        </w:rPr>
        <w:t>42-D</w:t>
      </w:r>
      <w:bookmarkEnd w:id="139"/>
      <w:r>
        <w:rPr>
          <w:rFonts w:eastAsia="Arial" w:cs="Arial" w:ascii="Arial" w:hAnsi="Arial"/>
          <w:b/>
          <w:u w:val="single"/>
        </w:rPr>
        <w:t xml:space="preserve">.  </w:t>
      </w:r>
      <w:bookmarkStart w:id="140" w:name="_STATUTE_HEADNOTE__40faccda_37d5_4c1d_b4"/>
      <w:r>
        <w:rPr>
          <w:rFonts w:eastAsia="Arial" w:cs="Arial" w:ascii="Arial" w:hAnsi="Arial"/>
          <w:b/>
          <w:u w:val="single"/>
        </w:rPr>
        <w:t xml:space="preserve">Natural area. </w:t>
      </w:r>
      <w:r>
        <w:rPr>
          <w:rFonts w:eastAsia="Arial" w:cs="Arial" w:ascii="Arial" w:hAnsi="Arial"/>
          <w:u w:val="single"/>
        </w:rPr>
        <w:t xml:space="preserve"> </w:t>
      </w:r>
      <w:bookmarkStart w:id="141" w:name="_STATUTE_CONTENT__63cf00f1_a41d_41ef_b4f"/>
      <w:bookmarkEnd w:id="140"/>
      <w:r>
        <w:rPr>
          <w:rFonts w:eastAsia="Arial" w:cs="Arial" w:ascii="Arial" w:hAnsi="Arial"/>
          <w:u w:val="single"/>
        </w:rPr>
        <w:t xml:space="preserve">"Natural area" means any area of land or water, or both land and </w:t>
      </w:r>
      <w:bookmarkStart w:id="142" w:name="_LINE__29_91d41a25_cf32_4fe8_92b9_ee0240"/>
      <w:bookmarkEnd w:id="138"/>
      <w:r>
        <w:rPr>
          <w:rFonts w:eastAsia="Arial" w:cs="Arial" w:ascii="Arial" w:hAnsi="Arial"/>
          <w:u w:val="single"/>
        </w:rPr>
        <w:t xml:space="preserve">water, whether publicly or privately owned, that retains or has reestablished its natural </w:t>
      </w:r>
      <w:bookmarkStart w:id="143" w:name="_LINE__30_77181ebe_c7fa_4b13_9354_b820e8"/>
      <w:bookmarkEnd w:id="142"/>
      <w:r>
        <w:rPr>
          <w:rFonts w:eastAsia="Arial" w:cs="Arial" w:ascii="Arial" w:hAnsi="Arial"/>
          <w:u w:val="single"/>
        </w:rPr>
        <w:t xml:space="preserve">character, though it need not be completely natural and undisturbed, and that supports, </w:t>
      </w:r>
      <w:bookmarkStart w:id="144" w:name="_LINE__31_2a4e97d0_71a8_4a98_ace1_fa4763"/>
      <w:bookmarkEnd w:id="143"/>
      <w:r>
        <w:rPr>
          <w:rFonts w:eastAsia="Arial" w:cs="Arial" w:ascii="Arial" w:hAnsi="Arial"/>
          <w:u w:val="single"/>
        </w:rPr>
        <w:t xml:space="preserve">harbors or otherwise contains endangered, threatened or rare plants, animals and </w:t>
      </w:r>
      <w:bookmarkStart w:id="145" w:name="_LINE__32_127f3b82_481e_407a_b2e3_e5e329"/>
      <w:bookmarkEnd w:id="144"/>
      <w:r>
        <w:rPr>
          <w:rFonts w:eastAsia="Arial" w:cs="Arial" w:ascii="Arial" w:hAnsi="Arial"/>
          <w:u w:val="single"/>
        </w:rPr>
        <w:t>ecosystems or associated habitats of scientific and ecological value.</w:t>
      </w:r>
      <w:bookmarkEnd w:id="145"/>
    </w:p>
    <w:p>
      <w:pPr>
        <w:pStyle w:val="Normal"/>
        <w:ind w:left="360" w:firstLine="360"/>
        <w:rPr>
          <w:rFonts w:ascii="Arial" w:hAnsi="Arial" w:eastAsia="Arial" w:cs="Arial"/>
        </w:rPr>
      </w:pPr>
      <w:bookmarkStart w:id="146" w:name="_BILL_SECTION__a58ef769_7210_4b54_94fd_0"/>
      <w:bookmarkStart w:id="147" w:name="_PROCESSED_CHANGE__783020cf_d1c7_4ab7_ac"/>
      <w:bookmarkStart w:id="148" w:name="_PAR__16_04ee702d_85ee_40f9_a5d3_fe636de"/>
      <w:bookmarkStart w:id="149" w:name="_STATUTE_SS__dd1a977a_8c79_4656_9960_292"/>
      <w:bookmarkStart w:id="150" w:name="_BILL_SECTION__621a9b21_f824_4452_aaae_9"/>
      <w:bookmarkStart w:id="151" w:name="_PAR__17_45825e61_803b_4cd5_ad43_067b994"/>
      <w:bookmarkStart w:id="152" w:name="_BILL_SECTION_HEADER__aa065eba_a0d9_45e0"/>
      <w:bookmarkStart w:id="153" w:name="_LINE__33_dbb031b8_2535_4598_980e_2c5a38"/>
      <w:bookmarkEnd w:id="146"/>
      <w:bookmarkEnd w:id="147"/>
      <w:bookmarkEnd w:id="148"/>
      <w:bookmarkEnd w:id="149"/>
      <w:bookmarkEnd w:id="141"/>
      <w:bookmarkEnd w:id="150"/>
      <w:bookmarkEnd w:id="151"/>
      <w:bookmarkEnd w:id="152"/>
      <w:r>
        <w:rPr>
          <w:rFonts w:eastAsia="Arial" w:cs="Arial" w:ascii="Arial" w:hAnsi="Arial"/>
          <w:b/>
          <w:sz w:val="24"/>
        </w:rPr>
        <w:t xml:space="preserve">Sec. </w:t>
      </w:r>
      <w:bookmarkStart w:id="154" w:name="_BILL_SECTION_NUMBER__2e1cf274_e654_4f03"/>
      <w:r>
        <w:rPr>
          <w:rFonts w:eastAsia="Arial" w:cs="Arial" w:ascii="Arial" w:hAnsi="Arial"/>
          <w:b/>
          <w:sz w:val="24"/>
        </w:rPr>
        <w:t>9</w:t>
      </w:r>
      <w:bookmarkEnd w:id="154"/>
      <w:r>
        <w:rPr>
          <w:rFonts w:eastAsia="Arial" w:cs="Arial" w:ascii="Arial" w:hAnsi="Arial"/>
          <w:b/>
          <w:sz w:val="24"/>
        </w:rPr>
        <w:t>.  12 MRSA §10001, sub-§62,</w:t>
      </w:r>
      <w:r>
        <w:rPr>
          <w:rFonts w:eastAsia="Arial" w:cs="Arial" w:ascii="Arial" w:hAnsi="Arial"/>
        </w:rPr>
        <w:t xml:space="preserve"> as enacted by PL 2003, c. 414, Pt. A, §2 and </w:t>
      </w:r>
      <w:bookmarkStart w:id="155" w:name="_LINE__34_25ec15e5_d3b8_4f5d_ae5a_7cca12"/>
      <w:bookmarkEnd w:id="153"/>
      <w:r>
        <w:rPr>
          <w:rFonts w:eastAsia="Arial" w:cs="Arial" w:ascii="Arial" w:hAnsi="Arial"/>
        </w:rPr>
        <w:t>affected by c. 614, §9, is amended to read:</w:t>
      </w:r>
      <w:bookmarkEnd w:id="155"/>
    </w:p>
    <w:p>
      <w:pPr>
        <w:pStyle w:val="Normal"/>
        <w:ind w:left="360" w:firstLine="360"/>
        <w:rPr>
          <w:rFonts w:ascii="Arial" w:hAnsi="Arial" w:eastAsia="Arial" w:cs="Arial"/>
        </w:rPr>
      </w:pPr>
      <w:bookmarkStart w:id="156" w:name="_PAR__17_45825e61_803b_4cd5_ad43_067b994"/>
      <w:bookmarkStart w:id="157" w:name="_BILL_SECTION_HEADER__aa065eba_a0d9_45e0"/>
      <w:bookmarkStart w:id="158" w:name="_STATUTE_SS__691826c8_c409_44cd_b131_932"/>
      <w:bookmarkStart w:id="159" w:name="_PAR__18_465297d2_5673_4aef_96fc_77f2c76"/>
      <w:bookmarkStart w:id="160" w:name="_LINE__35_cce072ed_aeca_4d8a_85f2_3a2e6a"/>
      <w:bookmarkStart w:id="161" w:name="_STATUTE_NUMBER__24756485_7a74_4bf7_8a2b"/>
      <w:bookmarkEnd w:id="156"/>
      <w:bookmarkEnd w:id="157"/>
      <w:bookmarkEnd w:id="158"/>
      <w:r>
        <w:rPr>
          <w:rFonts w:eastAsia="Arial" w:cs="Arial" w:ascii="Arial" w:hAnsi="Arial"/>
          <w:b/>
        </w:rPr>
        <w:t>62</w:t>
      </w:r>
      <w:bookmarkEnd w:id="161"/>
      <w:r>
        <w:rPr>
          <w:rFonts w:eastAsia="Arial" w:cs="Arial" w:ascii="Arial" w:hAnsi="Arial"/>
          <w:b/>
        </w:rPr>
        <w:t xml:space="preserve">.  </w:t>
      </w:r>
      <w:bookmarkStart w:id="162" w:name="_STATUTE_HEADNOTE__60e22940_7249_40a4_84"/>
      <w:r>
        <w:rPr>
          <w:rFonts w:eastAsia="Arial" w:cs="Arial" w:ascii="Arial" w:hAnsi="Arial"/>
          <w:b/>
        </w:rPr>
        <w:t xml:space="preserve">Threatened </w:t>
      </w:r>
      <w:bookmarkStart w:id="163" w:name="_PROCESSED_CHANGE__713387c6_e7bf_4ea8_93"/>
      <w:r>
        <w:rPr>
          <w:rFonts w:eastAsia="Arial" w:cs="Arial" w:ascii="Arial" w:hAnsi="Arial"/>
          <w:b/>
          <w:u w:val="single"/>
        </w:rPr>
        <w:t>fish or wildlife</w:t>
      </w:r>
      <w:r>
        <w:rPr>
          <w:rFonts w:eastAsia="Arial" w:cs="Arial" w:ascii="Arial" w:hAnsi="Arial"/>
          <w:b/>
        </w:rPr>
        <w:t xml:space="preserve"> </w:t>
      </w:r>
      <w:bookmarkEnd w:id="163"/>
      <w:r>
        <w:rPr>
          <w:rFonts w:eastAsia="Arial" w:cs="Arial" w:ascii="Arial" w:hAnsi="Arial"/>
          <w:b/>
        </w:rPr>
        <w:t>species.</w:t>
      </w:r>
      <w:bookmarkEnd w:id="162"/>
      <w:r>
        <w:rPr>
          <w:rFonts w:eastAsia="Arial" w:cs="Arial" w:ascii="Arial" w:hAnsi="Arial"/>
          <w:b/>
        </w:rPr>
        <w:t xml:space="preserve"> </w:t>
      </w:r>
      <w:r>
        <w:rPr>
          <w:rFonts w:eastAsia="Arial" w:cs="Arial" w:ascii="Arial" w:hAnsi="Arial"/>
        </w:rPr>
        <w:t xml:space="preserve"> </w:t>
      </w:r>
      <w:bookmarkStart w:id="164" w:name="_STATUTE_CONTENT__ebc5ac20_e487_4840_a33"/>
      <w:r>
        <w:rPr>
          <w:rFonts w:eastAsia="Arial" w:cs="Arial" w:ascii="Arial" w:hAnsi="Arial"/>
        </w:rPr>
        <w:t xml:space="preserve">"Threatened </w:t>
      </w:r>
      <w:bookmarkStart w:id="165" w:name="_PROCESSED_CHANGE__6bab3ed6_5214_483b_9a"/>
      <w:r>
        <w:rPr>
          <w:rFonts w:eastAsia="Arial" w:cs="Arial" w:ascii="Arial" w:hAnsi="Arial"/>
          <w:u w:val="single"/>
        </w:rPr>
        <w:t>fish or wildlife</w:t>
      </w:r>
      <w:r>
        <w:rPr>
          <w:rFonts w:eastAsia="Arial" w:cs="Arial" w:ascii="Arial" w:hAnsi="Arial"/>
        </w:rPr>
        <w:t xml:space="preserve"> </w:t>
      </w:r>
      <w:bookmarkEnd w:id="165"/>
      <w:r>
        <w:rPr>
          <w:rFonts w:eastAsia="Arial" w:cs="Arial" w:ascii="Arial" w:hAnsi="Arial"/>
        </w:rPr>
        <w:t xml:space="preserve">species" means </w:t>
      </w:r>
      <w:bookmarkStart w:id="166" w:name="_LINE__36_781d6fb8_0586_4856_82bc_7cd5a1"/>
      <w:bookmarkEnd w:id="160"/>
      <w:r>
        <w:rPr>
          <w:rFonts w:eastAsia="Arial" w:cs="Arial" w:ascii="Arial" w:hAnsi="Arial"/>
        </w:rPr>
        <w:t xml:space="preserve">a species of fish or wildlife that has been determined by the commissioner as likely to </w:t>
      </w:r>
      <w:bookmarkStart w:id="167" w:name="_LINE__37_0321e36b_09cb_4af7_a27a_a480d7"/>
      <w:bookmarkEnd w:id="166"/>
      <w:r>
        <w:rPr>
          <w:rFonts w:eastAsia="Arial" w:cs="Arial" w:ascii="Arial" w:hAnsi="Arial"/>
        </w:rPr>
        <w:t xml:space="preserve">become an endangered species within the foreseeable future throughout all or a significant </w:t>
      </w:r>
      <w:bookmarkStart w:id="168" w:name="_PAGE__2_a68350fa_3231_4a0d_adfb_53ccb96"/>
      <w:bookmarkStart w:id="169" w:name="_PAR__1_21b8af03_f117_47b6_9932_d9cedb35"/>
      <w:bookmarkStart w:id="170" w:name="_LINE__1_d4c2498d_3868_4186_aaae_cba1c3e"/>
      <w:bookmarkStart w:id="171" w:name="_PAGE_SPLIT__de37a555_3cd0_49ba_98f3_9a7"/>
      <w:bookmarkEnd w:id="2"/>
      <w:bookmarkEnd w:id="159"/>
      <w:bookmarkEnd w:id="167"/>
      <w:r>
        <w:rPr>
          <w:rFonts w:eastAsia="Arial" w:cs="Arial" w:ascii="Arial" w:hAnsi="Arial"/>
        </w:rPr>
        <w:t>p</w:t>
      </w:r>
      <w:bookmarkEnd w:id="171"/>
      <w:r>
        <w:rPr>
          <w:rFonts w:eastAsia="Arial" w:cs="Arial" w:ascii="Arial" w:hAnsi="Arial"/>
        </w:rPr>
        <w:t xml:space="preserve">ortion of its range and that is listed as a state threatened species under </w:t>
      </w:r>
      <w:bookmarkStart w:id="172" w:name="_CROSS_REFERENCE__13defa54_914c_42f7_ba4"/>
      <w:r>
        <w:rPr>
          <w:rFonts w:eastAsia="Arial" w:cs="Arial" w:ascii="Arial" w:hAnsi="Arial"/>
        </w:rPr>
        <w:t xml:space="preserve">section 12803, </w:t>
      </w:r>
      <w:bookmarkStart w:id="173" w:name="_LINE__2_9522eeec_6e30_43a9_9b84_666f6a3"/>
      <w:bookmarkEnd w:id="170"/>
      <w:r>
        <w:rPr>
          <w:rFonts w:eastAsia="Arial" w:cs="Arial" w:ascii="Arial" w:hAnsi="Arial"/>
        </w:rPr>
        <w:t>subsection 3</w:t>
      </w:r>
      <w:bookmarkEnd w:id="172"/>
      <w:r>
        <w:rPr>
          <w:rFonts w:eastAsia="Arial" w:cs="Arial" w:ascii="Arial" w:hAnsi="Arial"/>
        </w:rPr>
        <w:t>.</w:t>
      </w:r>
      <w:bookmarkEnd w:id="164"/>
      <w:bookmarkEnd w:id="173"/>
    </w:p>
    <w:p>
      <w:pPr>
        <w:pStyle w:val="Normal"/>
        <w:ind w:left="360" w:firstLine="360"/>
        <w:rPr>
          <w:rFonts w:ascii="Arial" w:hAnsi="Arial" w:eastAsia="Arial" w:cs="Arial"/>
        </w:rPr>
      </w:pPr>
      <w:bookmarkStart w:id="174" w:name="_BILL_SECTION__621a9b21_f824_4452_aaae_9"/>
      <w:bookmarkStart w:id="175" w:name="_STATUTE_SS__691826c8_c409_44cd_b131_932"/>
      <w:bookmarkStart w:id="176" w:name="_BILL_SECTION__9a0ac17d_369b_4c34_94c1_8"/>
      <w:bookmarkStart w:id="177" w:name="_PAR__2_3662e6d9_b73d_436d_9a81_cd7322bc"/>
      <w:bookmarkStart w:id="178" w:name="_BILL_SECTION_HEADER__39a1f59d_6fcf_4310"/>
      <w:bookmarkStart w:id="179" w:name="_LINE__3_2c999509_2f37_414e_973c_cb07b34"/>
      <w:bookmarkEnd w:id="174"/>
      <w:bookmarkEnd w:id="175"/>
      <w:bookmarkEnd w:id="169"/>
      <w:bookmarkEnd w:id="176"/>
      <w:bookmarkEnd w:id="177"/>
      <w:bookmarkEnd w:id="178"/>
      <w:r>
        <w:rPr>
          <w:rFonts w:eastAsia="Arial" w:cs="Arial" w:ascii="Arial" w:hAnsi="Arial"/>
          <w:b/>
          <w:sz w:val="24"/>
        </w:rPr>
        <w:t xml:space="preserve">Sec. </w:t>
      </w:r>
      <w:bookmarkStart w:id="180" w:name="_BILL_SECTION_NUMBER__056ac0a9_313b_4919"/>
      <w:r>
        <w:rPr>
          <w:rFonts w:eastAsia="Arial" w:cs="Arial" w:ascii="Arial" w:hAnsi="Arial"/>
          <w:b/>
          <w:sz w:val="24"/>
        </w:rPr>
        <w:t>10</w:t>
      </w:r>
      <w:bookmarkEnd w:id="180"/>
      <w:r>
        <w:rPr>
          <w:rFonts w:eastAsia="Arial" w:cs="Arial" w:ascii="Arial" w:hAnsi="Arial"/>
          <w:b/>
          <w:sz w:val="24"/>
        </w:rPr>
        <w:t>.  12 MRSA §10053,</w:t>
      </w:r>
      <w:r>
        <w:rPr>
          <w:rFonts w:eastAsia="Arial" w:cs="Arial" w:ascii="Arial" w:hAnsi="Arial"/>
        </w:rPr>
        <w:t xml:space="preserve"> as amended by PL 2017, c. 205, §§2 to 4, is further </w:t>
      </w:r>
      <w:bookmarkStart w:id="181" w:name="_LINE__4_0e9a4003_f400_4c94_ba7e_38b88d0"/>
      <w:bookmarkEnd w:id="179"/>
      <w:r>
        <w:rPr>
          <w:rFonts w:eastAsia="Arial" w:cs="Arial" w:ascii="Arial" w:hAnsi="Arial"/>
        </w:rPr>
        <w:t>amended to read:</w:t>
      </w:r>
      <w:bookmarkEnd w:id="181"/>
    </w:p>
    <w:p>
      <w:pPr>
        <w:pStyle w:val="Normal"/>
        <w:ind w:left="1080" w:hanging="720"/>
        <w:rPr>
          <w:rFonts w:ascii="Arial" w:hAnsi="Arial" w:eastAsia="Arial" w:cs="Arial"/>
        </w:rPr>
      </w:pPr>
      <w:bookmarkStart w:id="182" w:name="_PAR__2_3662e6d9_b73d_436d_9a81_cd7322bc"/>
      <w:bookmarkStart w:id="183" w:name="_BILL_SECTION_HEADER__39a1f59d_6fcf_4310"/>
      <w:bookmarkStart w:id="184" w:name="_STATUTE_S__04a9275f_a92d_417e_9420_9130"/>
      <w:bookmarkStart w:id="185" w:name="_PAR__3_18a14a9a_84e2_45fc_b6ed_2d287850"/>
      <w:bookmarkStart w:id="186" w:name="_LINE__5_68e7134d_a2da_4f0c_94dc_80b0263"/>
      <w:bookmarkEnd w:id="182"/>
      <w:bookmarkEnd w:id="183"/>
      <w:bookmarkEnd w:id="184"/>
      <w:bookmarkEnd w:id="185"/>
      <w:r>
        <w:rPr>
          <w:rFonts w:eastAsia="Arial" w:cs="Arial" w:ascii="Arial" w:hAnsi="Arial"/>
          <w:b/>
        </w:rPr>
        <w:t>§</w:t>
      </w:r>
      <w:bookmarkStart w:id="187" w:name="_STATUTE_NUMBER__d9ca4b07_e2bf_41dd_90f5"/>
      <w:r>
        <w:rPr>
          <w:rFonts w:eastAsia="Arial" w:cs="Arial" w:ascii="Arial" w:hAnsi="Arial"/>
          <w:b/>
        </w:rPr>
        <w:t>10053</w:t>
      </w:r>
      <w:bookmarkEnd w:id="187"/>
      <w:r>
        <w:rPr>
          <w:rFonts w:eastAsia="Arial" w:cs="Arial" w:ascii="Arial" w:hAnsi="Arial"/>
          <w:b/>
        </w:rPr>
        <w:t xml:space="preserve">.  </w:t>
      </w:r>
      <w:bookmarkStart w:id="188" w:name="_STATUTE_HEADNOTE__cc3f7e4e_b822_4645_b9"/>
      <w:r>
        <w:rPr>
          <w:rFonts w:eastAsia="Arial" w:cs="Arial" w:ascii="Arial" w:hAnsi="Arial"/>
          <w:b/>
        </w:rPr>
        <w:t>Bureau of Resource Management</w:t>
      </w:r>
      <w:bookmarkEnd w:id="186"/>
      <w:bookmarkEnd w:id="188"/>
    </w:p>
    <w:p>
      <w:pPr>
        <w:pStyle w:val="Normal"/>
        <w:ind w:left="360" w:firstLine="360"/>
        <w:rPr>
          <w:rFonts w:ascii="Arial" w:hAnsi="Arial" w:eastAsia="Arial" w:cs="Arial"/>
        </w:rPr>
      </w:pPr>
      <w:bookmarkStart w:id="189" w:name="_PAR__3_18a14a9a_84e2_45fc_b6ed_2d287850"/>
      <w:bookmarkStart w:id="190" w:name="_PAR__4_f951709c_697c_4a4a_b1fc_79d3bc43"/>
      <w:bookmarkStart w:id="191" w:name="_STATUTE_P__bf564e2c_a5f8_409d_a5dd_23d4"/>
      <w:bookmarkStart w:id="192" w:name="_STATUTE_CONTENT__d513f6d2_a1de_4c79_91b"/>
      <w:bookmarkStart w:id="193" w:name="_LINE__6_58145f65_99d4_464b_9e89_bbc7b68"/>
      <w:bookmarkEnd w:id="189"/>
      <w:bookmarkEnd w:id="190"/>
      <w:bookmarkEnd w:id="191"/>
      <w:r>
        <w:rPr>
          <w:rFonts w:eastAsia="Arial" w:cs="Arial" w:ascii="Arial" w:hAnsi="Arial"/>
        </w:rPr>
        <w:t xml:space="preserve">The Bureau of Resource Management is established within the Department of Inland </w:t>
      </w:r>
      <w:bookmarkStart w:id="194" w:name="_LINE__7_669529fe_d15f_4ff4_9caa_d179702"/>
      <w:bookmarkEnd w:id="193"/>
      <w:r>
        <w:rPr>
          <w:rFonts w:eastAsia="Arial" w:cs="Arial" w:ascii="Arial" w:hAnsi="Arial"/>
        </w:rPr>
        <w:t xml:space="preserve">Fisheries and Wildlife. The bureau is equal in organizational level and status with other </w:t>
      </w:r>
      <w:bookmarkStart w:id="195" w:name="_LINE__8_e9cde77f_c8d7_4e0f_8dd8_fb98f03"/>
      <w:bookmarkEnd w:id="194"/>
      <w:r>
        <w:rPr>
          <w:rFonts w:eastAsia="Arial" w:cs="Arial" w:ascii="Arial" w:hAnsi="Arial"/>
        </w:rPr>
        <w:t xml:space="preserve">major organizational units within the department or its successors. The bureau is </w:t>
      </w:r>
      <w:bookmarkStart w:id="196" w:name="_LINE__9_43bf4d34_ed87_4805_b4bb_3f7b622"/>
      <w:bookmarkEnd w:id="195"/>
      <w:r>
        <w:rPr>
          <w:rFonts w:eastAsia="Arial" w:cs="Arial" w:ascii="Arial" w:hAnsi="Arial"/>
        </w:rPr>
        <w:t xml:space="preserve">administered by a director </w:t>
      </w:r>
      <w:bookmarkStart w:id="197" w:name="_PROCESSED_CHANGE__5bca8d4a_4ada_49b0_b3"/>
      <w:r>
        <w:rPr>
          <w:rFonts w:eastAsia="Arial" w:cs="Arial" w:ascii="Arial" w:hAnsi="Arial"/>
          <w:u w:val="single"/>
        </w:rPr>
        <w:t>of wildlife and a director of fisheries and hatcheries</w:t>
      </w:r>
      <w:r>
        <w:rPr>
          <w:rFonts w:eastAsia="Arial" w:cs="Arial" w:ascii="Arial" w:hAnsi="Arial"/>
        </w:rPr>
        <w:t xml:space="preserve"> </w:t>
      </w:r>
      <w:bookmarkEnd w:id="197"/>
      <w:r>
        <w:rPr>
          <w:rFonts w:eastAsia="Arial" w:cs="Arial" w:ascii="Arial" w:hAnsi="Arial"/>
        </w:rPr>
        <w:t>who</w:t>
      </w:r>
      <w:bookmarkStart w:id="198" w:name="_PROCESSED_CHANGE__16ae5d0b_7fd8_4043_ac"/>
      <w:r>
        <w:rPr>
          <w:rFonts w:eastAsia="Arial" w:cs="Arial" w:ascii="Arial" w:hAnsi="Arial"/>
        </w:rPr>
        <w:t xml:space="preserve"> </w:t>
      </w:r>
      <w:r>
        <w:rPr>
          <w:rFonts w:eastAsia="Arial" w:cs="Arial" w:ascii="Arial" w:hAnsi="Arial"/>
          <w:strike/>
        </w:rPr>
        <w:t>is</w:t>
      </w:r>
      <w:bookmarkStart w:id="199" w:name="_PROCESSED_CHANGE__3a06f17b_c161_40c4_9e"/>
      <w:bookmarkEnd w:id="198"/>
      <w:r>
        <w:rPr>
          <w:rFonts w:eastAsia="Arial" w:cs="Arial" w:ascii="Arial" w:hAnsi="Arial"/>
        </w:rPr>
        <w:t xml:space="preserve"> </w:t>
      </w:r>
      <w:r>
        <w:rPr>
          <w:rFonts w:eastAsia="Arial" w:cs="Arial" w:ascii="Arial" w:hAnsi="Arial"/>
          <w:u w:val="single"/>
        </w:rPr>
        <w:t>are</w:t>
      </w:r>
      <w:bookmarkEnd w:id="199"/>
      <w:r>
        <w:rPr>
          <w:rFonts w:eastAsia="Arial" w:cs="Arial" w:ascii="Arial" w:hAnsi="Arial"/>
        </w:rPr>
        <w:t xml:space="preserve"> </w:t>
      </w:r>
      <w:bookmarkStart w:id="200" w:name="_LINE__10_370a3423_c99d_4764_9b5a_f1bcb9"/>
      <w:bookmarkEnd w:id="196"/>
      <w:r>
        <w:rPr>
          <w:rFonts w:eastAsia="Arial" w:cs="Arial" w:ascii="Arial" w:hAnsi="Arial"/>
        </w:rPr>
        <w:t>immediately responsible to the deputy commissioner. The</w:t>
      </w:r>
      <w:bookmarkStart w:id="201" w:name="_PROCESSED_CHANGE__66000c74_492f_4e05_87"/>
      <w:r>
        <w:rPr>
          <w:rFonts w:eastAsia="Arial" w:cs="Arial" w:ascii="Arial" w:hAnsi="Arial"/>
        </w:rPr>
        <w:t xml:space="preserve"> </w:t>
      </w:r>
      <w:r>
        <w:rPr>
          <w:rFonts w:eastAsia="Arial" w:cs="Arial" w:ascii="Arial" w:hAnsi="Arial"/>
          <w:strike/>
        </w:rPr>
        <w:t>director possesses</w:t>
      </w:r>
      <w:bookmarkEnd w:id="201"/>
      <w:r>
        <w:rPr>
          <w:rFonts w:eastAsia="Arial" w:cs="Arial" w:ascii="Arial" w:hAnsi="Arial"/>
        </w:rPr>
        <w:t xml:space="preserve"> </w:t>
      </w:r>
      <w:bookmarkStart w:id="202" w:name="_PROCESSED_CHANGE__342450a9_4aee_4609_bf"/>
      <w:r>
        <w:rPr>
          <w:rFonts w:eastAsia="Arial" w:cs="Arial" w:ascii="Arial" w:hAnsi="Arial"/>
          <w:u w:val="single"/>
        </w:rPr>
        <w:t xml:space="preserve">directors </w:t>
      </w:r>
      <w:bookmarkStart w:id="203" w:name="_LINE__11_62001816_7834_42a9_bc2e_185687"/>
      <w:bookmarkEnd w:id="200"/>
      <w:r>
        <w:rPr>
          <w:rFonts w:eastAsia="Arial" w:cs="Arial" w:ascii="Arial" w:hAnsi="Arial"/>
          <w:u w:val="single"/>
        </w:rPr>
        <w:t>possess</w:t>
      </w:r>
      <w:r>
        <w:rPr>
          <w:rFonts w:eastAsia="Arial" w:cs="Arial" w:ascii="Arial" w:hAnsi="Arial"/>
        </w:rPr>
        <w:t xml:space="preserve"> </w:t>
      </w:r>
      <w:bookmarkEnd w:id="202"/>
      <w:r>
        <w:rPr>
          <w:rFonts w:eastAsia="Arial" w:cs="Arial" w:ascii="Arial" w:hAnsi="Arial"/>
        </w:rPr>
        <w:t xml:space="preserve">full authority and responsibility for administering all the powers and duties of the </w:t>
      </w:r>
      <w:bookmarkStart w:id="204" w:name="_LINE__12_cade3a7d_4d6b_47d9_a8b6_64081c"/>
      <w:bookmarkEnd w:id="203"/>
      <w:r>
        <w:rPr>
          <w:rFonts w:eastAsia="Arial" w:cs="Arial" w:ascii="Arial" w:hAnsi="Arial"/>
        </w:rPr>
        <w:t>bureau</w:t>
      </w:r>
      <w:bookmarkStart w:id="205" w:name="_PROCESSED_CHANGE__f8cd95b3_5f97_46db_8a"/>
      <w:r>
        <w:rPr>
          <w:rFonts w:eastAsia="Arial" w:cs="Arial" w:ascii="Arial" w:hAnsi="Arial"/>
        </w:rPr>
        <w:t xml:space="preserve"> </w:t>
      </w:r>
      <w:r>
        <w:rPr>
          <w:rFonts w:eastAsia="Arial" w:cs="Arial" w:ascii="Arial" w:hAnsi="Arial"/>
          <w:u w:val="single"/>
        </w:rPr>
        <w:t>within their respective divisions</w:t>
      </w:r>
      <w:bookmarkEnd w:id="205"/>
      <w:r>
        <w:rPr>
          <w:rFonts w:eastAsia="Arial" w:cs="Arial" w:ascii="Arial" w:hAnsi="Arial"/>
        </w:rPr>
        <w:t xml:space="preserve">, subject to the direction of the commissioner and </w:t>
      </w:r>
      <w:bookmarkStart w:id="206" w:name="_LINE__13_8d4ac50a_6a32_4842_ac64_bc1dbf"/>
      <w:bookmarkEnd w:id="204"/>
      <w:r>
        <w:rPr>
          <w:rFonts w:eastAsia="Arial" w:cs="Arial" w:ascii="Arial" w:hAnsi="Arial"/>
        </w:rPr>
        <w:t xml:space="preserve">except as otherwise provided by statute. The responsibilities of the bureau include, but are </w:t>
      </w:r>
      <w:bookmarkStart w:id="207" w:name="_LINE__14_46592d0b_5b25_4812_a79a_30c288"/>
      <w:bookmarkEnd w:id="206"/>
      <w:r>
        <w:rPr>
          <w:rFonts w:eastAsia="Arial" w:cs="Arial" w:ascii="Arial" w:hAnsi="Arial"/>
        </w:rPr>
        <w:t>not limited to:</w:t>
      </w:r>
      <w:bookmarkEnd w:id="192"/>
      <w:bookmarkEnd w:id="207"/>
    </w:p>
    <w:p>
      <w:pPr>
        <w:pStyle w:val="Normal"/>
        <w:ind w:left="360" w:firstLine="360"/>
        <w:rPr>
          <w:rFonts w:ascii="Arial" w:hAnsi="Arial" w:eastAsia="Arial" w:cs="Arial"/>
        </w:rPr>
      </w:pPr>
      <w:bookmarkStart w:id="208" w:name="_PAR__4_f951709c_697c_4a4a_b1fc_79d3bc43"/>
      <w:bookmarkStart w:id="209" w:name="_STATUTE_P__bf564e2c_a5f8_409d_a5dd_23d4"/>
      <w:bookmarkStart w:id="210" w:name="_PAR__5_81a4566b_a1a7_4e19_8073_df5eb19f"/>
      <w:bookmarkStart w:id="211" w:name="_STATUTE_SS__46433c64_8c9b_44e1_b834_425"/>
      <w:bookmarkStart w:id="212" w:name="_LINE__15_3231360c_0c95_4002_adaf_a0e678"/>
      <w:bookmarkStart w:id="213" w:name="_STATUTE_NUMBER__35236908_8549_44d9_953e"/>
      <w:bookmarkEnd w:id="208"/>
      <w:bookmarkEnd w:id="209"/>
      <w:bookmarkEnd w:id="210"/>
      <w:bookmarkEnd w:id="211"/>
      <w:r>
        <w:rPr>
          <w:rFonts w:eastAsia="Arial" w:cs="Arial" w:ascii="Arial" w:hAnsi="Arial"/>
          <w:b/>
        </w:rPr>
        <w:t>1</w:t>
      </w:r>
      <w:bookmarkEnd w:id="213"/>
      <w:r>
        <w:rPr>
          <w:rFonts w:eastAsia="Arial" w:cs="Arial" w:ascii="Arial" w:hAnsi="Arial"/>
          <w:b/>
        </w:rPr>
        <w:t xml:space="preserve">.  </w:t>
      </w:r>
      <w:bookmarkStart w:id="214" w:name="_STATUTE_HEADNOTE__6bbf180e_3cc9_4bb4_b8"/>
      <w:r>
        <w:rPr>
          <w:rFonts w:eastAsia="Arial" w:cs="Arial" w:ascii="Arial" w:hAnsi="Arial"/>
          <w:b/>
        </w:rPr>
        <w:t xml:space="preserve">Wildlife </w:t>
      </w:r>
      <w:bookmarkStart w:id="215" w:name="_PROCESSED_CHANGE__b937eed2_e658_4995_a9"/>
      <w:r>
        <w:rPr>
          <w:rFonts w:eastAsia="Arial" w:cs="Arial" w:ascii="Arial" w:hAnsi="Arial"/>
          <w:b/>
          <w:u w:val="single"/>
        </w:rPr>
        <w:t>conservation and</w:t>
      </w:r>
      <w:r>
        <w:rPr>
          <w:rFonts w:eastAsia="Arial" w:cs="Arial" w:ascii="Arial" w:hAnsi="Arial"/>
          <w:b/>
        </w:rPr>
        <w:t xml:space="preserve"> </w:t>
      </w:r>
      <w:bookmarkEnd w:id="215"/>
      <w:r>
        <w:rPr>
          <w:rFonts w:eastAsia="Arial" w:cs="Arial" w:ascii="Arial" w:hAnsi="Arial"/>
          <w:b/>
        </w:rPr>
        <w:t>management.</w:t>
      </w:r>
      <w:bookmarkEnd w:id="214"/>
      <w:r>
        <w:rPr>
          <w:rFonts w:eastAsia="Arial" w:cs="Arial" w:ascii="Arial" w:hAnsi="Arial"/>
          <w:b/>
        </w:rPr>
        <w:t xml:space="preserve"> </w:t>
      </w:r>
      <w:r>
        <w:rPr>
          <w:rFonts w:eastAsia="Arial" w:cs="Arial" w:ascii="Arial" w:hAnsi="Arial"/>
        </w:rPr>
        <w:t xml:space="preserve"> </w:t>
      </w:r>
      <w:bookmarkStart w:id="216" w:name="_STATUTE_CONTENT__e0c9e188_dac2_4ad3_99d"/>
      <w:r>
        <w:rPr>
          <w:rFonts w:eastAsia="Arial" w:cs="Arial" w:ascii="Arial" w:hAnsi="Arial"/>
        </w:rPr>
        <w:t xml:space="preserve">The </w:t>
      </w:r>
      <w:bookmarkStart w:id="217" w:name="_PROCESSED_CHANGE__060faf50_1184_456e_aa"/>
      <w:r>
        <w:rPr>
          <w:rFonts w:eastAsia="Arial" w:cs="Arial" w:ascii="Arial" w:hAnsi="Arial"/>
          <w:u w:val="single"/>
        </w:rPr>
        <w:t>conservation and</w:t>
      </w:r>
      <w:r>
        <w:rPr>
          <w:rFonts w:eastAsia="Arial" w:cs="Arial" w:ascii="Arial" w:hAnsi="Arial"/>
        </w:rPr>
        <w:t xml:space="preserve"> </w:t>
      </w:r>
      <w:bookmarkEnd w:id="217"/>
      <w:r>
        <w:rPr>
          <w:rFonts w:eastAsia="Arial" w:cs="Arial" w:ascii="Arial" w:hAnsi="Arial"/>
        </w:rPr>
        <w:t xml:space="preserve">management of </w:t>
      </w:r>
      <w:bookmarkStart w:id="218" w:name="_LINE__16_a2d3cf0a_9c91_4102_b592_b50d16"/>
      <w:bookmarkEnd w:id="212"/>
      <w:r>
        <w:rPr>
          <w:rFonts w:eastAsia="Arial" w:cs="Arial" w:ascii="Arial" w:hAnsi="Arial"/>
        </w:rPr>
        <w:t>the wildlife resources in the State for their preservation, protection, enhancement and use;</w:t>
      </w:r>
      <w:bookmarkEnd w:id="216"/>
      <w:bookmarkEnd w:id="218"/>
    </w:p>
    <w:p>
      <w:pPr>
        <w:pStyle w:val="Normal"/>
        <w:ind w:left="360" w:firstLine="360"/>
        <w:rPr>
          <w:rFonts w:ascii="Arial" w:hAnsi="Arial" w:eastAsia="Arial" w:cs="Arial"/>
        </w:rPr>
      </w:pPr>
      <w:bookmarkStart w:id="219" w:name="_PAR__5_81a4566b_a1a7_4e19_8073_df5eb19f"/>
      <w:bookmarkStart w:id="220" w:name="_STATUTE_SS__46433c64_8c9b_44e1_b834_425"/>
      <w:bookmarkStart w:id="221" w:name="_PAR__6_2faeb930_b4f3_4d44_a5fd_80f22cf3"/>
      <w:bookmarkStart w:id="222" w:name="_STATUTE_SS__ef22cd54_83fa_4030_963b_649"/>
      <w:bookmarkStart w:id="223" w:name="_LINE__17_a2fa8fdc_34b8_46d8_ba89_ea38cc"/>
      <w:bookmarkStart w:id="224" w:name="_STATUTE_NUMBER__7b14ebc0_6fd2_47cb_b815"/>
      <w:bookmarkEnd w:id="219"/>
      <w:bookmarkEnd w:id="220"/>
      <w:bookmarkEnd w:id="221"/>
      <w:bookmarkEnd w:id="222"/>
      <w:r>
        <w:rPr>
          <w:rFonts w:eastAsia="Arial" w:cs="Arial" w:ascii="Arial" w:hAnsi="Arial"/>
          <w:b/>
        </w:rPr>
        <w:t>2</w:t>
      </w:r>
      <w:bookmarkEnd w:id="224"/>
      <w:r>
        <w:rPr>
          <w:rFonts w:eastAsia="Arial" w:cs="Arial" w:ascii="Arial" w:hAnsi="Arial"/>
          <w:b/>
        </w:rPr>
        <w:t xml:space="preserve">.  </w:t>
      </w:r>
      <w:bookmarkStart w:id="225" w:name="_STATUTE_HEADNOTE__e04edc54_afb0_4dae_96"/>
      <w:r>
        <w:rPr>
          <w:rFonts w:eastAsia="Arial" w:cs="Arial" w:ascii="Arial" w:hAnsi="Arial"/>
          <w:b/>
        </w:rPr>
        <w:t xml:space="preserve">Fisheries </w:t>
      </w:r>
      <w:bookmarkStart w:id="226" w:name="_PROCESSED_CHANGE__d2ba434d_ba2e_4041_b1"/>
      <w:r>
        <w:rPr>
          <w:rFonts w:eastAsia="Arial" w:cs="Arial" w:ascii="Arial" w:hAnsi="Arial"/>
          <w:b/>
          <w:u w:val="single"/>
        </w:rPr>
        <w:t>conservation and</w:t>
      </w:r>
      <w:r>
        <w:rPr>
          <w:rFonts w:eastAsia="Arial" w:cs="Arial" w:ascii="Arial" w:hAnsi="Arial"/>
          <w:b/>
        </w:rPr>
        <w:t xml:space="preserve"> </w:t>
      </w:r>
      <w:bookmarkEnd w:id="226"/>
      <w:r>
        <w:rPr>
          <w:rFonts w:eastAsia="Arial" w:cs="Arial" w:ascii="Arial" w:hAnsi="Arial"/>
          <w:b/>
        </w:rPr>
        <w:t>management.</w:t>
      </w:r>
      <w:bookmarkEnd w:id="225"/>
      <w:r>
        <w:rPr>
          <w:rFonts w:eastAsia="Arial" w:cs="Arial" w:ascii="Arial" w:hAnsi="Arial"/>
          <w:b/>
        </w:rPr>
        <w:t xml:space="preserve"> </w:t>
      </w:r>
      <w:r>
        <w:rPr>
          <w:rFonts w:eastAsia="Arial" w:cs="Arial" w:ascii="Arial" w:hAnsi="Arial"/>
        </w:rPr>
        <w:t xml:space="preserve"> </w:t>
      </w:r>
      <w:bookmarkStart w:id="227" w:name="_STATUTE_CONTENT__b478259d_2f51_4484_a1d"/>
      <w:r>
        <w:rPr>
          <w:rFonts w:eastAsia="Arial" w:cs="Arial" w:ascii="Arial" w:hAnsi="Arial"/>
        </w:rPr>
        <w:t xml:space="preserve">The </w:t>
      </w:r>
      <w:bookmarkStart w:id="228" w:name="_PROCESSED_CHANGE__92c89b74_5636_435d_95"/>
      <w:r>
        <w:rPr>
          <w:rFonts w:eastAsia="Arial" w:cs="Arial" w:ascii="Arial" w:hAnsi="Arial"/>
          <w:u w:val="single"/>
        </w:rPr>
        <w:t>conservation and</w:t>
      </w:r>
      <w:r>
        <w:rPr>
          <w:rFonts w:eastAsia="Arial" w:cs="Arial" w:ascii="Arial" w:hAnsi="Arial"/>
        </w:rPr>
        <w:t xml:space="preserve"> </w:t>
      </w:r>
      <w:bookmarkEnd w:id="228"/>
      <w:r>
        <w:rPr>
          <w:rFonts w:eastAsia="Arial" w:cs="Arial" w:ascii="Arial" w:hAnsi="Arial"/>
        </w:rPr>
        <w:t xml:space="preserve">management of </w:t>
      </w:r>
      <w:bookmarkStart w:id="229" w:name="_LINE__18_9931e1af_9972_4ac4_8e35_24919b"/>
      <w:bookmarkEnd w:id="223"/>
      <w:r>
        <w:rPr>
          <w:rFonts w:eastAsia="Arial" w:cs="Arial" w:ascii="Arial" w:hAnsi="Arial"/>
        </w:rPr>
        <w:t xml:space="preserve">the inland fisheries resources in the public waters of the State for their preservation, </w:t>
      </w:r>
      <w:bookmarkStart w:id="230" w:name="_LINE__19_340c4bc3_968c_498f_8135_0cc16d"/>
      <w:bookmarkEnd w:id="229"/>
      <w:r>
        <w:rPr>
          <w:rFonts w:eastAsia="Arial" w:cs="Arial" w:ascii="Arial" w:hAnsi="Arial"/>
        </w:rPr>
        <w:t>protection, enhancement and use;</w:t>
      </w:r>
      <w:bookmarkEnd w:id="227"/>
      <w:bookmarkEnd w:id="230"/>
    </w:p>
    <w:p>
      <w:pPr>
        <w:pStyle w:val="Normal"/>
        <w:ind w:left="360" w:firstLine="360"/>
        <w:rPr>
          <w:rFonts w:ascii="Arial" w:hAnsi="Arial" w:eastAsia="Arial" w:cs="Arial"/>
        </w:rPr>
      </w:pPr>
      <w:bookmarkStart w:id="231" w:name="_PAR__6_2faeb930_b4f3_4d44_a5fd_80f22cf3"/>
      <w:bookmarkStart w:id="232" w:name="_STATUTE_SS__ef22cd54_83fa_4030_963b_649"/>
      <w:bookmarkStart w:id="233" w:name="_PAR__7_83c95139_a895_44c2_9955_42da94c6"/>
      <w:bookmarkStart w:id="234" w:name="_STATUTE_SS__5bc371d0_9cb2_4622_b955_6f2"/>
      <w:bookmarkStart w:id="235" w:name="_LINE__20_30a9ca11_2fb3_49b7_b99b_ca8e29"/>
      <w:bookmarkStart w:id="236" w:name="_STATUTE_NUMBER__ece824d2_b217_4d89_8578"/>
      <w:bookmarkEnd w:id="231"/>
      <w:bookmarkEnd w:id="232"/>
      <w:bookmarkEnd w:id="233"/>
      <w:bookmarkEnd w:id="234"/>
      <w:r>
        <w:rPr>
          <w:rFonts w:eastAsia="Arial" w:cs="Arial" w:ascii="Arial" w:hAnsi="Arial"/>
          <w:b/>
        </w:rPr>
        <w:t>3</w:t>
      </w:r>
      <w:bookmarkEnd w:id="236"/>
      <w:r>
        <w:rPr>
          <w:rFonts w:eastAsia="Arial" w:cs="Arial" w:ascii="Arial" w:hAnsi="Arial"/>
          <w:b/>
        </w:rPr>
        <w:t xml:space="preserve">.  </w:t>
      </w:r>
      <w:bookmarkStart w:id="237" w:name="_STATUTE_HEADNOTE__ebd13fa3_8369_43d4_a6"/>
      <w:r>
        <w:rPr>
          <w:rFonts w:eastAsia="Arial" w:cs="Arial" w:ascii="Arial" w:hAnsi="Arial"/>
          <w:b/>
        </w:rPr>
        <w:t>Propagation of fish.</w:t>
      </w:r>
      <w:bookmarkEnd w:id="237"/>
      <w:r>
        <w:rPr>
          <w:rFonts w:eastAsia="Arial" w:cs="Arial" w:ascii="Arial" w:hAnsi="Arial"/>
          <w:b/>
        </w:rPr>
        <w:t xml:space="preserve"> </w:t>
      </w:r>
      <w:r>
        <w:rPr>
          <w:rFonts w:eastAsia="Arial" w:cs="Arial" w:ascii="Arial" w:hAnsi="Arial"/>
        </w:rPr>
        <w:t xml:space="preserve"> </w:t>
      </w:r>
      <w:bookmarkStart w:id="238" w:name="_STATUTE_CONTENT__2e82e00e_5c3a_44ab_90b"/>
      <w:r>
        <w:rPr>
          <w:rFonts w:eastAsia="Arial" w:cs="Arial" w:ascii="Arial" w:hAnsi="Arial"/>
        </w:rPr>
        <w:t xml:space="preserve">The propagation of fish for the effective </w:t>
      </w:r>
      <w:bookmarkStart w:id="239" w:name="_PROCESSED_CHANGE__cba230a8_420b_4af8_99"/>
      <w:r>
        <w:rPr>
          <w:rFonts w:eastAsia="Arial" w:cs="Arial" w:ascii="Arial" w:hAnsi="Arial"/>
          <w:u w:val="single"/>
        </w:rPr>
        <w:t>conservation and</w:t>
      </w:r>
      <w:r>
        <w:rPr>
          <w:rFonts w:eastAsia="Arial" w:cs="Arial" w:ascii="Arial" w:hAnsi="Arial"/>
        </w:rPr>
        <w:t xml:space="preserve"> </w:t>
      </w:r>
      <w:bookmarkStart w:id="240" w:name="_LINE__21_23bdc58d_5a51_4df0_9c84_b5825c"/>
      <w:bookmarkEnd w:id="235"/>
      <w:bookmarkEnd w:id="239"/>
      <w:r>
        <w:rPr>
          <w:rFonts w:eastAsia="Arial" w:cs="Arial" w:ascii="Arial" w:hAnsi="Arial"/>
        </w:rPr>
        <w:t>management of inland fisheries resources in public waters of the State;</w:t>
      </w:r>
      <w:bookmarkEnd w:id="238"/>
      <w:bookmarkEnd w:id="240"/>
    </w:p>
    <w:p>
      <w:pPr>
        <w:pStyle w:val="Normal"/>
        <w:ind w:left="360" w:firstLine="360"/>
        <w:rPr>
          <w:rFonts w:ascii="Arial" w:hAnsi="Arial" w:eastAsia="Arial" w:cs="Arial"/>
        </w:rPr>
      </w:pPr>
      <w:bookmarkStart w:id="241" w:name="_PAR__7_83c95139_a895_44c2_9955_42da94c6"/>
      <w:bookmarkStart w:id="242" w:name="_STATUTE_SS__5bc371d0_9cb2_4622_b955_6f2"/>
      <w:bookmarkStart w:id="243" w:name="_PAR__8_03c4b592_b245_4a9c_9239_e0394daa"/>
      <w:bookmarkStart w:id="244" w:name="_STATUTE_SS__5774e1a3_dac4_428b_8829_155"/>
      <w:bookmarkStart w:id="245" w:name="_LINE__22_b9285365_8e73_496e_9d51_5f3c98"/>
      <w:bookmarkStart w:id="246" w:name="_STATUTE_NUMBER__8e7659e6_6286_4ca7_a4b9"/>
      <w:bookmarkEnd w:id="241"/>
      <w:bookmarkEnd w:id="242"/>
      <w:bookmarkEnd w:id="243"/>
      <w:bookmarkEnd w:id="244"/>
      <w:r>
        <w:rPr>
          <w:rFonts w:eastAsia="Arial" w:cs="Arial" w:ascii="Arial" w:hAnsi="Arial"/>
          <w:b/>
        </w:rPr>
        <w:t>4</w:t>
      </w:r>
      <w:bookmarkEnd w:id="246"/>
      <w:r>
        <w:rPr>
          <w:rFonts w:eastAsia="Arial" w:cs="Arial" w:ascii="Arial" w:hAnsi="Arial"/>
          <w:b/>
        </w:rPr>
        <w:t xml:space="preserve">.  </w:t>
      </w:r>
      <w:bookmarkStart w:id="247" w:name="_STATUTE_HEADNOTE__182a42fe_774c_4233_83"/>
      <w:r>
        <w:rPr>
          <w:rFonts w:eastAsia="Arial" w:cs="Arial" w:ascii="Arial" w:hAnsi="Arial"/>
          <w:b/>
        </w:rPr>
        <w:t xml:space="preserve">Habitat </w:t>
      </w:r>
      <w:bookmarkStart w:id="248" w:name="_PROCESSED_CHANGE__8e5aebd6_3281_4cef_80"/>
      <w:r>
        <w:rPr>
          <w:rFonts w:eastAsia="Arial" w:cs="Arial" w:ascii="Arial" w:hAnsi="Arial"/>
          <w:b/>
          <w:u w:val="single"/>
        </w:rPr>
        <w:t>conservation and</w:t>
      </w:r>
      <w:r>
        <w:rPr>
          <w:rFonts w:eastAsia="Arial" w:cs="Arial" w:ascii="Arial" w:hAnsi="Arial"/>
          <w:b/>
        </w:rPr>
        <w:t xml:space="preserve"> </w:t>
      </w:r>
      <w:bookmarkEnd w:id="248"/>
      <w:r>
        <w:rPr>
          <w:rFonts w:eastAsia="Arial" w:cs="Arial" w:ascii="Arial" w:hAnsi="Arial"/>
          <w:b/>
        </w:rPr>
        <w:t>management.</w:t>
      </w:r>
      <w:bookmarkEnd w:id="247"/>
      <w:r>
        <w:rPr>
          <w:rFonts w:eastAsia="Arial" w:cs="Arial" w:ascii="Arial" w:hAnsi="Arial"/>
          <w:b/>
        </w:rPr>
        <w:t xml:space="preserve"> </w:t>
      </w:r>
      <w:r>
        <w:rPr>
          <w:rFonts w:eastAsia="Arial" w:cs="Arial" w:ascii="Arial" w:hAnsi="Arial"/>
        </w:rPr>
        <w:t xml:space="preserve"> </w:t>
      </w:r>
      <w:bookmarkStart w:id="249" w:name="_STATUTE_CONTENT__75a5f02f_c270_44ae_bfd"/>
      <w:r>
        <w:rPr>
          <w:rFonts w:eastAsia="Arial" w:cs="Arial" w:ascii="Arial" w:hAnsi="Arial"/>
        </w:rPr>
        <w:t xml:space="preserve">The </w:t>
      </w:r>
      <w:bookmarkStart w:id="250" w:name="_PROCESSED_CHANGE__d6297334_6bf8_4bda_b7"/>
      <w:r>
        <w:rPr>
          <w:rFonts w:eastAsia="Arial" w:cs="Arial" w:ascii="Arial" w:hAnsi="Arial"/>
          <w:u w:val="single"/>
        </w:rPr>
        <w:t>conservation and</w:t>
      </w:r>
      <w:r>
        <w:rPr>
          <w:rFonts w:eastAsia="Arial" w:cs="Arial" w:ascii="Arial" w:hAnsi="Arial"/>
        </w:rPr>
        <w:t xml:space="preserve"> </w:t>
      </w:r>
      <w:bookmarkEnd w:id="250"/>
      <w:r>
        <w:rPr>
          <w:rFonts w:eastAsia="Arial" w:cs="Arial" w:ascii="Arial" w:hAnsi="Arial"/>
        </w:rPr>
        <w:t xml:space="preserve">management of </w:t>
      </w:r>
      <w:bookmarkStart w:id="251" w:name="_LINE__23_38199b93_7159_4088_ae5d_7fb557"/>
      <w:bookmarkEnd w:id="245"/>
      <w:r>
        <w:rPr>
          <w:rFonts w:eastAsia="Arial" w:cs="Arial" w:ascii="Arial" w:hAnsi="Arial"/>
        </w:rPr>
        <w:t xml:space="preserve">habitat for the protection, preservation, enhancement and use of inland fisheries and </w:t>
      </w:r>
      <w:bookmarkStart w:id="252" w:name="_LINE__24_4bcd743c_ce2c_4bdf_b0a6_a31844"/>
      <w:bookmarkEnd w:id="251"/>
      <w:r>
        <w:rPr>
          <w:rFonts w:eastAsia="Arial" w:cs="Arial" w:ascii="Arial" w:hAnsi="Arial"/>
        </w:rPr>
        <w:t>wildlife resources</w:t>
      </w:r>
      <w:bookmarkStart w:id="253" w:name="_PROCESSED_CHANGE__eed4a276_6cb1_430f_a7"/>
      <w:r>
        <w:rPr>
          <w:rFonts w:eastAsia="Arial" w:cs="Arial" w:ascii="Arial" w:hAnsi="Arial"/>
          <w:u w:val="single"/>
        </w:rPr>
        <w:t>, plants and natural areas</w:t>
      </w:r>
      <w:bookmarkEnd w:id="253"/>
      <w:r>
        <w:rPr>
          <w:rFonts w:eastAsia="Arial" w:cs="Arial" w:ascii="Arial" w:hAnsi="Arial"/>
        </w:rPr>
        <w:t>;</w:t>
      </w:r>
      <w:bookmarkEnd w:id="249"/>
      <w:bookmarkEnd w:id="252"/>
    </w:p>
    <w:p>
      <w:pPr>
        <w:pStyle w:val="Normal"/>
        <w:ind w:left="360" w:firstLine="360"/>
        <w:rPr>
          <w:rFonts w:ascii="Arial" w:hAnsi="Arial" w:eastAsia="Arial" w:cs="Arial"/>
        </w:rPr>
      </w:pPr>
      <w:bookmarkStart w:id="254" w:name="_PAR__8_03c4b592_b245_4a9c_9239_e0394daa"/>
      <w:bookmarkStart w:id="255" w:name="_STATUTE_SS__5774e1a3_dac4_428b_8829_155"/>
      <w:bookmarkStart w:id="256" w:name="_PAR__9_32cd661d_3f4a_4716_9db1_21c4685d"/>
      <w:bookmarkStart w:id="257" w:name="_STATUTE_SS__332cf73f_52ad_43b4_80fa_643"/>
      <w:bookmarkStart w:id="258" w:name="_LINE__25_4a589542_7ba0_449d_a724_add426"/>
      <w:bookmarkStart w:id="259" w:name="_STATUTE_NUMBER__f0d08cfa_5749_40cb_9892"/>
      <w:bookmarkEnd w:id="254"/>
      <w:bookmarkEnd w:id="255"/>
      <w:bookmarkEnd w:id="256"/>
      <w:bookmarkEnd w:id="257"/>
      <w:r>
        <w:rPr>
          <w:rFonts w:eastAsia="Arial" w:cs="Arial" w:ascii="Arial" w:hAnsi="Arial"/>
          <w:b/>
        </w:rPr>
        <w:t>5</w:t>
      </w:r>
      <w:bookmarkEnd w:id="259"/>
      <w:r>
        <w:rPr>
          <w:rFonts w:eastAsia="Arial" w:cs="Arial" w:ascii="Arial" w:hAnsi="Arial"/>
          <w:b/>
        </w:rPr>
        <w:t xml:space="preserve">.  </w:t>
      </w:r>
      <w:bookmarkStart w:id="260" w:name="_STATUTE_HEADNOTE__3a6c440f_2fef_4761_95"/>
      <w:r>
        <w:rPr>
          <w:rFonts w:eastAsia="Arial" w:cs="Arial" w:ascii="Arial" w:hAnsi="Arial"/>
          <w:b/>
        </w:rPr>
        <w:t>Wildlife sanctuaries; wildlife management areas.</w:t>
      </w:r>
      <w:bookmarkEnd w:id="260"/>
      <w:r>
        <w:rPr>
          <w:rFonts w:eastAsia="Arial" w:cs="Arial" w:ascii="Arial" w:hAnsi="Arial"/>
          <w:b/>
        </w:rPr>
        <w:t xml:space="preserve"> </w:t>
      </w:r>
      <w:r>
        <w:rPr>
          <w:rFonts w:eastAsia="Arial" w:cs="Arial" w:ascii="Arial" w:hAnsi="Arial"/>
        </w:rPr>
        <w:t xml:space="preserve"> </w:t>
      </w:r>
      <w:bookmarkStart w:id="261" w:name="_STATUTE_CONTENT__3fa230dd_c4a4_4998_864"/>
      <w:r>
        <w:rPr>
          <w:rFonts w:eastAsia="Arial" w:cs="Arial" w:ascii="Arial" w:hAnsi="Arial"/>
        </w:rPr>
        <w:t xml:space="preserve">The management of wildlife </w:t>
      </w:r>
      <w:bookmarkStart w:id="262" w:name="_LINE__26_c9520eba_916e_4246_afdc_649e02"/>
      <w:bookmarkEnd w:id="258"/>
      <w:r>
        <w:rPr>
          <w:rFonts w:eastAsia="Arial" w:cs="Arial" w:ascii="Arial" w:hAnsi="Arial"/>
        </w:rPr>
        <w:t xml:space="preserve">sanctuaries and wildlife management areas for the State as designated in </w:t>
      </w:r>
      <w:bookmarkStart w:id="263" w:name="_CROSS_REFERENCE__f3b6c31e_3ccc_46e3_8f0"/>
      <w:r>
        <w:rPr>
          <w:rFonts w:eastAsia="Arial" w:cs="Arial" w:ascii="Arial" w:hAnsi="Arial"/>
        </w:rPr>
        <w:t>chapter 925</w:t>
      </w:r>
      <w:bookmarkEnd w:id="263"/>
      <w:r>
        <w:rPr>
          <w:rFonts w:eastAsia="Arial" w:cs="Arial" w:ascii="Arial" w:hAnsi="Arial"/>
        </w:rPr>
        <w:t>;</w:t>
      </w:r>
      <w:bookmarkEnd w:id="261"/>
      <w:bookmarkEnd w:id="262"/>
    </w:p>
    <w:p>
      <w:pPr>
        <w:pStyle w:val="Normal"/>
        <w:ind w:left="360" w:firstLine="360"/>
        <w:rPr>
          <w:rFonts w:ascii="Arial" w:hAnsi="Arial" w:eastAsia="Arial" w:cs="Arial"/>
        </w:rPr>
      </w:pPr>
      <w:bookmarkStart w:id="264" w:name="_PAR__9_32cd661d_3f4a_4716_9db1_21c4685d"/>
      <w:bookmarkStart w:id="265" w:name="_STATUTE_SS__332cf73f_52ad_43b4_80fa_643"/>
      <w:bookmarkStart w:id="266" w:name="_PAR__10_a25abcd1_c14d_41dd_8fd2_46c64cd"/>
      <w:bookmarkStart w:id="267" w:name="_STATUTE_SS__7461748a_218f_4d6e_8f19_6a2"/>
      <w:bookmarkStart w:id="268" w:name="_LINE__27_21a20040_3695_45b9_919f_593082"/>
      <w:bookmarkStart w:id="269" w:name="_STATUTE_NUMBER__e2e021d2_2503_43fa_b158"/>
      <w:bookmarkEnd w:id="264"/>
      <w:bookmarkEnd w:id="265"/>
      <w:bookmarkEnd w:id="266"/>
      <w:bookmarkEnd w:id="267"/>
      <w:r>
        <w:rPr>
          <w:rFonts w:eastAsia="Arial" w:cs="Arial" w:ascii="Arial" w:hAnsi="Arial"/>
          <w:b/>
        </w:rPr>
        <w:t>6</w:t>
      </w:r>
      <w:bookmarkEnd w:id="269"/>
      <w:r>
        <w:rPr>
          <w:rFonts w:eastAsia="Arial" w:cs="Arial" w:ascii="Arial" w:hAnsi="Arial"/>
          <w:b/>
        </w:rPr>
        <w:t xml:space="preserve">.  </w:t>
      </w:r>
      <w:bookmarkStart w:id="270" w:name="_STATUTE_HEADNOTE__aa30d2d6_bd90_4ef1_97"/>
      <w:r>
        <w:rPr>
          <w:rFonts w:eastAsia="Arial" w:cs="Arial" w:ascii="Arial" w:hAnsi="Arial"/>
          <w:b/>
        </w:rPr>
        <w:t>Data collection.</w:t>
      </w:r>
      <w:bookmarkEnd w:id="270"/>
      <w:r>
        <w:rPr>
          <w:rFonts w:eastAsia="Arial" w:cs="Arial" w:ascii="Arial" w:hAnsi="Arial"/>
          <w:b/>
        </w:rPr>
        <w:t xml:space="preserve"> </w:t>
      </w:r>
      <w:r>
        <w:rPr>
          <w:rFonts w:eastAsia="Arial" w:cs="Arial" w:ascii="Arial" w:hAnsi="Arial"/>
        </w:rPr>
        <w:t xml:space="preserve"> </w:t>
      </w:r>
      <w:bookmarkStart w:id="271" w:name="_STATUTE_CONTENT__be0ccc9b_c8a0_4110_a60"/>
      <w:r>
        <w:rPr>
          <w:rFonts w:eastAsia="Arial" w:cs="Arial" w:ascii="Arial" w:hAnsi="Arial"/>
        </w:rPr>
        <w:t xml:space="preserve">The collection of data for the effective management of inland </w:t>
      </w:r>
      <w:bookmarkStart w:id="272" w:name="_LINE__28_8bd4792f_e653_45db_b5e3_d3104f"/>
      <w:bookmarkEnd w:id="268"/>
      <w:r>
        <w:rPr>
          <w:rFonts w:eastAsia="Arial" w:cs="Arial" w:ascii="Arial" w:hAnsi="Arial"/>
        </w:rPr>
        <w:t>fisheries and wildlife resources</w:t>
      </w:r>
      <w:bookmarkStart w:id="273" w:name="_PROCESSED_CHANGE__49e42b1b_792c_4e4b_a2"/>
      <w:r>
        <w:rPr>
          <w:rFonts w:eastAsia="Arial" w:cs="Arial" w:ascii="Arial" w:hAnsi="Arial"/>
          <w:u w:val="single"/>
        </w:rPr>
        <w:t>, plants and natural areas</w:t>
      </w:r>
      <w:bookmarkEnd w:id="273"/>
      <w:r>
        <w:rPr>
          <w:rFonts w:eastAsia="Arial" w:cs="Arial" w:ascii="Arial" w:hAnsi="Arial"/>
        </w:rPr>
        <w:t>;</w:t>
      </w:r>
      <w:bookmarkEnd w:id="271"/>
      <w:bookmarkEnd w:id="272"/>
    </w:p>
    <w:p>
      <w:pPr>
        <w:pStyle w:val="Normal"/>
        <w:ind w:left="360" w:firstLine="360"/>
        <w:rPr>
          <w:rFonts w:ascii="Arial" w:hAnsi="Arial" w:eastAsia="Arial" w:cs="Arial"/>
        </w:rPr>
      </w:pPr>
      <w:bookmarkStart w:id="274" w:name="_PAR__10_a25abcd1_c14d_41dd_8fd2_46c64cd"/>
      <w:bookmarkStart w:id="275" w:name="_STATUTE_SS__7461748a_218f_4d6e_8f19_6a2"/>
      <w:bookmarkStart w:id="276" w:name="_PAR__11_162d24a0_46f4_4588_aaee_2b19d52"/>
      <w:bookmarkStart w:id="277" w:name="_STATUTE_SS__9735988a_aefa_4485_873b_7d3"/>
      <w:bookmarkStart w:id="278" w:name="_LINE__29_9c18b4ee_46b1_4eaa_b7b8_f9085f"/>
      <w:bookmarkStart w:id="279" w:name="_STATUTE_NUMBER__deb7d2b2_a844_4039_ac60"/>
      <w:bookmarkEnd w:id="274"/>
      <w:bookmarkEnd w:id="275"/>
      <w:bookmarkEnd w:id="276"/>
      <w:bookmarkEnd w:id="277"/>
      <w:r>
        <w:rPr>
          <w:rFonts w:eastAsia="Arial" w:cs="Arial" w:ascii="Arial" w:hAnsi="Arial"/>
          <w:b/>
        </w:rPr>
        <w:t>7</w:t>
      </w:r>
      <w:bookmarkEnd w:id="279"/>
      <w:r>
        <w:rPr>
          <w:rFonts w:eastAsia="Arial" w:cs="Arial" w:ascii="Arial" w:hAnsi="Arial"/>
          <w:b/>
        </w:rPr>
        <w:t xml:space="preserve">.  </w:t>
      </w:r>
      <w:bookmarkStart w:id="280" w:name="_STATUTE_HEADNOTE__29de4e73_e6f3_408b_82"/>
      <w:r>
        <w:rPr>
          <w:rFonts w:eastAsia="Arial" w:cs="Arial" w:ascii="Arial" w:hAnsi="Arial"/>
          <w:b/>
        </w:rPr>
        <w:t>Research</w:t>
      </w:r>
      <w:bookmarkStart w:id="281" w:name="_PROCESSED_CHANGE__a1183616_294e_4225_ac"/>
      <w:r>
        <w:rPr>
          <w:rFonts w:eastAsia="Arial" w:cs="Arial" w:ascii="Arial" w:hAnsi="Arial"/>
          <w:b/>
        </w:rPr>
        <w:t xml:space="preserve"> </w:t>
      </w:r>
      <w:r>
        <w:rPr>
          <w:rFonts w:eastAsia="Arial" w:cs="Arial" w:ascii="Arial" w:hAnsi="Arial"/>
          <w:b/>
          <w:u w:val="single"/>
        </w:rPr>
        <w:t>and monitoring</w:t>
      </w:r>
      <w:bookmarkEnd w:id="281"/>
      <w:r>
        <w:rPr>
          <w:rFonts w:eastAsia="Arial" w:cs="Arial" w:ascii="Arial" w:hAnsi="Arial"/>
          <w:b/>
        </w:rPr>
        <w:t>.</w:t>
      </w:r>
      <w:bookmarkEnd w:id="280"/>
      <w:r>
        <w:rPr>
          <w:rFonts w:eastAsia="Arial" w:cs="Arial" w:ascii="Arial" w:hAnsi="Arial"/>
          <w:b/>
        </w:rPr>
        <w:t xml:space="preserve"> </w:t>
      </w:r>
      <w:r>
        <w:rPr>
          <w:rFonts w:eastAsia="Arial" w:cs="Arial" w:ascii="Arial" w:hAnsi="Arial"/>
        </w:rPr>
        <w:t xml:space="preserve"> </w:t>
      </w:r>
      <w:bookmarkStart w:id="282" w:name="_STATUTE_CONTENT__d0bef2a0_03b1_4549_ad6"/>
      <w:r>
        <w:rPr>
          <w:rFonts w:eastAsia="Arial" w:cs="Arial" w:ascii="Arial" w:hAnsi="Arial"/>
        </w:rPr>
        <w:t xml:space="preserve">Research </w:t>
      </w:r>
      <w:bookmarkStart w:id="283" w:name="_PROCESSED_CHANGE__0d4d299e_20d3_4e34_ac"/>
      <w:r>
        <w:rPr>
          <w:rFonts w:eastAsia="Arial" w:cs="Arial" w:ascii="Arial" w:hAnsi="Arial"/>
          <w:u w:val="single"/>
        </w:rPr>
        <w:t>and monitoring</w:t>
      </w:r>
      <w:r>
        <w:rPr>
          <w:rFonts w:eastAsia="Arial" w:cs="Arial" w:ascii="Arial" w:hAnsi="Arial"/>
        </w:rPr>
        <w:t xml:space="preserve"> </w:t>
      </w:r>
      <w:bookmarkEnd w:id="283"/>
      <w:r>
        <w:rPr>
          <w:rFonts w:eastAsia="Arial" w:cs="Arial" w:ascii="Arial" w:hAnsi="Arial"/>
        </w:rPr>
        <w:t xml:space="preserve">activities for the effective </w:t>
      </w:r>
      <w:bookmarkStart w:id="284" w:name="_LINE__30_535669d1_f6ba_40f0_9163_8de1ca"/>
      <w:bookmarkStart w:id="285" w:name="_PROCESSED_CHANGE__c11a605e_cfc9_4965_b8"/>
      <w:bookmarkEnd w:id="278"/>
      <w:r>
        <w:rPr>
          <w:rFonts w:eastAsia="Arial" w:cs="Arial" w:ascii="Arial" w:hAnsi="Arial"/>
          <w:u w:val="single"/>
        </w:rPr>
        <w:t>conservation and</w:t>
      </w:r>
      <w:r>
        <w:rPr>
          <w:rFonts w:eastAsia="Arial" w:cs="Arial" w:ascii="Arial" w:hAnsi="Arial"/>
        </w:rPr>
        <w:t xml:space="preserve"> </w:t>
      </w:r>
      <w:bookmarkEnd w:id="285"/>
      <w:r>
        <w:rPr>
          <w:rFonts w:eastAsia="Arial" w:cs="Arial" w:ascii="Arial" w:hAnsi="Arial"/>
        </w:rPr>
        <w:t>management of inland fisheries and wildlife resources</w:t>
      </w:r>
      <w:bookmarkStart w:id="286" w:name="_PROCESSED_CHANGE__6ac20680_eb94_40e1_a8"/>
      <w:r>
        <w:rPr>
          <w:rFonts w:eastAsia="Arial" w:cs="Arial" w:ascii="Arial" w:hAnsi="Arial"/>
          <w:u w:val="single"/>
        </w:rPr>
        <w:t xml:space="preserve">, plants and natural </w:t>
      </w:r>
      <w:bookmarkStart w:id="287" w:name="_LINE__31_7d75a8ab_020a_4735_bea1_538080"/>
      <w:bookmarkEnd w:id="284"/>
      <w:r>
        <w:rPr>
          <w:rFonts w:eastAsia="Arial" w:cs="Arial" w:ascii="Arial" w:hAnsi="Arial"/>
          <w:u w:val="single"/>
        </w:rPr>
        <w:t>areas</w:t>
      </w:r>
      <w:bookmarkEnd w:id="286"/>
      <w:r>
        <w:rPr>
          <w:rFonts w:eastAsia="Arial" w:cs="Arial" w:ascii="Arial" w:hAnsi="Arial"/>
        </w:rPr>
        <w:t>;</w:t>
      </w:r>
      <w:bookmarkEnd w:id="282"/>
      <w:bookmarkEnd w:id="287"/>
    </w:p>
    <w:p>
      <w:pPr>
        <w:pStyle w:val="Normal"/>
        <w:ind w:left="360" w:firstLine="360"/>
        <w:rPr>
          <w:rFonts w:ascii="Arial" w:hAnsi="Arial" w:eastAsia="Arial" w:cs="Arial"/>
        </w:rPr>
      </w:pPr>
      <w:bookmarkStart w:id="288" w:name="_PAR__11_162d24a0_46f4_4588_aaee_2b19d52"/>
      <w:bookmarkStart w:id="289" w:name="_STATUTE_SS__9735988a_aefa_4485_873b_7d3"/>
      <w:bookmarkStart w:id="290" w:name="_PAR__12_2bc22775_023b_464b_b18a_19bdda9"/>
      <w:bookmarkStart w:id="291" w:name="_STATUTE_SS__1433b0c3_fe8a_4daf_83f2_21b"/>
      <w:bookmarkStart w:id="292" w:name="_LINE__32_d8000e8d_7416_4e17_996e_fb7235"/>
      <w:bookmarkStart w:id="293" w:name="_STATUTE_NUMBER__eb596157_0afd_47f2_9cf0"/>
      <w:bookmarkEnd w:id="288"/>
      <w:bookmarkEnd w:id="289"/>
      <w:bookmarkEnd w:id="290"/>
      <w:bookmarkEnd w:id="291"/>
      <w:r>
        <w:rPr>
          <w:rFonts w:eastAsia="Arial" w:cs="Arial" w:ascii="Arial" w:hAnsi="Arial"/>
          <w:b/>
        </w:rPr>
        <w:t>8</w:t>
      </w:r>
      <w:bookmarkEnd w:id="293"/>
      <w:r>
        <w:rPr>
          <w:rFonts w:eastAsia="Arial" w:cs="Arial" w:ascii="Arial" w:hAnsi="Arial"/>
          <w:b/>
        </w:rPr>
        <w:t xml:space="preserve">.  </w:t>
      </w:r>
      <w:bookmarkStart w:id="294" w:name="_STATUTE_HEADNOTE__233f6d4b_acee_4467_85"/>
      <w:r>
        <w:rPr>
          <w:rFonts w:eastAsia="Arial" w:cs="Arial" w:ascii="Arial" w:hAnsi="Arial"/>
          <w:b/>
        </w:rPr>
        <w:t>Animal damage control.</w:t>
      </w:r>
      <w:bookmarkEnd w:id="294"/>
      <w:r>
        <w:rPr>
          <w:rFonts w:eastAsia="Arial" w:cs="Arial" w:ascii="Arial" w:hAnsi="Arial"/>
          <w:b/>
        </w:rPr>
        <w:t xml:space="preserve"> </w:t>
      </w:r>
      <w:r>
        <w:rPr>
          <w:rFonts w:eastAsia="Arial" w:cs="Arial" w:ascii="Arial" w:hAnsi="Arial"/>
        </w:rPr>
        <w:t xml:space="preserve"> </w:t>
      </w:r>
      <w:bookmarkStart w:id="295" w:name="_STATUTE_CONTENT__e1fffe77_f870_4d80_b51"/>
      <w:r>
        <w:rPr>
          <w:rFonts w:eastAsia="Arial" w:cs="Arial" w:ascii="Arial" w:hAnsi="Arial"/>
        </w:rPr>
        <w:t xml:space="preserve">The coordination of animal damage control functions </w:t>
      </w:r>
      <w:bookmarkStart w:id="296" w:name="_LINE__33_021f40e1_2975_4be4_86d3_2c513d"/>
      <w:bookmarkEnd w:id="292"/>
      <w:r>
        <w:rPr>
          <w:rFonts w:eastAsia="Arial" w:cs="Arial" w:ascii="Arial" w:hAnsi="Arial"/>
        </w:rPr>
        <w:t xml:space="preserve">throughout the State, including supplemental assistance for the control of coyotes and other </w:t>
      </w:r>
      <w:bookmarkStart w:id="297" w:name="_LINE__34_a8e4cee5_2c14_477b_931b_730cf2"/>
      <w:bookmarkEnd w:id="296"/>
      <w:r>
        <w:rPr>
          <w:rFonts w:eastAsia="Arial" w:cs="Arial" w:ascii="Arial" w:hAnsi="Arial"/>
        </w:rPr>
        <w:t>nuisance wildlife that exceeds normal funding and staffing levels within the department;</w:t>
      </w:r>
      <w:bookmarkEnd w:id="295"/>
      <w:bookmarkEnd w:id="297"/>
    </w:p>
    <w:p>
      <w:pPr>
        <w:pStyle w:val="Normal"/>
        <w:ind w:left="360" w:firstLine="360"/>
        <w:rPr>
          <w:rFonts w:ascii="Arial" w:hAnsi="Arial" w:eastAsia="Arial" w:cs="Arial"/>
        </w:rPr>
      </w:pPr>
      <w:bookmarkStart w:id="298" w:name="_PAR__12_2bc22775_023b_464b_b18a_19bdda9"/>
      <w:bookmarkStart w:id="299" w:name="_STATUTE_SS__1433b0c3_fe8a_4daf_83f2_21b"/>
      <w:bookmarkStart w:id="300" w:name="_PAR__13_0376848a_d459_4c56_92a2_851c03e"/>
      <w:bookmarkStart w:id="301" w:name="_STATUTE_SS__92b103f2_9112_43c5_8ae7_d0e"/>
      <w:bookmarkStart w:id="302" w:name="_LINE__35_cff82692_580a_49bc_8f2a_7d1512"/>
      <w:bookmarkStart w:id="303" w:name="_STATUTE_NUMBER__c30feb6a_9747_428f_80d8"/>
      <w:bookmarkEnd w:id="298"/>
      <w:bookmarkEnd w:id="299"/>
      <w:bookmarkEnd w:id="300"/>
      <w:bookmarkEnd w:id="301"/>
      <w:r>
        <w:rPr>
          <w:rFonts w:eastAsia="Arial" w:cs="Arial" w:ascii="Arial" w:hAnsi="Arial"/>
          <w:b/>
        </w:rPr>
        <w:t>9</w:t>
      </w:r>
      <w:bookmarkEnd w:id="303"/>
      <w:r>
        <w:rPr>
          <w:rFonts w:eastAsia="Arial" w:cs="Arial" w:ascii="Arial" w:hAnsi="Arial"/>
          <w:b/>
        </w:rPr>
        <w:t xml:space="preserve">.  </w:t>
      </w:r>
      <w:bookmarkStart w:id="304" w:name="_STATUTE_HEADNOTE__e625dcf3_2dee_4600_88"/>
      <w:r>
        <w:rPr>
          <w:rFonts w:eastAsia="Arial" w:cs="Arial" w:ascii="Arial" w:hAnsi="Arial"/>
          <w:b/>
        </w:rPr>
        <w:t>Rules.</w:t>
      </w:r>
      <w:bookmarkEnd w:id="304"/>
      <w:r>
        <w:rPr>
          <w:rFonts w:eastAsia="Arial" w:cs="Arial" w:ascii="Arial" w:hAnsi="Arial"/>
          <w:b/>
        </w:rPr>
        <w:t xml:space="preserve"> </w:t>
      </w:r>
      <w:r>
        <w:rPr>
          <w:rFonts w:eastAsia="Arial" w:cs="Arial" w:ascii="Arial" w:hAnsi="Arial"/>
        </w:rPr>
        <w:t xml:space="preserve"> </w:t>
      </w:r>
      <w:bookmarkStart w:id="305" w:name="_STATUTE_CONTENT__f015c279_afb5_45f4_8a5"/>
      <w:r>
        <w:rPr>
          <w:rFonts w:eastAsia="Arial" w:cs="Arial" w:ascii="Arial" w:hAnsi="Arial"/>
        </w:rPr>
        <w:t xml:space="preserve">The development of rules governing the effective </w:t>
      </w:r>
      <w:bookmarkStart w:id="306" w:name="_PROCESSED_CHANGE__36c526df_eec5_49dc_bb"/>
      <w:r>
        <w:rPr>
          <w:rFonts w:eastAsia="Arial" w:cs="Arial" w:ascii="Arial" w:hAnsi="Arial"/>
          <w:u w:val="single"/>
        </w:rPr>
        <w:t>conservation and</w:t>
      </w:r>
      <w:r>
        <w:rPr>
          <w:rFonts w:eastAsia="Arial" w:cs="Arial" w:ascii="Arial" w:hAnsi="Arial"/>
        </w:rPr>
        <w:t xml:space="preserve"> </w:t>
      </w:r>
      <w:bookmarkStart w:id="307" w:name="_LINE__36_29bc4054_2faf_419c_9692_a22103"/>
      <w:bookmarkEnd w:id="302"/>
      <w:bookmarkEnd w:id="306"/>
      <w:r>
        <w:rPr>
          <w:rFonts w:eastAsia="Arial" w:cs="Arial" w:ascii="Arial" w:hAnsi="Arial"/>
        </w:rPr>
        <w:t>management of the inland fisheries and wildlife resources of the State;</w:t>
      </w:r>
      <w:bookmarkEnd w:id="305"/>
      <w:bookmarkEnd w:id="307"/>
    </w:p>
    <w:p>
      <w:pPr>
        <w:pStyle w:val="Normal"/>
        <w:ind w:left="360" w:firstLine="360"/>
        <w:rPr>
          <w:rFonts w:ascii="Arial" w:hAnsi="Arial" w:eastAsia="Arial" w:cs="Arial"/>
        </w:rPr>
      </w:pPr>
      <w:bookmarkStart w:id="308" w:name="_PAR__13_0376848a_d459_4c56_92a2_851c03e"/>
      <w:bookmarkStart w:id="309" w:name="_STATUTE_SS__92b103f2_9112_43c5_8ae7_d0e"/>
      <w:bookmarkStart w:id="310" w:name="_PAR__14_b68f84c1_e613_4f59_a72b_4a02cae"/>
      <w:bookmarkStart w:id="311" w:name="_STATUTE_SS__5388ab6a_1887_4977_b177_901"/>
      <w:bookmarkStart w:id="312" w:name="_LINE__37_f99d1b41_7220_4649_b672_89d4e8"/>
      <w:bookmarkStart w:id="313" w:name="_STATUTE_NUMBER__28c3f71c_9b7e_41b6_8f7c"/>
      <w:bookmarkEnd w:id="308"/>
      <w:bookmarkEnd w:id="309"/>
      <w:bookmarkEnd w:id="310"/>
      <w:bookmarkEnd w:id="311"/>
      <w:r>
        <w:rPr>
          <w:rFonts w:eastAsia="Arial" w:cs="Arial" w:ascii="Arial" w:hAnsi="Arial"/>
          <w:b/>
        </w:rPr>
        <w:t>10</w:t>
      </w:r>
      <w:bookmarkEnd w:id="313"/>
      <w:r>
        <w:rPr>
          <w:rFonts w:eastAsia="Arial" w:cs="Arial" w:ascii="Arial" w:hAnsi="Arial"/>
          <w:b/>
        </w:rPr>
        <w:t xml:space="preserve">.  </w:t>
      </w:r>
      <w:bookmarkStart w:id="314" w:name="_STATUTE_HEADNOTE__a19cea3a_2804_4996_9d"/>
      <w:r>
        <w:rPr>
          <w:rFonts w:eastAsia="Arial" w:cs="Arial" w:ascii="Arial" w:hAnsi="Arial"/>
          <w:b/>
        </w:rPr>
        <w:t>Land acquisition.</w:t>
      </w:r>
      <w:bookmarkEnd w:id="314"/>
      <w:r>
        <w:rPr>
          <w:rFonts w:eastAsia="Arial" w:cs="Arial" w:ascii="Arial" w:hAnsi="Arial"/>
          <w:b/>
        </w:rPr>
        <w:t xml:space="preserve"> </w:t>
      </w:r>
      <w:r>
        <w:rPr>
          <w:rFonts w:eastAsia="Arial" w:cs="Arial" w:ascii="Arial" w:hAnsi="Arial"/>
        </w:rPr>
        <w:t xml:space="preserve"> </w:t>
      </w:r>
      <w:bookmarkStart w:id="315" w:name="_STATUTE_CONTENT__cfec6a07_5a4d_40a7_9c5"/>
      <w:r>
        <w:rPr>
          <w:rFonts w:eastAsia="Arial" w:cs="Arial" w:ascii="Arial" w:hAnsi="Arial"/>
        </w:rPr>
        <w:t xml:space="preserve">The acquisition and development of land for the protection, </w:t>
      </w:r>
      <w:bookmarkStart w:id="316" w:name="_LINE__38_69b514f0_0fc3_42d6_8829_1d64ef"/>
      <w:bookmarkEnd w:id="312"/>
      <w:r>
        <w:rPr>
          <w:rFonts w:eastAsia="Arial" w:cs="Arial" w:ascii="Arial" w:hAnsi="Arial"/>
        </w:rPr>
        <w:t>preservation and enhancement of inland fisheries and wildlife resources</w:t>
      </w:r>
      <w:bookmarkStart w:id="317" w:name="_PROCESSED_CHANGE__08173d0d_08ff_4651_91"/>
      <w:r>
        <w:rPr>
          <w:rFonts w:eastAsia="Arial" w:cs="Arial" w:ascii="Arial" w:hAnsi="Arial"/>
          <w:u w:val="single"/>
        </w:rPr>
        <w:t xml:space="preserve">, plants and natural </w:t>
      </w:r>
      <w:bookmarkStart w:id="318" w:name="_LINE__39_3877f74b_8048_4466_b60f_44e846"/>
      <w:bookmarkEnd w:id="316"/>
      <w:r>
        <w:rPr>
          <w:rFonts w:eastAsia="Arial" w:cs="Arial" w:ascii="Arial" w:hAnsi="Arial"/>
          <w:u w:val="single"/>
        </w:rPr>
        <w:t>areas</w:t>
      </w:r>
      <w:bookmarkEnd w:id="317"/>
      <w:r>
        <w:rPr>
          <w:rFonts w:eastAsia="Arial" w:cs="Arial" w:ascii="Arial" w:hAnsi="Arial"/>
        </w:rPr>
        <w:t>;</w:t>
      </w:r>
      <w:bookmarkStart w:id="319" w:name="_PROCESSED_CHANGE__0258455c_c9bb_4e59_bb"/>
      <w:r>
        <w:rPr>
          <w:rFonts w:eastAsia="Arial" w:cs="Arial" w:ascii="Arial" w:hAnsi="Arial"/>
        </w:rPr>
        <w:t xml:space="preserve"> </w:t>
      </w:r>
      <w:r>
        <w:rPr>
          <w:rFonts w:eastAsia="Arial" w:cs="Arial" w:ascii="Arial" w:hAnsi="Arial"/>
          <w:strike/>
        </w:rPr>
        <w:t>and</w:t>
      </w:r>
      <w:bookmarkEnd w:id="315"/>
      <w:bookmarkEnd w:id="318"/>
      <w:bookmarkEnd w:id="319"/>
    </w:p>
    <w:p>
      <w:pPr>
        <w:pStyle w:val="Normal"/>
        <w:ind w:left="360" w:firstLine="360"/>
        <w:rPr>
          <w:rFonts w:ascii="Arial" w:hAnsi="Arial" w:eastAsia="Arial" w:cs="Arial"/>
        </w:rPr>
      </w:pPr>
      <w:bookmarkStart w:id="320" w:name="_PAR__14_b68f84c1_e613_4f59_a72b_4a02cae"/>
      <w:bookmarkStart w:id="321" w:name="_STATUTE_SS__5388ab6a_1887_4977_b177_901"/>
      <w:bookmarkStart w:id="322" w:name="_STATUTE_SS__118dc826_8947_4314_aecb_574"/>
      <w:bookmarkStart w:id="323" w:name="_PAR__15_e06cc069_7383_4427_9a2b_5b4d4ac"/>
      <w:bookmarkStart w:id="324" w:name="_LINE__40_73307797_9500_4a5b_8083_b625e3"/>
      <w:bookmarkStart w:id="325" w:name="_STATUTE_NUMBER__1dd16108_abed_45b3_9238"/>
      <w:bookmarkEnd w:id="320"/>
      <w:bookmarkEnd w:id="321"/>
      <w:bookmarkEnd w:id="322"/>
      <w:r>
        <w:rPr>
          <w:rFonts w:eastAsia="Arial" w:cs="Arial" w:ascii="Arial" w:hAnsi="Arial"/>
          <w:b/>
        </w:rPr>
        <w:t>11</w:t>
      </w:r>
      <w:bookmarkEnd w:id="325"/>
      <w:r>
        <w:rPr>
          <w:rFonts w:eastAsia="Arial" w:cs="Arial" w:ascii="Arial" w:hAnsi="Arial"/>
          <w:b/>
        </w:rPr>
        <w:t xml:space="preserve">.  </w:t>
      </w:r>
      <w:bookmarkStart w:id="326" w:name="_STATUTE_HEADNOTE__a6b56a7d_4f4e_41b2_b5"/>
      <w:r>
        <w:rPr>
          <w:rFonts w:eastAsia="Arial" w:cs="Arial" w:ascii="Arial" w:hAnsi="Arial"/>
          <w:b/>
        </w:rPr>
        <w:t>Resource planning.</w:t>
      </w:r>
      <w:bookmarkEnd w:id="326"/>
      <w:r>
        <w:rPr>
          <w:rFonts w:eastAsia="Arial" w:cs="Arial" w:ascii="Arial" w:hAnsi="Arial"/>
          <w:b/>
        </w:rPr>
        <w:t xml:space="preserve"> </w:t>
      </w:r>
      <w:r>
        <w:rPr>
          <w:rFonts w:eastAsia="Arial" w:cs="Arial" w:ascii="Arial" w:hAnsi="Arial"/>
        </w:rPr>
        <w:t xml:space="preserve"> </w:t>
      </w:r>
      <w:bookmarkStart w:id="327" w:name="_STATUTE_CONTENT__1199b154_3daf_4447_9bc"/>
      <w:r>
        <w:rPr>
          <w:rFonts w:eastAsia="Arial" w:cs="Arial" w:ascii="Arial" w:hAnsi="Arial"/>
        </w:rPr>
        <w:t xml:space="preserve">The coordination with other resource management staff to </w:t>
      </w:r>
      <w:bookmarkStart w:id="328" w:name="_LINE__41_2975b48c_9b7b_4fd9_80ba_f59dbe"/>
      <w:bookmarkEnd w:id="324"/>
      <w:r>
        <w:rPr>
          <w:rFonts w:eastAsia="Arial" w:cs="Arial" w:ascii="Arial" w:hAnsi="Arial"/>
        </w:rPr>
        <w:t xml:space="preserve">develop both short-term and long-term plans for the preservation, protection, enhancement </w:t>
      </w:r>
      <w:bookmarkStart w:id="329" w:name="_PAGE__3_0ddf76be_6425_4281_95e8_99537b5"/>
      <w:bookmarkStart w:id="330" w:name="_PAR__1_5a8027d8_e84c_403a_9795_a17ee13f"/>
      <w:bookmarkStart w:id="331" w:name="_LINE__1_df97f258_bff6_4d75_9020_7a04eff"/>
      <w:bookmarkStart w:id="332" w:name="_PAGE_SPLIT__e4e6d4be_7149_47ce_b1f7_a4a"/>
      <w:bookmarkEnd w:id="168"/>
      <w:bookmarkEnd w:id="323"/>
      <w:bookmarkEnd w:id="328"/>
      <w:r>
        <w:rPr>
          <w:rFonts w:eastAsia="Arial" w:cs="Arial" w:ascii="Arial" w:hAnsi="Arial"/>
        </w:rPr>
        <w:t>a</w:t>
      </w:r>
      <w:bookmarkEnd w:id="332"/>
      <w:r>
        <w:rPr>
          <w:rFonts w:eastAsia="Arial" w:cs="Arial" w:ascii="Arial" w:hAnsi="Arial"/>
        </w:rPr>
        <w:t>nd use of inland fisheries and wildlife resources</w:t>
      </w:r>
      <w:bookmarkStart w:id="333" w:name="_PROCESSED_CHANGE__43266a67_f7d6_4f6f_89"/>
      <w:r>
        <w:rPr>
          <w:rFonts w:eastAsia="Arial" w:cs="Arial" w:ascii="Arial" w:hAnsi="Arial"/>
          <w:u w:val="single"/>
        </w:rPr>
        <w:t>, plants and natural areas</w:t>
      </w:r>
      <w:bookmarkEnd w:id="333"/>
      <w:r>
        <w:rPr>
          <w:rFonts w:eastAsia="Arial" w:cs="Arial" w:ascii="Arial" w:hAnsi="Arial"/>
        </w:rPr>
        <w:t xml:space="preserve">. The bureau shall </w:t>
      </w:r>
      <w:bookmarkStart w:id="334" w:name="_LINE__2_95acb676_d006_4230_ba97_e77c398"/>
      <w:bookmarkEnd w:id="331"/>
      <w:r>
        <w:rPr>
          <w:rFonts w:eastAsia="Arial" w:cs="Arial" w:ascii="Arial" w:hAnsi="Arial"/>
        </w:rPr>
        <w:t>undertake activities as directed by the commissioner</w:t>
      </w:r>
      <w:bookmarkStart w:id="335" w:name="_PROCESSED_CHANGE__fd5f22da_fdac_4cd4_93"/>
      <w:r>
        <w:rPr>
          <w:rFonts w:eastAsia="Arial" w:cs="Arial" w:ascii="Arial" w:hAnsi="Arial"/>
          <w:strike/>
        </w:rPr>
        <w:t>.</w:t>
      </w:r>
      <w:bookmarkStart w:id="336" w:name="_PROCESSED_CHANGE__176ddc6e_d01e_43cf_b7"/>
      <w:bookmarkEnd w:id="335"/>
      <w:r>
        <w:rPr>
          <w:rFonts w:eastAsia="Arial" w:cs="Arial" w:ascii="Arial" w:hAnsi="Arial"/>
          <w:u w:val="single"/>
        </w:rPr>
        <w:t>; and</w:t>
      </w:r>
      <w:bookmarkEnd w:id="327"/>
      <w:bookmarkEnd w:id="334"/>
      <w:bookmarkEnd w:id="336"/>
    </w:p>
    <w:p>
      <w:pPr>
        <w:pStyle w:val="Normal"/>
        <w:ind w:left="360" w:firstLine="360"/>
        <w:rPr>
          <w:rFonts w:ascii="Arial" w:hAnsi="Arial" w:eastAsia="Arial" w:cs="Arial"/>
        </w:rPr>
      </w:pPr>
      <w:bookmarkStart w:id="337" w:name="_STATUTE_SS__118dc826_8947_4314_aecb_574"/>
      <w:bookmarkStart w:id="338" w:name="_PROCESSED_CHANGE__eb2c3fce_bf1f_43f7_ad"/>
      <w:bookmarkStart w:id="339" w:name="_PAR__2_bb4e6080_c5ad_4bc4_ac6c_5aecfd21"/>
      <w:bookmarkStart w:id="340" w:name="_STATUTE_SS__0d5ce797_2406_4977_82c9_e10"/>
      <w:bookmarkStart w:id="341" w:name="_LINE__3_bca67d1a_dfb1_4f86_89a7_32398b4"/>
      <w:bookmarkStart w:id="342" w:name="_STATUTE_NUMBER__eb701a95_5a7f_42e2_8920"/>
      <w:bookmarkEnd w:id="337"/>
      <w:bookmarkEnd w:id="330"/>
      <w:bookmarkEnd w:id="338"/>
      <w:bookmarkEnd w:id="339"/>
      <w:bookmarkEnd w:id="340"/>
      <w:r>
        <w:rPr>
          <w:rFonts w:eastAsia="Arial" w:cs="Arial" w:ascii="Arial" w:hAnsi="Arial"/>
          <w:b/>
          <w:u w:val="single"/>
        </w:rPr>
        <w:t>12</w:t>
      </w:r>
      <w:bookmarkEnd w:id="342"/>
      <w:r>
        <w:rPr>
          <w:rFonts w:eastAsia="Arial" w:cs="Arial" w:ascii="Arial" w:hAnsi="Arial"/>
          <w:b/>
          <w:u w:val="single"/>
        </w:rPr>
        <w:t xml:space="preserve">.  </w:t>
      </w:r>
      <w:bookmarkStart w:id="343" w:name="_STATUTE_HEADNOTE__4a1e3558_2bc4_4b40_88"/>
      <w:r>
        <w:rPr>
          <w:rFonts w:eastAsia="Arial" w:cs="Arial" w:ascii="Arial" w:hAnsi="Arial"/>
          <w:b/>
          <w:u w:val="single"/>
        </w:rPr>
        <w:t xml:space="preserve">Invasive species management. </w:t>
      </w:r>
      <w:r>
        <w:rPr>
          <w:rFonts w:eastAsia="Arial" w:cs="Arial" w:ascii="Arial" w:hAnsi="Arial"/>
          <w:u w:val="single"/>
        </w:rPr>
        <w:t xml:space="preserve"> </w:t>
      </w:r>
      <w:bookmarkStart w:id="344" w:name="_STATUTE_CONTENT__fb2a24d5_5531_4bbd_b92"/>
      <w:bookmarkEnd w:id="343"/>
      <w:r>
        <w:rPr>
          <w:rFonts w:eastAsia="Arial" w:cs="Arial" w:ascii="Arial" w:hAnsi="Arial"/>
          <w:u w:val="single"/>
        </w:rPr>
        <w:t xml:space="preserve">The management of invasive species for the </w:t>
      </w:r>
      <w:bookmarkStart w:id="345" w:name="_LINE__4_8c547d0d_fc69_4e8a_b453_9a9b881"/>
      <w:bookmarkEnd w:id="341"/>
      <w:r>
        <w:rPr>
          <w:rFonts w:eastAsia="Arial" w:cs="Arial" w:ascii="Arial" w:hAnsi="Arial"/>
          <w:u w:val="single"/>
        </w:rPr>
        <w:t>protection of inland fisheries and wildlife resources, plants and natural areas.</w:t>
      </w:r>
      <w:bookmarkEnd w:id="345"/>
    </w:p>
    <w:p>
      <w:pPr>
        <w:pStyle w:val="Normal"/>
        <w:ind w:left="360" w:firstLine="360"/>
        <w:rPr>
          <w:rFonts w:ascii="Arial" w:hAnsi="Arial" w:eastAsia="Arial" w:cs="Arial"/>
        </w:rPr>
      </w:pPr>
      <w:bookmarkStart w:id="346" w:name="_BILL_SECTION__9a0ac17d_369b_4c34_94c1_8"/>
      <w:bookmarkStart w:id="347" w:name="_STATUTE_S__04a9275f_a92d_417e_9420_9130"/>
      <w:bookmarkStart w:id="348" w:name="_PROCESSED_CHANGE__eb2c3fce_bf1f_43f7_ad"/>
      <w:bookmarkStart w:id="349" w:name="_PAR__2_bb4e6080_c5ad_4bc4_ac6c_5aecfd21"/>
      <w:bookmarkStart w:id="350" w:name="_STATUTE_SS__0d5ce797_2406_4977_82c9_e10"/>
      <w:bookmarkStart w:id="351" w:name="_BILL_SECTION__1be854ae_1a67_480c_8aa3_8"/>
      <w:bookmarkStart w:id="352" w:name="_PAR__3_dc77edca_02a5_472e_b4c1_3e81ba00"/>
      <w:bookmarkStart w:id="353" w:name="_BILL_SECTION_HEADER__cecc4255_aeed_460b"/>
      <w:bookmarkStart w:id="354" w:name="_LINE__5_6b3f9e99_b709_42b6_849e_f6458cc"/>
      <w:bookmarkEnd w:id="346"/>
      <w:bookmarkEnd w:id="347"/>
      <w:bookmarkEnd w:id="348"/>
      <w:bookmarkEnd w:id="349"/>
      <w:bookmarkEnd w:id="350"/>
      <w:bookmarkEnd w:id="344"/>
      <w:bookmarkEnd w:id="351"/>
      <w:bookmarkEnd w:id="352"/>
      <w:bookmarkEnd w:id="353"/>
      <w:r>
        <w:rPr>
          <w:rFonts w:eastAsia="Arial" w:cs="Arial" w:ascii="Arial" w:hAnsi="Arial"/>
          <w:b/>
          <w:sz w:val="24"/>
        </w:rPr>
        <w:t xml:space="preserve">Sec. </w:t>
      </w:r>
      <w:bookmarkStart w:id="355" w:name="_BILL_SECTION_NUMBER__8b891549_a923_4600"/>
      <w:r>
        <w:rPr>
          <w:rFonts w:eastAsia="Arial" w:cs="Arial" w:ascii="Arial" w:hAnsi="Arial"/>
          <w:b/>
          <w:sz w:val="24"/>
        </w:rPr>
        <w:t>11</w:t>
      </w:r>
      <w:bookmarkEnd w:id="355"/>
      <w:r>
        <w:rPr>
          <w:rFonts w:eastAsia="Arial" w:cs="Arial" w:ascii="Arial" w:hAnsi="Arial"/>
          <w:b/>
          <w:sz w:val="24"/>
        </w:rPr>
        <w:t>.  12 MRSA §10105, sub-§19,</w:t>
      </w:r>
      <w:r>
        <w:rPr>
          <w:rFonts w:eastAsia="Arial" w:cs="Arial" w:ascii="Arial" w:hAnsi="Arial"/>
        </w:rPr>
        <w:t xml:space="preserve"> as enacted by PL 2021, c. 65, §2, is amended </w:t>
      </w:r>
      <w:bookmarkStart w:id="356" w:name="_LINE__6_ae6780ec_bf41_4768_996a_33aae63"/>
      <w:bookmarkEnd w:id="354"/>
      <w:r>
        <w:rPr>
          <w:rFonts w:eastAsia="Arial" w:cs="Arial" w:ascii="Arial" w:hAnsi="Arial"/>
        </w:rPr>
        <w:t>to read:</w:t>
      </w:r>
      <w:bookmarkEnd w:id="356"/>
    </w:p>
    <w:p>
      <w:pPr>
        <w:pStyle w:val="Normal"/>
        <w:ind w:left="360" w:firstLine="360"/>
        <w:rPr>
          <w:rFonts w:ascii="Arial" w:hAnsi="Arial" w:eastAsia="Arial" w:cs="Arial"/>
        </w:rPr>
      </w:pPr>
      <w:bookmarkStart w:id="357" w:name="_PAR__3_dc77edca_02a5_472e_b4c1_3e81ba00"/>
      <w:bookmarkStart w:id="358" w:name="_BILL_SECTION_HEADER__cecc4255_aeed_460b"/>
      <w:bookmarkStart w:id="359" w:name="_STATUTE_SS__81d34e04_1924_44bd_9a95_b94"/>
      <w:bookmarkStart w:id="360" w:name="_PAR__4_406a29d2_fa84_44cb_82d7_a423202e"/>
      <w:bookmarkStart w:id="361" w:name="_LINE__7_e7f25944_0113_44ee_9c03_20b0d3b"/>
      <w:bookmarkStart w:id="362" w:name="_STATUTE_NUMBER__98b83dea_0d50_43d1_a05a"/>
      <w:bookmarkEnd w:id="357"/>
      <w:bookmarkEnd w:id="358"/>
      <w:bookmarkEnd w:id="359"/>
      <w:bookmarkEnd w:id="360"/>
      <w:r>
        <w:rPr>
          <w:rFonts w:eastAsia="Arial" w:cs="Arial" w:ascii="Arial" w:hAnsi="Arial"/>
          <w:b/>
        </w:rPr>
        <w:t>19</w:t>
      </w:r>
      <w:bookmarkEnd w:id="362"/>
      <w:r>
        <w:rPr>
          <w:rFonts w:eastAsia="Arial" w:cs="Arial" w:ascii="Arial" w:hAnsi="Arial"/>
          <w:b/>
        </w:rPr>
        <w:t xml:space="preserve">. </w:t>
      </w:r>
      <w:bookmarkStart w:id="363" w:name="_PROCESSED_CHANGE__0a4f7b4b_ba0a_41e0_8e"/>
      <w:r>
        <w:rPr>
          <w:rFonts w:eastAsia="Arial" w:cs="Arial" w:ascii="Arial" w:hAnsi="Arial"/>
          <w:b/>
        </w:rPr>
        <w:t xml:space="preserve"> </w:t>
      </w:r>
      <w:bookmarkStart w:id="364" w:name="_STATUTE_HEADNOTE__2e53d3fe_90a6_499c_b9"/>
      <w:r>
        <w:rPr>
          <w:rFonts w:eastAsia="Arial" w:cs="Arial" w:ascii="Arial" w:hAnsi="Arial"/>
          <w:b/>
          <w:strike/>
        </w:rPr>
        <w:t>Species</w:t>
      </w:r>
      <w:bookmarkStart w:id="365" w:name="_PROCESSED_CHANGE__815275b7_6b37_4190_ba"/>
      <w:bookmarkEnd w:id="363"/>
      <w:r>
        <w:rPr>
          <w:rFonts w:eastAsia="Arial" w:cs="Arial" w:ascii="Arial" w:hAnsi="Arial"/>
          <w:b/>
        </w:rPr>
        <w:t xml:space="preserve"> </w:t>
      </w:r>
      <w:r>
        <w:rPr>
          <w:rFonts w:eastAsia="Arial" w:cs="Arial" w:ascii="Arial" w:hAnsi="Arial"/>
          <w:b/>
          <w:u w:val="single"/>
        </w:rPr>
        <w:t>Fish or wildlife species</w:t>
      </w:r>
      <w:bookmarkEnd w:id="365"/>
      <w:r>
        <w:rPr>
          <w:rFonts w:eastAsia="Arial" w:cs="Arial" w:ascii="Arial" w:hAnsi="Arial"/>
          <w:b/>
        </w:rPr>
        <w:t xml:space="preserve"> of special concern.</w:t>
      </w:r>
      <w:bookmarkEnd w:id="364"/>
      <w:r>
        <w:rPr>
          <w:rFonts w:eastAsia="Arial" w:cs="Arial" w:ascii="Arial" w:hAnsi="Arial"/>
          <w:b/>
        </w:rPr>
        <w:t xml:space="preserve"> </w:t>
      </w:r>
      <w:r>
        <w:rPr>
          <w:rFonts w:eastAsia="Arial" w:cs="Arial" w:ascii="Arial" w:hAnsi="Arial"/>
        </w:rPr>
        <w:t xml:space="preserve"> </w:t>
      </w:r>
      <w:bookmarkStart w:id="366" w:name="_STATUTE_CONTENT__e0667e8d_b678_489d_b2c"/>
      <w:r>
        <w:rPr>
          <w:rFonts w:eastAsia="Arial" w:cs="Arial" w:ascii="Arial" w:hAnsi="Arial"/>
        </w:rPr>
        <w:t xml:space="preserve">The commissioner by rule </w:t>
      </w:r>
      <w:bookmarkStart w:id="367" w:name="_LINE__8_3e680506_61b5_4f7d_bc58_e87a4a8"/>
      <w:bookmarkEnd w:id="361"/>
      <w:r>
        <w:rPr>
          <w:rFonts w:eastAsia="Arial" w:cs="Arial" w:ascii="Arial" w:hAnsi="Arial"/>
        </w:rPr>
        <w:t xml:space="preserve">shall establish criteria for determining when a species of fish or wildlife that is not an </w:t>
      </w:r>
      <w:bookmarkStart w:id="368" w:name="_LINE__9_7d639769_de09_4829_b935_439e6c2"/>
      <w:bookmarkEnd w:id="367"/>
      <w:r>
        <w:rPr>
          <w:rFonts w:eastAsia="Arial" w:cs="Arial" w:ascii="Arial" w:hAnsi="Arial"/>
        </w:rPr>
        <w:t xml:space="preserve">endangered species or a threatened species is of special concern.  The rules may include </w:t>
      </w:r>
      <w:bookmarkStart w:id="369" w:name="_LINE__10_3161ddcb_a27a_4936_8bf3_253f48"/>
      <w:bookmarkEnd w:id="368"/>
      <w:r>
        <w:rPr>
          <w:rFonts w:eastAsia="Arial" w:cs="Arial" w:ascii="Arial" w:hAnsi="Arial"/>
        </w:rPr>
        <w:t xml:space="preserve">different criteria for categories of species of special concern, including a category for </w:t>
      </w:r>
      <w:bookmarkStart w:id="370" w:name="_LINE__11_e293cf48_049f_4f6b_9604_993e79"/>
      <w:bookmarkEnd w:id="369"/>
      <w:r>
        <w:rPr>
          <w:rFonts w:eastAsia="Arial" w:cs="Arial" w:ascii="Arial" w:hAnsi="Arial"/>
        </w:rPr>
        <w:t xml:space="preserve">species that are rare.   The rules must list the species that meet the criteria established in </w:t>
      </w:r>
      <w:bookmarkStart w:id="371" w:name="_LINE__12_7e15c006_e6fa_4dee_9050_568901"/>
      <w:bookmarkEnd w:id="370"/>
      <w:r>
        <w:rPr>
          <w:rFonts w:eastAsia="Arial" w:cs="Arial" w:ascii="Arial" w:hAnsi="Arial"/>
        </w:rPr>
        <w:t xml:space="preserve">rule. The commissioner shall use the list in administering </w:t>
      </w:r>
      <w:bookmarkStart w:id="372" w:name="_CROSS_REFERENCE__244d790f_2237_48df_8dd"/>
      <w:r>
        <w:rPr>
          <w:rFonts w:eastAsia="Arial" w:cs="Arial" w:ascii="Arial" w:hAnsi="Arial"/>
        </w:rPr>
        <w:t>section 12152</w:t>
      </w:r>
      <w:bookmarkEnd w:id="372"/>
      <w:r>
        <w:rPr>
          <w:rFonts w:eastAsia="Arial" w:cs="Arial" w:ascii="Arial" w:hAnsi="Arial"/>
        </w:rPr>
        <w:t xml:space="preserve"> and may also use </w:t>
      </w:r>
      <w:bookmarkStart w:id="373" w:name="_LINE__13_cad2edad_e13f_4e8b_a8b5_b7b3ee"/>
      <w:bookmarkEnd w:id="371"/>
      <w:r>
        <w:rPr>
          <w:rFonts w:eastAsia="Arial" w:cs="Arial" w:ascii="Arial" w:hAnsi="Arial"/>
        </w:rPr>
        <w:t xml:space="preserve">the list in administering any other laws or programs or when providing advisory </w:t>
      </w:r>
      <w:bookmarkStart w:id="374" w:name="_LINE__14_41249295_c5e1_4253_af74_bb8cd4"/>
      <w:bookmarkEnd w:id="373"/>
      <w:r>
        <w:rPr>
          <w:rFonts w:eastAsia="Arial" w:cs="Arial" w:ascii="Arial" w:hAnsi="Arial"/>
        </w:rPr>
        <w:t xml:space="preserve">recommendations to other entities or agencies on fish and wildlife matters in accordance </w:t>
      </w:r>
      <w:bookmarkStart w:id="375" w:name="_LINE__15_d5c30771_6d11_477a_a2db_6652ec"/>
      <w:bookmarkEnd w:id="374"/>
      <w:r>
        <w:rPr>
          <w:rFonts w:eastAsia="Arial" w:cs="Arial" w:ascii="Arial" w:hAnsi="Arial"/>
        </w:rPr>
        <w:t>with applicable laws or rules.</w:t>
      </w:r>
      <w:bookmarkEnd w:id="366"/>
      <w:bookmarkEnd w:id="375"/>
    </w:p>
    <w:p>
      <w:pPr>
        <w:pStyle w:val="Normal"/>
        <w:ind w:left="360" w:hanging="0"/>
        <w:rPr>
          <w:rFonts w:ascii="Arial" w:hAnsi="Arial" w:eastAsia="Arial" w:cs="Arial"/>
        </w:rPr>
      </w:pPr>
      <w:bookmarkStart w:id="376" w:name="_PAR__4_406a29d2_fa84_44cb_82d7_a423202e"/>
      <w:bookmarkStart w:id="377" w:name="_PAR__5_682f7a3b_6c74_4b85_96cc_c6c4c011"/>
      <w:bookmarkStart w:id="378" w:name="_STATUTE_P__94a40591_8f2c_45ae_a7e0_02f6"/>
      <w:bookmarkStart w:id="379" w:name="_STATUTE_CONTENT__4fa343aa_f634_44bc_804"/>
      <w:bookmarkStart w:id="380" w:name="_LINE__16_1da6c061_caa6_4374_8841_a0e97e"/>
      <w:bookmarkEnd w:id="376"/>
      <w:bookmarkEnd w:id="377"/>
      <w:bookmarkEnd w:id="378"/>
      <w:r>
        <w:rPr>
          <w:rFonts w:eastAsia="Arial" w:cs="Arial" w:ascii="Arial" w:hAnsi="Arial"/>
        </w:rPr>
        <w:t xml:space="preserve">Rules adopted under this subsection are routine technical rules as defined in </w:t>
      </w:r>
      <w:bookmarkStart w:id="381" w:name="_CROSS_REFERENCE__3aec77a8_c153_4d99_ba6"/>
      <w:r>
        <w:rPr>
          <w:rFonts w:eastAsia="Arial" w:cs="Arial" w:ascii="Arial" w:hAnsi="Arial"/>
        </w:rPr>
        <w:t xml:space="preserve">Title 5, chapter </w:t>
      </w:r>
      <w:bookmarkStart w:id="382" w:name="_LINE__17_5de9bf26_04ff_4584_a0f0_7cbd9f"/>
      <w:bookmarkEnd w:id="380"/>
      <w:r>
        <w:rPr>
          <w:rFonts w:eastAsia="Arial" w:cs="Arial" w:ascii="Arial" w:hAnsi="Arial"/>
        </w:rPr>
        <w:t>375, subchapter 2</w:t>
        <w:noBreakHyphen/>
        <w:t>A</w:t>
      </w:r>
      <w:bookmarkEnd w:id="381"/>
      <w:r>
        <w:rPr>
          <w:rFonts w:eastAsia="Arial" w:cs="Arial" w:ascii="Arial" w:hAnsi="Arial"/>
        </w:rPr>
        <w:t>.</w:t>
      </w:r>
      <w:bookmarkEnd w:id="379"/>
      <w:bookmarkEnd w:id="382"/>
    </w:p>
    <w:p>
      <w:pPr>
        <w:pStyle w:val="Normal"/>
        <w:ind w:left="360" w:firstLine="360"/>
        <w:rPr>
          <w:rFonts w:ascii="Arial" w:hAnsi="Arial" w:eastAsia="Arial" w:cs="Arial"/>
        </w:rPr>
      </w:pPr>
      <w:bookmarkStart w:id="383" w:name="_BILL_SECTION__1be854ae_1a67_480c_8aa3_8"/>
      <w:bookmarkStart w:id="384" w:name="_STATUTE_SS__81d34e04_1924_44bd_9a95_b94"/>
      <w:bookmarkStart w:id="385" w:name="_PAR__5_682f7a3b_6c74_4b85_96cc_c6c4c011"/>
      <w:bookmarkStart w:id="386" w:name="_STATUTE_P__94a40591_8f2c_45ae_a7e0_02f6"/>
      <w:bookmarkStart w:id="387" w:name="_BILL_SECTION__06201c91_507d_439b_85f9_f"/>
      <w:bookmarkStart w:id="388" w:name="_PAR__6_d2863602_f7f2_494f_9227_2889c842"/>
      <w:bookmarkStart w:id="389" w:name="_BILL_SECTION_HEADER__7e91330d_9abe_4f12"/>
      <w:bookmarkStart w:id="390" w:name="_LINE__18_b08ccb79_c9a4_4000_b12b_dee5d4"/>
      <w:bookmarkEnd w:id="383"/>
      <w:bookmarkEnd w:id="384"/>
      <w:bookmarkEnd w:id="385"/>
      <w:bookmarkEnd w:id="386"/>
      <w:bookmarkEnd w:id="387"/>
      <w:bookmarkEnd w:id="388"/>
      <w:bookmarkEnd w:id="389"/>
      <w:r>
        <w:rPr>
          <w:rFonts w:eastAsia="Arial" w:cs="Arial" w:ascii="Arial" w:hAnsi="Arial"/>
          <w:b/>
          <w:sz w:val="24"/>
        </w:rPr>
        <w:t xml:space="preserve">Sec. </w:t>
      </w:r>
      <w:bookmarkStart w:id="391" w:name="_BILL_SECTION_NUMBER__1b7b8230_8d10_4063"/>
      <w:r>
        <w:rPr>
          <w:rFonts w:eastAsia="Arial" w:cs="Arial" w:ascii="Arial" w:hAnsi="Arial"/>
          <w:b/>
          <w:sz w:val="24"/>
        </w:rPr>
        <w:t>12</w:t>
      </w:r>
      <w:bookmarkEnd w:id="391"/>
      <w:r>
        <w:rPr>
          <w:rFonts w:eastAsia="Arial" w:cs="Arial" w:ascii="Arial" w:hAnsi="Arial"/>
          <w:b/>
          <w:sz w:val="24"/>
        </w:rPr>
        <w:t>.  12 MRSA §10108, sub-§11, ¶B,</w:t>
      </w:r>
      <w:r>
        <w:rPr>
          <w:rFonts w:eastAsia="Arial" w:cs="Arial" w:ascii="Arial" w:hAnsi="Arial"/>
        </w:rPr>
        <w:t xml:space="preserve"> as enacted by PL 2003, c. 655, Pt. B, </w:t>
      </w:r>
      <w:bookmarkStart w:id="392" w:name="_LINE__19_cdb70acf_cd4f_420b_9689_d89dd9"/>
      <w:bookmarkEnd w:id="390"/>
      <w:r>
        <w:rPr>
          <w:rFonts w:eastAsia="Arial" w:cs="Arial" w:ascii="Arial" w:hAnsi="Arial"/>
        </w:rPr>
        <w:t>§30 and affected by §422, is amended by amending subparagraph (1) to read:</w:t>
      </w:r>
      <w:bookmarkEnd w:id="392"/>
    </w:p>
    <w:p>
      <w:pPr>
        <w:pStyle w:val="Normal"/>
        <w:ind w:left="1080" w:hanging="0"/>
        <w:rPr>
          <w:rFonts w:ascii="Arial" w:hAnsi="Arial" w:eastAsia="Arial" w:cs="Arial"/>
        </w:rPr>
      </w:pPr>
      <w:bookmarkStart w:id="393" w:name="_PAR__6_d2863602_f7f2_494f_9227_2889c842"/>
      <w:bookmarkStart w:id="394" w:name="_BILL_SECTION_HEADER__7e91330d_9abe_4f12"/>
      <w:bookmarkStart w:id="395" w:name="_PAR__7_2509a764_ebef_4348_acd4_c1fcb66d"/>
      <w:bookmarkStart w:id="396" w:name="_STATUTE_SP__1123951c_7ec6_4d90_8331_4f9"/>
      <w:bookmarkStart w:id="397" w:name="_LINE__20_8be2f46c_ad74_48a4_b918_990301"/>
      <w:bookmarkEnd w:id="393"/>
      <w:bookmarkEnd w:id="394"/>
      <w:bookmarkEnd w:id="395"/>
      <w:bookmarkEnd w:id="396"/>
      <w:r>
        <w:rPr>
          <w:rFonts w:eastAsia="Arial" w:cs="Arial" w:ascii="Arial" w:hAnsi="Arial"/>
        </w:rPr>
        <w:t>(</w:t>
      </w:r>
      <w:bookmarkStart w:id="398" w:name="_STATUTE_NUMBER__edc62138_cf4c_42ba_95ca"/>
      <w:r>
        <w:rPr>
          <w:rFonts w:eastAsia="Arial" w:cs="Arial" w:ascii="Arial" w:hAnsi="Arial"/>
        </w:rPr>
        <w:t>1</w:t>
      </w:r>
      <w:bookmarkEnd w:id="398"/>
      <w:r>
        <w:rPr>
          <w:rFonts w:eastAsia="Arial" w:cs="Arial" w:ascii="Arial" w:hAnsi="Arial"/>
        </w:rPr>
        <w:t xml:space="preserve">)  </w:t>
      </w:r>
      <w:bookmarkStart w:id="399" w:name="_STATUTE_CONTENT__027b87f7_1080_4357_972"/>
      <w:r>
        <w:rPr>
          <w:rFonts w:eastAsia="Arial" w:cs="Arial" w:ascii="Arial" w:hAnsi="Arial"/>
        </w:rPr>
        <w:t xml:space="preserve">An agent may use snares only for animal damage control purposes to help meet </w:t>
      </w:r>
      <w:bookmarkStart w:id="400" w:name="_LINE__21_29210f37_3dde_4cb5_aefe_459b3b"/>
      <w:bookmarkEnd w:id="397"/>
      <w:r>
        <w:rPr>
          <w:rFonts w:eastAsia="Arial" w:cs="Arial" w:ascii="Arial" w:hAnsi="Arial"/>
        </w:rPr>
        <w:t xml:space="preserve">management goals established by the commissioner for deer, threatened </w:t>
      </w:r>
      <w:bookmarkStart w:id="401" w:name="_PROCESSED_CHANGE__b744d7f5_deee_4b62_a3"/>
      <w:r>
        <w:rPr>
          <w:rFonts w:eastAsia="Arial" w:cs="Arial" w:ascii="Arial" w:hAnsi="Arial"/>
          <w:u w:val="single"/>
        </w:rPr>
        <w:t xml:space="preserve">fish or </w:t>
      </w:r>
      <w:bookmarkStart w:id="402" w:name="_LINE__22_599359b4_71fd_4dd6_b588_4f489a"/>
      <w:bookmarkEnd w:id="400"/>
      <w:r>
        <w:rPr>
          <w:rFonts w:eastAsia="Arial" w:cs="Arial" w:ascii="Arial" w:hAnsi="Arial"/>
          <w:u w:val="single"/>
        </w:rPr>
        <w:t>wildlife species</w:t>
      </w:r>
      <w:r>
        <w:rPr>
          <w:rFonts w:eastAsia="Arial" w:cs="Arial" w:ascii="Arial" w:hAnsi="Arial"/>
        </w:rPr>
        <w:t xml:space="preserve"> </w:t>
      </w:r>
      <w:bookmarkEnd w:id="401"/>
      <w:r>
        <w:rPr>
          <w:rFonts w:eastAsia="Arial" w:cs="Arial" w:ascii="Arial" w:hAnsi="Arial"/>
        </w:rPr>
        <w:t xml:space="preserve">or endangered </w:t>
      </w:r>
      <w:bookmarkStart w:id="403" w:name="_PROCESSED_CHANGE__537a177f_560a_4bc3_97"/>
      <w:r>
        <w:rPr>
          <w:rFonts w:eastAsia="Arial" w:cs="Arial" w:ascii="Arial" w:hAnsi="Arial"/>
          <w:u w:val="single"/>
        </w:rPr>
        <w:t>fish or wildlife</w:t>
      </w:r>
      <w:r>
        <w:rPr>
          <w:rFonts w:eastAsia="Arial" w:cs="Arial" w:ascii="Arial" w:hAnsi="Arial"/>
        </w:rPr>
        <w:t xml:space="preserve"> </w:t>
      </w:r>
      <w:bookmarkEnd w:id="403"/>
      <w:r>
        <w:rPr>
          <w:rFonts w:eastAsia="Arial" w:cs="Arial" w:ascii="Arial" w:hAnsi="Arial"/>
        </w:rPr>
        <w:t xml:space="preserve">species or other wildlife species or </w:t>
      </w:r>
      <w:bookmarkStart w:id="404" w:name="_LINE__23_6ff00dc9_7693_4f61_ab1d_1e35da"/>
      <w:bookmarkEnd w:id="402"/>
      <w:r>
        <w:rPr>
          <w:rFonts w:eastAsia="Arial" w:cs="Arial" w:ascii="Arial" w:hAnsi="Arial"/>
        </w:rPr>
        <w:t xml:space="preserve">to benefit agricultural interests as described in </w:t>
      </w:r>
      <w:bookmarkStart w:id="405" w:name="_CROSS_REFERENCE__e248dc40_d43a_4a19_9a1"/>
      <w:r>
        <w:rPr>
          <w:rFonts w:eastAsia="Arial" w:cs="Arial" w:ascii="Arial" w:hAnsi="Arial"/>
        </w:rPr>
        <w:t>paragraph C</w:t>
      </w:r>
      <w:bookmarkEnd w:id="405"/>
      <w:r>
        <w:rPr>
          <w:rFonts w:eastAsia="Arial" w:cs="Arial" w:ascii="Arial" w:hAnsi="Arial"/>
        </w:rPr>
        <w:t>.</w:t>
      </w:r>
      <w:bookmarkEnd w:id="399"/>
      <w:bookmarkEnd w:id="404"/>
    </w:p>
    <w:p>
      <w:pPr>
        <w:pStyle w:val="Normal"/>
        <w:ind w:left="360" w:firstLine="360"/>
        <w:rPr>
          <w:rFonts w:ascii="Arial" w:hAnsi="Arial" w:eastAsia="Arial" w:cs="Arial"/>
        </w:rPr>
      </w:pPr>
      <w:bookmarkStart w:id="406" w:name="_BILL_SECTION__06201c91_507d_439b_85f9_f"/>
      <w:bookmarkStart w:id="407" w:name="_PAR__7_2509a764_ebef_4348_acd4_c1fcb66d"/>
      <w:bookmarkStart w:id="408" w:name="_STATUTE_SP__1123951c_7ec6_4d90_8331_4f9"/>
      <w:bookmarkStart w:id="409" w:name="_BILL_SECTION__0daba6e0_aaed_4659_951f_4"/>
      <w:bookmarkStart w:id="410" w:name="_PAR__8_118f25a4_4495_4349_9cbd_a7c774d5"/>
      <w:bookmarkStart w:id="411" w:name="_BILL_SECTION_HEADER__1b738475_866b_4154"/>
      <w:bookmarkStart w:id="412" w:name="_LINE__24_1dd5df18_ec6c_481d_bbbd_a4befa"/>
      <w:bookmarkEnd w:id="406"/>
      <w:bookmarkEnd w:id="407"/>
      <w:bookmarkEnd w:id="408"/>
      <w:bookmarkEnd w:id="409"/>
      <w:bookmarkEnd w:id="410"/>
      <w:bookmarkEnd w:id="411"/>
      <w:r>
        <w:rPr>
          <w:rFonts w:eastAsia="Arial" w:cs="Arial" w:ascii="Arial" w:hAnsi="Arial"/>
          <w:b/>
          <w:sz w:val="24"/>
        </w:rPr>
        <w:t xml:space="preserve">Sec. </w:t>
      </w:r>
      <w:bookmarkStart w:id="413" w:name="_BILL_SECTION_NUMBER__5c9b94fe_abee_411e"/>
      <w:r>
        <w:rPr>
          <w:rFonts w:eastAsia="Arial" w:cs="Arial" w:ascii="Arial" w:hAnsi="Arial"/>
          <w:b/>
          <w:sz w:val="24"/>
        </w:rPr>
        <w:t>13</w:t>
      </w:r>
      <w:bookmarkEnd w:id="413"/>
      <w:r>
        <w:rPr>
          <w:rFonts w:eastAsia="Arial" w:cs="Arial" w:ascii="Arial" w:hAnsi="Arial"/>
          <w:b/>
          <w:sz w:val="24"/>
        </w:rPr>
        <w:t>.  12 MRSA §10108, sub-§11, ¶B,</w:t>
      </w:r>
      <w:r>
        <w:rPr>
          <w:rFonts w:eastAsia="Arial" w:cs="Arial" w:ascii="Arial" w:hAnsi="Arial"/>
        </w:rPr>
        <w:t xml:space="preserve"> as enacted by PL 2003, c. 655, Pt. B, </w:t>
      </w:r>
      <w:bookmarkStart w:id="414" w:name="_LINE__25_8542432e_e981_4aa7_8097_771640"/>
      <w:bookmarkEnd w:id="412"/>
      <w:r>
        <w:rPr>
          <w:rFonts w:eastAsia="Arial" w:cs="Arial" w:ascii="Arial" w:hAnsi="Arial"/>
        </w:rPr>
        <w:t xml:space="preserve">§30 and affected by c. 655, Pt. B, §422, is amended by amending the 2nd blocked paragraph </w:t>
      </w:r>
      <w:bookmarkStart w:id="415" w:name="_LINE__26_eb4fd631_4c30_4207_9aa3_d7f0c6"/>
      <w:bookmarkEnd w:id="414"/>
      <w:r>
        <w:rPr>
          <w:rFonts w:eastAsia="Arial" w:cs="Arial" w:ascii="Arial" w:hAnsi="Arial"/>
        </w:rPr>
        <w:t>to read:</w:t>
      </w:r>
      <w:bookmarkEnd w:id="415"/>
    </w:p>
    <w:p>
      <w:pPr>
        <w:pStyle w:val="Normal"/>
        <w:ind w:left="720" w:hanging="0"/>
        <w:rPr>
          <w:rFonts w:ascii="Arial" w:hAnsi="Arial" w:eastAsia="Arial" w:cs="Arial"/>
        </w:rPr>
      </w:pPr>
      <w:bookmarkStart w:id="416" w:name="_PAR__8_118f25a4_4495_4349_9cbd_a7c774d5"/>
      <w:bookmarkStart w:id="417" w:name="_BILL_SECTION_HEADER__1b738475_866b_4154"/>
      <w:bookmarkStart w:id="418" w:name="_PAR__9_919b38e0_dea3_4932_9546_5576df08"/>
      <w:bookmarkStart w:id="419" w:name="_STATUTE_P__11c8e3f2_2c07_44a3_9ca1_0200"/>
      <w:bookmarkStart w:id="420" w:name="_STATUTE_CONTENT__ecfe3be7_d7cf_4d72_a0b"/>
      <w:bookmarkStart w:id="421" w:name="_LINE__27_cd4038ce_269b_4dbc_9b4a_033457"/>
      <w:bookmarkEnd w:id="416"/>
      <w:bookmarkEnd w:id="417"/>
      <w:bookmarkEnd w:id="418"/>
      <w:bookmarkEnd w:id="419"/>
      <w:r>
        <w:rPr>
          <w:rFonts w:eastAsia="Arial" w:cs="Arial" w:ascii="Arial" w:hAnsi="Arial"/>
        </w:rPr>
        <w:t xml:space="preserve">The commissioner shall adopt policies and procedures on the use of snares as necessary </w:t>
      </w:r>
      <w:bookmarkStart w:id="422" w:name="_LINE__28_9492ebf4_2b99_4441_9f34_76233b"/>
      <w:bookmarkEnd w:id="421"/>
      <w:r>
        <w:rPr>
          <w:rFonts w:eastAsia="Arial" w:cs="Arial" w:ascii="Arial" w:hAnsi="Arial"/>
        </w:rPr>
        <w:t xml:space="preserve">to minimize the potential for taking nontarget species and to adequately protect </w:t>
      </w:r>
      <w:bookmarkStart w:id="423" w:name="_LINE__29_6c06dfa8_29c5_488c_bd2e_0c55a2"/>
      <w:bookmarkEnd w:id="422"/>
      <w:r>
        <w:rPr>
          <w:rFonts w:eastAsia="Arial" w:cs="Arial" w:ascii="Arial" w:hAnsi="Arial"/>
        </w:rPr>
        <w:t xml:space="preserve">threatened and endangered </w:t>
      </w:r>
      <w:bookmarkStart w:id="424" w:name="_PROCESSED_CHANGE__1a8fbfeb_84d8_4d51_bc"/>
      <w:r>
        <w:rPr>
          <w:rFonts w:eastAsia="Arial" w:cs="Arial" w:ascii="Arial" w:hAnsi="Arial"/>
          <w:u w:val="single"/>
        </w:rPr>
        <w:t>fish or wildlife</w:t>
      </w:r>
      <w:r>
        <w:rPr>
          <w:rFonts w:eastAsia="Arial" w:cs="Arial" w:ascii="Arial" w:hAnsi="Arial"/>
        </w:rPr>
        <w:t xml:space="preserve"> </w:t>
      </w:r>
      <w:bookmarkEnd w:id="424"/>
      <w:r>
        <w:rPr>
          <w:rFonts w:eastAsia="Arial" w:cs="Arial" w:ascii="Arial" w:hAnsi="Arial"/>
        </w:rPr>
        <w:t>species.</w:t>
      </w:r>
      <w:bookmarkEnd w:id="420"/>
      <w:bookmarkEnd w:id="423"/>
    </w:p>
    <w:p>
      <w:pPr>
        <w:pStyle w:val="Normal"/>
        <w:ind w:left="360" w:firstLine="360"/>
        <w:rPr>
          <w:rFonts w:ascii="Arial" w:hAnsi="Arial" w:eastAsia="Arial" w:cs="Arial"/>
        </w:rPr>
      </w:pPr>
      <w:bookmarkStart w:id="425" w:name="_BILL_SECTION__0daba6e0_aaed_4659_951f_4"/>
      <w:bookmarkStart w:id="426" w:name="_PAR__9_919b38e0_dea3_4932_9546_5576df08"/>
      <w:bookmarkStart w:id="427" w:name="_STATUTE_P__11c8e3f2_2c07_44a3_9ca1_0200"/>
      <w:bookmarkStart w:id="428" w:name="_BILL_SECTION__36cd8472_ee96_462c_ba70_9"/>
      <w:bookmarkStart w:id="429" w:name="_PAR__10_e72fc1c5_19c1_4acc_a1bd_28a7664"/>
      <w:bookmarkStart w:id="430" w:name="_BILL_SECTION_HEADER__81b10cbc_b18a_4933"/>
      <w:bookmarkStart w:id="431" w:name="_LINE__30_8415ed7f_7a96_4e2e_9191_ae24f9"/>
      <w:bookmarkEnd w:id="425"/>
      <w:bookmarkEnd w:id="426"/>
      <w:bookmarkEnd w:id="427"/>
      <w:bookmarkEnd w:id="428"/>
      <w:bookmarkEnd w:id="429"/>
      <w:bookmarkEnd w:id="430"/>
      <w:r>
        <w:rPr>
          <w:rFonts w:eastAsia="Arial" w:cs="Arial" w:ascii="Arial" w:hAnsi="Arial"/>
          <w:b/>
          <w:sz w:val="24"/>
        </w:rPr>
        <w:t xml:space="preserve">Sec. </w:t>
      </w:r>
      <w:bookmarkStart w:id="432" w:name="_BILL_SECTION_NUMBER__e1e03478_d0ae_4031"/>
      <w:r>
        <w:rPr>
          <w:rFonts w:eastAsia="Arial" w:cs="Arial" w:ascii="Arial" w:hAnsi="Arial"/>
          <w:b/>
          <w:sz w:val="24"/>
        </w:rPr>
        <w:t>14</w:t>
      </w:r>
      <w:bookmarkEnd w:id="432"/>
      <w:r>
        <w:rPr>
          <w:rFonts w:eastAsia="Arial" w:cs="Arial" w:ascii="Arial" w:hAnsi="Arial"/>
          <w:b/>
          <w:sz w:val="24"/>
        </w:rPr>
        <w:t>.  12 MRSA §10268</w:t>
      </w:r>
      <w:r>
        <w:rPr>
          <w:rFonts w:eastAsia="Arial" w:cs="Arial" w:ascii="Arial" w:hAnsi="Arial"/>
        </w:rPr>
        <w:t xml:space="preserve"> is enacted to read:</w:t>
      </w:r>
      <w:bookmarkEnd w:id="431"/>
    </w:p>
    <w:p>
      <w:pPr>
        <w:pStyle w:val="Normal"/>
        <w:ind w:left="1080" w:hanging="720"/>
        <w:rPr>
          <w:rFonts w:ascii="Arial" w:hAnsi="Arial" w:eastAsia="Arial" w:cs="Arial"/>
          <w:b/>
          <w:b/>
        </w:rPr>
      </w:pPr>
      <w:bookmarkStart w:id="433" w:name="_PAR__10_e72fc1c5_19c1_4acc_a1bd_28a7664"/>
      <w:bookmarkStart w:id="434" w:name="_BILL_SECTION_HEADER__81b10cbc_b18a_4933"/>
      <w:bookmarkStart w:id="435" w:name="_PROCESSED_CHANGE__53dbc3be_0e9d_47c0_aa"/>
      <w:bookmarkStart w:id="436" w:name="_STATUTE_S__6e8012d1_3e98_455f_a8c8_5201"/>
      <w:bookmarkStart w:id="437" w:name="_PAR__11_60eaf156_508e_4ce5_94f1_5d9f093"/>
      <w:bookmarkStart w:id="438" w:name="_LINE__31_a3fd655d_2620_4823_9198_fcb4eb"/>
      <w:bookmarkEnd w:id="433"/>
      <w:bookmarkEnd w:id="434"/>
      <w:bookmarkEnd w:id="435"/>
      <w:bookmarkEnd w:id="436"/>
      <w:bookmarkEnd w:id="437"/>
      <w:r>
        <w:rPr>
          <w:rFonts w:eastAsia="Arial" w:cs="Arial" w:ascii="Arial" w:hAnsi="Arial"/>
          <w:b/>
          <w:u w:val="single"/>
        </w:rPr>
        <w:t>§</w:t>
      </w:r>
      <w:bookmarkStart w:id="439" w:name="_STATUTE_NUMBER__1ebb34ef_d301_479d_bc2f"/>
      <w:r>
        <w:rPr>
          <w:rFonts w:eastAsia="Arial" w:cs="Arial" w:ascii="Arial" w:hAnsi="Arial"/>
          <w:b/>
          <w:u w:val="single"/>
        </w:rPr>
        <w:t>10268</w:t>
      </w:r>
      <w:bookmarkEnd w:id="439"/>
      <w:r>
        <w:rPr>
          <w:rFonts w:eastAsia="Arial" w:cs="Arial" w:ascii="Arial" w:hAnsi="Arial"/>
          <w:b/>
          <w:u w:val="single"/>
        </w:rPr>
        <w:t xml:space="preserve">.  </w:t>
      </w:r>
      <w:bookmarkStart w:id="440" w:name="_STATUTE_HEADNOTE__afd6bf8c_97fb_428a_9e"/>
      <w:r>
        <w:rPr>
          <w:rFonts w:eastAsia="Arial" w:cs="Arial" w:ascii="Arial" w:hAnsi="Arial"/>
          <w:b/>
          <w:u w:val="single"/>
        </w:rPr>
        <w:t>Natural Areas Conservation Fund</w:t>
      </w:r>
      <w:bookmarkEnd w:id="438"/>
      <w:bookmarkEnd w:id="440"/>
    </w:p>
    <w:p>
      <w:pPr>
        <w:pStyle w:val="Normal"/>
        <w:ind w:left="360" w:firstLine="360"/>
        <w:rPr>
          <w:rFonts w:ascii="Arial" w:hAnsi="Arial" w:eastAsia="Arial" w:cs="Arial"/>
        </w:rPr>
      </w:pPr>
      <w:bookmarkStart w:id="441" w:name="_PAR__11_60eaf156_508e_4ce5_94f1_5d9f093"/>
      <w:bookmarkStart w:id="442" w:name="_PAR__12_45f87f46_423d_4e22_9be7_6a15406"/>
      <w:bookmarkStart w:id="443" w:name="_STATUTE_SS__6466c424_2505_4ffc_9be3_ebc"/>
      <w:bookmarkStart w:id="444" w:name="_LINE__32_26bb8229_4738_44ea_86c2_57ae8b"/>
      <w:bookmarkStart w:id="445" w:name="_STATUTE_NUMBER__66a25e9e_30e9_4cb6_a06a"/>
      <w:bookmarkEnd w:id="441"/>
      <w:bookmarkEnd w:id="442"/>
      <w:bookmarkEnd w:id="443"/>
      <w:r>
        <w:rPr>
          <w:rFonts w:eastAsia="Arial" w:cs="Arial" w:ascii="Arial" w:hAnsi="Arial"/>
          <w:b/>
          <w:u w:val="single"/>
        </w:rPr>
        <w:t>1</w:t>
      </w:r>
      <w:bookmarkEnd w:id="445"/>
      <w:r>
        <w:rPr>
          <w:rFonts w:eastAsia="Arial" w:cs="Arial" w:ascii="Arial" w:hAnsi="Arial"/>
          <w:b/>
          <w:u w:val="single"/>
        </w:rPr>
        <w:t xml:space="preserve">.  </w:t>
      </w:r>
      <w:bookmarkStart w:id="446" w:name="_STATUTE_HEADNOTE__64325227_b662_4013_ae"/>
      <w:r>
        <w:rPr>
          <w:rFonts w:eastAsia="Arial" w:cs="Arial" w:ascii="Arial" w:hAnsi="Arial"/>
          <w:b/>
          <w:u w:val="single"/>
        </w:rPr>
        <w:t>Fund established.</w:t>
      </w:r>
      <w:r>
        <w:rPr>
          <w:rFonts w:eastAsia="Arial" w:cs="Arial" w:ascii="Arial" w:hAnsi="Arial"/>
          <w:u w:val="single"/>
        </w:rPr>
        <w:t xml:space="preserve">  </w:t>
      </w:r>
      <w:bookmarkStart w:id="447" w:name="_STATUTE_CONTENT__1735a58e_a830_4e30_9a3"/>
      <w:bookmarkEnd w:id="446"/>
      <w:r>
        <w:rPr>
          <w:rFonts w:eastAsia="Arial" w:cs="Arial" w:ascii="Arial" w:hAnsi="Arial"/>
          <w:u w:val="single"/>
        </w:rPr>
        <w:t xml:space="preserve">The Natural Areas Conservation Fund, referred to in this section </w:t>
      </w:r>
      <w:bookmarkStart w:id="448" w:name="_LINE__33_b07fd20c_3fec_4ca1_9dc8_fbaf76"/>
      <w:bookmarkEnd w:id="444"/>
      <w:r>
        <w:rPr>
          <w:rFonts w:eastAsia="Arial" w:cs="Arial" w:ascii="Arial" w:hAnsi="Arial"/>
          <w:u w:val="single"/>
        </w:rPr>
        <w:t xml:space="preserve">as "the fund," is established as a nonlapsing separate account to be administered by the </w:t>
      </w:r>
      <w:bookmarkStart w:id="449" w:name="_LINE__34_bc4c8a1e_9db3_4f1f_b6bd_a10085"/>
      <w:bookmarkEnd w:id="448"/>
      <w:r>
        <w:rPr>
          <w:rFonts w:eastAsia="Arial" w:cs="Arial" w:ascii="Arial" w:hAnsi="Arial"/>
          <w:u w:val="single"/>
        </w:rPr>
        <w:t xml:space="preserve">commissioner to fund investigation, conservation and management of native plants and </w:t>
      </w:r>
      <w:bookmarkStart w:id="450" w:name="_LINE__35_3abf7d99_90d2_4d07_9fbe_f2c260"/>
      <w:bookmarkEnd w:id="449"/>
      <w:r>
        <w:rPr>
          <w:rFonts w:eastAsia="Arial" w:cs="Arial" w:ascii="Arial" w:hAnsi="Arial"/>
          <w:u w:val="single"/>
        </w:rPr>
        <w:t xml:space="preserve">natural areas as described in this chapter and for administrative and personnel costs for the </w:t>
      </w:r>
      <w:bookmarkStart w:id="451" w:name="_LINE__36_ef19f48d_95f7_4697_81ff_64ce4a"/>
      <w:bookmarkEnd w:id="450"/>
      <w:r>
        <w:rPr>
          <w:rFonts w:eastAsia="Arial" w:cs="Arial" w:ascii="Arial" w:hAnsi="Arial"/>
          <w:u w:val="single"/>
        </w:rPr>
        <w:t>purposes of this section.</w:t>
      </w:r>
      <w:bookmarkEnd w:id="451"/>
    </w:p>
    <w:p>
      <w:pPr>
        <w:pStyle w:val="Normal"/>
        <w:ind w:left="360" w:firstLine="360"/>
        <w:rPr>
          <w:rFonts w:ascii="Arial" w:hAnsi="Arial" w:eastAsia="Arial" w:cs="Arial"/>
        </w:rPr>
      </w:pPr>
      <w:bookmarkStart w:id="452" w:name="_PAR__12_45f87f46_423d_4e22_9be7_6a15406"/>
      <w:bookmarkStart w:id="453" w:name="_STATUTE_SS__6466c424_2505_4ffc_9be3_ebc"/>
      <w:bookmarkStart w:id="454" w:name="_PAR__13_2a3e89c8_bd68_45dd_ae2f_5cb7c29"/>
      <w:bookmarkStart w:id="455" w:name="_STATUTE_SS__d03923f2_74ce_457f_90c6_253"/>
      <w:bookmarkStart w:id="456" w:name="_LINE__37_85b1a040_8a64_488a_92e7_4da07e"/>
      <w:bookmarkStart w:id="457" w:name="_STATUTE_NUMBER__8cb614a6_db98_4bb3_9cea"/>
      <w:bookmarkEnd w:id="452"/>
      <w:bookmarkEnd w:id="453"/>
      <w:bookmarkEnd w:id="447"/>
      <w:bookmarkEnd w:id="454"/>
      <w:bookmarkEnd w:id="455"/>
      <w:r>
        <w:rPr>
          <w:rFonts w:eastAsia="Arial" w:cs="Arial" w:ascii="Arial" w:hAnsi="Arial"/>
          <w:b/>
          <w:u w:val="single"/>
        </w:rPr>
        <w:t>2</w:t>
      </w:r>
      <w:bookmarkEnd w:id="457"/>
      <w:r>
        <w:rPr>
          <w:rFonts w:eastAsia="Arial" w:cs="Arial" w:ascii="Arial" w:hAnsi="Arial"/>
          <w:b/>
          <w:u w:val="single"/>
        </w:rPr>
        <w:t xml:space="preserve">.  </w:t>
      </w:r>
      <w:bookmarkStart w:id="458" w:name="_STATUTE_HEADNOTE__1eb835f5_9e7d_4410_b1"/>
      <w:r>
        <w:rPr>
          <w:rFonts w:eastAsia="Arial" w:cs="Arial" w:ascii="Arial" w:hAnsi="Arial"/>
          <w:b/>
          <w:u w:val="single"/>
        </w:rPr>
        <w:t>Funding.</w:t>
      </w:r>
      <w:r>
        <w:rPr>
          <w:rFonts w:eastAsia="Arial" w:cs="Arial" w:ascii="Arial" w:hAnsi="Arial"/>
          <w:u w:val="single"/>
        </w:rPr>
        <w:t xml:space="preserve">  </w:t>
      </w:r>
      <w:bookmarkStart w:id="459" w:name="_STATUTE_CONTENT__44076418_b6f2_472b_b4e"/>
      <w:bookmarkEnd w:id="458"/>
      <w:r>
        <w:rPr>
          <w:rFonts w:eastAsia="Arial" w:cs="Arial" w:ascii="Arial" w:hAnsi="Arial"/>
          <w:u w:val="single"/>
        </w:rPr>
        <w:t xml:space="preserve">Income from gifts, bequests, devises, grants, fees and other sources may </w:t>
      </w:r>
      <w:bookmarkStart w:id="460" w:name="_LINE__38_5a1560d6_257d_4997_80a0_a28ca5"/>
      <w:bookmarkEnd w:id="456"/>
      <w:r>
        <w:rPr>
          <w:rFonts w:eastAsia="Arial" w:cs="Arial" w:ascii="Arial" w:hAnsi="Arial"/>
          <w:u w:val="single"/>
        </w:rPr>
        <w:t>be deposited in the fund.</w:t>
      </w:r>
      <w:bookmarkEnd w:id="460"/>
    </w:p>
    <w:p>
      <w:pPr>
        <w:pStyle w:val="Normal"/>
        <w:ind w:left="360" w:firstLine="360"/>
        <w:rPr>
          <w:rFonts w:ascii="Arial" w:hAnsi="Arial" w:eastAsia="Arial" w:cs="Arial"/>
        </w:rPr>
      </w:pPr>
      <w:bookmarkStart w:id="461" w:name="_PAR__13_2a3e89c8_bd68_45dd_ae2f_5cb7c29"/>
      <w:bookmarkStart w:id="462" w:name="_STATUTE_SS__d03923f2_74ce_457f_90c6_253"/>
      <w:bookmarkStart w:id="463" w:name="_PAR__14_8e093c48_261e_4099_99d1_20e4ea0"/>
      <w:bookmarkStart w:id="464" w:name="_STATUTE_SS__e0ef4c60_f7d0_4932_9c2a_d33"/>
      <w:bookmarkStart w:id="465" w:name="_LINE__39_ebaef8c4_a827_4075_8244_c6ea9a"/>
      <w:bookmarkStart w:id="466" w:name="_STATUTE_NUMBER__11842de3_40b2_47d0_95db"/>
      <w:bookmarkEnd w:id="461"/>
      <w:bookmarkEnd w:id="462"/>
      <w:bookmarkEnd w:id="459"/>
      <w:bookmarkEnd w:id="463"/>
      <w:bookmarkEnd w:id="464"/>
      <w:r>
        <w:rPr>
          <w:rFonts w:eastAsia="Arial" w:cs="Arial" w:ascii="Arial" w:hAnsi="Arial"/>
          <w:b/>
          <w:u w:val="single"/>
        </w:rPr>
        <w:t>3</w:t>
      </w:r>
      <w:bookmarkEnd w:id="466"/>
      <w:r>
        <w:rPr>
          <w:rFonts w:eastAsia="Arial" w:cs="Arial" w:ascii="Arial" w:hAnsi="Arial"/>
          <w:b/>
          <w:u w:val="single"/>
        </w:rPr>
        <w:t xml:space="preserve">.  </w:t>
      </w:r>
      <w:bookmarkStart w:id="467" w:name="_STATUTE_HEADNOTE__98ee2635_f908_4663_aa"/>
      <w:r>
        <w:rPr>
          <w:rFonts w:eastAsia="Arial" w:cs="Arial" w:ascii="Arial" w:hAnsi="Arial"/>
          <w:b/>
          <w:u w:val="single"/>
        </w:rPr>
        <w:t>Use of the fund.</w:t>
      </w:r>
      <w:r>
        <w:rPr>
          <w:rFonts w:eastAsia="Arial" w:cs="Arial" w:ascii="Arial" w:hAnsi="Arial"/>
          <w:u w:val="single"/>
        </w:rPr>
        <w:t xml:space="preserve">  </w:t>
      </w:r>
      <w:bookmarkStart w:id="468" w:name="_STATUTE_CONTENT__4337d731_af57_48af_b5e"/>
      <w:bookmarkEnd w:id="467"/>
      <w:r>
        <w:rPr>
          <w:rFonts w:eastAsia="Arial" w:cs="Arial" w:ascii="Arial" w:hAnsi="Arial"/>
          <w:u w:val="single"/>
        </w:rPr>
        <w:t xml:space="preserve">The commissioner may make grants from the fund to any person, </w:t>
      </w:r>
      <w:bookmarkStart w:id="469" w:name="_LINE__40_353ebda7_5ed6_4314_8248_1ff50d"/>
      <w:bookmarkEnd w:id="465"/>
      <w:r>
        <w:rPr>
          <w:rFonts w:eastAsia="Arial" w:cs="Arial" w:ascii="Arial" w:hAnsi="Arial"/>
          <w:u w:val="single"/>
        </w:rPr>
        <w:t xml:space="preserve">organization, state agency or other entity to undertake inventory of and research about </w:t>
      </w:r>
      <w:bookmarkStart w:id="470" w:name="_LINE__41_7a0e84a3_c76e_484d_90a6_965526"/>
      <w:bookmarkEnd w:id="469"/>
      <w:r>
        <w:rPr>
          <w:rFonts w:eastAsia="Arial" w:cs="Arial" w:ascii="Arial" w:hAnsi="Arial"/>
          <w:u w:val="single"/>
        </w:rPr>
        <w:t xml:space="preserve">native plants and natural areas.  </w:t>
      </w:r>
      <w:bookmarkEnd w:id="470"/>
    </w:p>
    <w:p>
      <w:pPr>
        <w:pStyle w:val="Normal"/>
        <w:ind w:left="360" w:firstLine="360"/>
        <w:rPr>
          <w:rFonts w:ascii="Arial" w:hAnsi="Arial" w:eastAsia="Arial" w:cs="Arial"/>
        </w:rPr>
      </w:pPr>
      <w:bookmarkStart w:id="471" w:name="_PAR__14_8e093c48_261e_4099_99d1_20e4ea0"/>
      <w:bookmarkStart w:id="472" w:name="_STATUTE_SS__e0ef4c60_f7d0_4932_9c2a_d33"/>
      <w:bookmarkStart w:id="473" w:name="_PAGE__4_18561e95_83cc_416f_974b_dd8a60b"/>
      <w:bookmarkStart w:id="474" w:name="_PAR__1_33097dee_d6da_4a44_8ea1_e6c08b30"/>
      <w:bookmarkStart w:id="475" w:name="_STATUTE_P__a78fdae5_a2f5_48be_b072_f191"/>
      <w:bookmarkStart w:id="476" w:name="_STATUTE_CONTENT__b9d894fb_cbe9_407d_985"/>
      <w:bookmarkStart w:id="477" w:name="_LINE__1_0b65d3f9_15a2_47f3_8948_9220440"/>
      <w:bookmarkEnd w:id="329"/>
      <w:bookmarkEnd w:id="471"/>
      <w:bookmarkEnd w:id="472"/>
      <w:bookmarkEnd w:id="468"/>
      <w:bookmarkEnd w:id="473"/>
      <w:bookmarkEnd w:id="474"/>
      <w:bookmarkEnd w:id="475"/>
      <w:bookmarkEnd w:id="476"/>
      <w:r>
        <w:rPr>
          <w:rFonts w:eastAsia="Arial" w:cs="Arial" w:ascii="Arial" w:hAnsi="Arial"/>
          <w:u w:val="single"/>
        </w:rPr>
        <w:t xml:space="preserve">Funds in the fund, including earnings, may not be deposited in the General Fund or any </w:t>
      </w:r>
      <w:bookmarkStart w:id="478" w:name="_LINE__2_e840976c_7c1e_4b1c_92c6_62e17b8"/>
      <w:bookmarkEnd w:id="477"/>
      <w:r>
        <w:rPr>
          <w:rFonts w:eastAsia="Arial" w:cs="Arial" w:ascii="Arial" w:hAnsi="Arial"/>
          <w:u w:val="single"/>
        </w:rPr>
        <w:t>other fund except as provided by law.</w:t>
      </w:r>
      <w:bookmarkEnd w:id="478"/>
    </w:p>
    <w:p>
      <w:pPr>
        <w:pStyle w:val="Normal"/>
        <w:ind w:left="360" w:firstLine="360"/>
        <w:rPr>
          <w:rFonts w:ascii="Arial" w:hAnsi="Arial" w:eastAsia="Arial" w:cs="Arial"/>
        </w:rPr>
      </w:pPr>
      <w:bookmarkStart w:id="479" w:name="_BILL_SECTION__36cd8472_ee96_462c_ba70_9"/>
      <w:bookmarkStart w:id="480" w:name="_PROCESSED_CHANGE__53dbc3be_0e9d_47c0_aa"/>
      <w:bookmarkStart w:id="481" w:name="_STATUTE_S__6e8012d1_3e98_455f_a8c8_5201"/>
      <w:bookmarkStart w:id="482" w:name="_PAR__1_33097dee_d6da_4a44_8ea1_e6c08b30"/>
      <w:bookmarkStart w:id="483" w:name="_STATUTE_P__a78fdae5_a2f5_48be_b072_f191"/>
      <w:bookmarkStart w:id="484" w:name="_STATUTE_CONTENT__b9d894fb_cbe9_407d_985"/>
      <w:bookmarkStart w:id="485" w:name="_PAR__2_06f69094_e10e_442e_b180_160cd3a8"/>
      <w:bookmarkStart w:id="486" w:name="_BILL_SECTION_HEADER__f97a849c_3840_46a9"/>
      <w:bookmarkStart w:id="487" w:name="_BILL_SECTION__93a1e7c5_f92f_44f4_9cf6_9"/>
      <w:bookmarkStart w:id="488" w:name="_LINE__3_6aa5a856_81c3_4e84_8ea3_b864848"/>
      <w:bookmarkEnd w:id="479"/>
      <w:bookmarkEnd w:id="480"/>
      <w:bookmarkEnd w:id="481"/>
      <w:bookmarkEnd w:id="482"/>
      <w:bookmarkEnd w:id="483"/>
      <w:bookmarkEnd w:id="484"/>
      <w:bookmarkEnd w:id="485"/>
      <w:bookmarkEnd w:id="486"/>
      <w:bookmarkEnd w:id="487"/>
      <w:r>
        <w:rPr>
          <w:rFonts w:eastAsia="Arial" w:cs="Arial" w:ascii="Arial" w:hAnsi="Arial"/>
          <w:b/>
          <w:sz w:val="24"/>
        </w:rPr>
        <w:t xml:space="preserve">Sec. </w:t>
      </w:r>
      <w:bookmarkStart w:id="489" w:name="_BILL_SECTION_NUMBER__905c52a7_966a_4bff"/>
      <w:r>
        <w:rPr>
          <w:rFonts w:eastAsia="Arial" w:cs="Arial" w:ascii="Arial" w:hAnsi="Arial"/>
          <w:b/>
          <w:sz w:val="24"/>
        </w:rPr>
        <w:t>15</w:t>
      </w:r>
      <w:bookmarkEnd w:id="489"/>
      <w:r>
        <w:rPr>
          <w:rFonts w:eastAsia="Arial" w:cs="Arial" w:ascii="Arial" w:hAnsi="Arial"/>
          <w:b/>
          <w:sz w:val="24"/>
        </w:rPr>
        <w:t>.  12 MRSA §10301, sub-§3,</w:t>
      </w:r>
      <w:r>
        <w:rPr>
          <w:rFonts w:eastAsia="Arial" w:cs="Arial" w:ascii="Arial" w:hAnsi="Arial"/>
        </w:rPr>
        <w:t xml:space="preserve"> as enacted by PL 2003, c. 414, Pt. A, §2 and </w:t>
      </w:r>
      <w:bookmarkStart w:id="490" w:name="_LINE__4_c7e1d262_8d9b_418b_aed4_0336625"/>
      <w:bookmarkEnd w:id="488"/>
      <w:r>
        <w:rPr>
          <w:rFonts w:eastAsia="Arial" w:cs="Arial" w:ascii="Arial" w:hAnsi="Arial"/>
        </w:rPr>
        <w:t>affected by c. 614, §9 and amended by PL 2011, c. 657, Pt. W, §6, is repealed.</w:t>
      </w:r>
      <w:bookmarkEnd w:id="490"/>
    </w:p>
    <w:p>
      <w:pPr>
        <w:pStyle w:val="Normal"/>
        <w:ind w:left="360" w:firstLine="360"/>
        <w:rPr>
          <w:rFonts w:ascii="Arial" w:hAnsi="Arial" w:eastAsia="Arial" w:cs="Arial"/>
        </w:rPr>
      </w:pPr>
      <w:bookmarkStart w:id="491" w:name="_PAR__2_06f69094_e10e_442e_b180_160cd3a8"/>
      <w:bookmarkStart w:id="492" w:name="_BILL_SECTION_HEADER__f97a849c_3840_46a9"/>
      <w:bookmarkStart w:id="493" w:name="_BILL_SECTION__93a1e7c5_f92f_44f4_9cf6_9"/>
      <w:bookmarkStart w:id="494" w:name="_BILL_SECTION__4afb2a21_379f_4ab1_9a9e_5"/>
      <w:bookmarkStart w:id="495" w:name="_PAR__3_82eb28ee_0d94_4518_82e1_9576d0c3"/>
      <w:bookmarkStart w:id="496" w:name="_BILL_SECTION_HEADER__bc7ca147_d196_4736"/>
      <w:bookmarkStart w:id="497" w:name="_LINE__5_5d310372_dc52_4176_b554_a57be22"/>
      <w:bookmarkEnd w:id="491"/>
      <w:bookmarkEnd w:id="492"/>
      <w:bookmarkEnd w:id="493"/>
      <w:bookmarkEnd w:id="494"/>
      <w:bookmarkEnd w:id="495"/>
      <w:bookmarkEnd w:id="496"/>
      <w:r>
        <w:rPr>
          <w:rFonts w:eastAsia="Arial" w:cs="Arial" w:ascii="Arial" w:hAnsi="Arial"/>
          <w:b/>
          <w:sz w:val="24"/>
        </w:rPr>
        <w:t xml:space="preserve">Sec. </w:t>
      </w:r>
      <w:bookmarkStart w:id="498" w:name="_BILL_SECTION_NUMBER__4eb0dc56_bc5d_4158"/>
      <w:r>
        <w:rPr>
          <w:rFonts w:eastAsia="Arial" w:cs="Arial" w:ascii="Arial" w:hAnsi="Arial"/>
          <w:b/>
          <w:sz w:val="24"/>
        </w:rPr>
        <w:t>16</w:t>
      </w:r>
      <w:bookmarkEnd w:id="498"/>
      <w:r>
        <w:rPr>
          <w:rFonts w:eastAsia="Arial" w:cs="Arial" w:ascii="Arial" w:hAnsi="Arial"/>
          <w:b/>
          <w:sz w:val="24"/>
        </w:rPr>
        <w:t>.  12 MRSA §10308, sub-§1,</w:t>
      </w:r>
      <w:r>
        <w:rPr>
          <w:rFonts w:eastAsia="Arial" w:cs="Arial" w:ascii="Arial" w:hAnsi="Arial"/>
        </w:rPr>
        <w:t xml:space="preserve"> as enacted by PL 2003, c. 414, Pt. A, §2 and </w:t>
      </w:r>
      <w:bookmarkStart w:id="499" w:name="_LINE__6_4fa81bde_4c94_43a8_a7e3_6e6315d"/>
      <w:bookmarkEnd w:id="497"/>
      <w:r>
        <w:rPr>
          <w:rFonts w:eastAsia="Arial" w:cs="Arial" w:ascii="Arial" w:hAnsi="Arial"/>
        </w:rPr>
        <w:t xml:space="preserve">affected by c. 614, §9 and amended by PL 2011, c. 657, Pt. W, §6, is further amended to </w:t>
      </w:r>
      <w:bookmarkStart w:id="500" w:name="_LINE__7_8de2998f_8337_44d5_984a_87657a7"/>
      <w:bookmarkEnd w:id="499"/>
      <w:r>
        <w:rPr>
          <w:rFonts w:eastAsia="Arial" w:cs="Arial" w:ascii="Arial" w:hAnsi="Arial"/>
        </w:rPr>
        <w:t>read:</w:t>
      </w:r>
      <w:bookmarkEnd w:id="500"/>
    </w:p>
    <w:p>
      <w:pPr>
        <w:pStyle w:val="Normal"/>
        <w:ind w:left="360" w:firstLine="360"/>
        <w:rPr>
          <w:rFonts w:ascii="Arial" w:hAnsi="Arial" w:eastAsia="Arial" w:cs="Arial"/>
        </w:rPr>
      </w:pPr>
      <w:bookmarkStart w:id="501" w:name="_PAR__3_82eb28ee_0d94_4518_82e1_9576d0c3"/>
      <w:bookmarkStart w:id="502" w:name="_BILL_SECTION_HEADER__bc7ca147_d196_4736"/>
      <w:bookmarkStart w:id="503" w:name="_PAR__4_fb812f39_e669_4c43_a999_b87e71d7"/>
      <w:bookmarkStart w:id="504" w:name="_STATUTE_SS__a10053dc_a493_4cd0_9ebc_17c"/>
      <w:bookmarkStart w:id="505" w:name="_LINE__8_757b44cf_f9fd_4515_9a14_7d34ba4"/>
      <w:bookmarkStart w:id="506" w:name="_STATUTE_NUMBER__100a35f7_eefe_42dd_9f6f"/>
      <w:bookmarkEnd w:id="501"/>
      <w:bookmarkEnd w:id="502"/>
      <w:bookmarkEnd w:id="503"/>
      <w:bookmarkEnd w:id="504"/>
      <w:r>
        <w:rPr>
          <w:rFonts w:eastAsia="Arial" w:cs="Arial" w:ascii="Arial" w:hAnsi="Arial"/>
          <w:b/>
        </w:rPr>
        <w:t>1</w:t>
      </w:r>
      <w:bookmarkEnd w:id="506"/>
      <w:r>
        <w:rPr>
          <w:rFonts w:eastAsia="Arial" w:cs="Arial" w:ascii="Arial" w:hAnsi="Arial"/>
          <w:b/>
        </w:rPr>
        <w:t xml:space="preserve">.  </w:t>
      </w:r>
      <w:bookmarkStart w:id="507" w:name="_STATUTE_HEADNOTE__793a216a_6bae_4e7b_ba"/>
      <w:r>
        <w:rPr>
          <w:rFonts w:eastAsia="Arial" w:cs="Arial" w:ascii="Arial" w:hAnsi="Arial"/>
          <w:b/>
        </w:rPr>
        <w:t>Members.</w:t>
      </w:r>
      <w:bookmarkEnd w:id="507"/>
      <w:r>
        <w:rPr>
          <w:rFonts w:eastAsia="Arial" w:cs="Arial" w:ascii="Arial" w:hAnsi="Arial"/>
          <w:b/>
        </w:rPr>
        <w:t xml:space="preserve"> </w:t>
      </w:r>
      <w:r>
        <w:rPr>
          <w:rFonts w:eastAsia="Arial" w:cs="Arial" w:ascii="Arial" w:hAnsi="Arial"/>
        </w:rPr>
        <w:t xml:space="preserve"> </w:t>
      </w:r>
      <w:bookmarkStart w:id="508" w:name="_STATUTE_CONTENT__cf46f6d7_29dc_40ad_ae5"/>
      <w:r>
        <w:rPr>
          <w:rFonts w:eastAsia="Arial" w:cs="Arial" w:ascii="Arial" w:hAnsi="Arial"/>
        </w:rPr>
        <w:t xml:space="preserve">The board consists of 7 members.  The commissioner, the Commissioner </w:t>
      </w:r>
      <w:bookmarkStart w:id="509" w:name="_LINE__9_0fbcaa82_4a5f_4937_bb0b_5dfe1aa"/>
      <w:bookmarkEnd w:id="505"/>
      <w:r>
        <w:rPr>
          <w:rFonts w:eastAsia="Arial" w:cs="Arial" w:ascii="Arial" w:hAnsi="Arial"/>
        </w:rPr>
        <w:t>of Agriculture, Conservation and Forestry and the</w:t>
      </w:r>
      <w:bookmarkStart w:id="510" w:name="_PROCESSED_CHANGE__af711e4d_b0ea_4df1_a2"/>
      <w:r>
        <w:rPr>
          <w:rFonts w:eastAsia="Arial" w:cs="Arial" w:ascii="Arial" w:hAnsi="Arial"/>
        </w:rPr>
        <w:t xml:space="preserve"> </w:t>
      </w:r>
      <w:r>
        <w:rPr>
          <w:rFonts w:eastAsia="Arial" w:cs="Arial" w:ascii="Arial" w:hAnsi="Arial"/>
          <w:strike/>
        </w:rPr>
        <w:t xml:space="preserve">Coordinator of the Natural Areas </w:t>
      </w:r>
      <w:bookmarkStart w:id="511" w:name="_LINE__10_e2da3438_b7b7_426b_b05e_a71270"/>
      <w:bookmarkEnd w:id="509"/>
      <w:r>
        <w:rPr>
          <w:rFonts w:eastAsia="Arial" w:cs="Arial" w:ascii="Arial" w:hAnsi="Arial"/>
          <w:strike/>
        </w:rPr>
        <w:t>Program</w:t>
      </w:r>
      <w:bookmarkStart w:id="512" w:name="_PROCESSED_CHANGE__7f0519a6_7755_4d04_8b"/>
      <w:bookmarkEnd w:id="510"/>
      <w:r>
        <w:rPr>
          <w:rFonts w:eastAsia="Arial" w:cs="Arial" w:ascii="Arial" w:hAnsi="Arial"/>
        </w:rPr>
        <w:t xml:space="preserve"> </w:t>
      </w:r>
      <w:r>
        <w:rPr>
          <w:rFonts w:eastAsia="Arial" w:cs="Arial" w:ascii="Arial" w:hAnsi="Arial"/>
          <w:u w:val="single"/>
        </w:rPr>
        <w:t>Commissioner of the Department of Marine Resources</w:t>
      </w:r>
      <w:bookmarkEnd w:id="512"/>
      <w:r>
        <w:rPr>
          <w:rFonts w:eastAsia="Arial" w:cs="Arial" w:ascii="Arial" w:hAnsi="Arial"/>
        </w:rPr>
        <w:t xml:space="preserve"> are permanent members </w:t>
      </w:r>
      <w:bookmarkStart w:id="513" w:name="_LINE__11_961d8dc8_206f_401c_849a_2be578"/>
      <w:bookmarkEnd w:id="511"/>
      <w:r>
        <w:rPr>
          <w:rFonts w:eastAsia="Arial" w:cs="Arial" w:ascii="Arial" w:hAnsi="Arial"/>
        </w:rPr>
        <w:t xml:space="preserve">and their designees may represent them at board meetings.  The Governor shall appoint the </w:t>
      </w:r>
      <w:bookmarkStart w:id="514" w:name="_LINE__12_c6044a1b_19e7_40e0_b344_70b467"/>
      <w:bookmarkEnd w:id="513"/>
      <w:r>
        <w:rPr>
          <w:rFonts w:eastAsia="Arial" w:cs="Arial" w:ascii="Arial" w:hAnsi="Arial"/>
        </w:rPr>
        <w:t xml:space="preserve">remaining 4 citizen members subject to the review of the joint standing committee of the </w:t>
      </w:r>
      <w:bookmarkStart w:id="515" w:name="_LINE__13_dd337634_1031_4aa7_b3d9_aa5ac6"/>
      <w:bookmarkEnd w:id="514"/>
      <w:r>
        <w:rPr>
          <w:rFonts w:eastAsia="Arial" w:cs="Arial" w:ascii="Arial" w:hAnsi="Arial"/>
        </w:rPr>
        <w:t xml:space="preserve">Legislature having jurisdiction over natural resources matters and confirmation by the </w:t>
      </w:r>
      <w:bookmarkStart w:id="516" w:name="_LINE__14_fefbb32e_9057_40a1_a189_861cfc"/>
      <w:bookmarkEnd w:id="515"/>
      <w:r>
        <w:rPr>
          <w:rFonts w:eastAsia="Arial" w:cs="Arial" w:ascii="Arial" w:hAnsi="Arial"/>
        </w:rPr>
        <w:t xml:space="preserve">Senate.  One of these members must be a representative of a state </w:t>
      </w:r>
      <w:bookmarkStart w:id="517" w:name="_PROCESSED_CHANGE__a3815aa9_a0c4_4560_ab"/>
      <w:r>
        <w:rPr>
          <w:rFonts w:eastAsia="Arial" w:cs="Arial" w:ascii="Arial" w:hAnsi="Arial"/>
          <w:strike/>
        </w:rPr>
        <w:t>sportsmen's</w:t>
      </w:r>
      <w:r>
        <w:rPr>
          <w:rFonts w:eastAsia="Arial" w:cs="Arial" w:ascii="Arial" w:hAnsi="Arial"/>
        </w:rPr>
        <w:t xml:space="preserve"> </w:t>
      </w:r>
      <w:bookmarkEnd w:id="517"/>
      <w:r>
        <w:rPr>
          <w:rFonts w:eastAsia="Arial" w:cs="Arial" w:ascii="Arial" w:hAnsi="Arial"/>
        </w:rPr>
        <w:t>organization</w:t>
      </w:r>
      <w:bookmarkStart w:id="518" w:name="_PROCESSED_CHANGE__439797ec_c1e9_46f6_be"/>
      <w:r>
        <w:rPr>
          <w:rFonts w:eastAsia="Arial" w:cs="Arial" w:ascii="Arial" w:hAnsi="Arial"/>
        </w:rPr>
        <w:t xml:space="preserve"> </w:t>
      </w:r>
      <w:bookmarkStart w:id="519" w:name="_LINE__15_210d4dd2_e391_4c5c_9ce3_625389"/>
      <w:bookmarkEnd w:id="516"/>
      <w:r>
        <w:rPr>
          <w:rFonts w:eastAsia="Arial" w:cs="Arial" w:ascii="Arial" w:hAnsi="Arial"/>
          <w:u w:val="single"/>
        </w:rPr>
        <w:t>of persons who hunt, fish or trap</w:t>
      </w:r>
      <w:bookmarkEnd w:id="518"/>
      <w:r>
        <w:rPr>
          <w:rFonts w:eastAsia="Arial" w:cs="Arial" w:ascii="Arial" w:hAnsi="Arial"/>
        </w:rPr>
        <w:t xml:space="preserve">, one must be a representative of a state wildlife </w:t>
      </w:r>
      <w:bookmarkStart w:id="520" w:name="_LINE__16_13262e90_4bb6_4a0c_908a_be5b95"/>
      <w:bookmarkEnd w:id="519"/>
      <w:r>
        <w:rPr>
          <w:rFonts w:eastAsia="Arial" w:cs="Arial" w:ascii="Arial" w:hAnsi="Arial"/>
        </w:rPr>
        <w:t>conservation organization and one must work in a field related to natural resources.</w:t>
      </w:r>
      <w:bookmarkEnd w:id="508"/>
      <w:bookmarkEnd w:id="520"/>
    </w:p>
    <w:p>
      <w:pPr>
        <w:pStyle w:val="Normal"/>
        <w:ind w:left="360" w:firstLine="360"/>
        <w:rPr>
          <w:rFonts w:ascii="Arial" w:hAnsi="Arial" w:eastAsia="Arial" w:cs="Arial"/>
        </w:rPr>
      </w:pPr>
      <w:bookmarkStart w:id="521" w:name="_BILL_SECTION__4afb2a21_379f_4ab1_9a9e_5"/>
      <w:bookmarkStart w:id="522" w:name="_PAR__4_fb812f39_e669_4c43_a999_b87e71d7"/>
      <w:bookmarkStart w:id="523" w:name="_STATUTE_SS__a10053dc_a493_4cd0_9ebc_17c"/>
      <w:bookmarkStart w:id="524" w:name="_BILL_SECTION__a3a6fa0b_d99c_4839_9ebb_1"/>
      <w:bookmarkStart w:id="525" w:name="_PAR__5_4197fb54_0127_431e_a3a4_9b96fe56"/>
      <w:bookmarkStart w:id="526" w:name="_BILL_SECTION_HEADER__583f96f3_5e41_4734"/>
      <w:bookmarkStart w:id="527" w:name="_LINE__17_6497f3cb_0cc7_4ef7_80af_ac1153"/>
      <w:bookmarkEnd w:id="521"/>
      <w:bookmarkEnd w:id="522"/>
      <w:bookmarkEnd w:id="523"/>
      <w:bookmarkEnd w:id="524"/>
      <w:bookmarkEnd w:id="525"/>
      <w:bookmarkEnd w:id="526"/>
      <w:r>
        <w:rPr>
          <w:rFonts w:eastAsia="Arial" w:cs="Arial" w:ascii="Arial" w:hAnsi="Arial"/>
          <w:b/>
          <w:sz w:val="24"/>
        </w:rPr>
        <w:t xml:space="preserve">Sec. </w:t>
      </w:r>
      <w:bookmarkStart w:id="528" w:name="_BILL_SECTION_NUMBER__8db4faef_d8ad_4ffb"/>
      <w:r>
        <w:rPr>
          <w:rFonts w:eastAsia="Arial" w:cs="Arial" w:ascii="Arial" w:hAnsi="Arial"/>
          <w:b/>
          <w:sz w:val="24"/>
        </w:rPr>
        <w:t>17</w:t>
      </w:r>
      <w:bookmarkEnd w:id="528"/>
      <w:r>
        <w:rPr>
          <w:rFonts w:eastAsia="Arial" w:cs="Arial" w:ascii="Arial" w:hAnsi="Arial"/>
          <w:b/>
          <w:sz w:val="24"/>
        </w:rPr>
        <w:t>.  12 MRSA §10309, sub-§2, ¶D,</w:t>
      </w:r>
      <w:r>
        <w:rPr>
          <w:rFonts w:eastAsia="Arial" w:cs="Arial" w:ascii="Arial" w:hAnsi="Arial"/>
        </w:rPr>
        <w:t xml:space="preserve"> as enacted by PL 2003, c. 414, Pt. A, §2 </w:t>
      </w:r>
      <w:bookmarkStart w:id="529" w:name="_LINE__18_c121dc47_2754_4dcc_9348_1625c1"/>
      <w:bookmarkEnd w:id="527"/>
      <w:r>
        <w:rPr>
          <w:rFonts w:eastAsia="Arial" w:cs="Arial" w:ascii="Arial" w:hAnsi="Arial"/>
        </w:rPr>
        <w:t>and affected by c. 614, §9, is amended to read:</w:t>
      </w:r>
      <w:bookmarkEnd w:id="529"/>
    </w:p>
    <w:p>
      <w:pPr>
        <w:pStyle w:val="Normal"/>
        <w:ind w:left="720" w:hanging="0"/>
        <w:rPr>
          <w:rFonts w:ascii="Arial" w:hAnsi="Arial" w:eastAsia="Arial" w:cs="Arial"/>
        </w:rPr>
      </w:pPr>
      <w:bookmarkStart w:id="530" w:name="_PAR__5_4197fb54_0127_431e_a3a4_9b96fe56"/>
      <w:bookmarkStart w:id="531" w:name="_BILL_SECTION_HEADER__583f96f3_5e41_4734"/>
      <w:bookmarkStart w:id="532" w:name="_PAR__6_facf94c1_6d74_4e3b_a450_ac0759ca"/>
      <w:bookmarkStart w:id="533" w:name="_STATUTE_P__fe0f269c_449c_4573_8e5e_43ca"/>
      <w:bookmarkStart w:id="534" w:name="_LINE__19_01fec651_daa3_408b_9258_3e6b5a"/>
      <w:bookmarkStart w:id="535" w:name="_STATUTE_NUMBER__226bd843_3429_489d_bbfb"/>
      <w:bookmarkEnd w:id="530"/>
      <w:bookmarkEnd w:id="531"/>
      <w:bookmarkEnd w:id="532"/>
      <w:bookmarkEnd w:id="533"/>
      <w:r>
        <w:rPr>
          <w:rFonts w:eastAsia="Arial" w:cs="Arial" w:ascii="Arial" w:hAnsi="Arial"/>
        </w:rPr>
        <w:t>D</w:t>
      </w:r>
      <w:bookmarkEnd w:id="535"/>
      <w:r>
        <w:rPr>
          <w:rFonts w:eastAsia="Arial" w:cs="Arial" w:ascii="Arial" w:hAnsi="Arial"/>
        </w:rPr>
        <w:t xml:space="preserve">.  </w:t>
      </w:r>
      <w:bookmarkStart w:id="536" w:name="_STATUTE_CONTENT__ec75dd15_a20c_4da9_894"/>
      <w:r>
        <w:rPr>
          <w:rFonts w:eastAsia="Arial" w:cs="Arial" w:ascii="Arial" w:hAnsi="Arial"/>
        </w:rPr>
        <w:t>Rare or exemplary natural communities or ecosystems as determined by the</w:t>
      </w:r>
      <w:bookmarkStart w:id="537" w:name="_PROCESSED_CHANGE__d46b4ef0_dd3a_4024_8a"/>
      <w:r>
        <w:rPr>
          <w:rFonts w:eastAsia="Arial" w:cs="Arial" w:ascii="Arial" w:hAnsi="Arial"/>
        </w:rPr>
        <w:t xml:space="preserve"> </w:t>
      </w:r>
      <w:r>
        <w:rPr>
          <w:rFonts w:eastAsia="Arial" w:cs="Arial" w:ascii="Arial" w:hAnsi="Arial"/>
          <w:strike/>
        </w:rPr>
        <w:t xml:space="preserve">State's </w:t>
      </w:r>
      <w:bookmarkStart w:id="538" w:name="_LINE__20_121c938b_6781_417e_a08b_f28b88"/>
      <w:bookmarkEnd w:id="534"/>
      <w:r>
        <w:rPr>
          <w:rFonts w:eastAsia="Arial" w:cs="Arial" w:ascii="Arial" w:hAnsi="Arial"/>
          <w:strike/>
        </w:rPr>
        <w:t>Natural Areas Program database</w:t>
      </w:r>
      <w:bookmarkStart w:id="539" w:name="_PROCESSED_CHANGE__3fec3659_7b30_4730_8c"/>
      <w:bookmarkEnd w:id="537"/>
      <w:r>
        <w:rPr>
          <w:rFonts w:eastAsia="Arial" w:cs="Arial" w:ascii="Arial" w:hAnsi="Arial"/>
        </w:rPr>
        <w:t xml:space="preserve"> </w:t>
      </w:r>
      <w:r>
        <w:rPr>
          <w:rFonts w:eastAsia="Arial" w:cs="Arial" w:ascii="Arial" w:hAnsi="Arial"/>
          <w:u w:val="single"/>
        </w:rPr>
        <w:t>Department of Inland Fisheries and Wildlife</w:t>
      </w:r>
      <w:bookmarkEnd w:id="539"/>
      <w:r>
        <w:rPr>
          <w:rFonts w:eastAsia="Arial" w:cs="Arial" w:ascii="Arial" w:hAnsi="Arial"/>
        </w:rPr>
        <w:t>;</w:t>
      </w:r>
      <w:bookmarkEnd w:id="536"/>
      <w:bookmarkEnd w:id="538"/>
    </w:p>
    <w:p>
      <w:pPr>
        <w:pStyle w:val="Normal"/>
        <w:ind w:left="360" w:firstLine="360"/>
        <w:rPr>
          <w:rFonts w:ascii="Arial" w:hAnsi="Arial" w:eastAsia="Arial" w:cs="Arial"/>
        </w:rPr>
      </w:pPr>
      <w:bookmarkStart w:id="540" w:name="_BILL_SECTION__a3a6fa0b_d99c_4839_9ebb_1"/>
      <w:bookmarkStart w:id="541" w:name="_PAR__6_facf94c1_6d74_4e3b_a450_ac0759ca"/>
      <w:bookmarkStart w:id="542" w:name="_STATUTE_P__fe0f269c_449c_4573_8e5e_43ca"/>
      <w:bookmarkStart w:id="543" w:name="_BILL_SECTION__97088732_e43b_4dcf_9838_0"/>
      <w:bookmarkStart w:id="544" w:name="_PAR__7_a78eabcd_275a_4c41_92f8_c28be5e7"/>
      <w:bookmarkStart w:id="545" w:name="_BILL_SECTION_HEADER__77124dce_24b6_4b12"/>
      <w:bookmarkStart w:id="546" w:name="_LINE__21_66d28454_796b_4066_8e5d_5824b7"/>
      <w:bookmarkEnd w:id="540"/>
      <w:bookmarkEnd w:id="541"/>
      <w:bookmarkEnd w:id="542"/>
      <w:bookmarkEnd w:id="543"/>
      <w:bookmarkEnd w:id="544"/>
      <w:bookmarkEnd w:id="545"/>
      <w:r>
        <w:rPr>
          <w:rFonts w:eastAsia="Arial" w:cs="Arial" w:ascii="Arial" w:hAnsi="Arial"/>
          <w:b/>
          <w:sz w:val="24"/>
        </w:rPr>
        <w:t xml:space="preserve">Sec. </w:t>
      </w:r>
      <w:bookmarkStart w:id="547" w:name="_BILL_SECTION_NUMBER__d81c02dc_98aa_4b01"/>
      <w:r>
        <w:rPr>
          <w:rFonts w:eastAsia="Arial" w:cs="Arial" w:ascii="Arial" w:hAnsi="Arial"/>
          <w:b/>
          <w:sz w:val="24"/>
        </w:rPr>
        <w:t>18</w:t>
      </w:r>
      <w:bookmarkEnd w:id="547"/>
      <w:r>
        <w:rPr>
          <w:rFonts w:eastAsia="Arial" w:cs="Arial" w:ascii="Arial" w:hAnsi="Arial"/>
          <w:b/>
          <w:sz w:val="24"/>
        </w:rPr>
        <w:t>.  12 MRSA c. 925,</w:t>
      </w:r>
      <w:r>
        <w:rPr>
          <w:rFonts w:eastAsia="Arial" w:cs="Arial" w:ascii="Arial" w:hAnsi="Arial"/>
        </w:rPr>
        <w:t xml:space="preserve"> as amended, is amended by amending the chapter </w:t>
      </w:r>
      <w:bookmarkStart w:id="548" w:name="_LINE__22_e88765df_c4f9_4b20_8f92_dcdd89"/>
      <w:bookmarkEnd w:id="546"/>
      <w:r>
        <w:rPr>
          <w:rFonts w:eastAsia="Arial" w:cs="Arial" w:ascii="Arial" w:hAnsi="Arial"/>
        </w:rPr>
        <w:t>headnote to read:</w:t>
      </w:r>
      <w:bookmarkEnd w:id="548"/>
    </w:p>
    <w:p>
      <w:pPr>
        <w:pStyle w:val="Normal"/>
        <w:spacing w:before="300" w:after="300"/>
        <w:ind w:left="360" w:hanging="0"/>
        <w:jc w:val="center"/>
        <w:rPr>
          <w:rFonts w:ascii="Arial" w:hAnsi="Arial" w:eastAsia="Arial" w:cs="Arial"/>
        </w:rPr>
      </w:pPr>
      <w:bookmarkStart w:id="549" w:name="_PAR__7_a78eabcd_275a_4c41_92f8_c28be5e7"/>
      <w:bookmarkStart w:id="550" w:name="_BILL_SECTION_HEADER__77124dce_24b6_4b12"/>
      <w:bookmarkStart w:id="551" w:name="_STATUTE_C__9dff7c53_887a_4adc_a85e_1e0f"/>
      <w:bookmarkStart w:id="552" w:name="_PAR__8_e8a4b0b0_6b2c_46ac_872f_b9bed4be"/>
      <w:bookmarkStart w:id="553" w:name="_LINE__23_52cc4a3c_6fff_4093_a8a2_cff367"/>
      <w:bookmarkEnd w:id="549"/>
      <w:bookmarkEnd w:id="550"/>
      <w:bookmarkEnd w:id="551"/>
      <w:bookmarkEnd w:id="552"/>
      <w:r>
        <w:rPr>
          <w:rFonts w:eastAsia="Arial" w:cs="Arial" w:ascii="Arial" w:hAnsi="Arial"/>
          <w:b/>
        </w:rPr>
        <w:t xml:space="preserve">CHAPTER </w:t>
      </w:r>
      <w:bookmarkStart w:id="554" w:name="_STATUTE_NUMBER__6675979c_c9f5_4086_9d97"/>
      <w:r>
        <w:rPr>
          <w:rFonts w:eastAsia="Arial" w:cs="Arial" w:ascii="Arial" w:hAnsi="Arial"/>
          <w:b/>
        </w:rPr>
        <w:t>925</w:t>
      </w:r>
      <w:bookmarkEnd w:id="553"/>
      <w:bookmarkEnd w:id="554"/>
    </w:p>
    <w:p>
      <w:pPr>
        <w:pStyle w:val="Normal"/>
        <w:spacing w:before="300" w:after="300"/>
        <w:ind w:left="360" w:hanging="0"/>
        <w:jc w:val="center"/>
        <w:rPr>
          <w:rFonts w:ascii="Arial" w:hAnsi="Arial" w:eastAsia="Arial" w:cs="Arial"/>
        </w:rPr>
      </w:pPr>
      <w:bookmarkStart w:id="555" w:name="_PAR__8_e8a4b0b0_6b2c_46ac_872f_b9bed4be"/>
      <w:bookmarkStart w:id="556" w:name="_PAR__9_b215fd82_14ca_4c32_853f_ff11e5b0"/>
      <w:bookmarkStart w:id="557" w:name="_STATUTE_HEADNOTE__cb166b5a_0307_41b7_a6"/>
      <w:bookmarkStart w:id="558" w:name="_LINE__24_17e47f58_783e_4f68_8127_c1a430"/>
      <w:bookmarkEnd w:id="555"/>
      <w:bookmarkEnd w:id="556"/>
      <w:r>
        <w:rPr>
          <w:rFonts w:eastAsia="Arial" w:cs="Arial" w:ascii="Arial" w:hAnsi="Arial"/>
          <w:b/>
        </w:rPr>
        <w:t>FISH</w:t>
      </w:r>
      <w:bookmarkStart w:id="559" w:name="_PROCESSED_CHANGE__6b486040_7358_4251_bb"/>
      <w:r>
        <w:rPr>
          <w:rFonts w:eastAsia="Arial" w:cs="Arial" w:ascii="Arial" w:hAnsi="Arial"/>
          <w:b/>
        </w:rPr>
        <w:t xml:space="preserve"> </w:t>
      </w:r>
      <w:r>
        <w:rPr>
          <w:rFonts w:eastAsia="Arial" w:cs="Arial" w:ascii="Arial" w:hAnsi="Arial"/>
          <w:b/>
          <w:strike/>
        </w:rPr>
        <w:t>AND</w:t>
      </w:r>
      <w:bookmarkStart w:id="560" w:name="_PROCESSED_CHANGE__0f444dce_290b_4c94_a7"/>
      <w:bookmarkEnd w:id="559"/>
      <w:r>
        <w:rPr>
          <w:rFonts w:eastAsia="Arial" w:cs="Arial" w:ascii="Arial" w:hAnsi="Arial"/>
          <w:b/>
          <w:u w:val="single"/>
        </w:rPr>
        <w:t>,</w:t>
      </w:r>
      <w:bookmarkEnd w:id="560"/>
      <w:r>
        <w:rPr>
          <w:rFonts w:eastAsia="Arial" w:cs="Arial" w:ascii="Arial" w:hAnsi="Arial"/>
          <w:b/>
        </w:rPr>
        <w:t xml:space="preserve"> WILDLIFE </w:t>
      </w:r>
      <w:bookmarkStart w:id="561" w:name="_PROCESSED_CHANGE__f9c9aed8_6b6a_419e_b3"/>
      <w:r>
        <w:rPr>
          <w:rFonts w:eastAsia="Arial" w:cs="Arial" w:ascii="Arial" w:hAnsi="Arial"/>
          <w:b/>
          <w:u w:val="single"/>
        </w:rPr>
        <w:t>AND NATURAL AREAS</w:t>
      </w:r>
      <w:r>
        <w:rPr>
          <w:rFonts w:eastAsia="Arial" w:cs="Arial" w:ascii="Arial" w:hAnsi="Arial"/>
          <w:b/>
        </w:rPr>
        <w:t xml:space="preserve"> </w:t>
      </w:r>
      <w:bookmarkEnd w:id="561"/>
      <w:r>
        <w:rPr>
          <w:rFonts w:eastAsia="Arial" w:cs="Arial" w:ascii="Arial" w:hAnsi="Arial"/>
          <w:b/>
        </w:rPr>
        <w:t xml:space="preserve">MANAGEMENT AND </w:t>
      </w:r>
      <w:bookmarkStart w:id="562" w:name="_LINE__25_6d50fba8_9a74_49db_a427_d9fbb6"/>
      <w:bookmarkEnd w:id="558"/>
      <w:r>
        <w:rPr>
          <w:rFonts w:eastAsia="Arial" w:cs="Arial" w:ascii="Arial" w:hAnsi="Arial"/>
          <w:b/>
        </w:rPr>
        <w:t>RESEARCH</w:t>
      </w:r>
      <w:bookmarkEnd w:id="557"/>
      <w:bookmarkEnd w:id="562"/>
    </w:p>
    <w:p>
      <w:pPr>
        <w:pStyle w:val="Normal"/>
        <w:ind w:left="360" w:firstLine="360"/>
        <w:rPr>
          <w:rFonts w:ascii="Arial" w:hAnsi="Arial" w:eastAsia="Arial" w:cs="Arial"/>
        </w:rPr>
      </w:pPr>
      <w:bookmarkStart w:id="563" w:name="_BILL_SECTION__97088732_e43b_4dcf_9838_0"/>
      <w:bookmarkStart w:id="564" w:name="_STATUTE_C__9dff7c53_887a_4adc_a85e_1e0f"/>
      <w:bookmarkStart w:id="565" w:name="_PAR__9_b215fd82_14ca_4c32_853f_ff11e5b0"/>
      <w:bookmarkStart w:id="566" w:name="_BILL_SECTION__5b206d9c_e9a8_437a_bc5d_2"/>
      <w:bookmarkStart w:id="567" w:name="_PAR__10_6aeb28ad_4eb8_45f8_8e00_f6acaef"/>
      <w:bookmarkStart w:id="568" w:name="_BILL_SECTION_HEADER__ed3f5c8f_83ec_4213"/>
      <w:bookmarkStart w:id="569" w:name="_LINE__26_321e70be_b6e6_4c9c_bee8_e22515"/>
      <w:bookmarkEnd w:id="563"/>
      <w:bookmarkEnd w:id="564"/>
      <w:bookmarkEnd w:id="565"/>
      <w:bookmarkEnd w:id="566"/>
      <w:bookmarkEnd w:id="567"/>
      <w:bookmarkEnd w:id="568"/>
      <w:r>
        <w:rPr>
          <w:rFonts w:eastAsia="Arial" w:cs="Arial" w:ascii="Arial" w:hAnsi="Arial"/>
          <w:b/>
          <w:sz w:val="24"/>
        </w:rPr>
        <w:t xml:space="preserve">Sec. </w:t>
      </w:r>
      <w:bookmarkStart w:id="570" w:name="_BILL_SECTION_NUMBER__2d4cec37_6611_47d8"/>
      <w:r>
        <w:rPr>
          <w:rFonts w:eastAsia="Arial" w:cs="Arial" w:ascii="Arial" w:hAnsi="Arial"/>
          <w:b/>
          <w:sz w:val="24"/>
        </w:rPr>
        <w:t>19</w:t>
      </w:r>
      <w:bookmarkEnd w:id="570"/>
      <w:r>
        <w:rPr>
          <w:rFonts w:eastAsia="Arial" w:cs="Arial" w:ascii="Arial" w:hAnsi="Arial"/>
          <w:b/>
          <w:sz w:val="24"/>
        </w:rPr>
        <w:t>.  12 MRSA c. 925, sub-c. 3,</w:t>
      </w:r>
      <w:r>
        <w:rPr>
          <w:rFonts w:eastAsia="Arial" w:cs="Arial" w:ascii="Arial" w:hAnsi="Arial"/>
        </w:rPr>
        <w:t xml:space="preserve"> as amended, is amended by amending the </w:t>
      </w:r>
      <w:bookmarkStart w:id="571" w:name="_LINE__27_fc6c4eef_c217_4133_94b0_000eeb"/>
      <w:bookmarkEnd w:id="569"/>
      <w:r>
        <w:rPr>
          <w:rFonts w:eastAsia="Arial" w:cs="Arial" w:ascii="Arial" w:hAnsi="Arial"/>
        </w:rPr>
        <w:t>subchapter headnote to read:</w:t>
      </w:r>
      <w:bookmarkEnd w:id="571"/>
    </w:p>
    <w:p>
      <w:pPr>
        <w:pStyle w:val="Normal"/>
        <w:spacing w:before="300" w:after="300"/>
        <w:ind w:left="360" w:hanging="0"/>
        <w:jc w:val="center"/>
        <w:rPr>
          <w:rFonts w:ascii="Arial" w:hAnsi="Arial" w:eastAsia="Arial" w:cs="Arial"/>
        </w:rPr>
      </w:pPr>
      <w:bookmarkStart w:id="572" w:name="_PAR__10_6aeb28ad_4eb8_45f8_8e00_f6acaef"/>
      <w:bookmarkStart w:id="573" w:name="_BILL_SECTION_HEADER__ed3f5c8f_83ec_4213"/>
      <w:bookmarkStart w:id="574" w:name="_STATUTE_SC__5675163d_3d4a_4cfa_a0b7_81c"/>
      <w:bookmarkStart w:id="575" w:name="_PAR__11_1975eb7d_6048_433f_8f58_67e9da5"/>
      <w:bookmarkStart w:id="576" w:name="_LINE__28_ad3bc3aa_fe56_4cd9_9683_7ad57c"/>
      <w:bookmarkEnd w:id="572"/>
      <w:bookmarkEnd w:id="573"/>
      <w:bookmarkEnd w:id="574"/>
      <w:bookmarkEnd w:id="575"/>
      <w:r>
        <w:rPr>
          <w:rFonts w:eastAsia="Arial" w:cs="Arial" w:ascii="Arial" w:hAnsi="Arial"/>
          <w:b/>
        </w:rPr>
        <w:t xml:space="preserve">SUBCHAPTER </w:t>
      </w:r>
      <w:bookmarkStart w:id="577" w:name="_STATUTE_NUMBER__f0974d79_869c_44fe_9e20"/>
      <w:r>
        <w:rPr>
          <w:rFonts w:eastAsia="Arial" w:cs="Arial" w:ascii="Arial" w:hAnsi="Arial"/>
          <w:b/>
        </w:rPr>
        <w:t>3</w:t>
      </w:r>
      <w:bookmarkEnd w:id="576"/>
      <w:bookmarkEnd w:id="577"/>
    </w:p>
    <w:p>
      <w:pPr>
        <w:pStyle w:val="Normal"/>
        <w:spacing w:before="300" w:after="300"/>
        <w:ind w:left="360" w:hanging="0"/>
        <w:jc w:val="center"/>
        <w:rPr>
          <w:rFonts w:ascii="Arial" w:hAnsi="Arial" w:eastAsia="Arial" w:cs="Arial"/>
        </w:rPr>
      </w:pPr>
      <w:bookmarkStart w:id="578" w:name="_PAR__11_1975eb7d_6048_433f_8f58_67e9da5"/>
      <w:bookmarkStart w:id="579" w:name="_PAR__12_e1785f7a_3c9f_44ee_83e1_1269c5f"/>
      <w:bookmarkStart w:id="580" w:name="_STATUTE_HEADNOTE__45491208_55b0_4f10_a9"/>
      <w:bookmarkStart w:id="581" w:name="_LINE__29_5d4c9996_4e23_4b76_9506_25c909"/>
      <w:bookmarkEnd w:id="578"/>
      <w:bookmarkEnd w:id="579"/>
      <w:r>
        <w:rPr>
          <w:rFonts w:eastAsia="Arial" w:cs="Arial" w:ascii="Arial" w:hAnsi="Arial"/>
          <w:b/>
        </w:rPr>
        <w:t xml:space="preserve">ENDANGERED </w:t>
      </w:r>
      <w:bookmarkStart w:id="582" w:name="_PROCESSED_CHANGE__b915513a_14b8_4aa5_88"/>
      <w:r>
        <w:rPr>
          <w:rFonts w:eastAsia="Arial" w:cs="Arial" w:ascii="Arial" w:hAnsi="Arial"/>
          <w:b/>
          <w:u w:val="single"/>
        </w:rPr>
        <w:t>FISH AND WILDLIFE</w:t>
      </w:r>
      <w:r>
        <w:rPr>
          <w:rFonts w:eastAsia="Arial" w:cs="Arial" w:ascii="Arial" w:hAnsi="Arial"/>
          <w:b/>
        </w:rPr>
        <w:t xml:space="preserve"> </w:t>
      </w:r>
      <w:bookmarkEnd w:id="582"/>
      <w:r>
        <w:rPr>
          <w:rFonts w:eastAsia="Arial" w:cs="Arial" w:ascii="Arial" w:hAnsi="Arial"/>
          <w:b/>
        </w:rPr>
        <w:t xml:space="preserve">SPECIES; MANAGEMENT AND </w:t>
      </w:r>
      <w:bookmarkStart w:id="583" w:name="_LINE__30_c68153b3_c6ad_4cb0_9d56_8f72c3"/>
      <w:bookmarkEnd w:id="581"/>
      <w:r>
        <w:rPr>
          <w:rFonts w:eastAsia="Arial" w:cs="Arial" w:ascii="Arial" w:hAnsi="Arial"/>
          <w:b/>
        </w:rPr>
        <w:t>RESEARCH</w:t>
      </w:r>
      <w:bookmarkEnd w:id="580"/>
      <w:bookmarkEnd w:id="583"/>
    </w:p>
    <w:p>
      <w:pPr>
        <w:pStyle w:val="Normal"/>
        <w:ind w:left="360" w:firstLine="360"/>
        <w:rPr>
          <w:rFonts w:ascii="Arial" w:hAnsi="Arial" w:eastAsia="Arial" w:cs="Arial"/>
        </w:rPr>
      </w:pPr>
      <w:bookmarkStart w:id="584" w:name="_BILL_SECTION__5b206d9c_e9a8_437a_bc5d_2"/>
      <w:bookmarkStart w:id="585" w:name="_STATUTE_SC__5675163d_3d4a_4cfa_a0b7_81c"/>
      <w:bookmarkStart w:id="586" w:name="_PAR__12_e1785f7a_3c9f_44ee_83e1_1269c5f"/>
      <w:bookmarkStart w:id="587" w:name="_BILL_SECTION__82cc6140_63c4_490b_959e_9"/>
      <w:bookmarkStart w:id="588" w:name="_PAR__13_46050f20_e52c_4913_8caa_22c68cd"/>
      <w:bookmarkStart w:id="589" w:name="_BILL_SECTION_HEADER__50aefbb3_865e_499f"/>
      <w:bookmarkStart w:id="590" w:name="_LINE__31_a6e16c3b_e7e8_4388_9024_0bb655"/>
      <w:bookmarkEnd w:id="584"/>
      <w:bookmarkEnd w:id="585"/>
      <w:bookmarkEnd w:id="586"/>
      <w:bookmarkEnd w:id="587"/>
      <w:bookmarkEnd w:id="588"/>
      <w:bookmarkEnd w:id="589"/>
      <w:r>
        <w:rPr>
          <w:rFonts w:eastAsia="Arial" w:cs="Arial" w:ascii="Arial" w:hAnsi="Arial"/>
          <w:b/>
          <w:sz w:val="24"/>
        </w:rPr>
        <w:t xml:space="preserve">Sec. </w:t>
      </w:r>
      <w:bookmarkStart w:id="591" w:name="_BILL_SECTION_NUMBER__48bc8615_3d05_4a5b"/>
      <w:r>
        <w:rPr>
          <w:rFonts w:eastAsia="Arial" w:cs="Arial" w:ascii="Arial" w:hAnsi="Arial"/>
          <w:b/>
          <w:sz w:val="24"/>
        </w:rPr>
        <w:t>20</w:t>
      </w:r>
      <w:bookmarkEnd w:id="591"/>
      <w:r>
        <w:rPr>
          <w:rFonts w:eastAsia="Arial" w:cs="Arial" w:ascii="Arial" w:hAnsi="Arial"/>
          <w:b/>
          <w:sz w:val="24"/>
        </w:rPr>
        <w:t>.  12 MRSA §12803,</w:t>
      </w:r>
      <w:r>
        <w:rPr>
          <w:rFonts w:eastAsia="Arial" w:cs="Arial" w:ascii="Arial" w:hAnsi="Arial"/>
        </w:rPr>
        <w:t xml:space="preserve"> as amended by PL 2023, c. 60, §§1 to 19, is further </w:t>
      </w:r>
      <w:bookmarkStart w:id="592" w:name="_LINE__32_23b22c4a_17ed_477f_b019_c85f8c"/>
      <w:bookmarkEnd w:id="590"/>
      <w:r>
        <w:rPr>
          <w:rFonts w:eastAsia="Arial" w:cs="Arial" w:ascii="Arial" w:hAnsi="Arial"/>
        </w:rPr>
        <w:t>amended to read:</w:t>
      </w:r>
      <w:bookmarkEnd w:id="592"/>
    </w:p>
    <w:p>
      <w:pPr>
        <w:pStyle w:val="Normal"/>
        <w:ind w:left="1080" w:hanging="720"/>
        <w:rPr>
          <w:rFonts w:ascii="Arial" w:hAnsi="Arial" w:eastAsia="Arial" w:cs="Arial"/>
        </w:rPr>
      </w:pPr>
      <w:bookmarkStart w:id="593" w:name="_PAR__13_46050f20_e52c_4913_8caa_22c68cd"/>
      <w:bookmarkStart w:id="594" w:name="_BILL_SECTION_HEADER__50aefbb3_865e_499f"/>
      <w:bookmarkStart w:id="595" w:name="_STATUTE_S__40f1b205_42e5_4b9b_98a8_2864"/>
      <w:bookmarkStart w:id="596" w:name="_PAR__14_4b923963_a130_4d93_a816_ebe984a"/>
      <w:bookmarkStart w:id="597" w:name="_LINE__33_2eda5a12_5415_480d_9be8_0fd0a9"/>
      <w:bookmarkEnd w:id="593"/>
      <w:bookmarkEnd w:id="594"/>
      <w:bookmarkEnd w:id="595"/>
      <w:bookmarkEnd w:id="596"/>
      <w:r>
        <w:rPr>
          <w:rFonts w:eastAsia="Arial" w:cs="Arial" w:ascii="Arial" w:hAnsi="Arial"/>
          <w:b/>
        </w:rPr>
        <w:t>§</w:t>
      </w:r>
      <w:bookmarkStart w:id="598" w:name="_STATUTE_NUMBER__bb19d98a_d516_40c6_bfa9"/>
      <w:r>
        <w:rPr>
          <w:rFonts w:eastAsia="Arial" w:cs="Arial" w:ascii="Arial" w:hAnsi="Arial"/>
          <w:b/>
        </w:rPr>
        <w:t>12803</w:t>
      </w:r>
      <w:bookmarkEnd w:id="598"/>
      <w:r>
        <w:rPr>
          <w:rFonts w:eastAsia="Arial" w:cs="Arial" w:ascii="Arial" w:hAnsi="Arial"/>
          <w:b/>
        </w:rPr>
        <w:t xml:space="preserve">.  </w:t>
      </w:r>
      <w:bookmarkStart w:id="599" w:name="_STATUTE_HEADNOTE__3831653c_b66f_4ef3_80"/>
      <w:r>
        <w:rPr>
          <w:rFonts w:eastAsia="Arial" w:cs="Arial" w:ascii="Arial" w:hAnsi="Arial"/>
          <w:b/>
        </w:rPr>
        <w:t>Designation of endangered species</w:t>
      </w:r>
      <w:bookmarkStart w:id="600" w:name="_PROCESSED_CHANGE__fdb8ecb7_3ac2_4c9b_95"/>
      <w:r>
        <w:rPr>
          <w:rFonts w:eastAsia="Arial" w:cs="Arial" w:ascii="Arial" w:hAnsi="Arial"/>
          <w:b/>
        </w:rPr>
        <w:t xml:space="preserve"> </w:t>
      </w:r>
      <w:r>
        <w:rPr>
          <w:rFonts w:eastAsia="Arial" w:cs="Arial" w:ascii="Arial" w:hAnsi="Arial"/>
          <w:b/>
          <w:u w:val="single"/>
        </w:rPr>
        <w:t>of fish or wildlife</w:t>
      </w:r>
      <w:bookmarkEnd w:id="597"/>
      <w:bookmarkEnd w:id="599"/>
      <w:bookmarkEnd w:id="600"/>
    </w:p>
    <w:p>
      <w:pPr>
        <w:pStyle w:val="Normal"/>
        <w:ind w:left="360" w:firstLine="360"/>
        <w:rPr>
          <w:rFonts w:ascii="Arial" w:hAnsi="Arial" w:eastAsia="Arial" w:cs="Arial"/>
        </w:rPr>
      </w:pPr>
      <w:bookmarkStart w:id="601" w:name="_PAR__14_4b923963_a130_4d93_a816_ebe984a"/>
      <w:bookmarkStart w:id="602" w:name="_STATUTE_SS__72db7cf5_1438_4e27_8080_6f4"/>
      <w:bookmarkStart w:id="603" w:name="_PAR__15_833488fa_8302_4139_9b9e_255de56"/>
      <w:bookmarkStart w:id="604" w:name="_LINE__34_37a69969_92c6_47b9_aefd_aa2c28"/>
      <w:bookmarkStart w:id="605" w:name="_STATUTE_NUMBER__e79e6bc7_c4c2_4f71_a96d"/>
      <w:bookmarkEnd w:id="601"/>
      <w:bookmarkEnd w:id="602"/>
      <w:bookmarkEnd w:id="603"/>
      <w:r>
        <w:rPr>
          <w:rFonts w:eastAsia="Arial" w:cs="Arial" w:ascii="Arial" w:hAnsi="Arial"/>
          <w:b/>
        </w:rPr>
        <w:t>1</w:t>
      </w:r>
      <w:bookmarkEnd w:id="605"/>
      <w:r>
        <w:rPr>
          <w:rFonts w:eastAsia="Arial" w:cs="Arial" w:ascii="Arial" w:hAnsi="Arial"/>
          <w:b/>
        </w:rPr>
        <w:t xml:space="preserve">.  </w:t>
      </w:r>
      <w:bookmarkStart w:id="606" w:name="_STATUTE_HEADNOTE__2abeb391_9dc0_4e77_83"/>
      <w:r>
        <w:rPr>
          <w:rFonts w:eastAsia="Arial" w:cs="Arial" w:ascii="Arial" w:hAnsi="Arial"/>
          <w:b/>
        </w:rPr>
        <w:t>Standards.</w:t>
      </w:r>
      <w:bookmarkEnd w:id="606"/>
      <w:r>
        <w:rPr>
          <w:rFonts w:eastAsia="Arial" w:cs="Arial" w:ascii="Arial" w:hAnsi="Arial"/>
          <w:b/>
        </w:rPr>
        <w:t xml:space="preserve"> </w:t>
      </w:r>
      <w:r>
        <w:rPr>
          <w:rFonts w:eastAsia="Arial" w:cs="Arial" w:ascii="Arial" w:hAnsi="Arial"/>
        </w:rPr>
        <w:t xml:space="preserve"> </w:t>
      </w:r>
      <w:bookmarkStart w:id="607" w:name="_STATUTE_CONTENT__9e6b0da1_7f49_4cc0_a27"/>
      <w:r>
        <w:rPr>
          <w:rFonts w:eastAsia="Arial" w:cs="Arial" w:ascii="Arial" w:hAnsi="Arial"/>
        </w:rPr>
        <w:t xml:space="preserve">The commissioner shall recommend a species </w:t>
      </w:r>
      <w:bookmarkStart w:id="608" w:name="_PROCESSED_CHANGE__0c84f638_7a19_4eff_9e"/>
      <w:r>
        <w:rPr>
          <w:rFonts w:eastAsia="Arial" w:cs="Arial" w:ascii="Arial" w:hAnsi="Arial"/>
          <w:u w:val="single"/>
        </w:rPr>
        <w:t>of fish or wildlife</w:t>
      </w:r>
      <w:r>
        <w:rPr>
          <w:rFonts w:eastAsia="Arial" w:cs="Arial" w:ascii="Arial" w:hAnsi="Arial"/>
        </w:rPr>
        <w:t xml:space="preserve"> </w:t>
      </w:r>
      <w:bookmarkEnd w:id="608"/>
      <w:r>
        <w:rPr>
          <w:rFonts w:eastAsia="Arial" w:cs="Arial" w:ascii="Arial" w:hAnsi="Arial"/>
        </w:rPr>
        <w:t xml:space="preserve">to be </w:t>
      </w:r>
      <w:bookmarkStart w:id="609" w:name="_LINE__35_22595c75_bacc_47cb_bfe5_0bbfa7"/>
      <w:bookmarkEnd w:id="604"/>
      <w:r>
        <w:rPr>
          <w:rFonts w:eastAsia="Arial" w:cs="Arial" w:ascii="Arial" w:hAnsi="Arial"/>
        </w:rPr>
        <w:t xml:space="preserve">listed as endangered or threatened whenever the commissioner finds one of the following </w:t>
      </w:r>
      <w:bookmarkStart w:id="610" w:name="_LINE__36_9f063091_4bfe_43c7_a765_bb5a1b"/>
      <w:bookmarkEnd w:id="609"/>
      <w:r>
        <w:rPr>
          <w:rFonts w:eastAsia="Arial" w:cs="Arial" w:ascii="Arial" w:hAnsi="Arial"/>
        </w:rPr>
        <w:t>to exist:</w:t>
      </w:r>
      <w:bookmarkEnd w:id="607"/>
      <w:bookmarkEnd w:id="610"/>
    </w:p>
    <w:p>
      <w:pPr>
        <w:pStyle w:val="Normal"/>
        <w:ind w:left="720" w:hanging="0"/>
        <w:rPr>
          <w:rFonts w:ascii="Arial" w:hAnsi="Arial" w:eastAsia="Arial" w:cs="Arial"/>
        </w:rPr>
      </w:pPr>
      <w:bookmarkStart w:id="611" w:name="_PAGE__4_18561e95_83cc_416f_974b_dd8a60b"/>
      <w:bookmarkStart w:id="612" w:name="_PAR__15_833488fa_8302_4139_9b9e_255de56"/>
      <w:bookmarkStart w:id="613" w:name="_PAGE__5_93da6dd0_19fa_438d_972a_51a3dd8"/>
      <w:bookmarkStart w:id="614" w:name="_PAR__1_f1b5605b_4286_417d_acbc_730a034d"/>
      <w:bookmarkStart w:id="615" w:name="_STATUTE_P__6f1c6161_7d51_4343_9f85_0f56"/>
      <w:bookmarkStart w:id="616" w:name="_LINE__1_d170a23e_667e_47b2_994c_ae4dc97"/>
      <w:bookmarkStart w:id="617" w:name="_STATUTE_NUMBER__55da3ff6_2787_432b_a087"/>
      <w:bookmarkEnd w:id="611"/>
      <w:bookmarkEnd w:id="612"/>
      <w:bookmarkEnd w:id="613"/>
      <w:bookmarkEnd w:id="614"/>
      <w:bookmarkEnd w:id="615"/>
      <w:r>
        <w:rPr>
          <w:rFonts w:eastAsia="Arial" w:cs="Arial" w:ascii="Arial" w:hAnsi="Arial"/>
        </w:rPr>
        <w:t>A</w:t>
      </w:r>
      <w:bookmarkEnd w:id="617"/>
      <w:r>
        <w:rPr>
          <w:rFonts w:eastAsia="Arial" w:cs="Arial" w:ascii="Arial" w:hAnsi="Arial"/>
        </w:rPr>
        <w:t xml:space="preserve">.  </w:t>
      </w:r>
      <w:bookmarkStart w:id="618" w:name="_STATUTE_CONTENT__7da88998_093e_4360_bf7"/>
      <w:r>
        <w:rPr>
          <w:rFonts w:eastAsia="Arial" w:cs="Arial" w:ascii="Arial" w:hAnsi="Arial"/>
        </w:rPr>
        <w:t xml:space="preserve">The present or threatened destruction, modification or curtailment of its habitat or </w:t>
      </w:r>
      <w:bookmarkStart w:id="619" w:name="_LINE__2_32c8a506_2b34_4dc4_87b6_a5de957"/>
      <w:bookmarkEnd w:id="616"/>
      <w:r>
        <w:rPr>
          <w:rFonts w:eastAsia="Arial" w:cs="Arial" w:ascii="Arial" w:hAnsi="Arial"/>
        </w:rPr>
        <w:t>range;</w:t>
      </w:r>
      <w:bookmarkEnd w:id="618"/>
      <w:bookmarkEnd w:id="619"/>
    </w:p>
    <w:p>
      <w:pPr>
        <w:pStyle w:val="Normal"/>
        <w:ind w:left="720" w:hanging="0"/>
        <w:rPr>
          <w:rFonts w:ascii="Arial" w:hAnsi="Arial" w:eastAsia="Arial" w:cs="Arial"/>
        </w:rPr>
      </w:pPr>
      <w:bookmarkStart w:id="620" w:name="_PAR__1_f1b5605b_4286_417d_acbc_730a034d"/>
      <w:bookmarkStart w:id="621" w:name="_STATUTE_P__6f1c6161_7d51_4343_9f85_0f56"/>
      <w:bookmarkStart w:id="622" w:name="_PAR__2_756d1090_db6c_49d3_b67d_a9333535"/>
      <w:bookmarkStart w:id="623" w:name="_STATUTE_P__233cb7f4_fc81_4b71_be5f_90c3"/>
      <w:bookmarkStart w:id="624" w:name="_LINE__3_be703332_7f3f_4773_86db_a53b7ca"/>
      <w:bookmarkStart w:id="625" w:name="_STATUTE_NUMBER__b6706ba4_1105_462d_92ba"/>
      <w:bookmarkEnd w:id="620"/>
      <w:bookmarkEnd w:id="621"/>
      <w:bookmarkEnd w:id="622"/>
      <w:bookmarkEnd w:id="623"/>
      <w:r>
        <w:rPr>
          <w:rFonts w:eastAsia="Arial" w:cs="Arial" w:ascii="Arial" w:hAnsi="Arial"/>
        </w:rPr>
        <w:t>B</w:t>
      </w:r>
      <w:bookmarkEnd w:id="625"/>
      <w:r>
        <w:rPr>
          <w:rFonts w:eastAsia="Arial" w:cs="Arial" w:ascii="Arial" w:hAnsi="Arial"/>
        </w:rPr>
        <w:t xml:space="preserve">.  </w:t>
      </w:r>
      <w:bookmarkStart w:id="626" w:name="_STATUTE_CONTENT__df58cb33_805d_464e_9bf"/>
      <w:r>
        <w:rPr>
          <w:rFonts w:eastAsia="Arial" w:cs="Arial" w:ascii="Arial" w:hAnsi="Arial"/>
        </w:rPr>
        <w:t>Overutilization for commercial, sporting, scientific, educational or other purposes;</w:t>
      </w:r>
      <w:bookmarkEnd w:id="624"/>
      <w:bookmarkEnd w:id="626"/>
    </w:p>
    <w:p>
      <w:pPr>
        <w:pStyle w:val="Normal"/>
        <w:ind w:left="720" w:hanging="0"/>
        <w:rPr>
          <w:rFonts w:ascii="Arial" w:hAnsi="Arial" w:eastAsia="Arial" w:cs="Arial"/>
        </w:rPr>
      </w:pPr>
      <w:bookmarkStart w:id="627" w:name="_PAR__2_756d1090_db6c_49d3_b67d_a9333535"/>
      <w:bookmarkStart w:id="628" w:name="_STATUTE_P__233cb7f4_fc81_4b71_be5f_90c3"/>
      <w:bookmarkStart w:id="629" w:name="_PAR__3_a67cd592_5de1_489b_931a_4e859330"/>
      <w:bookmarkStart w:id="630" w:name="_STATUTE_P__9eea1511_d638_458e_bae7_31be"/>
      <w:bookmarkStart w:id="631" w:name="_LINE__4_dd0cb196_7f70_4399_b5d4_15c61f5"/>
      <w:bookmarkStart w:id="632" w:name="_STATUTE_NUMBER__68a38f65_426f_47c1_a924"/>
      <w:bookmarkEnd w:id="627"/>
      <w:bookmarkEnd w:id="628"/>
      <w:bookmarkEnd w:id="629"/>
      <w:bookmarkEnd w:id="630"/>
      <w:r>
        <w:rPr>
          <w:rFonts w:eastAsia="Arial" w:cs="Arial" w:ascii="Arial" w:hAnsi="Arial"/>
        </w:rPr>
        <w:t>C</w:t>
      </w:r>
      <w:bookmarkEnd w:id="632"/>
      <w:r>
        <w:rPr>
          <w:rFonts w:eastAsia="Arial" w:cs="Arial" w:ascii="Arial" w:hAnsi="Arial"/>
        </w:rPr>
        <w:t xml:space="preserve">.  </w:t>
      </w:r>
      <w:bookmarkStart w:id="633" w:name="_STATUTE_CONTENT__ca18bdb5_b9ee_40fc_a10"/>
      <w:r>
        <w:rPr>
          <w:rFonts w:eastAsia="Arial" w:cs="Arial" w:ascii="Arial" w:hAnsi="Arial"/>
        </w:rPr>
        <w:t>Disease or predation;</w:t>
      </w:r>
      <w:bookmarkEnd w:id="631"/>
      <w:bookmarkEnd w:id="633"/>
    </w:p>
    <w:p>
      <w:pPr>
        <w:pStyle w:val="Normal"/>
        <w:ind w:left="720" w:hanging="0"/>
        <w:rPr>
          <w:rFonts w:ascii="Arial" w:hAnsi="Arial" w:eastAsia="Arial" w:cs="Arial"/>
        </w:rPr>
      </w:pPr>
      <w:bookmarkStart w:id="634" w:name="_PAR__3_a67cd592_5de1_489b_931a_4e859330"/>
      <w:bookmarkStart w:id="635" w:name="_STATUTE_P__9eea1511_d638_458e_bae7_31be"/>
      <w:bookmarkStart w:id="636" w:name="_PAR__4_fa2650e3_3d0d_49c9_b9c4_3f0a7c98"/>
      <w:bookmarkStart w:id="637" w:name="_STATUTE_P__1cecc9cd_dd7c_41c5_9bed_c46e"/>
      <w:bookmarkStart w:id="638" w:name="_LINE__5_11787a65_e861_4556_9d18_6b80198"/>
      <w:bookmarkStart w:id="639" w:name="_STATUTE_NUMBER__9383f565_cc5e_4d31_ac73"/>
      <w:bookmarkEnd w:id="634"/>
      <w:bookmarkEnd w:id="635"/>
      <w:bookmarkEnd w:id="636"/>
      <w:bookmarkEnd w:id="637"/>
      <w:r>
        <w:rPr>
          <w:rFonts w:eastAsia="Arial" w:cs="Arial" w:ascii="Arial" w:hAnsi="Arial"/>
        </w:rPr>
        <w:t>D</w:t>
      </w:r>
      <w:bookmarkEnd w:id="639"/>
      <w:r>
        <w:rPr>
          <w:rFonts w:eastAsia="Arial" w:cs="Arial" w:ascii="Arial" w:hAnsi="Arial"/>
        </w:rPr>
        <w:t xml:space="preserve">.  </w:t>
      </w:r>
      <w:bookmarkStart w:id="640" w:name="_STATUTE_CONTENT__b5c436a7_94de_4e0c_be2"/>
      <w:r>
        <w:rPr>
          <w:rFonts w:eastAsia="Arial" w:cs="Arial" w:ascii="Arial" w:hAnsi="Arial"/>
        </w:rPr>
        <w:t>Inadequacy of existing regulatory mechanisms; or</w:t>
      </w:r>
      <w:bookmarkEnd w:id="638"/>
      <w:bookmarkEnd w:id="640"/>
    </w:p>
    <w:p>
      <w:pPr>
        <w:pStyle w:val="Normal"/>
        <w:ind w:left="720" w:hanging="0"/>
        <w:rPr>
          <w:rFonts w:ascii="Arial" w:hAnsi="Arial" w:eastAsia="Arial" w:cs="Arial"/>
        </w:rPr>
      </w:pPr>
      <w:bookmarkStart w:id="641" w:name="_PAR__4_fa2650e3_3d0d_49c9_b9c4_3f0a7c98"/>
      <w:bookmarkStart w:id="642" w:name="_STATUTE_P__1cecc9cd_dd7c_41c5_9bed_c46e"/>
      <w:bookmarkStart w:id="643" w:name="_PAR__5_e744269d_97a0_473d_90e7_4f5ce345"/>
      <w:bookmarkStart w:id="644" w:name="_STATUTE_P__93b261c9_11c3_4a64_951d_531d"/>
      <w:bookmarkStart w:id="645" w:name="_LINE__6_2e134599_8163_4f4e_9da5_5f52654"/>
      <w:bookmarkStart w:id="646" w:name="_STATUTE_NUMBER__2bea53d3_71f3_490d_a6c5"/>
      <w:bookmarkEnd w:id="641"/>
      <w:bookmarkEnd w:id="642"/>
      <w:bookmarkEnd w:id="643"/>
      <w:bookmarkEnd w:id="644"/>
      <w:r>
        <w:rPr>
          <w:rFonts w:eastAsia="Arial" w:cs="Arial" w:ascii="Arial" w:hAnsi="Arial"/>
        </w:rPr>
        <w:t>E</w:t>
      </w:r>
      <w:bookmarkEnd w:id="646"/>
      <w:r>
        <w:rPr>
          <w:rFonts w:eastAsia="Arial" w:cs="Arial" w:ascii="Arial" w:hAnsi="Arial"/>
        </w:rPr>
        <w:t xml:space="preserve">.  </w:t>
      </w:r>
      <w:bookmarkStart w:id="647" w:name="_STATUTE_CONTENT__e9d06122_afe9_4987_8ce"/>
      <w:r>
        <w:rPr>
          <w:rFonts w:eastAsia="Arial" w:cs="Arial" w:ascii="Arial" w:hAnsi="Arial"/>
        </w:rPr>
        <w:t xml:space="preserve">Other natural or human-made factors affecting its continued existence within the </w:t>
      </w:r>
      <w:bookmarkStart w:id="648" w:name="_LINE__7_7d32ddb2_361e_484c_a77d_53326d2"/>
      <w:bookmarkEnd w:id="645"/>
      <w:r>
        <w:rPr>
          <w:rFonts w:eastAsia="Arial" w:cs="Arial" w:ascii="Arial" w:hAnsi="Arial"/>
        </w:rPr>
        <w:t>State.</w:t>
      </w:r>
      <w:bookmarkEnd w:id="647"/>
      <w:bookmarkEnd w:id="648"/>
    </w:p>
    <w:p>
      <w:pPr>
        <w:pStyle w:val="Normal"/>
        <w:ind w:left="360" w:firstLine="360"/>
        <w:rPr>
          <w:rFonts w:ascii="Arial" w:hAnsi="Arial" w:eastAsia="Arial" w:cs="Arial"/>
        </w:rPr>
      </w:pPr>
      <w:bookmarkStart w:id="649" w:name="_STATUTE_SS__72db7cf5_1438_4e27_8080_6f4"/>
      <w:bookmarkStart w:id="650" w:name="_PAR__5_e744269d_97a0_473d_90e7_4f5ce345"/>
      <w:bookmarkStart w:id="651" w:name="_STATUTE_P__93b261c9_11c3_4a64_951d_531d"/>
      <w:bookmarkStart w:id="652" w:name="_STATUTE_SS__63879464_2d4f_4be6_bc78_603"/>
      <w:bookmarkStart w:id="653" w:name="_PAR__6_f1a0c883_64fe_4fcc_afca_325026e5"/>
      <w:bookmarkStart w:id="654" w:name="_LINE__8_ee5fa20d_b6f5_471e_bdb7_a656e2f"/>
      <w:bookmarkStart w:id="655" w:name="_STATUTE_NUMBER__64026a0c_948e_4fe1_997c"/>
      <w:bookmarkEnd w:id="649"/>
      <w:bookmarkEnd w:id="650"/>
      <w:bookmarkEnd w:id="651"/>
      <w:bookmarkEnd w:id="652"/>
      <w:bookmarkEnd w:id="653"/>
      <w:r>
        <w:rPr>
          <w:rFonts w:eastAsia="Arial" w:cs="Arial" w:ascii="Arial" w:hAnsi="Arial"/>
          <w:b/>
        </w:rPr>
        <w:t>2</w:t>
      </w:r>
      <w:bookmarkEnd w:id="655"/>
      <w:r>
        <w:rPr>
          <w:rFonts w:eastAsia="Arial" w:cs="Arial" w:ascii="Arial" w:hAnsi="Arial"/>
          <w:b/>
        </w:rPr>
        <w:t xml:space="preserve">.  </w:t>
      </w:r>
      <w:bookmarkStart w:id="656" w:name="_STATUTE_HEADNOTE__d98e6b61_91d7_4621_9b"/>
      <w:r>
        <w:rPr>
          <w:rFonts w:eastAsia="Arial" w:cs="Arial" w:ascii="Arial" w:hAnsi="Arial"/>
          <w:b/>
        </w:rPr>
        <w:t>Commissioner's duties.</w:t>
      </w:r>
      <w:bookmarkEnd w:id="656"/>
      <w:r>
        <w:rPr>
          <w:rFonts w:eastAsia="Arial" w:cs="Arial" w:ascii="Arial" w:hAnsi="Arial"/>
          <w:b/>
        </w:rPr>
        <w:t xml:space="preserve"> </w:t>
      </w:r>
      <w:r>
        <w:rPr>
          <w:rFonts w:eastAsia="Arial" w:cs="Arial" w:ascii="Arial" w:hAnsi="Arial"/>
        </w:rPr>
        <w:t xml:space="preserve"> </w:t>
      </w:r>
      <w:bookmarkStart w:id="657" w:name="_STATUTE_CONTENT__9f94a423_9406_4558_927"/>
      <w:r>
        <w:rPr>
          <w:rFonts w:eastAsia="Arial" w:cs="Arial" w:ascii="Arial" w:hAnsi="Arial"/>
        </w:rPr>
        <w:t>In recommending a species</w:t>
      </w:r>
      <w:bookmarkStart w:id="658" w:name="_PROCESSED_CHANGE__72efb908_41ba_4b34_89"/>
      <w:r>
        <w:rPr>
          <w:rFonts w:eastAsia="Arial" w:cs="Arial" w:ascii="Arial" w:hAnsi="Arial"/>
        </w:rPr>
        <w:t xml:space="preserve"> </w:t>
      </w:r>
      <w:r>
        <w:rPr>
          <w:rFonts w:eastAsia="Arial" w:cs="Arial" w:ascii="Arial" w:hAnsi="Arial"/>
          <w:u w:val="single"/>
        </w:rPr>
        <w:t>of fish or wildlife</w:t>
      </w:r>
      <w:bookmarkEnd w:id="658"/>
      <w:r>
        <w:rPr>
          <w:rFonts w:eastAsia="Arial" w:cs="Arial" w:ascii="Arial" w:hAnsi="Arial"/>
        </w:rPr>
        <w:t xml:space="preserve"> to be listed </w:t>
      </w:r>
      <w:bookmarkStart w:id="659" w:name="_LINE__9_560b662e_29ae_4bea_9013_a7f9cda"/>
      <w:bookmarkEnd w:id="654"/>
      <w:r>
        <w:rPr>
          <w:rFonts w:eastAsia="Arial" w:cs="Arial" w:ascii="Arial" w:hAnsi="Arial"/>
        </w:rPr>
        <w:t>as endangered or threatened, the commissioner shall:</w:t>
      </w:r>
      <w:bookmarkEnd w:id="657"/>
      <w:bookmarkEnd w:id="659"/>
    </w:p>
    <w:p>
      <w:pPr>
        <w:pStyle w:val="Normal"/>
        <w:ind w:left="720" w:hanging="0"/>
        <w:rPr>
          <w:rFonts w:ascii="Arial" w:hAnsi="Arial" w:eastAsia="Arial" w:cs="Arial"/>
        </w:rPr>
      </w:pPr>
      <w:bookmarkStart w:id="660" w:name="_PAR__6_f1a0c883_64fe_4fcc_afca_325026e5"/>
      <w:bookmarkStart w:id="661" w:name="_PAR__7_239e3de7_eb3f_41a3_b30c_baa9a5a6"/>
      <w:bookmarkStart w:id="662" w:name="_STATUTE_P__f09db65b_2c00_453f_ac72_26a6"/>
      <w:bookmarkStart w:id="663" w:name="_LINE__10_92215186_b09c_45dc_a308_b4be9b"/>
      <w:bookmarkStart w:id="664" w:name="_STATUTE_NUMBER__e9ae7df9_1130_4e74_82a3"/>
      <w:bookmarkEnd w:id="660"/>
      <w:bookmarkEnd w:id="661"/>
      <w:bookmarkEnd w:id="662"/>
      <w:r>
        <w:rPr>
          <w:rFonts w:eastAsia="Arial" w:cs="Arial" w:ascii="Arial" w:hAnsi="Arial"/>
        </w:rPr>
        <w:t>A</w:t>
      </w:r>
      <w:bookmarkEnd w:id="664"/>
      <w:r>
        <w:rPr>
          <w:rFonts w:eastAsia="Arial" w:cs="Arial" w:ascii="Arial" w:hAnsi="Arial"/>
        </w:rPr>
        <w:t xml:space="preserve">.  </w:t>
      </w:r>
      <w:bookmarkStart w:id="665" w:name="_STATUTE_CONTENT__22fbeb3b_307c_446c_b4f"/>
      <w:r>
        <w:rPr>
          <w:rFonts w:eastAsia="Arial" w:cs="Arial" w:ascii="Arial" w:hAnsi="Arial"/>
        </w:rPr>
        <w:t>Make use of the best scientific, commercial and other data available;</w:t>
      </w:r>
      <w:bookmarkEnd w:id="663"/>
      <w:bookmarkEnd w:id="665"/>
    </w:p>
    <w:p>
      <w:pPr>
        <w:pStyle w:val="Normal"/>
        <w:ind w:left="720" w:hanging="0"/>
        <w:rPr>
          <w:rFonts w:ascii="Arial" w:hAnsi="Arial" w:eastAsia="Arial" w:cs="Arial"/>
        </w:rPr>
      </w:pPr>
      <w:bookmarkStart w:id="666" w:name="_PAR__7_239e3de7_eb3f_41a3_b30c_baa9a5a6"/>
      <w:bookmarkStart w:id="667" w:name="_STATUTE_P__f09db65b_2c00_453f_ac72_26a6"/>
      <w:bookmarkStart w:id="668" w:name="_PAR__8_8acd6399_c9df_4fc0_966a_5cd73b4c"/>
      <w:bookmarkStart w:id="669" w:name="_STATUTE_P__2c782f85_1bc9_43d9_9e67_565e"/>
      <w:bookmarkStart w:id="670" w:name="_LINE__11_edf3830d_ae45_4b6a_9aaa_e90136"/>
      <w:bookmarkStart w:id="671" w:name="_STATUTE_NUMBER__1783df49_95f8_4692_b59b"/>
      <w:bookmarkEnd w:id="666"/>
      <w:bookmarkEnd w:id="667"/>
      <w:bookmarkEnd w:id="668"/>
      <w:bookmarkEnd w:id="669"/>
      <w:r>
        <w:rPr>
          <w:rFonts w:eastAsia="Arial" w:cs="Arial" w:ascii="Arial" w:hAnsi="Arial"/>
        </w:rPr>
        <w:t>B</w:t>
      </w:r>
      <w:bookmarkEnd w:id="671"/>
      <w:r>
        <w:rPr>
          <w:rFonts w:eastAsia="Arial" w:cs="Arial" w:ascii="Arial" w:hAnsi="Arial"/>
        </w:rPr>
        <w:t xml:space="preserve">.  </w:t>
      </w:r>
      <w:bookmarkStart w:id="672" w:name="_STATUTE_CONTENT__a57a65d4_fe96_4d1b_b75"/>
      <w:r>
        <w:rPr>
          <w:rFonts w:eastAsia="Arial" w:cs="Arial" w:ascii="Arial" w:hAnsi="Arial"/>
        </w:rPr>
        <w:t xml:space="preserve">Consult, as appropriate, with federal agencies, other interested state agencies, other </w:t>
      </w:r>
      <w:bookmarkStart w:id="673" w:name="_LINE__12_375ef9bf_3905_440c_99e2_917164"/>
      <w:bookmarkEnd w:id="670"/>
      <w:r>
        <w:rPr>
          <w:rFonts w:eastAsia="Arial" w:cs="Arial" w:ascii="Arial" w:hAnsi="Arial"/>
        </w:rPr>
        <w:t xml:space="preserve">states having a common interest in the species </w:t>
      </w:r>
      <w:bookmarkStart w:id="674" w:name="_PROCESSED_CHANGE__2782ff94_595b_467e_8d"/>
      <w:r>
        <w:rPr>
          <w:rFonts w:eastAsia="Arial" w:cs="Arial" w:ascii="Arial" w:hAnsi="Arial"/>
          <w:u w:val="single"/>
        </w:rPr>
        <w:t>of fish or wildlife</w:t>
      </w:r>
      <w:r>
        <w:rPr>
          <w:rFonts w:eastAsia="Arial" w:cs="Arial" w:ascii="Arial" w:hAnsi="Arial"/>
        </w:rPr>
        <w:t xml:space="preserve"> </w:t>
      </w:r>
      <w:bookmarkEnd w:id="674"/>
      <w:r>
        <w:rPr>
          <w:rFonts w:eastAsia="Arial" w:cs="Arial" w:ascii="Arial" w:hAnsi="Arial"/>
        </w:rPr>
        <w:t xml:space="preserve">and interested persons </w:t>
      </w:r>
      <w:bookmarkStart w:id="675" w:name="_LINE__13_7a806ac9_d925_44fb_8dd4_b449f0"/>
      <w:bookmarkEnd w:id="673"/>
      <w:r>
        <w:rPr>
          <w:rFonts w:eastAsia="Arial" w:cs="Arial" w:ascii="Arial" w:hAnsi="Arial"/>
        </w:rPr>
        <w:t>and organizations;</w:t>
      </w:r>
      <w:bookmarkEnd w:id="672"/>
      <w:bookmarkEnd w:id="675"/>
    </w:p>
    <w:p>
      <w:pPr>
        <w:pStyle w:val="Normal"/>
        <w:ind w:left="720" w:hanging="0"/>
        <w:rPr>
          <w:rFonts w:ascii="Arial" w:hAnsi="Arial" w:eastAsia="Arial" w:cs="Arial"/>
        </w:rPr>
      </w:pPr>
      <w:bookmarkStart w:id="676" w:name="_PAR__8_8acd6399_c9df_4fc0_966a_5cd73b4c"/>
      <w:bookmarkStart w:id="677" w:name="_STATUTE_P__2c782f85_1bc9_43d9_9e67_565e"/>
      <w:bookmarkStart w:id="678" w:name="_PAR__9_6f2e210f_4da9_412e_a3a0_4f772fad"/>
      <w:bookmarkStart w:id="679" w:name="_STATUTE_P__b13b531d_1e92_4fa1_b4dc_043a"/>
      <w:bookmarkStart w:id="680" w:name="_LINE__14_af45267f_73d2_43c8_90c4_ddbdea"/>
      <w:bookmarkStart w:id="681" w:name="_STATUTE_NUMBER__8b9c8c45_5e95_4b20_b568"/>
      <w:bookmarkEnd w:id="676"/>
      <w:bookmarkEnd w:id="677"/>
      <w:bookmarkEnd w:id="678"/>
      <w:bookmarkEnd w:id="679"/>
      <w:r>
        <w:rPr>
          <w:rFonts w:eastAsia="Arial" w:cs="Arial" w:ascii="Arial" w:hAnsi="Arial"/>
        </w:rPr>
        <w:t>C</w:t>
      </w:r>
      <w:bookmarkEnd w:id="681"/>
      <w:r>
        <w:rPr>
          <w:rFonts w:eastAsia="Arial" w:cs="Arial" w:ascii="Arial" w:hAnsi="Arial"/>
        </w:rPr>
        <w:t xml:space="preserve">.  </w:t>
      </w:r>
      <w:bookmarkStart w:id="682" w:name="_STATUTE_CONTENT__886ca448_0918_40a0_bdc"/>
      <w:r>
        <w:rPr>
          <w:rFonts w:eastAsia="Arial" w:cs="Arial" w:ascii="Arial" w:hAnsi="Arial"/>
        </w:rPr>
        <w:t xml:space="preserve">Maintain a list of all species </w:t>
      </w:r>
      <w:bookmarkStart w:id="683" w:name="_PROCESSED_CHANGE__e8e5f119_23f1_47f7_8f"/>
      <w:r>
        <w:rPr>
          <w:rFonts w:eastAsia="Arial" w:cs="Arial" w:ascii="Arial" w:hAnsi="Arial"/>
          <w:u w:val="single"/>
        </w:rPr>
        <w:t>of fish or wildlife</w:t>
      </w:r>
      <w:r>
        <w:rPr>
          <w:rFonts w:eastAsia="Arial" w:cs="Arial" w:ascii="Arial" w:hAnsi="Arial"/>
        </w:rPr>
        <w:t xml:space="preserve"> </w:t>
      </w:r>
      <w:bookmarkEnd w:id="683"/>
      <w:r>
        <w:rPr>
          <w:rFonts w:eastAsia="Arial" w:cs="Arial" w:ascii="Arial" w:hAnsi="Arial"/>
        </w:rPr>
        <w:t xml:space="preserve">that the Legislature has designated </w:t>
      </w:r>
      <w:bookmarkStart w:id="684" w:name="_LINE__15_f30471bd_2bc2_445d_9b63_f92f5c"/>
      <w:bookmarkEnd w:id="680"/>
      <w:r>
        <w:rPr>
          <w:rFonts w:eastAsia="Arial" w:cs="Arial" w:ascii="Arial" w:hAnsi="Arial"/>
        </w:rPr>
        <w:t xml:space="preserve">to be endangered or threatened, naming each species by both its scientific and common </w:t>
      </w:r>
      <w:bookmarkStart w:id="685" w:name="_LINE__16_33619c5b_10c8_4b76_a20f_d565f4"/>
      <w:bookmarkEnd w:id="684"/>
      <w:r>
        <w:rPr>
          <w:rFonts w:eastAsia="Arial" w:cs="Arial" w:ascii="Arial" w:hAnsi="Arial"/>
        </w:rPr>
        <w:t xml:space="preserve">name, if any, and specifying over what portion of its range each species so designated </w:t>
      </w:r>
      <w:bookmarkStart w:id="686" w:name="_LINE__17_f3ad43aa_26f3_4773_a31b_c3abb5"/>
      <w:bookmarkEnd w:id="685"/>
      <w:r>
        <w:rPr>
          <w:rFonts w:eastAsia="Arial" w:cs="Arial" w:ascii="Arial" w:hAnsi="Arial"/>
        </w:rPr>
        <w:t>is endangered or threatened; and</w:t>
      </w:r>
      <w:bookmarkEnd w:id="682"/>
      <w:bookmarkEnd w:id="686"/>
    </w:p>
    <w:p>
      <w:pPr>
        <w:pStyle w:val="Normal"/>
        <w:ind w:left="720" w:hanging="0"/>
        <w:rPr>
          <w:rFonts w:ascii="Arial" w:hAnsi="Arial" w:eastAsia="Arial" w:cs="Arial"/>
        </w:rPr>
      </w:pPr>
      <w:bookmarkStart w:id="687" w:name="_PAR__9_6f2e210f_4da9_412e_a3a0_4f772fad"/>
      <w:bookmarkStart w:id="688" w:name="_STATUTE_P__b13b531d_1e92_4fa1_b4dc_043a"/>
      <w:bookmarkStart w:id="689" w:name="_PAR__10_e3e80fde_b8ba_4f36_a4a9_46bb40f"/>
      <w:bookmarkStart w:id="690" w:name="_STATUTE_P__327e2362_5bfa_4f0c_b78a_e82c"/>
      <w:bookmarkStart w:id="691" w:name="_LINE__18_a0b75bc3_6d27_4c15_b439_375e11"/>
      <w:bookmarkStart w:id="692" w:name="_STATUTE_NUMBER__b6ab1caf_83d3_4fff_a5bc"/>
      <w:bookmarkEnd w:id="687"/>
      <w:bookmarkEnd w:id="688"/>
      <w:bookmarkEnd w:id="689"/>
      <w:bookmarkEnd w:id="690"/>
      <w:r>
        <w:rPr>
          <w:rFonts w:eastAsia="Arial" w:cs="Arial" w:ascii="Arial" w:hAnsi="Arial"/>
        </w:rPr>
        <w:t>D</w:t>
      </w:r>
      <w:bookmarkEnd w:id="692"/>
      <w:r>
        <w:rPr>
          <w:rFonts w:eastAsia="Arial" w:cs="Arial" w:ascii="Arial" w:hAnsi="Arial"/>
        </w:rPr>
        <w:t xml:space="preserve">.  </w:t>
      </w:r>
      <w:bookmarkStart w:id="693" w:name="_STATUTE_CONTENT__403b7851_f944_4bf2_91d"/>
      <w:r>
        <w:rPr>
          <w:rFonts w:eastAsia="Arial" w:cs="Arial" w:ascii="Arial" w:hAnsi="Arial"/>
        </w:rPr>
        <w:t xml:space="preserve">Report to the joint standing committee of the Legislature having jurisdiction over </w:t>
      </w:r>
      <w:bookmarkStart w:id="694" w:name="_LINE__19_0b52eb37_a052_4b1b_bcee_04e258"/>
      <w:bookmarkEnd w:id="691"/>
      <w:r>
        <w:rPr>
          <w:rFonts w:eastAsia="Arial" w:cs="Arial" w:ascii="Arial" w:hAnsi="Arial"/>
        </w:rPr>
        <w:t xml:space="preserve">inland fisheries and wildlife matters no less frequently than every 4 years on any </w:t>
      </w:r>
      <w:bookmarkStart w:id="695" w:name="_LINE__20_909441ba_a1c2_4f1e_8363_f4969d"/>
      <w:bookmarkEnd w:id="694"/>
      <w:r>
        <w:rPr>
          <w:rFonts w:eastAsia="Arial" w:cs="Arial" w:ascii="Arial" w:hAnsi="Arial"/>
        </w:rPr>
        <w:t xml:space="preserve">recommendations, status updates or changes to the list of </w:t>
      </w:r>
      <w:bookmarkStart w:id="696" w:name="_PROCESSED_CHANGE__636b79e8_ad8a_4483_8b"/>
      <w:r>
        <w:rPr>
          <w:rFonts w:eastAsia="Arial" w:cs="Arial" w:ascii="Arial" w:hAnsi="Arial"/>
          <w:u w:val="single"/>
        </w:rPr>
        <w:t>fish or wildlife</w:t>
      </w:r>
      <w:r>
        <w:rPr>
          <w:rFonts w:eastAsia="Arial" w:cs="Arial" w:ascii="Arial" w:hAnsi="Arial"/>
        </w:rPr>
        <w:t xml:space="preserve"> </w:t>
      </w:r>
      <w:bookmarkEnd w:id="696"/>
      <w:r>
        <w:rPr>
          <w:rFonts w:eastAsia="Arial" w:cs="Arial" w:ascii="Arial" w:hAnsi="Arial"/>
        </w:rPr>
        <w:t xml:space="preserve">species </w:t>
      </w:r>
      <w:bookmarkStart w:id="697" w:name="_LINE__21_41fc5cf1_e15d_4a9a_8fc7_8d803d"/>
      <w:bookmarkEnd w:id="695"/>
      <w:r>
        <w:rPr>
          <w:rFonts w:eastAsia="Arial" w:cs="Arial" w:ascii="Arial" w:hAnsi="Arial"/>
        </w:rPr>
        <w:t>designated as endangered or threatened.</w:t>
      </w:r>
      <w:bookmarkEnd w:id="693"/>
      <w:bookmarkEnd w:id="697"/>
    </w:p>
    <w:p>
      <w:pPr>
        <w:pStyle w:val="Normal"/>
        <w:ind w:left="360" w:firstLine="360"/>
        <w:rPr>
          <w:rFonts w:ascii="Arial" w:hAnsi="Arial" w:eastAsia="Arial" w:cs="Arial"/>
        </w:rPr>
      </w:pPr>
      <w:bookmarkStart w:id="698" w:name="_STATUTE_SS__63879464_2d4f_4be6_bc78_603"/>
      <w:bookmarkStart w:id="699" w:name="_PAR__10_e3e80fde_b8ba_4f36_a4a9_46bb40f"/>
      <w:bookmarkStart w:id="700" w:name="_STATUTE_P__327e2362_5bfa_4f0c_b78a_e82c"/>
      <w:bookmarkStart w:id="701" w:name="_STATUTE_SS__89e5faf1_d3ec_49b1_8aa2_c30"/>
      <w:bookmarkStart w:id="702" w:name="_PAR__11_8ee57c03_f5c0_46c7_955d_5bfc4db"/>
      <w:bookmarkStart w:id="703" w:name="_LINE__22_fe93e9b4_0087_4ac4_9404_494099"/>
      <w:bookmarkStart w:id="704" w:name="_STATUTE_NUMBER__1593c179_f224_450d_ba93"/>
      <w:bookmarkEnd w:id="698"/>
      <w:bookmarkEnd w:id="699"/>
      <w:bookmarkEnd w:id="700"/>
      <w:bookmarkEnd w:id="701"/>
      <w:bookmarkEnd w:id="702"/>
      <w:r>
        <w:rPr>
          <w:rFonts w:eastAsia="Arial" w:cs="Arial" w:ascii="Arial" w:hAnsi="Arial"/>
          <w:b/>
        </w:rPr>
        <w:t>3</w:t>
      </w:r>
      <w:bookmarkEnd w:id="704"/>
      <w:r>
        <w:rPr>
          <w:rFonts w:eastAsia="Arial" w:cs="Arial" w:ascii="Arial" w:hAnsi="Arial"/>
          <w:b/>
        </w:rPr>
        <w:t xml:space="preserve">.  </w:t>
      </w:r>
      <w:bookmarkStart w:id="705" w:name="_STATUTE_HEADNOTE__2ff24b21_be52_4627_ac"/>
      <w:r>
        <w:rPr>
          <w:rFonts w:eastAsia="Arial" w:cs="Arial" w:ascii="Arial" w:hAnsi="Arial"/>
          <w:b/>
        </w:rPr>
        <w:t>Legislative authority.</w:t>
      </w:r>
      <w:bookmarkEnd w:id="705"/>
      <w:r>
        <w:rPr>
          <w:rFonts w:eastAsia="Arial" w:cs="Arial" w:ascii="Arial" w:hAnsi="Arial"/>
          <w:b/>
        </w:rPr>
        <w:t xml:space="preserve"> </w:t>
      </w:r>
      <w:r>
        <w:rPr>
          <w:rFonts w:eastAsia="Arial" w:cs="Arial" w:ascii="Arial" w:hAnsi="Arial"/>
        </w:rPr>
        <w:t xml:space="preserve"> </w:t>
      </w:r>
      <w:bookmarkStart w:id="706" w:name="_STATUTE_CONTENT__15aa3309_da0e_4c0d_a97"/>
      <w:r>
        <w:rPr>
          <w:rFonts w:eastAsia="Arial" w:cs="Arial" w:ascii="Arial" w:hAnsi="Arial"/>
        </w:rPr>
        <w:t xml:space="preserve">The Legislature, as sole authority, shall designate a species </w:t>
      </w:r>
      <w:bookmarkStart w:id="707" w:name="_LINE__23_eb32caa7_9425_44b4_a14f_e760fe"/>
      <w:bookmarkStart w:id="708" w:name="_PROCESSED_CHANGE__b4561110_9d37_4ccb_a3"/>
      <w:bookmarkEnd w:id="703"/>
      <w:r>
        <w:rPr>
          <w:rFonts w:eastAsia="Arial" w:cs="Arial" w:ascii="Arial" w:hAnsi="Arial"/>
          <w:u w:val="single"/>
        </w:rPr>
        <w:t>of fish or wildlife</w:t>
      </w:r>
      <w:r>
        <w:rPr>
          <w:rFonts w:eastAsia="Arial" w:cs="Arial" w:ascii="Arial" w:hAnsi="Arial"/>
        </w:rPr>
        <w:t xml:space="preserve"> </w:t>
      </w:r>
      <w:bookmarkEnd w:id="708"/>
      <w:r>
        <w:rPr>
          <w:rFonts w:eastAsia="Arial" w:cs="Arial" w:ascii="Arial" w:hAnsi="Arial"/>
        </w:rPr>
        <w:t xml:space="preserve">as a state endangered or state threatened species.  The list of state </w:t>
      </w:r>
      <w:bookmarkStart w:id="709" w:name="_LINE__24_930c41a5_1211_4807_9ee6_2f43bb"/>
      <w:bookmarkEnd w:id="707"/>
      <w:r>
        <w:rPr>
          <w:rFonts w:eastAsia="Arial" w:cs="Arial" w:ascii="Arial" w:hAnsi="Arial"/>
        </w:rPr>
        <w:t xml:space="preserve">endangered or state threatened species </w:t>
      </w:r>
      <w:bookmarkStart w:id="710" w:name="_PROCESSED_CHANGE__b9f0849d_9f66_4203_b8"/>
      <w:r>
        <w:rPr>
          <w:rFonts w:eastAsia="Arial" w:cs="Arial" w:ascii="Arial" w:hAnsi="Arial"/>
          <w:u w:val="single"/>
        </w:rPr>
        <w:t>of fish or wildlife</w:t>
      </w:r>
      <w:r>
        <w:rPr>
          <w:rFonts w:eastAsia="Arial" w:cs="Arial" w:ascii="Arial" w:hAnsi="Arial"/>
        </w:rPr>
        <w:t xml:space="preserve"> </w:t>
      </w:r>
      <w:bookmarkEnd w:id="710"/>
      <w:r>
        <w:rPr>
          <w:rFonts w:eastAsia="Arial" w:cs="Arial" w:ascii="Arial" w:hAnsi="Arial"/>
        </w:rPr>
        <w:t xml:space="preserve">by common name, scientific name </w:t>
      </w:r>
      <w:bookmarkStart w:id="711" w:name="_LINE__25_31beeeca_a6fc_4d04_8232_a1d226"/>
      <w:bookmarkEnd w:id="709"/>
      <w:r>
        <w:rPr>
          <w:rFonts w:eastAsia="Arial" w:cs="Arial" w:ascii="Arial" w:hAnsi="Arial"/>
        </w:rPr>
        <w:t>and status is as follows:</w:t>
      </w:r>
      <w:bookmarkEnd w:id="706"/>
      <w:bookmarkEnd w:id="711"/>
    </w:p>
    <w:p>
      <w:pPr>
        <w:pStyle w:val="Normal"/>
        <w:ind w:left="720" w:hanging="0"/>
        <w:rPr>
          <w:rFonts w:ascii="Arial" w:hAnsi="Arial" w:eastAsia="Arial" w:cs="Arial"/>
        </w:rPr>
      </w:pPr>
      <w:bookmarkStart w:id="712" w:name="_PAR__11_8ee57c03_f5c0_46c7_955d_5bfc4db"/>
      <w:bookmarkStart w:id="713" w:name="_PAR__12_f6914f25_d930_42ac_abf7_daac244"/>
      <w:bookmarkStart w:id="714" w:name="_STATUTE_P__6c3260bc_3082_42ce_93d4_2888"/>
      <w:bookmarkStart w:id="715" w:name="_LINE__26_4d7e6175_d01a_47e9_8b8b_0fefb6"/>
      <w:bookmarkStart w:id="716" w:name="_STATUTE_NUMBER__534ce1fa_2383_48b2_a2b8"/>
      <w:bookmarkEnd w:id="712"/>
      <w:bookmarkEnd w:id="713"/>
      <w:bookmarkEnd w:id="714"/>
      <w:r>
        <w:rPr>
          <w:rFonts w:eastAsia="Arial" w:cs="Arial" w:ascii="Arial" w:hAnsi="Arial"/>
        </w:rPr>
        <w:t>A</w:t>
      </w:r>
      <w:bookmarkEnd w:id="716"/>
      <w:r>
        <w:rPr>
          <w:rFonts w:eastAsia="Arial" w:cs="Arial" w:ascii="Arial" w:hAnsi="Arial"/>
        </w:rPr>
        <w:t xml:space="preserve">.  </w:t>
      </w:r>
      <w:bookmarkStart w:id="717" w:name="_STATUTE_CONTENT__8de53b36_7583_4f2d_a8b"/>
      <w:r>
        <w:rPr>
          <w:rFonts w:eastAsia="Arial" w:cs="Arial" w:ascii="Arial" w:hAnsi="Arial"/>
        </w:rPr>
        <w:t>Least tern, Sterna antillarum, endangered;</w:t>
      </w:r>
      <w:bookmarkEnd w:id="715"/>
      <w:bookmarkEnd w:id="717"/>
    </w:p>
    <w:p>
      <w:pPr>
        <w:pStyle w:val="Normal"/>
        <w:ind w:left="720" w:hanging="0"/>
        <w:rPr>
          <w:rFonts w:ascii="Arial" w:hAnsi="Arial" w:eastAsia="Arial" w:cs="Arial"/>
        </w:rPr>
      </w:pPr>
      <w:bookmarkStart w:id="718" w:name="_PAR__12_f6914f25_d930_42ac_abf7_daac244"/>
      <w:bookmarkStart w:id="719" w:name="_STATUTE_P__6c3260bc_3082_42ce_93d4_2888"/>
      <w:bookmarkStart w:id="720" w:name="_PAR__13_95550b11_aea7_4367_ade2_efe3603"/>
      <w:bookmarkStart w:id="721" w:name="_STATUTE_P__e2e949c5_0d37_41cc_85ff_573d"/>
      <w:bookmarkStart w:id="722" w:name="_LINE__27_c70da722_e378_454f_ad34_b8221b"/>
      <w:bookmarkStart w:id="723" w:name="_STATUTE_NUMBER__596f192b_ef81_4622_8e5a"/>
      <w:bookmarkEnd w:id="718"/>
      <w:bookmarkEnd w:id="719"/>
      <w:bookmarkEnd w:id="720"/>
      <w:bookmarkEnd w:id="721"/>
      <w:r>
        <w:rPr>
          <w:rFonts w:eastAsia="Arial" w:cs="Arial" w:ascii="Arial" w:hAnsi="Arial"/>
        </w:rPr>
        <w:t>B</w:t>
      </w:r>
      <w:bookmarkEnd w:id="723"/>
      <w:r>
        <w:rPr>
          <w:rFonts w:eastAsia="Arial" w:cs="Arial" w:ascii="Arial" w:hAnsi="Arial"/>
        </w:rPr>
        <w:t xml:space="preserve">.  </w:t>
      </w:r>
      <w:bookmarkStart w:id="724" w:name="_STATUTE_CONTENT__7cd0780c_5d20_434c_bf0"/>
      <w:r>
        <w:rPr>
          <w:rFonts w:eastAsia="Arial" w:cs="Arial" w:ascii="Arial" w:hAnsi="Arial"/>
        </w:rPr>
        <w:t>Golden eagle, Aquila chrysaetos, endangered;</w:t>
      </w:r>
      <w:bookmarkEnd w:id="722"/>
      <w:bookmarkEnd w:id="724"/>
    </w:p>
    <w:p>
      <w:pPr>
        <w:pStyle w:val="Normal"/>
        <w:ind w:left="720" w:hanging="0"/>
        <w:rPr>
          <w:rFonts w:ascii="Arial" w:hAnsi="Arial" w:eastAsia="Arial" w:cs="Arial"/>
        </w:rPr>
      </w:pPr>
      <w:bookmarkStart w:id="725" w:name="_PAR__13_95550b11_aea7_4367_ade2_efe3603"/>
      <w:bookmarkStart w:id="726" w:name="_STATUTE_P__e2e949c5_0d37_41cc_85ff_573d"/>
      <w:bookmarkStart w:id="727" w:name="_PAR__14_bc23ff9b_1eb9_4600_ada4_eab1f65"/>
      <w:bookmarkStart w:id="728" w:name="_STATUTE_P__3c6b4156_b825_45c7_8d27_020b"/>
      <w:bookmarkStart w:id="729" w:name="_LINE__28_789235f6_f765_4ca3_ad63_cf88a5"/>
      <w:bookmarkStart w:id="730" w:name="_STATUTE_NUMBER__b22263da_4e6a_4464_a494"/>
      <w:bookmarkEnd w:id="725"/>
      <w:bookmarkEnd w:id="726"/>
      <w:bookmarkEnd w:id="727"/>
      <w:bookmarkEnd w:id="728"/>
      <w:r>
        <w:rPr>
          <w:rFonts w:eastAsia="Arial" w:cs="Arial" w:ascii="Arial" w:hAnsi="Arial"/>
        </w:rPr>
        <w:t>C</w:t>
      </w:r>
      <w:bookmarkEnd w:id="730"/>
      <w:r>
        <w:rPr>
          <w:rFonts w:eastAsia="Arial" w:cs="Arial" w:ascii="Arial" w:hAnsi="Arial"/>
        </w:rPr>
        <w:t xml:space="preserve">.  </w:t>
      </w:r>
      <w:bookmarkStart w:id="731" w:name="_STATUTE_CONTENT__6e728882_83d4_4a35_bc6"/>
      <w:r>
        <w:rPr>
          <w:rFonts w:eastAsia="Arial" w:cs="Arial" w:ascii="Arial" w:hAnsi="Arial"/>
        </w:rPr>
        <w:t>Piping plover, Charadrius melodus, endangered;</w:t>
      </w:r>
      <w:bookmarkEnd w:id="729"/>
      <w:bookmarkEnd w:id="731"/>
    </w:p>
    <w:p>
      <w:pPr>
        <w:pStyle w:val="Normal"/>
        <w:ind w:left="720" w:hanging="0"/>
        <w:rPr>
          <w:rFonts w:ascii="Arial" w:hAnsi="Arial" w:eastAsia="Arial" w:cs="Arial"/>
        </w:rPr>
      </w:pPr>
      <w:bookmarkStart w:id="732" w:name="_PAR__14_bc23ff9b_1eb9_4600_ada4_eab1f65"/>
      <w:bookmarkStart w:id="733" w:name="_STATUTE_P__3c6b4156_b825_45c7_8d27_020b"/>
      <w:bookmarkStart w:id="734" w:name="_PAR__15_b2683b6f_84ab_45cc_a7db_d0af6d8"/>
      <w:bookmarkStart w:id="735" w:name="_STATUTE_P__15f10926_8aa9_45e5_b280_e191"/>
      <w:bookmarkStart w:id="736" w:name="_LINE__29_e243363b_e0ca_4ec1_be0c_a10a53"/>
      <w:bookmarkStart w:id="737" w:name="_STATUTE_NUMBER__1356e239_347b_48d0_a5c8"/>
      <w:bookmarkEnd w:id="732"/>
      <w:bookmarkEnd w:id="733"/>
      <w:bookmarkEnd w:id="734"/>
      <w:bookmarkEnd w:id="735"/>
      <w:r>
        <w:rPr>
          <w:rFonts w:eastAsia="Arial" w:cs="Arial" w:ascii="Arial" w:hAnsi="Arial"/>
        </w:rPr>
        <w:t>D</w:t>
      </w:r>
      <w:bookmarkEnd w:id="737"/>
      <w:r>
        <w:rPr>
          <w:rFonts w:eastAsia="Arial" w:cs="Arial" w:ascii="Arial" w:hAnsi="Arial"/>
        </w:rPr>
        <w:t xml:space="preserve">.  </w:t>
      </w:r>
      <w:bookmarkStart w:id="738" w:name="_STATUTE_CONTENT__eb128335_3e47_4293_aae"/>
      <w:r>
        <w:rPr>
          <w:rFonts w:eastAsia="Arial" w:cs="Arial" w:ascii="Arial" w:hAnsi="Arial"/>
        </w:rPr>
        <w:t>Sedge wren, Cistothorus stellaris, endangered;</w:t>
      </w:r>
      <w:bookmarkEnd w:id="736"/>
      <w:bookmarkEnd w:id="738"/>
    </w:p>
    <w:p>
      <w:pPr>
        <w:pStyle w:val="Normal"/>
        <w:ind w:left="720" w:hanging="0"/>
        <w:rPr>
          <w:rFonts w:ascii="Arial" w:hAnsi="Arial" w:eastAsia="Arial" w:cs="Arial"/>
        </w:rPr>
      </w:pPr>
      <w:bookmarkStart w:id="739" w:name="_PAR__15_b2683b6f_84ab_45cc_a7db_d0af6d8"/>
      <w:bookmarkStart w:id="740" w:name="_STATUTE_P__15f10926_8aa9_45e5_b280_e191"/>
      <w:bookmarkStart w:id="741" w:name="_PAR__16_99ac809f_42cd_404f_b2a4_073f091"/>
      <w:bookmarkStart w:id="742" w:name="_STATUTE_P__4f017c75_ac31_4484_a937_beb2"/>
      <w:bookmarkStart w:id="743" w:name="_LINE__30_f952e37e_2a09_4089_a7d7_c10627"/>
      <w:bookmarkStart w:id="744" w:name="_STATUTE_NUMBER__e428487c_6e8a_415b_910e"/>
      <w:bookmarkEnd w:id="739"/>
      <w:bookmarkEnd w:id="740"/>
      <w:bookmarkEnd w:id="741"/>
      <w:bookmarkEnd w:id="742"/>
      <w:r>
        <w:rPr>
          <w:rFonts w:eastAsia="Arial" w:cs="Arial" w:ascii="Arial" w:hAnsi="Arial"/>
        </w:rPr>
        <w:t>E</w:t>
      </w:r>
      <w:bookmarkEnd w:id="744"/>
      <w:r>
        <w:rPr>
          <w:rFonts w:eastAsia="Arial" w:cs="Arial" w:ascii="Arial" w:hAnsi="Arial"/>
        </w:rPr>
        <w:t xml:space="preserve">.  </w:t>
      </w:r>
      <w:bookmarkStart w:id="745" w:name="_STATUTE_CONTENT__1cb32dbd_e519_4415_a2c"/>
      <w:r>
        <w:rPr>
          <w:rFonts w:eastAsia="Arial" w:cs="Arial" w:ascii="Arial" w:hAnsi="Arial"/>
        </w:rPr>
        <w:t>Grasshopper sparrow, Ammodramus savannarum, endangered;</w:t>
      </w:r>
      <w:bookmarkEnd w:id="743"/>
      <w:bookmarkEnd w:id="745"/>
    </w:p>
    <w:p>
      <w:pPr>
        <w:pStyle w:val="Normal"/>
        <w:ind w:left="720" w:hanging="0"/>
        <w:rPr>
          <w:rFonts w:ascii="Arial" w:hAnsi="Arial" w:eastAsia="Arial" w:cs="Arial"/>
        </w:rPr>
      </w:pPr>
      <w:bookmarkStart w:id="746" w:name="_PAR__16_99ac809f_42cd_404f_b2a4_073f091"/>
      <w:bookmarkStart w:id="747" w:name="_STATUTE_P__4f017c75_ac31_4484_a937_beb2"/>
      <w:bookmarkStart w:id="748" w:name="_PAR__17_a9f30cf5_2859_4a6f_ad03_cc9f7b8"/>
      <w:bookmarkStart w:id="749" w:name="_STATUTE_P__c6bb950d_3570_401d_b458_e23f"/>
      <w:bookmarkStart w:id="750" w:name="_LINE__31_f6de31d7_6852_41d3_bd72_4ee7c6"/>
      <w:bookmarkStart w:id="751" w:name="_STATUTE_NUMBER__2ce0fc58_f95b_474a_9658"/>
      <w:bookmarkEnd w:id="746"/>
      <w:bookmarkEnd w:id="747"/>
      <w:bookmarkEnd w:id="748"/>
      <w:bookmarkEnd w:id="749"/>
      <w:r>
        <w:rPr>
          <w:rFonts w:eastAsia="Arial" w:cs="Arial" w:ascii="Arial" w:hAnsi="Arial"/>
        </w:rPr>
        <w:t>G</w:t>
      </w:r>
      <w:bookmarkEnd w:id="751"/>
      <w:r>
        <w:rPr>
          <w:rFonts w:eastAsia="Arial" w:cs="Arial" w:ascii="Arial" w:hAnsi="Arial"/>
        </w:rPr>
        <w:t xml:space="preserve">.  </w:t>
      </w:r>
      <w:bookmarkStart w:id="752" w:name="_STATUTE_CONTENT__482cd7df_4a84_4c59_a62"/>
      <w:r>
        <w:rPr>
          <w:rFonts w:eastAsia="Arial" w:cs="Arial" w:ascii="Arial" w:hAnsi="Arial"/>
        </w:rPr>
        <w:t>Black racer, Coluber constrictor, endangered;</w:t>
      </w:r>
      <w:bookmarkEnd w:id="750"/>
      <w:bookmarkEnd w:id="752"/>
    </w:p>
    <w:p>
      <w:pPr>
        <w:pStyle w:val="Normal"/>
        <w:ind w:left="720" w:hanging="0"/>
        <w:rPr>
          <w:rFonts w:ascii="Arial" w:hAnsi="Arial" w:eastAsia="Arial" w:cs="Arial"/>
        </w:rPr>
      </w:pPr>
      <w:bookmarkStart w:id="753" w:name="_PAR__17_a9f30cf5_2859_4a6f_ad03_cc9f7b8"/>
      <w:bookmarkStart w:id="754" w:name="_STATUTE_P__c6bb950d_3570_401d_b458_e23f"/>
      <w:bookmarkStart w:id="755" w:name="_PAR__18_42fbb879_1259_4cd8_a547_76edfe3"/>
      <w:bookmarkStart w:id="756" w:name="_STATUTE_P__784ca664_6f4c_4889_916b_f63b"/>
      <w:bookmarkStart w:id="757" w:name="_LINE__32_5dfaf064_f7b2_4646_b0c6_f69a3e"/>
      <w:bookmarkStart w:id="758" w:name="_STATUTE_NUMBER__1c96c835_2eca_435a_9a86"/>
      <w:bookmarkEnd w:id="753"/>
      <w:bookmarkEnd w:id="754"/>
      <w:bookmarkEnd w:id="755"/>
      <w:bookmarkEnd w:id="756"/>
      <w:r>
        <w:rPr>
          <w:rFonts w:eastAsia="Arial" w:cs="Arial" w:ascii="Arial" w:hAnsi="Arial"/>
        </w:rPr>
        <w:t>H</w:t>
      </w:r>
      <w:bookmarkEnd w:id="758"/>
      <w:r>
        <w:rPr>
          <w:rFonts w:eastAsia="Arial" w:cs="Arial" w:ascii="Arial" w:hAnsi="Arial"/>
        </w:rPr>
        <w:t xml:space="preserve">.  </w:t>
      </w:r>
      <w:bookmarkStart w:id="759" w:name="_STATUTE_CONTENT__4e5f57a9_15d9_40b7_803"/>
      <w:r>
        <w:rPr>
          <w:rFonts w:eastAsia="Arial" w:cs="Arial" w:ascii="Arial" w:hAnsi="Arial"/>
        </w:rPr>
        <w:t>Roseate tern, Sterna dougallii, endangered;</w:t>
      </w:r>
      <w:bookmarkEnd w:id="757"/>
      <w:bookmarkEnd w:id="759"/>
    </w:p>
    <w:p>
      <w:pPr>
        <w:pStyle w:val="Normal"/>
        <w:ind w:left="720" w:hanging="0"/>
        <w:rPr>
          <w:rFonts w:ascii="Arial" w:hAnsi="Arial" w:eastAsia="Arial" w:cs="Arial"/>
        </w:rPr>
      </w:pPr>
      <w:bookmarkStart w:id="760" w:name="_PAR__18_42fbb879_1259_4cd8_a547_76edfe3"/>
      <w:bookmarkStart w:id="761" w:name="_STATUTE_P__784ca664_6f4c_4889_916b_f63b"/>
      <w:bookmarkStart w:id="762" w:name="_PAR__19_1a0d241f_02a6_42ae_9171_b29f017"/>
      <w:bookmarkStart w:id="763" w:name="_STATUTE_P__c85d3a42_796d_4ec8_bdd2_efec"/>
      <w:bookmarkStart w:id="764" w:name="_LINE__33_38ed6079_c4b5_42a3_9780_1ac461"/>
      <w:bookmarkStart w:id="765" w:name="_STATUTE_NUMBER__6a464853_28c1_4ce5_8c54"/>
      <w:bookmarkEnd w:id="760"/>
      <w:bookmarkEnd w:id="761"/>
      <w:bookmarkEnd w:id="762"/>
      <w:bookmarkEnd w:id="763"/>
      <w:r>
        <w:rPr>
          <w:rFonts w:eastAsia="Arial" w:cs="Arial" w:ascii="Arial" w:hAnsi="Arial"/>
        </w:rPr>
        <w:t>I</w:t>
      </w:r>
      <w:bookmarkEnd w:id="765"/>
      <w:r>
        <w:rPr>
          <w:rFonts w:eastAsia="Arial" w:cs="Arial" w:ascii="Arial" w:hAnsi="Arial"/>
        </w:rPr>
        <w:t xml:space="preserve">.  </w:t>
      </w:r>
      <w:bookmarkStart w:id="766" w:name="_STATUTE_CONTENT__9defc0cf_9416_4468_926"/>
      <w:r>
        <w:rPr>
          <w:rFonts w:eastAsia="Arial" w:cs="Arial" w:ascii="Arial" w:hAnsi="Arial"/>
        </w:rPr>
        <w:t>Northern bog lemming, Synaptomys borealis, threatened;</w:t>
      </w:r>
      <w:bookmarkEnd w:id="764"/>
      <w:bookmarkEnd w:id="766"/>
    </w:p>
    <w:p>
      <w:pPr>
        <w:pStyle w:val="Normal"/>
        <w:ind w:left="720" w:hanging="0"/>
        <w:rPr>
          <w:rFonts w:ascii="Arial" w:hAnsi="Arial" w:eastAsia="Arial" w:cs="Arial"/>
        </w:rPr>
      </w:pPr>
      <w:bookmarkStart w:id="767" w:name="_PAR__19_1a0d241f_02a6_42ae_9171_b29f017"/>
      <w:bookmarkStart w:id="768" w:name="_STATUTE_P__c85d3a42_796d_4ec8_bdd2_efec"/>
      <w:bookmarkStart w:id="769" w:name="_PAR__20_b549fadd_b01f_48b7_aa80_d7cdb5a"/>
      <w:bookmarkStart w:id="770" w:name="_STATUTE_P__50c88dee_0c0f_4c2e_b75b_342a"/>
      <w:bookmarkStart w:id="771" w:name="_LINE__34_da832689_526b_43a4_91b2_150bd9"/>
      <w:bookmarkStart w:id="772" w:name="_STATUTE_NUMBER__4319ef94_4ef9_433a_97d1"/>
      <w:bookmarkEnd w:id="767"/>
      <w:bookmarkEnd w:id="768"/>
      <w:bookmarkEnd w:id="769"/>
      <w:bookmarkEnd w:id="770"/>
      <w:r>
        <w:rPr>
          <w:rFonts w:eastAsia="Arial" w:cs="Arial" w:ascii="Arial" w:hAnsi="Arial"/>
        </w:rPr>
        <w:t>J</w:t>
      </w:r>
      <w:bookmarkEnd w:id="772"/>
      <w:r>
        <w:rPr>
          <w:rFonts w:eastAsia="Arial" w:cs="Arial" w:ascii="Arial" w:hAnsi="Arial"/>
        </w:rPr>
        <w:t xml:space="preserve">.  </w:t>
      </w:r>
      <w:bookmarkStart w:id="773" w:name="_STATUTE_CONTENT__043fdde0_766d_4c9c_a3a"/>
      <w:r>
        <w:rPr>
          <w:rFonts w:eastAsia="Arial" w:cs="Arial" w:ascii="Arial" w:hAnsi="Arial"/>
        </w:rPr>
        <w:t>Blanding's turtle, Emydoidea blandingii, endangered;</w:t>
      </w:r>
      <w:bookmarkEnd w:id="771"/>
      <w:bookmarkEnd w:id="773"/>
    </w:p>
    <w:p>
      <w:pPr>
        <w:pStyle w:val="Normal"/>
        <w:ind w:left="720" w:hanging="0"/>
        <w:rPr>
          <w:rFonts w:ascii="Arial" w:hAnsi="Arial" w:eastAsia="Arial" w:cs="Arial"/>
        </w:rPr>
      </w:pPr>
      <w:bookmarkStart w:id="774" w:name="_PAR__20_b549fadd_b01f_48b7_aa80_d7cdb5a"/>
      <w:bookmarkStart w:id="775" w:name="_STATUTE_P__50c88dee_0c0f_4c2e_b75b_342a"/>
      <w:bookmarkStart w:id="776" w:name="_PAR__21_e5a6495a_ca76_413b_a2fa_fd9f055"/>
      <w:bookmarkStart w:id="777" w:name="_STATUTE_P__40d8bf68_707d_4bd6_82c6_941a"/>
      <w:bookmarkStart w:id="778" w:name="_LINE__35_ec0c663a_0c3f_4de0_a9a6_cdc3f5"/>
      <w:bookmarkStart w:id="779" w:name="_STATUTE_NUMBER__87d86173_080c_4982_891b"/>
      <w:bookmarkEnd w:id="774"/>
      <w:bookmarkEnd w:id="775"/>
      <w:bookmarkEnd w:id="776"/>
      <w:bookmarkEnd w:id="777"/>
      <w:r>
        <w:rPr>
          <w:rFonts w:eastAsia="Arial" w:cs="Arial" w:ascii="Arial" w:hAnsi="Arial"/>
        </w:rPr>
        <w:t>K</w:t>
      </w:r>
      <w:bookmarkEnd w:id="779"/>
      <w:r>
        <w:rPr>
          <w:rFonts w:eastAsia="Arial" w:cs="Arial" w:ascii="Arial" w:hAnsi="Arial"/>
        </w:rPr>
        <w:t xml:space="preserve">.  </w:t>
      </w:r>
      <w:bookmarkStart w:id="780" w:name="_STATUTE_CONTENT__c25e623a_d7b9_4c23_ad8"/>
      <w:r>
        <w:rPr>
          <w:rFonts w:eastAsia="Arial" w:cs="Arial" w:ascii="Arial" w:hAnsi="Arial"/>
        </w:rPr>
        <w:t>Black tern, Chlidonias niger, endangered;</w:t>
      </w:r>
      <w:bookmarkEnd w:id="778"/>
      <w:bookmarkEnd w:id="780"/>
    </w:p>
    <w:p>
      <w:pPr>
        <w:pStyle w:val="Normal"/>
        <w:ind w:left="720" w:hanging="0"/>
        <w:rPr>
          <w:rFonts w:ascii="Arial" w:hAnsi="Arial" w:eastAsia="Arial" w:cs="Arial"/>
        </w:rPr>
      </w:pPr>
      <w:bookmarkStart w:id="781" w:name="_PAR__21_e5a6495a_ca76_413b_a2fa_fd9f055"/>
      <w:bookmarkStart w:id="782" w:name="_STATUTE_P__40d8bf68_707d_4bd6_82c6_941a"/>
      <w:bookmarkStart w:id="783" w:name="_PAR__22_aa6f21f9_1490_4b52_979c_33c0f7c"/>
      <w:bookmarkStart w:id="784" w:name="_STATUTE_P__216f9286_1ee8_4daf_a575_aa16"/>
      <w:bookmarkStart w:id="785" w:name="_LINE__36_86098276_d4c8_465f_89d6_42c1d4"/>
      <w:bookmarkStart w:id="786" w:name="_STATUTE_NUMBER__5a40cdd8_a9ff_48ca_8aee"/>
      <w:bookmarkEnd w:id="781"/>
      <w:bookmarkEnd w:id="782"/>
      <w:bookmarkEnd w:id="783"/>
      <w:bookmarkEnd w:id="784"/>
      <w:r>
        <w:rPr>
          <w:rFonts w:eastAsia="Arial" w:cs="Arial" w:ascii="Arial" w:hAnsi="Arial"/>
        </w:rPr>
        <w:t>L</w:t>
      </w:r>
      <w:bookmarkEnd w:id="786"/>
      <w:r>
        <w:rPr>
          <w:rFonts w:eastAsia="Arial" w:cs="Arial" w:ascii="Arial" w:hAnsi="Arial"/>
        </w:rPr>
        <w:t xml:space="preserve">.  </w:t>
      </w:r>
      <w:bookmarkStart w:id="787" w:name="_STATUTE_CONTENT__e40bc685_7aef_40f1_b65"/>
      <w:r>
        <w:rPr>
          <w:rFonts w:eastAsia="Arial" w:cs="Arial" w:ascii="Arial" w:hAnsi="Arial"/>
        </w:rPr>
        <w:t>American pipit, Anthus rubescens (breeding population only), endangered;</w:t>
      </w:r>
      <w:bookmarkEnd w:id="785"/>
      <w:bookmarkEnd w:id="787"/>
    </w:p>
    <w:p>
      <w:pPr>
        <w:pStyle w:val="Normal"/>
        <w:ind w:left="720" w:hanging="0"/>
        <w:rPr>
          <w:rFonts w:ascii="Arial" w:hAnsi="Arial" w:eastAsia="Arial" w:cs="Arial"/>
        </w:rPr>
      </w:pPr>
      <w:bookmarkStart w:id="788" w:name="_PAR__22_aa6f21f9_1490_4b52_979c_33c0f7c"/>
      <w:bookmarkStart w:id="789" w:name="_STATUTE_P__216f9286_1ee8_4daf_a575_aa16"/>
      <w:bookmarkStart w:id="790" w:name="_PAR__23_0cd6a8e3_5606_4270_85ea_fa388c3"/>
      <w:bookmarkStart w:id="791" w:name="_STATUTE_P__2a2733b8_aab3_4a68_b680_9b29"/>
      <w:bookmarkStart w:id="792" w:name="_LINE__37_6e0b9238_38bf_47ef_8f65_8acccc"/>
      <w:bookmarkStart w:id="793" w:name="_STATUTE_NUMBER__0ed1fdc3_0b7b_47ca_a526"/>
      <w:bookmarkEnd w:id="788"/>
      <w:bookmarkEnd w:id="789"/>
      <w:bookmarkEnd w:id="790"/>
      <w:bookmarkEnd w:id="791"/>
      <w:r>
        <w:rPr>
          <w:rFonts w:eastAsia="Arial" w:cs="Arial" w:ascii="Arial" w:hAnsi="Arial"/>
        </w:rPr>
        <w:t>M</w:t>
      </w:r>
      <w:bookmarkEnd w:id="793"/>
      <w:r>
        <w:rPr>
          <w:rFonts w:eastAsia="Arial" w:cs="Arial" w:ascii="Arial" w:hAnsi="Arial"/>
        </w:rPr>
        <w:t xml:space="preserve">.  </w:t>
      </w:r>
      <w:bookmarkStart w:id="794" w:name="_STATUTE_CONTENT__44fff61f_759f_4eb5_9c3"/>
      <w:r>
        <w:rPr>
          <w:rFonts w:eastAsia="Arial" w:cs="Arial" w:ascii="Arial" w:hAnsi="Arial"/>
        </w:rPr>
        <w:t>Peregrine falcon, Falco peregrinus (breeding population only), endangered;</w:t>
      </w:r>
      <w:bookmarkEnd w:id="792"/>
      <w:bookmarkEnd w:id="794"/>
    </w:p>
    <w:p>
      <w:pPr>
        <w:pStyle w:val="Normal"/>
        <w:ind w:left="720" w:hanging="0"/>
        <w:rPr>
          <w:rFonts w:ascii="Arial" w:hAnsi="Arial" w:eastAsia="Arial" w:cs="Arial"/>
        </w:rPr>
      </w:pPr>
      <w:bookmarkStart w:id="795" w:name="_PAR__23_0cd6a8e3_5606_4270_85ea_fa388c3"/>
      <w:bookmarkStart w:id="796" w:name="_STATUTE_P__2a2733b8_aab3_4a68_b680_9b29"/>
      <w:bookmarkStart w:id="797" w:name="_PAR__24_55be4df4_db6c_4391_a2de_5c6a222"/>
      <w:bookmarkStart w:id="798" w:name="_STATUTE_P__9d4745cd_8054_4ec0_baf2_8151"/>
      <w:bookmarkStart w:id="799" w:name="_LINE__38_16a30969_557c_450a_a4e0_d0e25c"/>
      <w:bookmarkStart w:id="800" w:name="_STATUTE_NUMBER__e93b4e1f_72f6_4075_bb26"/>
      <w:bookmarkEnd w:id="795"/>
      <w:bookmarkEnd w:id="796"/>
      <w:bookmarkEnd w:id="797"/>
      <w:bookmarkEnd w:id="798"/>
      <w:r>
        <w:rPr>
          <w:rFonts w:eastAsia="Arial" w:cs="Arial" w:ascii="Arial" w:hAnsi="Arial"/>
        </w:rPr>
        <w:t>N</w:t>
      </w:r>
      <w:bookmarkEnd w:id="800"/>
      <w:r>
        <w:rPr>
          <w:rFonts w:eastAsia="Arial" w:cs="Arial" w:ascii="Arial" w:hAnsi="Arial"/>
        </w:rPr>
        <w:t xml:space="preserve">.  </w:t>
      </w:r>
      <w:bookmarkStart w:id="801" w:name="_STATUTE_CONTENT__1968214d_1c1c_4524_957"/>
      <w:r>
        <w:rPr>
          <w:rFonts w:eastAsia="Arial" w:cs="Arial" w:ascii="Arial" w:hAnsi="Arial"/>
        </w:rPr>
        <w:t>Roaring Brook mayfly, Epeorus frisoni, threatened;</w:t>
      </w:r>
      <w:bookmarkEnd w:id="799"/>
      <w:bookmarkEnd w:id="801"/>
    </w:p>
    <w:p>
      <w:pPr>
        <w:pStyle w:val="Normal"/>
        <w:ind w:left="720" w:hanging="0"/>
        <w:rPr>
          <w:rFonts w:ascii="Arial" w:hAnsi="Arial" w:eastAsia="Arial" w:cs="Arial"/>
        </w:rPr>
      </w:pPr>
      <w:bookmarkStart w:id="802" w:name="_PAGE__5_93da6dd0_19fa_438d_972a_51a3dd8"/>
      <w:bookmarkStart w:id="803" w:name="_PAR__24_55be4df4_db6c_4391_a2de_5c6a222"/>
      <w:bookmarkStart w:id="804" w:name="_STATUTE_P__9d4745cd_8054_4ec0_baf2_8151"/>
      <w:bookmarkStart w:id="805" w:name="_PAGE__6_f9894e05_3842_401e_904c_19fbe06"/>
      <w:bookmarkStart w:id="806" w:name="_PAR__1_74901a0c_8249_4f1f_a66b_882c850f"/>
      <w:bookmarkStart w:id="807" w:name="_STATUTE_P__a6d70564_595b_4da4_b9ea_2b98"/>
      <w:bookmarkStart w:id="808" w:name="_LINE__1_e87bb612_a450_4586_a269_fc78bd6"/>
      <w:bookmarkStart w:id="809" w:name="_STATUTE_NUMBER__ae970b99_39c5_4cdd_8998"/>
      <w:bookmarkEnd w:id="802"/>
      <w:bookmarkEnd w:id="803"/>
      <w:bookmarkEnd w:id="804"/>
      <w:bookmarkEnd w:id="805"/>
      <w:bookmarkEnd w:id="806"/>
      <w:bookmarkEnd w:id="807"/>
      <w:r>
        <w:rPr>
          <w:rFonts w:eastAsia="Arial" w:cs="Arial" w:ascii="Arial" w:hAnsi="Arial"/>
        </w:rPr>
        <w:t>O</w:t>
      </w:r>
      <w:bookmarkEnd w:id="809"/>
      <w:r>
        <w:rPr>
          <w:rFonts w:eastAsia="Arial" w:cs="Arial" w:ascii="Arial" w:hAnsi="Arial"/>
        </w:rPr>
        <w:t xml:space="preserve">.  </w:t>
      </w:r>
      <w:bookmarkStart w:id="810" w:name="_STATUTE_CONTENT__45aaba83_8c23_4dbe_acf"/>
      <w:r>
        <w:rPr>
          <w:rFonts w:eastAsia="Arial" w:cs="Arial" w:ascii="Arial" w:hAnsi="Arial"/>
        </w:rPr>
        <w:t>Ringed boghaunter, Williamsonia lintneri, threatened;</w:t>
      </w:r>
      <w:bookmarkEnd w:id="808"/>
      <w:bookmarkEnd w:id="810"/>
    </w:p>
    <w:p>
      <w:pPr>
        <w:pStyle w:val="Normal"/>
        <w:ind w:left="720" w:hanging="0"/>
        <w:rPr>
          <w:rFonts w:ascii="Arial" w:hAnsi="Arial" w:eastAsia="Arial" w:cs="Arial"/>
        </w:rPr>
      </w:pPr>
      <w:bookmarkStart w:id="811" w:name="_PAR__1_74901a0c_8249_4f1f_a66b_882c850f"/>
      <w:bookmarkStart w:id="812" w:name="_STATUTE_P__a6d70564_595b_4da4_b9ea_2b98"/>
      <w:bookmarkStart w:id="813" w:name="_PAR__2_37a4ddd5_0543_400f_afe1_f8a33436"/>
      <w:bookmarkStart w:id="814" w:name="_STATUTE_P__5be08c1c_e255_4b2d_bc9c_39ef"/>
      <w:bookmarkStart w:id="815" w:name="_LINE__2_62e3a62a_50aa_465d_bccb_2888da3"/>
      <w:bookmarkStart w:id="816" w:name="_STATUTE_NUMBER__5b7fff78_7094_43fc_86c0"/>
      <w:bookmarkEnd w:id="811"/>
      <w:bookmarkEnd w:id="812"/>
      <w:bookmarkEnd w:id="813"/>
      <w:bookmarkEnd w:id="814"/>
      <w:r>
        <w:rPr>
          <w:rFonts w:eastAsia="Arial" w:cs="Arial" w:ascii="Arial" w:hAnsi="Arial"/>
        </w:rPr>
        <w:t>P</w:t>
      </w:r>
      <w:bookmarkEnd w:id="816"/>
      <w:r>
        <w:rPr>
          <w:rFonts w:eastAsia="Arial" w:cs="Arial" w:ascii="Arial" w:hAnsi="Arial"/>
        </w:rPr>
        <w:t xml:space="preserve">.  </w:t>
      </w:r>
      <w:bookmarkStart w:id="817" w:name="_STATUTE_CONTENT__acc508e4_d3c5_484d_bbc"/>
      <w:r>
        <w:rPr>
          <w:rFonts w:eastAsia="Arial" w:cs="Arial" w:ascii="Arial" w:hAnsi="Arial"/>
        </w:rPr>
        <w:t>Clayton's copper, Tharsalea dorcas claytoni, threatened;</w:t>
      </w:r>
      <w:bookmarkEnd w:id="815"/>
      <w:bookmarkEnd w:id="817"/>
    </w:p>
    <w:p>
      <w:pPr>
        <w:pStyle w:val="Normal"/>
        <w:ind w:left="720" w:hanging="0"/>
        <w:rPr>
          <w:rFonts w:ascii="Arial" w:hAnsi="Arial" w:eastAsia="Arial" w:cs="Arial"/>
        </w:rPr>
      </w:pPr>
      <w:bookmarkStart w:id="818" w:name="_PAR__2_37a4ddd5_0543_400f_afe1_f8a33436"/>
      <w:bookmarkStart w:id="819" w:name="_STATUTE_P__5be08c1c_e255_4b2d_bc9c_39ef"/>
      <w:bookmarkStart w:id="820" w:name="_PAR__3_1cfa1c9d_1c7a_4662_90dc_b4c13f3e"/>
      <w:bookmarkStart w:id="821" w:name="_STATUTE_P__6abd7b52_ecc9_47c0_aba7_bf0e"/>
      <w:bookmarkStart w:id="822" w:name="_LINE__3_20c55984_149a_4172_9d21_225c3eb"/>
      <w:bookmarkStart w:id="823" w:name="_STATUTE_NUMBER__f1dd7b98_7b43_4c1e_91e6"/>
      <w:bookmarkEnd w:id="818"/>
      <w:bookmarkEnd w:id="819"/>
      <w:bookmarkEnd w:id="820"/>
      <w:bookmarkEnd w:id="821"/>
      <w:r>
        <w:rPr>
          <w:rFonts w:eastAsia="Arial" w:cs="Arial" w:ascii="Arial" w:hAnsi="Arial"/>
        </w:rPr>
        <w:t>Q</w:t>
      </w:r>
      <w:bookmarkEnd w:id="823"/>
      <w:r>
        <w:rPr>
          <w:rFonts w:eastAsia="Arial" w:cs="Arial" w:ascii="Arial" w:hAnsi="Arial"/>
        </w:rPr>
        <w:t xml:space="preserve">.  </w:t>
      </w:r>
      <w:bookmarkStart w:id="824" w:name="_STATUTE_CONTENT__920539ab_cdbc_421f_a10"/>
      <w:r>
        <w:rPr>
          <w:rFonts w:eastAsia="Arial" w:cs="Arial" w:ascii="Arial" w:hAnsi="Arial"/>
        </w:rPr>
        <w:t>Edwards' hairstreak, Satyrium edwardsii, endangered;</w:t>
      </w:r>
      <w:bookmarkEnd w:id="822"/>
      <w:bookmarkEnd w:id="824"/>
    </w:p>
    <w:p>
      <w:pPr>
        <w:pStyle w:val="Normal"/>
        <w:ind w:left="720" w:hanging="0"/>
        <w:rPr>
          <w:rFonts w:ascii="Arial" w:hAnsi="Arial" w:eastAsia="Arial" w:cs="Arial"/>
        </w:rPr>
      </w:pPr>
      <w:bookmarkStart w:id="825" w:name="_PAR__3_1cfa1c9d_1c7a_4662_90dc_b4c13f3e"/>
      <w:bookmarkStart w:id="826" w:name="_STATUTE_P__6abd7b52_ecc9_47c0_aba7_bf0e"/>
      <w:bookmarkStart w:id="827" w:name="_PAR__4_81e01d7e_f5b1_4e2e_af9a_11e58c64"/>
      <w:bookmarkStart w:id="828" w:name="_STATUTE_P__db6dc479_9faf_4591_a121_b2c3"/>
      <w:bookmarkStart w:id="829" w:name="_LINE__4_870d4a90_2e9f_4493_bb98_a56d3ff"/>
      <w:bookmarkStart w:id="830" w:name="_STATUTE_NUMBER__002a8a3b_735e_4257_b07b"/>
      <w:bookmarkEnd w:id="825"/>
      <w:bookmarkEnd w:id="826"/>
      <w:bookmarkEnd w:id="827"/>
      <w:bookmarkEnd w:id="828"/>
      <w:r>
        <w:rPr>
          <w:rFonts w:eastAsia="Arial" w:cs="Arial" w:ascii="Arial" w:hAnsi="Arial"/>
        </w:rPr>
        <w:t>R</w:t>
      </w:r>
      <w:bookmarkEnd w:id="830"/>
      <w:r>
        <w:rPr>
          <w:rFonts w:eastAsia="Arial" w:cs="Arial" w:ascii="Arial" w:hAnsi="Arial"/>
        </w:rPr>
        <w:t xml:space="preserve">.  </w:t>
      </w:r>
      <w:bookmarkStart w:id="831" w:name="_STATUTE_CONTENT__cd2ba65e_1f73_4e43_b3e"/>
      <w:r>
        <w:rPr>
          <w:rFonts w:eastAsia="Arial" w:cs="Arial" w:ascii="Arial" w:hAnsi="Arial"/>
        </w:rPr>
        <w:t>Hessel's hairstreak, Callophrys hesseli, endangered;</w:t>
      </w:r>
      <w:bookmarkEnd w:id="829"/>
      <w:bookmarkEnd w:id="831"/>
    </w:p>
    <w:p>
      <w:pPr>
        <w:pStyle w:val="Normal"/>
        <w:ind w:left="720" w:hanging="0"/>
        <w:rPr>
          <w:rFonts w:ascii="Arial" w:hAnsi="Arial" w:eastAsia="Arial" w:cs="Arial"/>
        </w:rPr>
      </w:pPr>
      <w:bookmarkStart w:id="832" w:name="_PAR__4_81e01d7e_f5b1_4e2e_af9a_11e58c64"/>
      <w:bookmarkStart w:id="833" w:name="_STATUTE_P__db6dc479_9faf_4591_a121_b2c3"/>
      <w:bookmarkStart w:id="834" w:name="_PAR__5_b9326577_61ff_4605_a98a_3f353623"/>
      <w:bookmarkStart w:id="835" w:name="_STATUTE_P__d2ea952f_6313_437d_a02d_275e"/>
      <w:bookmarkStart w:id="836" w:name="_LINE__5_18cba939_66d2_42f4_bb05_9d621a9"/>
      <w:bookmarkStart w:id="837" w:name="_STATUTE_NUMBER__75c607c1_ef67_4d6c_a7f8"/>
      <w:bookmarkEnd w:id="832"/>
      <w:bookmarkEnd w:id="833"/>
      <w:bookmarkEnd w:id="834"/>
      <w:bookmarkEnd w:id="835"/>
      <w:r>
        <w:rPr>
          <w:rFonts w:eastAsia="Arial" w:cs="Arial" w:ascii="Arial" w:hAnsi="Arial"/>
        </w:rPr>
        <w:t>S</w:t>
      </w:r>
      <w:bookmarkEnd w:id="837"/>
      <w:r>
        <w:rPr>
          <w:rFonts w:eastAsia="Arial" w:cs="Arial" w:ascii="Arial" w:hAnsi="Arial"/>
        </w:rPr>
        <w:t xml:space="preserve">.  </w:t>
      </w:r>
      <w:bookmarkStart w:id="838" w:name="_STATUTE_CONTENT__b4c709e3_5f43_4555_b6b"/>
      <w:r>
        <w:rPr>
          <w:rFonts w:eastAsia="Arial" w:cs="Arial" w:ascii="Arial" w:hAnsi="Arial"/>
        </w:rPr>
        <w:t>Katahdin arctic, Oeneis polixenes katahdin, endangered;</w:t>
      </w:r>
      <w:bookmarkEnd w:id="836"/>
      <w:bookmarkEnd w:id="838"/>
    </w:p>
    <w:p>
      <w:pPr>
        <w:pStyle w:val="Normal"/>
        <w:ind w:left="720" w:hanging="0"/>
        <w:rPr>
          <w:rFonts w:ascii="Arial" w:hAnsi="Arial" w:eastAsia="Arial" w:cs="Arial"/>
        </w:rPr>
      </w:pPr>
      <w:bookmarkStart w:id="839" w:name="_PAR__5_b9326577_61ff_4605_a98a_3f353623"/>
      <w:bookmarkStart w:id="840" w:name="_STATUTE_P__d2ea952f_6313_437d_a02d_275e"/>
      <w:bookmarkStart w:id="841" w:name="_PAR__6_60fec529_de63_4a64_99fd_93358145"/>
      <w:bookmarkStart w:id="842" w:name="_STATUTE_P__3ea29d78_9bc9_42a8_899d_09fb"/>
      <w:bookmarkStart w:id="843" w:name="_LINE__6_04213ada_61d0_40dc_9928_6ce0ce9"/>
      <w:bookmarkStart w:id="844" w:name="_STATUTE_NUMBER__fcffa864_2ba6_407e_978a"/>
      <w:bookmarkEnd w:id="839"/>
      <w:bookmarkEnd w:id="840"/>
      <w:bookmarkEnd w:id="841"/>
      <w:bookmarkEnd w:id="842"/>
      <w:r>
        <w:rPr>
          <w:rFonts w:eastAsia="Arial" w:cs="Arial" w:ascii="Arial" w:hAnsi="Arial"/>
        </w:rPr>
        <w:t>T</w:t>
      </w:r>
      <w:bookmarkEnd w:id="844"/>
      <w:r>
        <w:rPr>
          <w:rFonts w:eastAsia="Arial" w:cs="Arial" w:ascii="Arial" w:hAnsi="Arial"/>
        </w:rPr>
        <w:t xml:space="preserve">.  </w:t>
      </w:r>
      <w:bookmarkStart w:id="845" w:name="_STATUTE_CONTENT__3bb8977d_2f57_44e0_92d"/>
      <w:r>
        <w:rPr>
          <w:rFonts w:eastAsia="Arial" w:cs="Arial" w:ascii="Arial" w:hAnsi="Arial"/>
        </w:rPr>
        <w:t>Spotted turtle, Clemmys guttata, threatened;</w:t>
      </w:r>
      <w:bookmarkEnd w:id="843"/>
      <w:bookmarkEnd w:id="845"/>
    </w:p>
    <w:p>
      <w:pPr>
        <w:pStyle w:val="Normal"/>
        <w:ind w:left="720" w:hanging="0"/>
        <w:rPr>
          <w:rFonts w:ascii="Arial" w:hAnsi="Arial" w:eastAsia="Arial" w:cs="Arial"/>
        </w:rPr>
      </w:pPr>
      <w:bookmarkStart w:id="846" w:name="_PAR__6_60fec529_de63_4a64_99fd_93358145"/>
      <w:bookmarkStart w:id="847" w:name="_STATUTE_P__3ea29d78_9bc9_42a8_899d_09fb"/>
      <w:bookmarkStart w:id="848" w:name="_PAR__7_538c55c4_5be1_43c1_aca5_2695f8e4"/>
      <w:bookmarkStart w:id="849" w:name="_STATUTE_P__6215b605_e1de_4902_897b_d2eb"/>
      <w:bookmarkStart w:id="850" w:name="_LINE__7_d6d76e55_61b8_4216_85fe_8243493"/>
      <w:bookmarkStart w:id="851" w:name="_STATUTE_NUMBER__c5cd0c46_7144_486c_a4a7"/>
      <w:bookmarkEnd w:id="846"/>
      <w:bookmarkEnd w:id="847"/>
      <w:bookmarkEnd w:id="848"/>
      <w:bookmarkEnd w:id="849"/>
      <w:r>
        <w:rPr>
          <w:rFonts w:eastAsia="Arial" w:cs="Arial" w:ascii="Arial" w:hAnsi="Arial"/>
        </w:rPr>
        <w:t>V</w:t>
      </w:r>
      <w:bookmarkEnd w:id="851"/>
      <w:r>
        <w:rPr>
          <w:rFonts w:eastAsia="Arial" w:cs="Arial" w:ascii="Arial" w:hAnsi="Arial"/>
        </w:rPr>
        <w:t xml:space="preserve">.  </w:t>
      </w:r>
      <w:bookmarkStart w:id="852" w:name="_STATUTE_CONTENT__e92f59c4_6ac1_4d3f_a30"/>
      <w:r>
        <w:rPr>
          <w:rFonts w:eastAsia="Arial" w:cs="Arial" w:ascii="Arial" w:hAnsi="Arial"/>
        </w:rPr>
        <w:t>Razorbill, Alca torda, threatened;</w:t>
      </w:r>
      <w:bookmarkEnd w:id="850"/>
      <w:bookmarkEnd w:id="852"/>
    </w:p>
    <w:p>
      <w:pPr>
        <w:pStyle w:val="Normal"/>
        <w:ind w:left="720" w:hanging="0"/>
        <w:rPr>
          <w:rFonts w:ascii="Arial" w:hAnsi="Arial" w:eastAsia="Arial" w:cs="Arial"/>
        </w:rPr>
      </w:pPr>
      <w:bookmarkStart w:id="853" w:name="_PAR__7_538c55c4_5be1_43c1_aca5_2695f8e4"/>
      <w:bookmarkStart w:id="854" w:name="_STATUTE_P__6215b605_e1de_4902_897b_d2eb"/>
      <w:bookmarkStart w:id="855" w:name="_PAR__8_e4bd0b24_2968_48a6_9a22_a72a08f0"/>
      <w:bookmarkStart w:id="856" w:name="_STATUTE_P__f1eae35b_c707_4fad_b40f_f0ca"/>
      <w:bookmarkStart w:id="857" w:name="_LINE__8_9098df71_63ef_4f48_a3a8_b604ef4"/>
      <w:bookmarkStart w:id="858" w:name="_STATUTE_NUMBER__1b831211_4245_4b87_84c3"/>
      <w:bookmarkEnd w:id="853"/>
      <w:bookmarkEnd w:id="854"/>
      <w:bookmarkEnd w:id="855"/>
      <w:bookmarkEnd w:id="856"/>
      <w:r>
        <w:rPr>
          <w:rFonts w:eastAsia="Arial" w:cs="Arial" w:ascii="Arial" w:hAnsi="Arial"/>
        </w:rPr>
        <w:t>W</w:t>
      </w:r>
      <w:bookmarkEnd w:id="858"/>
      <w:r>
        <w:rPr>
          <w:rFonts w:eastAsia="Arial" w:cs="Arial" w:ascii="Arial" w:hAnsi="Arial"/>
        </w:rPr>
        <w:t xml:space="preserve">.  </w:t>
      </w:r>
      <w:bookmarkStart w:id="859" w:name="_STATUTE_CONTENT__e7265337_a2ec_4197_b79"/>
      <w:r>
        <w:rPr>
          <w:rFonts w:eastAsia="Arial" w:cs="Arial" w:ascii="Arial" w:hAnsi="Arial"/>
        </w:rPr>
        <w:t>Atlantic puffin, Fratercula arctica, threatened;</w:t>
      </w:r>
      <w:bookmarkEnd w:id="857"/>
      <w:bookmarkEnd w:id="859"/>
    </w:p>
    <w:p>
      <w:pPr>
        <w:pStyle w:val="Normal"/>
        <w:ind w:left="720" w:hanging="0"/>
        <w:rPr>
          <w:rFonts w:ascii="Arial" w:hAnsi="Arial" w:eastAsia="Arial" w:cs="Arial"/>
        </w:rPr>
      </w:pPr>
      <w:bookmarkStart w:id="860" w:name="_PAR__8_e4bd0b24_2968_48a6_9a22_a72a08f0"/>
      <w:bookmarkStart w:id="861" w:name="_STATUTE_P__f1eae35b_c707_4fad_b40f_f0ca"/>
      <w:bookmarkStart w:id="862" w:name="_PAR__9_c4a2f5fe_7cae_40e0_8562_f264f167"/>
      <w:bookmarkStart w:id="863" w:name="_STATUTE_P__267b4f08_d0e9_45c9_8b99_5791"/>
      <w:bookmarkStart w:id="864" w:name="_LINE__9_32ba868d_0f46_420e_83f4_5e8b9de"/>
      <w:bookmarkStart w:id="865" w:name="_STATUTE_NUMBER__399c3fc5_4f7c_40fb_ab86"/>
      <w:bookmarkEnd w:id="860"/>
      <w:bookmarkEnd w:id="861"/>
      <w:bookmarkEnd w:id="862"/>
      <w:bookmarkEnd w:id="863"/>
      <w:r>
        <w:rPr>
          <w:rFonts w:eastAsia="Arial" w:cs="Arial" w:ascii="Arial" w:hAnsi="Arial"/>
        </w:rPr>
        <w:t>X</w:t>
      </w:r>
      <w:bookmarkEnd w:id="865"/>
      <w:r>
        <w:rPr>
          <w:rFonts w:eastAsia="Arial" w:cs="Arial" w:ascii="Arial" w:hAnsi="Arial"/>
        </w:rPr>
        <w:t xml:space="preserve">.  </w:t>
      </w:r>
      <w:bookmarkStart w:id="866" w:name="_STATUTE_CONTENT__7ddeaf51_d64b_49ff_b8a"/>
      <w:r>
        <w:rPr>
          <w:rFonts w:eastAsia="Arial" w:cs="Arial" w:ascii="Arial" w:hAnsi="Arial"/>
        </w:rPr>
        <w:t>Harlequin duck, Histrionicus histrionicus, threatened;</w:t>
      </w:r>
      <w:bookmarkEnd w:id="864"/>
      <w:bookmarkEnd w:id="866"/>
    </w:p>
    <w:p>
      <w:pPr>
        <w:pStyle w:val="Normal"/>
        <w:ind w:left="720" w:hanging="0"/>
        <w:rPr>
          <w:rFonts w:ascii="Arial" w:hAnsi="Arial" w:eastAsia="Arial" w:cs="Arial"/>
        </w:rPr>
      </w:pPr>
      <w:bookmarkStart w:id="867" w:name="_PAR__9_c4a2f5fe_7cae_40e0_8562_f264f167"/>
      <w:bookmarkStart w:id="868" w:name="_STATUTE_P__267b4f08_d0e9_45c9_8b99_5791"/>
      <w:bookmarkStart w:id="869" w:name="_PAR__10_05180184_fc29_4cbb_aebd_c57ad1a"/>
      <w:bookmarkStart w:id="870" w:name="_STATUTE_P__d7a6b97c_bc26_487c_a95f_29b2"/>
      <w:bookmarkStart w:id="871" w:name="_LINE__10_99388c53_dee3_422b_8e3e_fbc84a"/>
      <w:bookmarkStart w:id="872" w:name="_STATUTE_NUMBER__c7702309_9d83_49a0_bb98"/>
      <w:bookmarkEnd w:id="867"/>
      <w:bookmarkEnd w:id="868"/>
      <w:bookmarkEnd w:id="869"/>
      <w:bookmarkEnd w:id="870"/>
      <w:r>
        <w:rPr>
          <w:rFonts w:eastAsia="Arial" w:cs="Arial" w:ascii="Arial" w:hAnsi="Arial"/>
        </w:rPr>
        <w:t>Y</w:t>
      </w:r>
      <w:bookmarkEnd w:id="872"/>
      <w:r>
        <w:rPr>
          <w:rFonts w:eastAsia="Arial" w:cs="Arial" w:ascii="Arial" w:hAnsi="Arial"/>
        </w:rPr>
        <w:t xml:space="preserve">.  </w:t>
      </w:r>
      <w:bookmarkStart w:id="873" w:name="_STATUTE_CONTENT__466bf12b_ac17_4935_bf4"/>
      <w:r>
        <w:rPr>
          <w:rFonts w:eastAsia="Arial" w:cs="Arial" w:ascii="Arial" w:hAnsi="Arial"/>
        </w:rPr>
        <w:t>Arctic tern, Sterna paradisaea, threatened;</w:t>
      </w:r>
      <w:bookmarkEnd w:id="871"/>
      <w:bookmarkEnd w:id="873"/>
    </w:p>
    <w:p>
      <w:pPr>
        <w:pStyle w:val="Normal"/>
        <w:ind w:left="720" w:hanging="0"/>
        <w:rPr>
          <w:rFonts w:ascii="Arial" w:hAnsi="Arial" w:eastAsia="Arial" w:cs="Arial"/>
        </w:rPr>
      </w:pPr>
      <w:bookmarkStart w:id="874" w:name="_PAR__10_05180184_fc29_4cbb_aebd_c57ad1a"/>
      <w:bookmarkStart w:id="875" w:name="_STATUTE_P__d7a6b97c_bc26_487c_a95f_29b2"/>
      <w:bookmarkStart w:id="876" w:name="_PAR__11_098aa47f_1d8d_4188_98d8_dce6d2b"/>
      <w:bookmarkStart w:id="877" w:name="_STATUTE_P__0dfd0d0b_37d4_4b77_a268_f866"/>
      <w:bookmarkStart w:id="878" w:name="_LINE__11_f1767703_bb52_412d_a189_788b03"/>
      <w:bookmarkStart w:id="879" w:name="_STATUTE_NUMBER__25f0aacf_de81_430e_b8d6"/>
      <w:bookmarkEnd w:id="874"/>
      <w:bookmarkEnd w:id="875"/>
      <w:bookmarkEnd w:id="876"/>
      <w:bookmarkEnd w:id="877"/>
      <w:r>
        <w:rPr>
          <w:rFonts w:eastAsia="Arial" w:cs="Arial" w:ascii="Arial" w:hAnsi="Arial"/>
        </w:rPr>
        <w:t>Z</w:t>
      </w:r>
      <w:bookmarkEnd w:id="879"/>
      <w:r>
        <w:rPr>
          <w:rFonts w:eastAsia="Arial" w:cs="Arial" w:ascii="Arial" w:hAnsi="Arial"/>
        </w:rPr>
        <w:t xml:space="preserve">.  </w:t>
      </w:r>
      <w:bookmarkStart w:id="880" w:name="_STATUTE_CONTENT__67329abf_7abf_4495_9c7"/>
      <w:r>
        <w:rPr>
          <w:rFonts w:eastAsia="Arial" w:cs="Arial" w:ascii="Arial" w:hAnsi="Arial"/>
        </w:rPr>
        <w:t>Upland sandpiper, Bartramia longicauda, threatened;</w:t>
      </w:r>
      <w:bookmarkEnd w:id="878"/>
      <w:bookmarkEnd w:id="880"/>
    </w:p>
    <w:p>
      <w:pPr>
        <w:pStyle w:val="Normal"/>
        <w:ind w:left="720" w:hanging="0"/>
        <w:rPr>
          <w:rFonts w:ascii="Arial" w:hAnsi="Arial" w:eastAsia="Arial" w:cs="Arial"/>
        </w:rPr>
      </w:pPr>
      <w:bookmarkStart w:id="881" w:name="_PAR__11_098aa47f_1d8d_4188_98d8_dce6d2b"/>
      <w:bookmarkStart w:id="882" w:name="_STATUTE_P__0dfd0d0b_37d4_4b77_a268_f866"/>
      <w:bookmarkStart w:id="883" w:name="_PAR__12_db42e6f8_8987_45ba_9d9c_71e9af1"/>
      <w:bookmarkStart w:id="884" w:name="_STATUTE_P__0ecaab2b_8510_4b5f_9123_00fe"/>
      <w:bookmarkStart w:id="885" w:name="_LINE__12_137a80e1_b2a5_491c_b51c_6f791b"/>
      <w:bookmarkStart w:id="886" w:name="_STATUTE_NUMBER__4d83e14b_a451_4789_ba8b"/>
      <w:bookmarkEnd w:id="881"/>
      <w:bookmarkEnd w:id="882"/>
      <w:bookmarkEnd w:id="883"/>
      <w:bookmarkEnd w:id="884"/>
      <w:r>
        <w:rPr>
          <w:rFonts w:eastAsia="Arial" w:cs="Arial" w:ascii="Arial" w:hAnsi="Arial"/>
        </w:rPr>
        <w:t>AA</w:t>
      </w:r>
      <w:bookmarkEnd w:id="886"/>
      <w:r>
        <w:rPr>
          <w:rFonts w:eastAsia="Arial" w:cs="Arial" w:ascii="Arial" w:hAnsi="Arial"/>
        </w:rPr>
        <w:t xml:space="preserve">.  </w:t>
      </w:r>
      <w:bookmarkStart w:id="887" w:name="_STATUTE_CONTENT__37e64019_54f2_4c18_a61"/>
      <w:r>
        <w:rPr>
          <w:rFonts w:eastAsia="Arial" w:cs="Arial" w:ascii="Arial" w:hAnsi="Arial"/>
        </w:rPr>
        <w:t>Swamp darter, Etheostoma fusiforme, threatened;</w:t>
      </w:r>
      <w:bookmarkEnd w:id="885"/>
      <w:bookmarkEnd w:id="887"/>
    </w:p>
    <w:p>
      <w:pPr>
        <w:pStyle w:val="Normal"/>
        <w:ind w:left="720" w:hanging="0"/>
        <w:rPr>
          <w:rFonts w:ascii="Arial" w:hAnsi="Arial" w:eastAsia="Arial" w:cs="Arial"/>
        </w:rPr>
      </w:pPr>
      <w:bookmarkStart w:id="888" w:name="_PAR__12_db42e6f8_8987_45ba_9d9c_71e9af1"/>
      <w:bookmarkStart w:id="889" w:name="_STATUTE_P__0ecaab2b_8510_4b5f_9123_00fe"/>
      <w:bookmarkStart w:id="890" w:name="_PAR__13_51b531dd_f0d6_4362_a807_01cac88"/>
      <w:bookmarkStart w:id="891" w:name="_STATUTE_P__0819fc56_4d32_4982_b68a_73af"/>
      <w:bookmarkStart w:id="892" w:name="_LINE__13_2b7fab5e_c110_4fa0_9055_5a8c05"/>
      <w:bookmarkStart w:id="893" w:name="_STATUTE_NUMBER__50766d42_711e_4ba5_94bf"/>
      <w:bookmarkEnd w:id="888"/>
      <w:bookmarkEnd w:id="889"/>
      <w:bookmarkEnd w:id="890"/>
      <w:bookmarkEnd w:id="891"/>
      <w:r>
        <w:rPr>
          <w:rFonts w:eastAsia="Arial" w:cs="Arial" w:ascii="Arial" w:hAnsi="Arial"/>
        </w:rPr>
        <w:t>BB</w:t>
      </w:r>
      <w:bookmarkEnd w:id="893"/>
      <w:r>
        <w:rPr>
          <w:rFonts w:eastAsia="Arial" w:cs="Arial" w:ascii="Arial" w:hAnsi="Arial"/>
        </w:rPr>
        <w:t xml:space="preserve">.  </w:t>
      </w:r>
      <w:bookmarkStart w:id="894" w:name="_STATUTE_CONTENT__9b44a12f_614d_4efd_81c"/>
      <w:r>
        <w:rPr>
          <w:rFonts w:eastAsia="Arial" w:cs="Arial" w:ascii="Arial" w:hAnsi="Arial"/>
        </w:rPr>
        <w:t>Tidewater mucket, Atlanticoncha ochracea, threatened;</w:t>
      </w:r>
      <w:bookmarkEnd w:id="892"/>
      <w:bookmarkEnd w:id="894"/>
    </w:p>
    <w:p>
      <w:pPr>
        <w:pStyle w:val="Normal"/>
        <w:ind w:left="720" w:hanging="0"/>
        <w:rPr>
          <w:rFonts w:ascii="Arial" w:hAnsi="Arial" w:eastAsia="Arial" w:cs="Arial"/>
        </w:rPr>
      </w:pPr>
      <w:bookmarkStart w:id="895" w:name="_PAR__13_51b531dd_f0d6_4362_a807_01cac88"/>
      <w:bookmarkStart w:id="896" w:name="_STATUTE_P__0819fc56_4d32_4982_b68a_73af"/>
      <w:bookmarkStart w:id="897" w:name="_PAR__14_90c125f3_3e72_4ed9_a75c_8ca0fb1"/>
      <w:bookmarkStart w:id="898" w:name="_STATUTE_P__dd1b4b43_7802_43ad_9920_7e2a"/>
      <w:bookmarkStart w:id="899" w:name="_LINE__14_ccd49f37_7fe6_439c_9ece_1e4a97"/>
      <w:bookmarkStart w:id="900" w:name="_STATUTE_NUMBER__df1da4eb_d132_49a4_9eb9"/>
      <w:bookmarkEnd w:id="895"/>
      <w:bookmarkEnd w:id="896"/>
      <w:bookmarkEnd w:id="897"/>
      <w:bookmarkEnd w:id="898"/>
      <w:r>
        <w:rPr>
          <w:rFonts w:eastAsia="Arial" w:cs="Arial" w:ascii="Arial" w:hAnsi="Arial"/>
        </w:rPr>
        <w:t>CC</w:t>
      </w:r>
      <w:bookmarkEnd w:id="900"/>
      <w:r>
        <w:rPr>
          <w:rFonts w:eastAsia="Arial" w:cs="Arial" w:ascii="Arial" w:hAnsi="Arial"/>
        </w:rPr>
        <w:t xml:space="preserve">.  </w:t>
      </w:r>
      <w:bookmarkStart w:id="901" w:name="_STATUTE_CONTENT__ea2081b6_94f6_466c_98a"/>
      <w:r>
        <w:rPr>
          <w:rFonts w:eastAsia="Arial" w:cs="Arial" w:ascii="Arial" w:hAnsi="Arial"/>
        </w:rPr>
        <w:t>Yellow lampmussel, Lampsilis cariosa, threatened;</w:t>
      </w:r>
      <w:bookmarkEnd w:id="899"/>
      <w:bookmarkEnd w:id="901"/>
    </w:p>
    <w:p>
      <w:pPr>
        <w:pStyle w:val="Normal"/>
        <w:ind w:left="720" w:hanging="0"/>
        <w:rPr>
          <w:rFonts w:ascii="Arial" w:hAnsi="Arial" w:eastAsia="Arial" w:cs="Arial"/>
        </w:rPr>
      </w:pPr>
      <w:bookmarkStart w:id="902" w:name="_PAR__14_90c125f3_3e72_4ed9_a75c_8ca0fb1"/>
      <w:bookmarkStart w:id="903" w:name="_STATUTE_P__dd1b4b43_7802_43ad_9920_7e2a"/>
      <w:bookmarkStart w:id="904" w:name="_PAR__15_24628468_74bf_479e_adaa_c275b63"/>
      <w:bookmarkStart w:id="905" w:name="_STATUTE_P__15732783_9e8a_4b06_b4f2_5657"/>
      <w:bookmarkStart w:id="906" w:name="_LINE__15_e6eabd9d_5763_46b7_bdb4_bead73"/>
      <w:bookmarkStart w:id="907" w:name="_STATUTE_NUMBER__6688218d_0f3c_4a91_a69c"/>
      <w:bookmarkEnd w:id="902"/>
      <w:bookmarkEnd w:id="903"/>
      <w:bookmarkEnd w:id="904"/>
      <w:bookmarkEnd w:id="905"/>
      <w:r>
        <w:rPr>
          <w:rFonts w:eastAsia="Arial" w:cs="Arial" w:ascii="Arial" w:hAnsi="Arial"/>
        </w:rPr>
        <w:t>DD</w:t>
      </w:r>
      <w:bookmarkEnd w:id="907"/>
      <w:r>
        <w:rPr>
          <w:rFonts w:eastAsia="Arial" w:cs="Arial" w:ascii="Arial" w:hAnsi="Arial"/>
        </w:rPr>
        <w:t xml:space="preserve">.  </w:t>
      </w:r>
      <w:bookmarkStart w:id="908" w:name="_STATUTE_CONTENT__8924fa52_f59a_4082_a30"/>
      <w:r>
        <w:rPr>
          <w:rFonts w:eastAsia="Arial" w:cs="Arial" w:ascii="Arial" w:hAnsi="Arial"/>
        </w:rPr>
        <w:t>Tomah mayfly, Siphlonisca aerodromia, threatened;</w:t>
      </w:r>
      <w:bookmarkEnd w:id="906"/>
      <w:bookmarkEnd w:id="908"/>
    </w:p>
    <w:p>
      <w:pPr>
        <w:pStyle w:val="Normal"/>
        <w:ind w:left="720" w:hanging="0"/>
        <w:rPr>
          <w:rFonts w:ascii="Arial" w:hAnsi="Arial" w:eastAsia="Arial" w:cs="Arial"/>
        </w:rPr>
      </w:pPr>
      <w:bookmarkStart w:id="909" w:name="_PAR__15_24628468_74bf_479e_adaa_c275b63"/>
      <w:bookmarkStart w:id="910" w:name="_STATUTE_P__15732783_9e8a_4b06_b4f2_5657"/>
      <w:bookmarkStart w:id="911" w:name="_PAR__16_a65cd248_656d_4c82_85bf_53c6a12"/>
      <w:bookmarkStart w:id="912" w:name="_STATUTE_P__5633a2ac_da0b_43bd_bc15_1ddd"/>
      <w:bookmarkStart w:id="913" w:name="_LINE__16_9fe41706_a239_4274_9f56_d2487d"/>
      <w:bookmarkStart w:id="914" w:name="_STATUTE_NUMBER__3d355c2c_7d5a_4afe_9d10"/>
      <w:bookmarkEnd w:id="909"/>
      <w:bookmarkEnd w:id="910"/>
      <w:bookmarkEnd w:id="911"/>
      <w:bookmarkEnd w:id="912"/>
      <w:r>
        <w:rPr>
          <w:rFonts w:eastAsia="Arial" w:cs="Arial" w:ascii="Arial" w:hAnsi="Arial"/>
        </w:rPr>
        <w:t>FF</w:t>
      </w:r>
      <w:bookmarkEnd w:id="914"/>
      <w:r>
        <w:rPr>
          <w:rFonts w:eastAsia="Arial" w:cs="Arial" w:ascii="Arial" w:hAnsi="Arial"/>
        </w:rPr>
        <w:t xml:space="preserve">.  </w:t>
      </w:r>
      <w:bookmarkStart w:id="915" w:name="_STATUTE_CONTENT__2e5a03e5_8b67_42b0_955"/>
      <w:r>
        <w:rPr>
          <w:rFonts w:eastAsia="Arial" w:cs="Arial" w:ascii="Arial" w:hAnsi="Arial"/>
        </w:rPr>
        <w:t>Twilight moth, Lycia rachelae, threatened;</w:t>
      </w:r>
      <w:bookmarkEnd w:id="913"/>
      <w:bookmarkEnd w:id="915"/>
    </w:p>
    <w:p>
      <w:pPr>
        <w:pStyle w:val="Normal"/>
        <w:ind w:left="720" w:hanging="0"/>
        <w:rPr>
          <w:rFonts w:ascii="Arial" w:hAnsi="Arial" w:eastAsia="Arial" w:cs="Arial"/>
        </w:rPr>
      </w:pPr>
      <w:bookmarkStart w:id="916" w:name="_PAR__16_a65cd248_656d_4c82_85bf_53c6a12"/>
      <w:bookmarkStart w:id="917" w:name="_STATUTE_P__5633a2ac_da0b_43bd_bc15_1ddd"/>
      <w:bookmarkStart w:id="918" w:name="_PAR__17_06f87bc2_5c00_42b5_a12c_b13c9f1"/>
      <w:bookmarkStart w:id="919" w:name="_STATUTE_P__03a30827_65f4_4c34_8655_3645"/>
      <w:bookmarkStart w:id="920" w:name="_LINE__17_0c6f264f_9d5f_4126_9d33_8067b3"/>
      <w:bookmarkStart w:id="921" w:name="_STATUTE_NUMBER__d68b9c83_8c55_4574_9d30"/>
      <w:bookmarkEnd w:id="916"/>
      <w:bookmarkEnd w:id="917"/>
      <w:bookmarkEnd w:id="918"/>
      <w:bookmarkEnd w:id="919"/>
      <w:r>
        <w:rPr>
          <w:rFonts w:eastAsia="Arial" w:cs="Arial" w:ascii="Arial" w:hAnsi="Arial"/>
        </w:rPr>
        <w:t>GG</w:t>
      </w:r>
      <w:bookmarkEnd w:id="921"/>
      <w:r>
        <w:rPr>
          <w:rFonts w:eastAsia="Arial" w:cs="Arial" w:ascii="Arial" w:hAnsi="Arial"/>
        </w:rPr>
        <w:t xml:space="preserve">.  </w:t>
      </w:r>
      <w:bookmarkStart w:id="922" w:name="_STATUTE_CONTENT__ca94dcb3_517c_4653_b97"/>
      <w:r>
        <w:rPr>
          <w:rFonts w:eastAsia="Arial" w:cs="Arial" w:ascii="Arial" w:hAnsi="Arial"/>
        </w:rPr>
        <w:t>Pine barrens zanclognatha, Zanclognatha martha, threatened;</w:t>
      </w:r>
      <w:bookmarkEnd w:id="920"/>
      <w:bookmarkEnd w:id="922"/>
    </w:p>
    <w:p>
      <w:pPr>
        <w:pStyle w:val="Normal"/>
        <w:ind w:left="720" w:hanging="0"/>
        <w:rPr>
          <w:rFonts w:ascii="Arial" w:hAnsi="Arial" w:eastAsia="Arial" w:cs="Arial"/>
        </w:rPr>
      </w:pPr>
      <w:bookmarkStart w:id="923" w:name="_PAR__17_06f87bc2_5c00_42b5_a12c_b13c9f1"/>
      <w:bookmarkStart w:id="924" w:name="_STATUTE_P__03a30827_65f4_4c34_8655_3645"/>
      <w:bookmarkStart w:id="925" w:name="_PAR__18_a443f95a_9fd0_4056_9c7c_2bb5632"/>
      <w:bookmarkStart w:id="926" w:name="_STATUTE_P__547388de_2843_43ed_a37f_fc7b"/>
      <w:bookmarkStart w:id="927" w:name="_LINE__18_ace6714c_5726_4d0d_b030_3ad4f0"/>
      <w:bookmarkStart w:id="928" w:name="_STATUTE_NUMBER__0124602d_8c8a_4764_b4b9"/>
      <w:bookmarkEnd w:id="923"/>
      <w:bookmarkEnd w:id="924"/>
      <w:bookmarkEnd w:id="925"/>
      <w:bookmarkEnd w:id="926"/>
      <w:r>
        <w:rPr>
          <w:rFonts w:eastAsia="Arial" w:cs="Arial" w:ascii="Arial" w:hAnsi="Arial"/>
        </w:rPr>
        <w:t>HH</w:t>
      </w:r>
      <w:bookmarkEnd w:id="928"/>
      <w:r>
        <w:rPr>
          <w:rFonts w:eastAsia="Arial" w:cs="Arial" w:ascii="Arial" w:hAnsi="Arial"/>
        </w:rPr>
        <w:t xml:space="preserve">.  </w:t>
      </w:r>
      <w:bookmarkStart w:id="929" w:name="_STATUTE_CONTENT__1b527c25_b04c_4f95_86a"/>
      <w:r>
        <w:rPr>
          <w:rFonts w:eastAsia="Arial" w:cs="Arial" w:ascii="Arial" w:hAnsi="Arial"/>
        </w:rPr>
        <w:t>Redfin pickerel, Esox americanus americanus, endangered;</w:t>
      </w:r>
      <w:bookmarkEnd w:id="927"/>
      <w:bookmarkEnd w:id="929"/>
    </w:p>
    <w:p>
      <w:pPr>
        <w:pStyle w:val="Normal"/>
        <w:ind w:left="720" w:hanging="0"/>
        <w:rPr>
          <w:rFonts w:ascii="Arial" w:hAnsi="Arial" w:eastAsia="Arial" w:cs="Arial"/>
        </w:rPr>
      </w:pPr>
      <w:bookmarkStart w:id="930" w:name="_PAR__18_a443f95a_9fd0_4056_9c7c_2bb5632"/>
      <w:bookmarkStart w:id="931" w:name="_STATUTE_P__547388de_2843_43ed_a37f_fc7b"/>
      <w:bookmarkStart w:id="932" w:name="_PAR__19_198ff6f7_22fb_4d7a_8a4d_16f8801"/>
      <w:bookmarkStart w:id="933" w:name="_STATUTE_P__bad4d495_cb86_47dc_bd22_5c29"/>
      <w:bookmarkStart w:id="934" w:name="_LINE__19_aa00ad86_02a8_4307_ab0a_3b5ed9"/>
      <w:bookmarkStart w:id="935" w:name="_STATUTE_NUMBER__3aea0a0f_08c9_43f5_8fe7"/>
      <w:bookmarkEnd w:id="930"/>
      <w:bookmarkEnd w:id="931"/>
      <w:bookmarkEnd w:id="932"/>
      <w:bookmarkEnd w:id="933"/>
      <w:r>
        <w:rPr>
          <w:rFonts w:eastAsia="Arial" w:cs="Arial" w:ascii="Arial" w:hAnsi="Arial"/>
        </w:rPr>
        <w:t>II</w:t>
      </w:r>
      <w:bookmarkEnd w:id="935"/>
      <w:r>
        <w:rPr>
          <w:rFonts w:eastAsia="Arial" w:cs="Arial" w:ascii="Arial" w:hAnsi="Arial"/>
        </w:rPr>
        <w:t xml:space="preserve">.  </w:t>
      </w:r>
      <w:bookmarkStart w:id="936" w:name="_STATUTE_CONTENT__29ceb7ac_f495_430f_900"/>
      <w:r>
        <w:rPr>
          <w:rFonts w:eastAsia="Arial" w:cs="Arial" w:ascii="Arial" w:hAnsi="Arial"/>
        </w:rPr>
        <w:t>Juniper hairstreak, Callophrys gryneus, endangered;</w:t>
      </w:r>
      <w:bookmarkEnd w:id="934"/>
      <w:bookmarkEnd w:id="936"/>
    </w:p>
    <w:p>
      <w:pPr>
        <w:pStyle w:val="Normal"/>
        <w:ind w:left="720" w:hanging="0"/>
        <w:rPr>
          <w:rFonts w:ascii="Arial" w:hAnsi="Arial" w:eastAsia="Arial" w:cs="Arial"/>
        </w:rPr>
      </w:pPr>
      <w:bookmarkStart w:id="937" w:name="_PAR__19_198ff6f7_22fb_4d7a_8a4d_16f8801"/>
      <w:bookmarkStart w:id="938" w:name="_STATUTE_P__bad4d495_cb86_47dc_bd22_5c29"/>
      <w:bookmarkStart w:id="939" w:name="_PAR__20_f072e657_4ffd_4525_9d5c_eb79e37"/>
      <w:bookmarkStart w:id="940" w:name="_STATUTE_P__c4b7b6ed_4fbf_49eb_83b7_4230"/>
      <w:bookmarkStart w:id="941" w:name="_LINE__20_fb7f0975_d55c_4404_bdda_f2d837"/>
      <w:bookmarkStart w:id="942" w:name="_STATUTE_NUMBER__83a34dca_663e_469c_9f05"/>
      <w:bookmarkEnd w:id="937"/>
      <w:bookmarkEnd w:id="938"/>
      <w:bookmarkEnd w:id="939"/>
      <w:bookmarkEnd w:id="940"/>
      <w:r>
        <w:rPr>
          <w:rFonts w:eastAsia="Arial" w:cs="Arial" w:ascii="Arial" w:hAnsi="Arial"/>
        </w:rPr>
        <w:t>KK</w:t>
      </w:r>
      <w:bookmarkEnd w:id="942"/>
      <w:r>
        <w:rPr>
          <w:rFonts w:eastAsia="Arial" w:cs="Arial" w:ascii="Arial" w:hAnsi="Arial"/>
        </w:rPr>
        <w:t xml:space="preserve">.  </w:t>
      </w:r>
      <w:bookmarkStart w:id="943" w:name="_STATUTE_CONTENT__0ea407fc_dcaf_4c97_916"/>
      <w:r>
        <w:rPr>
          <w:rFonts w:eastAsia="Arial" w:cs="Arial" w:ascii="Arial" w:hAnsi="Arial"/>
        </w:rPr>
        <w:t>New England cottontail, Sylvilagus transitionalis, endangered;</w:t>
      </w:r>
      <w:bookmarkEnd w:id="941"/>
      <w:bookmarkEnd w:id="943"/>
    </w:p>
    <w:p>
      <w:pPr>
        <w:pStyle w:val="Normal"/>
        <w:ind w:left="720" w:hanging="0"/>
        <w:rPr>
          <w:rFonts w:ascii="Arial" w:hAnsi="Arial" w:eastAsia="Arial" w:cs="Arial"/>
        </w:rPr>
      </w:pPr>
      <w:bookmarkStart w:id="944" w:name="_PAR__20_f072e657_4ffd_4525_9d5c_eb79e37"/>
      <w:bookmarkStart w:id="945" w:name="_STATUTE_P__c4b7b6ed_4fbf_49eb_83b7_4230"/>
      <w:bookmarkStart w:id="946" w:name="_PAR__21_8fe8becd_0e4e_48f1_aa53_7e86ca6"/>
      <w:bookmarkStart w:id="947" w:name="_STATUTE_P__0522cf31_bb30_4e60_9137_46f9"/>
      <w:bookmarkStart w:id="948" w:name="_LINE__21_76915b9a_4974_4e4a_8950_30824e"/>
      <w:bookmarkStart w:id="949" w:name="_STATUTE_NUMBER__f9cb6c7d_5758_4df7_a49e"/>
      <w:bookmarkEnd w:id="944"/>
      <w:bookmarkEnd w:id="945"/>
      <w:bookmarkEnd w:id="946"/>
      <w:bookmarkEnd w:id="947"/>
      <w:r>
        <w:rPr>
          <w:rFonts w:eastAsia="Arial" w:cs="Arial" w:ascii="Arial" w:hAnsi="Arial"/>
        </w:rPr>
        <w:t>LL</w:t>
      </w:r>
      <w:bookmarkEnd w:id="949"/>
      <w:r>
        <w:rPr>
          <w:rFonts w:eastAsia="Arial" w:cs="Arial" w:ascii="Arial" w:hAnsi="Arial"/>
        </w:rPr>
        <w:t xml:space="preserve">.  </w:t>
      </w:r>
      <w:bookmarkStart w:id="950" w:name="_STATUTE_CONTENT__4846bc2f_a3f2_415d_bfe"/>
      <w:r>
        <w:rPr>
          <w:rFonts w:eastAsia="Arial" w:cs="Arial" w:ascii="Arial" w:hAnsi="Arial"/>
        </w:rPr>
        <w:t>Black-crowned night heron, Nycticorax nycticorax, endangered;</w:t>
      </w:r>
      <w:bookmarkEnd w:id="948"/>
      <w:bookmarkEnd w:id="950"/>
    </w:p>
    <w:p>
      <w:pPr>
        <w:pStyle w:val="Normal"/>
        <w:ind w:left="720" w:hanging="0"/>
        <w:rPr>
          <w:rFonts w:ascii="Arial" w:hAnsi="Arial" w:eastAsia="Arial" w:cs="Arial"/>
        </w:rPr>
      </w:pPr>
      <w:bookmarkStart w:id="951" w:name="_PAR__21_8fe8becd_0e4e_48f1_aa53_7e86ca6"/>
      <w:bookmarkStart w:id="952" w:name="_STATUTE_P__0522cf31_bb30_4e60_9137_46f9"/>
      <w:bookmarkStart w:id="953" w:name="_PAR__22_02ffbd64_c67e_482f_b214_c6bfc0b"/>
      <w:bookmarkStart w:id="954" w:name="_STATUTE_P__576cf3f4_8b95_488b_b955_2f16"/>
      <w:bookmarkStart w:id="955" w:name="_LINE__22_de34659d_ab24_45ff_8d1f_8525a3"/>
      <w:bookmarkStart w:id="956" w:name="_STATUTE_NUMBER__8d3b5a57_921a_4502_aba6"/>
      <w:bookmarkEnd w:id="951"/>
      <w:bookmarkEnd w:id="952"/>
      <w:bookmarkEnd w:id="953"/>
      <w:bookmarkEnd w:id="954"/>
      <w:r>
        <w:rPr>
          <w:rFonts w:eastAsia="Arial" w:cs="Arial" w:ascii="Arial" w:hAnsi="Arial"/>
        </w:rPr>
        <w:t>MM</w:t>
      </w:r>
      <w:bookmarkEnd w:id="956"/>
      <w:r>
        <w:rPr>
          <w:rFonts w:eastAsia="Arial" w:cs="Arial" w:ascii="Arial" w:hAnsi="Arial"/>
        </w:rPr>
        <w:t xml:space="preserve">.  </w:t>
      </w:r>
      <w:bookmarkStart w:id="957" w:name="_STATUTE_CONTENT__71ff84db_f804_4067_983"/>
      <w:r>
        <w:rPr>
          <w:rFonts w:eastAsia="Arial" w:cs="Arial" w:ascii="Arial" w:hAnsi="Arial"/>
        </w:rPr>
        <w:t>Common gallinule, Gallinula galeata, threatened;</w:t>
      </w:r>
      <w:bookmarkEnd w:id="955"/>
      <w:bookmarkEnd w:id="957"/>
    </w:p>
    <w:p>
      <w:pPr>
        <w:pStyle w:val="Normal"/>
        <w:ind w:left="720" w:hanging="0"/>
        <w:rPr>
          <w:rFonts w:ascii="Arial" w:hAnsi="Arial" w:eastAsia="Arial" w:cs="Arial"/>
        </w:rPr>
      </w:pPr>
      <w:bookmarkStart w:id="958" w:name="_PAR__22_02ffbd64_c67e_482f_b214_c6bfc0b"/>
      <w:bookmarkStart w:id="959" w:name="_STATUTE_P__576cf3f4_8b95_488b_b955_2f16"/>
      <w:bookmarkStart w:id="960" w:name="_PAR__23_6043f6a4_441b_4af6_8105_b3ede82"/>
      <w:bookmarkStart w:id="961" w:name="_STATUTE_P__aea395f3_0660_4944_a57e_fb17"/>
      <w:bookmarkStart w:id="962" w:name="_LINE__23_1a66768d_54ac_4669_8100_5be90d"/>
      <w:bookmarkStart w:id="963" w:name="_STATUTE_NUMBER__7bc59efb_7cad_4963_9cf9"/>
      <w:bookmarkEnd w:id="958"/>
      <w:bookmarkEnd w:id="959"/>
      <w:bookmarkEnd w:id="960"/>
      <w:bookmarkEnd w:id="961"/>
      <w:r>
        <w:rPr>
          <w:rFonts w:eastAsia="Arial" w:cs="Arial" w:ascii="Arial" w:hAnsi="Arial"/>
        </w:rPr>
        <w:t>NN</w:t>
      </w:r>
      <w:bookmarkEnd w:id="963"/>
      <w:r>
        <w:rPr>
          <w:rFonts w:eastAsia="Arial" w:cs="Arial" w:ascii="Arial" w:hAnsi="Arial"/>
        </w:rPr>
        <w:t xml:space="preserve">.  </w:t>
      </w:r>
      <w:bookmarkStart w:id="964" w:name="_STATUTE_CONTENT__72650584_cbc2_451b_a99"/>
      <w:r>
        <w:rPr>
          <w:rFonts w:eastAsia="Arial" w:cs="Arial" w:ascii="Arial" w:hAnsi="Arial"/>
        </w:rPr>
        <w:t>Great cormorant, Phalacrocorax carbo (breeding population only), threatened;</w:t>
      </w:r>
      <w:bookmarkEnd w:id="962"/>
      <w:bookmarkEnd w:id="964"/>
    </w:p>
    <w:p>
      <w:pPr>
        <w:pStyle w:val="Normal"/>
        <w:ind w:left="720" w:hanging="0"/>
        <w:rPr>
          <w:rFonts w:ascii="Arial" w:hAnsi="Arial" w:eastAsia="Arial" w:cs="Arial"/>
        </w:rPr>
      </w:pPr>
      <w:bookmarkStart w:id="965" w:name="_PAR__23_6043f6a4_441b_4af6_8105_b3ede82"/>
      <w:bookmarkStart w:id="966" w:name="_STATUTE_P__aea395f3_0660_4944_a57e_fb17"/>
      <w:bookmarkStart w:id="967" w:name="_PAR__24_49054588_551f_4c48_b0fd_eb6bb7e"/>
      <w:bookmarkStart w:id="968" w:name="_STATUTE_P__929802ba_d630_4a99_866a_10d2"/>
      <w:bookmarkStart w:id="969" w:name="_LINE__24_87ce5ad8_19e6_4a4f_a65f_31d234"/>
      <w:bookmarkStart w:id="970" w:name="_STATUTE_NUMBER__a21ad970_0cc4_4ecc_87e4"/>
      <w:bookmarkEnd w:id="965"/>
      <w:bookmarkEnd w:id="966"/>
      <w:bookmarkEnd w:id="967"/>
      <w:bookmarkEnd w:id="968"/>
      <w:r>
        <w:rPr>
          <w:rFonts w:eastAsia="Arial" w:cs="Arial" w:ascii="Arial" w:hAnsi="Arial"/>
        </w:rPr>
        <w:t>OO</w:t>
      </w:r>
      <w:bookmarkEnd w:id="970"/>
      <w:r>
        <w:rPr>
          <w:rFonts w:eastAsia="Arial" w:cs="Arial" w:ascii="Arial" w:hAnsi="Arial"/>
        </w:rPr>
        <w:t xml:space="preserve">.  </w:t>
      </w:r>
      <w:bookmarkStart w:id="971" w:name="_STATUTE_CONTENT__09af1a90_bbe8_4857_aae"/>
      <w:r>
        <w:rPr>
          <w:rFonts w:eastAsia="Arial" w:cs="Arial" w:ascii="Arial" w:hAnsi="Arial"/>
        </w:rPr>
        <w:t>Short-eared owl, Asio flammeus (breeding population only), threatened;</w:t>
      </w:r>
      <w:bookmarkEnd w:id="969"/>
      <w:bookmarkEnd w:id="971"/>
    </w:p>
    <w:p>
      <w:pPr>
        <w:pStyle w:val="Normal"/>
        <w:ind w:left="720" w:hanging="0"/>
        <w:rPr>
          <w:rFonts w:ascii="Arial" w:hAnsi="Arial" w:eastAsia="Arial" w:cs="Arial"/>
        </w:rPr>
      </w:pPr>
      <w:bookmarkStart w:id="972" w:name="_PAR__24_49054588_551f_4c48_b0fd_eb6bb7e"/>
      <w:bookmarkStart w:id="973" w:name="_STATUTE_P__929802ba_d630_4a99_866a_10d2"/>
      <w:bookmarkStart w:id="974" w:name="_PAR__25_ff1acbd8_dc74_4822_aad5_f9cf615"/>
      <w:bookmarkStart w:id="975" w:name="_STATUTE_P__690e27ea_b4d6_4643_b465_2ec4"/>
      <w:bookmarkStart w:id="976" w:name="_LINE__25_5b44570c_3e8d_450b_b5cf_159701"/>
      <w:bookmarkStart w:id="977" w:name="_STATUTE_NUMBER__21b63953_5bd2_4623_8f4d"/>
      <w:bookmarkEnd w:id="972"/>
      <w:bookmarkEnd w:id="973"/>
      <w:bookmarkEnd w:id="974"/>
      <w:bookmarkEnd w:id="975"/>
      <w:r>
        <w:rPr>
          <w:rFonts w:eastAsia="Arial" w:cs="Arial" w:ascii="Arial" w:hAnsi="Arial"/>
        </w:rPr>
        <w:t>PP</w:t>
      </w:r>
      <w:bookmarkEnd w:id="977"/>
      <w:r>
        <w:rPr>
          <w:rFonts w:eastAsia="Arial" w:cs="Arial" w:ascii="Arial" w:hAnsi="Arial"/>
        </w:rPr>
        <w:t xml:space="preserve">.  </w:t>
      </w:r>
      <w:bookmarkStart w:id="978" w:name="_STATUTE_CONTENT__471e7abb_c2ae_44cb_8db"/>
      <w:r>
        <w:rPr>
          <w:rFonts w:eastAsia="Arial" w:cs="Arial" w:ascii="Arial" w:hAnsi="Arial"/>
        </w:rPr>
        <w:t>Arctic fritillary, Boloria chariclea grandis, threatened;</w:t>
      </w:r>
      <w:bookmarkEnd w:id="976"/>
      <w:bookmarkEnd w:id="978"/>
    </w:p>
    <w:p>
      <w:pPr>
        <w:pStyle w:val="Normal"/>
        <w:ind w:left="720" w:hanging="0"/>
        <w:rPr>
          <w:rFonts w:ascii="Arial" w:hAnsi="Arial" w:eastAsia="Arial" w:cs="Arial"/>
        </w:rPr>
      </w:pPr>
      <w:bookmarkStart w:id="979" w:name="_PAR__25_ff1acbd8_dc74_4822_aad5_f9cf615"/>
      <w:bookmarkStart w:id="980" w:name="_STATUTE_P__690e27ea_b4d6_4643_b465_2ec4"/>
      <w:bookmarkStart w:id="981" w:name="_PAR__26_3973fee5_667e_4fff_93c2_c8a0355"/>
      <w:bookmarkStart w:id="982" w:name="_STATUTE_P__93dcdd22_ddb4_47f1_9ec1_f07f"/>
      <w:bookmarkStart w:id="983" w:name="_LINE__26_3e8ca193_93de_48b3_9c80_9a3642"/>
      <w:bookmarkStart w:id="984" w:name="_STATUTE_NUMBER__4f0176cc_32f7_4f53_aeae"/>
      <w:bookmarkEnd w:id="979"/>
      <w:bookmarkEnd w:id="980"/>
      <w:bookmarkEnd w:id="981"/>
      <w:bookmarkEnd w:id="982"/>
      <w:r>
        <w:rPr>
          <w:rFonts w:eastAsia="Arial" w:cs="Arial" w:ascii="Arial" w:hAnsi="Arial"/>
        </w:rPr>
        <w:t>QQ</w:t>
      </w:r>
      <w:bookmarkEnd w:id="984"/>
      <w:r>
        <w:rPr>
          <w:rFonts w:eastAsia="Arial" w:cs="Arial" w:ascii="Arial" w:hAnsi="Arial"/>
        </w:rPr>
        <w:t xml:space="preserve">.  </w:t>
      </w:r>
      <w:bookmarkStart w:id="985" w:name="_STATUTE_CONTENT__0eef079e_94f7_4c86_963"/>
      <w:r>
        <w:rPr>
          <w:rFonts w:eastAsia="Arial" w:cs="Arial" w:ascii="Arial" w:hAnsi="Arial"/>
        </w:rPr>
        <w:t>Sleepy duskywing, Erynnis brizo, threatened;</w:t>
      </w:r>
      <w:bookmarkEnd w:id="983"/>
      <w:bookmarkEnd w:id="985"/>
    </w:p>
    <w:p>
      <w:pPr>
        <w:pStyle w:val="Normal"/>
        <w:ind w:left="720" w:hanging="0"/>
        <w:rPr>
          <w:rFonts w:ascii="Arial" w:hAnsi="Arial" w:eastAsia="Arial" w:cs="Arial"/>
        </w:rPr>
      </w:pPr>
      <w:bookmarkStart w:id="986" w:name="_PAR__26_3973fee5_667e_4fff_93c2_c8a0355"/>
      <w:bookmarkStart w:id="987" w:name="_STATUTE_P__93dcdd22_ddb4_47f1_9ec1_f07f"/>
      <w:bookmarkStart w:id="988" w:name="_PAR__27_d62b2bb7_e8c9_433e_b6e1_ba2a8c6"/>
      <w:bookmarkStart w:id="989" w:name="_STATUTE_P__91b7bd19_e363_4f20_ae96_a332"/>
      <w:bookmarkStart w:id="990" w:name="_LINE__27_aef9213e_c09f_43b1_a612_bc608c"/>
      <w:bookmarkStart w:id="991" w:name="_STATUTE_NUMBER__263d04d0_9d4e_429c_bb9f"/>
      <w:bookmarkEnd w:id="986"/>
      <w:bookmarkEnd w:id="987"/>
      <w:bookmarkEnd w:id="988"/>
      <w:bookmarkEnd w:id="989"/>
      <w:r>
        <w:rPr>
          <w:rFonts w:eastAsia="Arial" w:cs="Arial" w:ascii="Arial" w:hAnsi="Arial"/>
        </w:rPr>
        <w:t>RR</w:t>
      </w:r>
      <w:bookmarkEnd w:id="991"/>
      <w:r>
        <w:rPr>
          <w:rFonts w:eastAsia="Arial" w:cs="Arial" w:ascii="Arial" w:hAnsi="Arial"/>
        </w:rPr>
        <w:t xml:space="preserve">.  </w:t>
      </w:r>
      <w:bookmarkStart w:id="992" w:name="_STATUTE_CONTENT__2f694136_4e1f_455f_9a5"/>
      <w:r>
        <w:rPr>
          <w:rFonts w:eastAsia="Arial" w:cs="Arial" w:ascii="Arial" w:hAnsi="Arial"/>
        </w:rPr>
        <w:t>Boreal snaketail, Ophiogomphus colubrinus, threatened;</w:t>
      </w:r>
      <w:bookmarkEnd w:id="990"/>
      <w:bookmarkEnd w:id="992"/>
    </w:p>
    <w:p>
      <w:pPr>
        <w:pStyle w:val="Normal"/>
        <w:ind w:left="720" w:hanging="0"/>
        <w:rPr>
          <w:rFonts w:ascii="Arial" w:hAnsi="Arial" w:eastAsia="Arial" w:cs="Arial"/>
        </w:rPr>
      </w:pPr>
      <w:bookmarkStart w:id="993" w:name="_PAR__27_d62b2bb7_e8c9_433e_b6e1_ba2a8c6"/>
      <w:bookmarkStart w:id="994" w:name="_STATUTE_P__91b7bd19_e363_4f20_ae96_a332"/>
      <w:bookmarkStart w:id="995" w:name="_PAR__28_2ef89748_0351_4fdd_bc6f_ff3d361"/>
      <w:bookmarkStart w:id="996" w:name="_STATUTE_P__b7f10c78_3d4e_4cc0_9fdd_6a35"/>
      <w:bookmarkStart w:id="997" w:name="_LINE__28_816cbc52_71bd_40a6_99bd_1769c0"/>
      <w:bookmarkStart w:id="998" w:name="_STATUTE_NUMBER__ebc5fc89_8bea_43ac_b622"/>
      <w:bookmarkEnd w:id="993"/>
      <w:bookmarkEnd w:id="994"/>
      <w:bookmarkEnd w:id="995"/>
      <w:bookmarkEnd w:id="996"/>
      <w:r>
        <w:rPr>
          <w:rFonts w:eastAsia="Arial" w:cs="Arial" w:ascii="Arial" w:hAnsi="Arial"/>
        </w:rPr>
        <w:t>SS</w:t>
      </w:r>
      <w:bookmarkEnd w:id="998"/>
      <w:r>
        <w:rPr>
          <w:rFonts w:eastAsia="Arial" w:cs="Arial" w:ascii="Arial" w:hAnsi="Arial"/>
        </w:rPr>
        <w:t xml:space="preserve">.  </w:t>
      </w:r>
      <w:bookmarkStart w:id="999" w:name="_STATUTE_CONTENT__abdbd8c6_caab_4d79_ac7"/>
      <w:r>
        <w:rPr>
          <w:rFonts w:eastAsia="Arial" w:cs="Arial" w:ascii="Arial" w:hAnsi="Arial"/>
        </w:rPr>
        <w:t>Brook floater, Alasmidonta varicosa, threatened;</w:t>
      </w:r>
      <w:bookmarkEnd w:id="997"/>
      <w:bookmarkEnd w:id="999"/>
    </w:p>
    <w:p>
      <w:pPr>
        <w:pStyle w:val="Normal"/>
        <w:ind w:left="720" w:hanging="0"/>
        <w:rPr>
          <w:rFonts w:ascii="Arial" w:hAnsi="Arial" w:eastAsia="Arial" w:cs="Arial"/>
        </w:rPr>
      </w:pPr>
      <w:bookmarkStart w:id="1000" w:name="_PAR__28_2ef89748_0351_4fdd_bc6f_ff3d361"/>
      <w:bookmarkStart w:id="1001" w:name="_STATUTE_P__b7f10c78_3d4e_4cc0_9fdd_6a35"/>
      <w:bookmarkStart w:id="1002" w:name="_PAR__29_7a713de2_e9d4_4b2a_b20b_d69105a"/>
      <w:bookmarkStart w:id="1003" w:name="_STATUTE_P__53be86bd_ebe5_49bb_b003_4b9a"/>
      <w:bookmarkStart w:id="1004" w:name="_LINE__29_cff97066_8ac7_4a9d_a357_da57aa"/>
      <w:bookmarkStart w:id="1005" w:name="_STATUTE_NUMBER__c0b3c3bd_9e8f_43a2_8b22"/>
      <w:bookmarkEnd w:id="1000"/>
      <w:bookmarkEnd w:id="1001"/>
      <w:bookmarkEnd w:id="1002"/>
      <w:bookmarkEnd w:id="1003"/>
      <w:r>
        <w:rPr>
          <w:rFonts w:eastAsia="Arial" w:cs="Arial" w:ascii="Arial" w:hAnsi="Arial"/>
        </w:rPr>
        <w:t>TT</w:t>
      </w:r>
      <w:bookmarkEnd w:id="1005"/>
      <w:r>
        <w:rPr>
          <w:rFonts w:eastAsia="Arial" w:cs="Arial" w:ascii="Arial" w:hAnsi="Arial"/>
        </w:rPr>
        <w:t xml:space="preserve">.  </w:t>
      </w:r>
      <w:bookmarkStart w:id="1006" w:name="_STATUTE_CONTENT__b30e7e9f_1e6e_4499_885"/>
      <w:r>
        <w:rPr>
          <w:rFonts w:eastAsia="Arial" w:cs="Arial" w:ascii="Arial" w:hAnsi="Arial"/>
        </w:rPr>
        <w:t>Barrow's goldeneye, Bucephala islandica, threatened;</w:t>
      </w:r>
      <w:bookmarkEnd w:id="1004"/>
      <w:bookmarkEnd w:id="1006"/>
    </w:p>
    <w:p>
      <w:pPr>
        <w:pStyle w:val="Normal"/>
        <w:ind w:left="720" w:hanging="0"/>
        <w:rPr>
          <w:rFonts w:ascii="Arial" w:hAnsi="Arial" w:eastAsia="Arial" w:cs="Arial"/>
        </w:rPr>
      </w:pPr>
      <w:bookmarkStart w:id="1007" w:name="_PAR__29_7a713de2_e9d4_4b2a_b20b_d69105a"/>
      <w:bookmarkStart w:id="1008" w:name="_STATUTE_P__53be86bd_ebe5_49bb_b003_4b9a"/>
      <w:bookmarkStart w:id="1009" w:name="_PAR__30_6cad63dc_7458_4e81_afdc_c4debb3"/>
      <w:bookmarkStart w:id="1010" w:name="_STATUTE_P__0dc6155a_ce92_4945_801d_c5f6"/>
      <w:bookmarkStart w:id="1011" w:name="_LINE__30_43ad48bc_1c3e_4c7c_8874_838b58"/>
      <w:bookmarkStart w:id="1012" w:name="_STATUTE_NUMBER__67c238cd_5e92_450a_bb18"/>
      <w:bookmarkEnd w:id="1007"/>
      <w:bookmarkEnd w:id="1008"/>
      <w:bookmarkEnd w:id="1009"/>
      <w:bookmarkEnd w:id="1010"/>
      <w:r>
        <w:rPr>
          <w:rFonts w:eastAsia="Arial" w:cs="Arial" w:ascii="Arial" w:hAnsi="Arial"/>
        </w:rPr>
        <w:t>UU</w:t>
      </w:r>
      <w:bookmarkEnd w:id="1012"/>
      <w:r>
        <w:rPr>
          <w:rFonts w:eastAsia="Arial" w:cs="Arial" w:ascii="Arial" w:hAnsi="Arial"/>
        </w:rPr>
        <w:t xml:space="preserve">.  </w:t>
      </w:r>
      <w:bookmarkStart w:id="1013" w:name="_STATUTE_CONTENT__90b14e30_23a4_44cd_965"/>
      <w:r>
        <w:rPr>
          <w:rFonts w:eastAsia="Arial" w:cs="Arial" w:ascii="Arial" w:hAnsi="Arial"/>
        </w:rPr>
        <w:t>Least bittern, Ixobrychus exilis, endangered;</w:t>
      </w:r>
      <w:bookmarkEnd w:id="1011"/>
      <w:bookmarkEnd w:id="1013"/>
    </w:p>
    <w:p>
      <w:pPr>
        <w:pStyle w:val="Normal"/>
        <w:ind w:left="720" w:hanging="0"/>
        <w:rPr>
          <w:rFonts w:ascii="Arial" w:hAnsi="Arial" w:eastAsia="Arial" w:cs="Arial"/>
        </w:rPr>
      </w:pPr>
      <w:bookmarkStart w:id="1014" w:name="_PAR__30_6cad63dc_7458_4e81_afdc_c4debb3"/>
      <w:bookmarkStart w:id="1015" w:name="_STATUTE_P__0dc6155a_ce92_4945_801d_c5f6"/>
      <w:bookmarkStart w:id="1016" w:name="_PAR__31_2172fd0a_cfdb_4e99_916d_b5f36b7"/>
      <w:bookmarkStart w:id="1017" w:name="_STATUTE_P__1d5b0cd7_bd29_481b_ae85_8d63"/>
      <w:bookmarkStart w:id="1018" w:name="_LINE__31_639fe032_90f2_4890_b1bc_fee0b8"/>
      <w:bookmarkStart w:id="1019" w:name="_STATUTE_NUMBER__a7a49ebb_9b97_428f_8aeb"/>
      <w:bookmarkEnd w:id="1014"/>
      <w:bookmarkEnd w:id="1015"/>
      <w:bookmarkEnd w:id="1016"/>
      <w:bookmarkEnd w:id="1017"/>
      <w:r>
        <w:rPr>
          <w:rFonts w:eastAsia="Arial" w:cs="Arial" w:ascii="Arial" w:hAnsi="Arial"/>
        </w:rPr>
        <w:t>VV</w:t>
      </w:r>
      <w:bookmarkEnd w:id="1019"/>
      <w:r>
        <w:rPr>
          <w:rFonts w:eastAsia="Arial" w:cs="Arial" w:ascii="Arial" w:hAnsi="Arial"/>
        </w:rPr>
        <w:t xml:space="preserve">.  </w:t>
      </w:r>
      <w:bookmarkStart w:id="1020" w:name="_STATUTE_CONTENT__ad5c756b_d065_4d59_811"/>
      <w:r>
        <w:rPr>
          <w:rFonts w:eastAsia="Arial" w:cs="Arial" w:ascii="Arial" w:hAnsi="Arial"/>
        </w:rPr>
        <w:t>Cobblestone tiger beetle,  Cicindela marginipennis, endangered;</w:t>
      </w:r>
      <w:bookmarkEnd w:id="1018"/>
      <w:bookmarkEnd w:id="1020"/>
    </w:p>
    <w:p>
      <w:pPr>
        <w:pStyle w:val="Normal"/>
        <w:ind w:left="720" w:hanging="0"/>
        <w:rPr>
          <w:rFonts w:ascii="Arial" w:hAnsi="Arial" w:eastAsia="Arial" w:cs="Arial"/>
        </w:rPr>
      </w:pPr>
      <w:bookmarkStart w:id="1021" w:name="_PAR__31_2172fd0a_cfdb_4e99_916d_b5f36b7"/>
      <w:bookmarkStart w:id="1022" w:name="_STATUTE_P__1d5b0cd7_bd29_481b_ae85_8d63"/>
      <w:bookmarkStart w:id="1023" w:name="_PAR__32_c940c39e_b059_4f56_be69_3ea86a6"/>
      <w:bookmarkStart w:id="1024" w:name="_STATUTE_P__d4a67a6b_e06d_45d5_a503_417b"/>
      <w:bookmarkStart w:id="1025" w:name="_LINE__32_1018f91c_f1b4_451c_9a1d_1e2116"/>
      <w:bookmarkStart w:id="1026" w:name="_STATUTE_NUMBER__d0e3ca1c_85e0_4979_afde"/>
      <w:bookmarkEnd w:id="1021"/>
      <w:bookmarkEnd w:id="1022"/>
      <w:bookmarkEnd w:id="1023"/>
      <w:bookmarkEnd w:id="1024"/>
      <w:r>
        <w:rPr>
          <w:rFonts w:eastAsia="Arial" w:cs="Arial" w:ascii="Arial" w:hAnsi="Arial"/>
        </w:rPr>
        <w:t>WW</w:t>
      </w:r>
      <w:bookmarkEnd w:id="1026"/>
      <w:r>
        <w:rPr>
          <w:rFonts w:eastAsia="Arial" w:cs="Arial" w:ascii="Arial" w:hAnsi="Arial"/>
        </w:rPr>
        <w:t xml:space="preserve">.  </w:t>
      </w:r>
      <w:bookmarkStart w:id="1027" w:name="_STATUTE_CONTENT__2b53bac7_3173_4e7b_833"/>
      <w:r>
        <w:rPr>
          <w:rFonts w:eastAsia="Arial" w:cs="Arial" w:ascii="Arial" w:hAnsi="Arial"/>
        </w:rPr>
        <w:t>Frigga fritillary, Boloria frigga saga, endangered;</w:t>
      </w:r>
      <w:bookmarkEnd w:id="1025"/>
      <w:bookmarkEnd w:id="1027"/>
    </w:p>
    <w:p>
      <w:pPr>
        <w:pStyle w:val="Normal"/>
        <w:ind w:left="720" w:hanging="0"/>
        <w:rPr>
          <w:rFonts w:ascii="Arial" w:hAnsi="Arial" w:eastAsia="Arial" w:cs="Arial"/>
        </w:rPr>
      </w:pPr>
      <w:bookmarkStart w:id="1028" w:name="_PAR__32_c940c39e_b059_4f56_be69_3ea86a6"/>
      <w:bookmarkStart w:id="1029" w:name="_STATUTE_P__d4a67a6b_e06d_45d5_a503_417b"/>
      <w:bookmarkStart w:id="1030" w:name="_PAR__33_ed9c1715_031e_448e_9f37_14d0bea"/>
      <w:bookmarkStart w:id="1031" w:name="_STATUTE_P__0e015e63_4342_492f_a797_5afd"/>
      <w:bookmarkStart w:id="1032" w:name="_LINE__33_2b84bc83_2c8e_40c7_bc2f_c57429"/>
      <w:bookmarkStart w:id="1033" w:name="_STATUTE_NUMBER__8da015aa_e35d_426a_822a"/>
      <w:bookmarkEnd w:id="1028"/>
      <w:bookmarkEnd w:id="1029"/>
      <w:bookmarkEnd w:id="1030"/>
      <w:bookmarkEnd w:id="1031"/>
      <w:r>
        <w:rPr>
          <w:rFonts w:eastAsia="Arial" w:cs="Arial" w:ascii="Arial" w:hAnsi="Arial"/>
        </w:rPr>
        <w:t>XX</w:t>
      </w:r>
      <w:bookmarkEnd w:id="1033"/>
      <w:r>
        <w:rPr>
          <w:rFonts w:eastAsia="Arial" w:cs="Arial" w:ascii="Arial" w:hAnsi="Arial"/>
        </w:rPr>
        <w:t xml:space="preserve">.  </w:t>
      </w:r>
      <w:bookmarkStart w:id="1034" w:name="_STATUTE_CONTENT__66e3e15c_05fd_40e0_885"/>
      <w:r>
        <w:rPr>
          <w:rFonts w:eastAsia="Arial" w:cs="Arial" w:ascii="Arial" w:hAnsi="Arial"/>
        </w:rPr>
        <w:t>Little brown bat, Myotis lucifugus, endangered;</w:t>
      </w:r>
      <w:bookmarkEnd w:id="1032"/>
      <w:bookmarkEnd w:id="1034"/>
    </w:p>
    <w:p>
      <w:pPr>
        <w:pStyle w:val="Normal"/>
        <w:ind w:left="720" w:hanging="0"/>
        <w:rPr>
          <w:rFonts w:ascii="Arial" w:hAnsi="Arial" w:eastAsia="Arial" w:cs="Arial"/>
        </w:rPr>
      </w:pPr>
      <w:bookmarkStart w:id="1035" w:name="_PAR__33_ed9c1715_031e_448e_9f37_14d0bea"/>
      <w:bookmarkStart w:id="1036" w:name="_STATUTE_P__0e015e63_4342_492f_a797_5afd"/>
      <w:bookmarkStart w:id="1037" w:name="_PAR__34_8ef5a5df_b380_49e4_bfb3_4480413"/>
      <w:bookmarkStart w:id="1038" w:name="_STATUTE_P__faa3170c_bbdf_4b29_8609_5ec4"/>
      <w:bookmarkStart w:id="1039" w:name="_LINE__34_d069cba2_d418_4191_bc2c_78fdea"/>
      <w:bookmarkStart w:id="1040" w:name="_STATUTE_NUMBER__1589982d_94a6_4169_9ace"/>
      <w:bookmarkEnd w:id="1035"/>
      <w:bookmarkEnd w:id="1036"/>
      <w:bookmarkEnd w:id="1037"/>
      <w:bookmarkEnd w:id="1038"/>
      <w:r>
        <w:rPr>
          <w:rFonts w:eastAsia="Arial" w:cs="Arial" w:ascii="Arial" w:hAnsi="Arial"/>
        </w:rPr>
        <w:t>YY</w:t>
      </w:r>
      <w:bookmarkEnd w:id="1040"/>
      <w:r>
        <w:rPr>
          <w:rFonts w:eastAsia="Arial" w:cs="Arial" w:ascii="Arial" w:hAnsi="Arial"/>
        </w:rPr>
        <w:t xml:space="preserve">.  </w:t>
      </w:r>
      <w:bookmarkStart w:id="1041" w:name="_STATUTE_CONTENT__21883269_91e6_4647_b10"/>
      <w:r>
        <w:rPr>
          <w:rFonts w:eastAsia="Arial" w:cs="Arial" w:ascii="Arial" w:hAnsi="Arial"/>
        </w:rPr>
        <w:t>Northern long-eared bat, Myotis septentrionalis, endangered;</w:t>
      </w:r>
      <w:bookmarkEnd w:id="1039"/>
      <w:bookmarkEnd w:id="1041"/>
    </w:p>
    <w:p>
      <w:pPr>
        <w:pStyle w:val="Normal"/>
        <w:ind w:left="720" w:hanging="0"/>
        <w:rPr>
          <w:rFonts w:ascii="Arial" w:hAnsi="Arial" w:eastAsia="Arial" w:cs="Arial"/>
        </w:rPr>
      </w:pPr>
      <w:bookmarkStart w:id="1042" w:name="_PAGE__6_f9894e05_3842_401e_904c_19fbe06"/>
      <w:bookmarkStart w:id="1043" w:name="_PAR__34_8ef5a5df_b380_49e4_bfb3_4480413"/>
      <w:bookmarkStart w:id="1044" w:name="_STATUTE_P__faa3170c_bbdf_4b29_8609_5ec4"/>
      <w:bookmarkStart w:id="1045" w:name="_PAGE__7_e07420f0_17de_44c2_b62f_550beec"/>
      <w:bookmarkStart w:id="1046" w:name="_PAR__1_95f46f01_0012_496c_83b6_fd81f6db"/>
      <w:bookmarkStart w:id="1047" w:name="_STATUTE_P__11dab3d8_66d3_470a_a5e3_a08b"/>
      <w:bookmarkStart w:id="1048" w:name="_LINE__1_7f8dd478_32c4_4d4c_b6fa_616f700"/>
      <w:bookmarkStart w:id="1049" w:name="_STATUTE_NUMBER__cb210a0a_ffe0_46d1_8bb9"/>
      <w:bookmarkEnd w:id="1042"/>
      <w:bookmarkEnd w:id="1043"/>
      <w:bookmarkEnd w:id="1044"/>
      <w:bookmarkEnd w:id="1045"/>
      <w:bookmarkEnd w:id="1046"/>
      <w:bookmarkEnd w:id="1047"/>
      <w:r>
        <w:rPr>
          <w:rFonts w:eastAsia="Arial" w:cs="Arial" w:ascii="Arial" w:hAnsi="Arial"/>
        </w:rPr>
        <w:t>ZZ</w:t>
      </w:r>
      <w:bookmarkEnd w:id="1049"/>
      <w:r>
        <w:rPr>
          <w:rFonts w:eastAsia="Arial" w:cs="Arial" w:ascii="Arial" w:hAnsi="Arial"/>
        </w:rPr>
        <w:t xml:space="preserve">.  </w:t>
      </w:r>
      <w:bookmarkStart w:id="1050" w:name="_STATUTE_CONTENT__9ca14d19_b1ba_41fa_b92"/>
      <w:r>
        <w:rPr>
          <w:rFonts w:eastAsia="Arial" w:cs="Arial" w:ascii="Arial" w:hAnsi="Arial"/>
        </w:rPr>
        <w:t>Eastern small-footed bat, Myotis leibii, threatened;</w:t>
      </w:r>
      <w:bookmarkEnd w:id="1048"/>
      <w:bookmarkEnd w:id="1050"/>
    </w:p>
    <w:p>
      <w:pPr>
        <w:pStyle w:val="Normal"/>
        <w:ind w:left="720" w:hanging="0"/>
        <w:rPr>
          <w:rFonts w:ascii="Arial" w:hAnsi="Arial" w:eastAsia="Arial" w:cs="Arial"/>
        </w:rPr>
      </w:pPr>
      <w:bookmarkStart w:id="1051" w:name="_PAR__1_95f46f01_0012_496c_83b6_fd81f6db"/>
      <w:bookmarkStart w:id="1052" w:name="_STATUTE_P__11dab3d8_66d3_470a_a5e3_a08b"/>
      <w:bookmarkStart w:id="1053" w:name="_PAR__2_4e50b444_21fc_4df1_a060_4f68333d"/>
      <w:bookmarkStart w:id="1054" w:name="_STATUTE_P__84b203f2_a6e7_40b3_9608_8420"/>
      <w:bookmarkStart w:id="1055" w:name="_LINE__2_c9595dad_01f6_4e38_b8c9_05c2898"/>
      <w:bookmarkStart w:id="1056" w:name="_STATUTE_NUMBER__9e3c29a5_2d1c_486d_a560"/>
      <w:bookmarkEnd w:id="1051"/>
      <w:bookmarkEnd w:id="1052"/>
      <w:bookmarkEnd w:id="1053"/>
      <w:bookmarkEnd w:id="1054"/>
      <w:r>
        <w:rPr>
          <w:rFonts w:eastAsia="Arial" w:cs="Arial" w:ascii="Arial" w:hAnsi="Arial"/>
        </w:rPr>
        <w:t>AAA</w:t>
      </w:r>
      <w:bookmarkEnd w:id="1056"/>
      <w:r>
        <w:rPr>
          <w:rFonts w:eastAsia="Arial" w:cs="Arial" w:ascii="Arial" w:hAnsi="Arial"/>
        </w:rPr>
        <w:t xml:space="preserve">.  </w:t>
      </w:r>
      <w:bookmarkStart w:id="1057" w:name="_STATUTE_CONTENT__6b3c34fc_1137_42c3_8b3"/>
      <w:r>
        <w:rPr>
          <w:rFonts w:eastAsia="Arial" w:cs="Arial" w:ascii="Arial" w:hAnsi="Arial"/>
        </w:rPr>
        <w:t>Six-whorl vertigo, Vertigo morsei, endangered;</w:t>
      </w:r>
      <w:bookmarkEnd w:id="1055"/>
      <w:bookmarkEnd w:id="1057"/>
    </w:p>
    <w:p>
      <w:pPr>
        <w:pStyle w:val="Normal"/>
        <w:ind w:left="720" w:hanging="0"/>
        <w:rPr>
          <w:rFonts w:ascii="Arial" w:hAnsi="Arial" w:eastAsia="Arial" w:cs="Arial"/>
        </w:rPr>
      </w:pPr>
      <w:bookmarkStart w:id="1058" w:name="_PAR__2_4e50b444_21fc_4df1_a060_4f68333d"/>
      <w:bookmarkStart w:id="1059" w:name="_STATUTE_P__84b203f2_a6e7_40b3_9608_8420"/>
      <w:bookmarkStart w:id="1060" w:name="_PAR__3_dbf945ca_6d8e_4246_80e1_e221fc4e"/>
      <w:bookmarkStart w:id="1061" w:name="_STATUTE_P__da194acc_a639_488a_a3ed_7d29"/>
      <w:bookmarkStart w:id="1062" w:name="_LINE__3_ba9f62d8_1dfb_453c_a2e2_6bfaabb"/>
      <w:bookmarkStart w:id="1063" w:name="_STATUTE_NUMBER__acb04c49_e7b2_4cbb_a770"/>
      <w:bookmarkEnd w:id="1058"/>
      <w:bookmarkEnd w:id="1059"/>
      <w:bookmarkEnd w:id="1060"/>
      <w:bookmarkEnd w:id="1061"/>
      <w:r>
        <w:rPr>
          <w:rFonts w:eastAsia="Arial" w:cs="Arial" w:ascii="Arial" w:hAnsi="Arial"/>
        </w:rPr>
        <w:t>BBB</w:t>
      </w:r>
      <w:bookmarkEnd w:id="1063"/>
      <w:r>
        <w:rPr>
          <w:rFonts w:eastAsia="Arial" w:cs="Arial" w:ascii="Arial" w:hAnsi="Arial"/>
        </w:rPr>
        <w:t xml:space="preserve">.  </w:t>
      </w:r>
      <w:bookmarkStart w:id="1064" w:name="_STATUTE_CONTENT__c27a8cf2_8348_4206_b8f"/>
      <w:r>
        <w:rPr>
          <w:rFonts w:eastAsia="Arial" w:cs="Arial" w:ascii="Arial" w:hAnsi="Arial"/>
        </w:rPr>
        <w:t>Ashton's cuckoo bumble bee, Bombus ashtoni, endangered;</w:t>
      </w:r>
      <w:bookmarkEnd w:id="1062"/>
      <w:bookmarkEnd w:id="1064"/>
    </w:p>
    <w:p>
      <w:pPr>
        <w:pStyle w:val="Normal"/>
        <w:ind w:left="720" w:hanging="0"/>
        <w:rPr>
          <w:rFonts w:ascii="Arial" w:hAnsi="Arial" w:eastAsia="Arial" w:cs="Arial"/>
        </w:rPr>
      </w:pPr>
      <w:bookmarkStart w:id="1065" w:name="_PAR__3_dbf945ca_6d8e_4246_80e1_e221fc4e"/>
      <w:bookmarkStart w:id="1066" w:name="_STATUTE_P__da194acc_a639_488a_a3ed_7d29"/>
      <w:bookmarkStart w:id="1067" w:name="_PAR__4_3aa5b69a_40f0_483d_b161_9740f632"/>
      <w:bookmarkStart w:id="1068" w:name="_STATUTE_P__108834d4_6450_49c5_a360_844a"/>
      <w:bookmarkStart w:id="1069" w:name="_LINE__4_668e1311_85b6_4eeb_880d_910b54b"/>
      <w:bookmarkStart w:id="1070" w:name="_STATUTE_NUMBER__58105630_750b_4a5e_9f29"/>
      <w:bookmarkEnd w:id="1065"/>
      <w:bookmarkEnd w:id="1066"/>
      <w:bookmarkEnd w:id="1067"/>
      <w:bookmarkEnd w:id="1068"/>
      <w:r>
        <w:rPr>
          <w:rFonts w:eastAsia="Arial" w:cs="Arial" w:ascii="Arial" w:hAnsi="Arial"/>
        </w:rPr>
        <w:t>CCC</w:t>
      </w:r>
      <w:bookmarkEnd w:id="1070"/>
      <w:r>
        <w:rPr>
          <w:rFonts w:eastAsia="Arial" w:cs="Arial" w:ascii="Arial" w:hAnsi="Arial"/>
        </w:rPr>
        <w:t xml:space="preserve">.  </w:t>
      </w:r>
      <w:bookmarkStart w:id="1071" w:name="_STATUTE_CONTENT__7151c9f0_6af4_4b65_aae"/>
      <w:r>
        <w:rPr>
          <w:rFonts w:eastAsia="Arial" w:cs="Arial" w:ascii="Arial" w:hAnsi="Arial"/>
        </w:rPr>
        <w:t>Bank swallow, Riparia riparia, threatened;</w:t>
      </w:r>
      <w:bookmarkEnd w:id="1069"/>
      <w:bookmarkEnd w:id="1071"/>
    </w:p>
    <w:p>
      <w:pPr>
        <w:pStyle w:val="Normal"/>
        <w:ind w:left="720" w:hanging="0"/>
        <w:rPr>
          <w:rFonts w:ascii="Arial" w:hAnsi="Arial" w:eastAsia="Arial" w:cs="Arial"/>
        </w:rPr>
      </w:pPr>
      <w:bookmarkStart w:id="1072" w:name="_PAR__4_3aa5b69a_40f0_483d_b161_9740f632"/>
      <w:bookmarkStart w:id="1073" w:name="_STATUTE_P__108834d4_6450_49c5_a360_844a"/>
      <w:bookmarkStart w:id="1074" w:name="_PAR__5_095b1c30_6e0c_4146_8dc8_ed0eb623"/>
      <w:bookmarkStart w:id="1075" w:name="_STATUTE_P__8b9ab58c_b660_4449_9e2f_308e"/>
      <w:bookmarkStart w:id="1076" w:name="_LINE__5_2762fd54_16e1_40d7_b23f_e1469fb"/>
      <w:bookmarkStart w:id="1077" w:name="_STATUTE_NUMBER__e023a628_4975_4ed9_bf3f"/>
      <w:bookmarkEnd w:id="1072"/>
      <w:bookmarkEnd w:id="1073"/>
      <w:bookmarkEnd w:id="1074"/>
      <w:bookmarkEnd w:id="1075"/>
      <w:r>
        <w:rPr>
          <w:rFonts w:eastAsia="Arial" w:cs="Arial" w:ascii="Arial" w:hAnsi="Arial"/>
        </w:rPr>
        <w:t>DDD</w:t>
      </w:r>
      <w:bookmarkEnd w:id="1077"/>
      <w:r>
        <w:rPr>
          <w:rFonts w:eastAsia="Arial" w:cs="Arial" w:ascii="Arial" w:hAnsi="Arial"/>
        </w:rPr>
        <w:t xml:space="preserve">.  </w:t>
      </w:r>
      <w:bookmarkStart w:id="1078" w:name="_STATUTE_CONTENT__0df588c2_0668_4db8_af2"/>
      <w:r>
        <w:rPr>
          <w:rFonts w:eastAsia="Arial" w:cs="Arial" w:ascii="Arial" w:hAnsi="Arial"/>
        </w:rPr>
        <w:t>Bicknell's thrush, Catharus bicknelli, threatened;</w:t>
      </w:r>
      <w:bookmarkEnd w:id="1076"/>
      <w:bookmarkEnd w:id="1078"/>
    </w:p>
    <w:p>
      <w:pPr>
        <w:pStyle w:val="Normal"/>
        <w:ind w:left="720" w:hanging="0"/>
        <w:rPr>
          <w:rFonts w:ascii="Arial" w:hAnsi="Arial" w:eastAsia="Arial" w:cs="Arial"/>
        </w:rPr>
      </w:pPr>
      <w:bookmarkStart w:id="1079" w:name="_PAR__5_095b1c30_6e0c_4146_8dc8_ed0eb623"/>
      <w:bookmarkStart w:id="1080" w:name="_STATUTE_P__8b9ab58c_b660_4449_9e2f_308e"/>
      <w:bookmarkStart w:id="1081" w:name="_PAR__6_faca9ccc_9f5f_472a_9e04_b302ba40"/>
      <w:bookmarkStart w:id="1082" w:name="_STATUTE_P__f14e60cd_6054_411e_b3f2_ec5d"/>
      <w:bookmarkStart w:id="1083" w:name="_LINE__6_27205c56_b39e_464a_a2a9_a79d6de"/>
      <w:bookmarkStart w:id="1084" w:name="_STATUTE_NUMBER__9dd40123_0e20_4145_a2bb"/>
      <w:bookmarkEnd w:id="1079"/>
      <w:bookmarkEnd w:id="1080"/>
      <w:bookmarkEnd w:id="1081"/>
      <w:bookmarkEnd w:id="1082"/>
      <w:r>
        <w:rPr>
          <w:rFonts w:eastAsia="Arial" w:cs="Arial" w:ascii="Arial" w:hAnsi="Arial"/>
        </w:rPr>
        <w:t>EEE</w:t>
      </w:r>
      <w:bookmarkEnd w:id="1084"/>
      <w:r>
        <w:rPr>
          <w:rFonts w:eastAsia="Arial" w:cs="Arial" w:ascii="Arial" w:hAnsi="Arial"/>
        </w:rPr>
        <w:t xml:space="preserve">.  </w:t>
      </w:r>
      <w:bookmarkStart w:id="1085" w:name="_STATUTE_CONTENT__8c0b63db_c340_4b8b_865"/>
      <w:r>
        <w:rPr>
          <w:rFonts w:eastAsia="Arial" w:cs="Arial" w:ascii="Arial" w:hAnsi="Arial"/>
        </w:rPr>
        <w:t>Blackpoll warbler, Setophaga striata, threatened;</w:t>
      </w:r>
      <w:bookmarkEnd w:id="1083"/>
      <w:bookmarkEnd w:id="1085"/>
    </w:p>
    <w:p>
      <w:pPr>
        <w:pStyle w:val="Normal"/>
        <w:ind w:left="720" w:hanging="0"/>
        <w:rPr>
          <w:rFonts w:ascii="Arial" w:hAnsi="Arial" w:eastAsia="Arial" w:cs="Arial"/>
        </w:rPr>
      </w:pPr>
      <w:bookmarkStart w:id="1086" w:name="_PAR__6_faca9ccc_9f5f_472a_9e04_b302ba40"/>
      <w:bookmarkStart w:id="1087" w:name="_STATUTE_P__f14e60cd_6054_411e_b3f2_ec5d"/>
      <w:bookmarkStart w:id="1088" w:name="_PAR__7_67ead389_41b4_4162_b1d7_02f59426"/>
      <w:bookmarkStart w:id="1089" w:name="_STATUTE_P__829fd1e2_5dbd_43ad_b313_9706"/>
      <w:bookmarkStart w:id="1090" w:name="_LINE__7_af40bbc6_6a69_47fa_9071_d34111c"/>
      <w:bookmarkStart w:id="1091" w:name="_STATUTE_NUMBER__6e0018d2_ff86_46d9_98e2"/>
      <w:bookmarkEnd w:id="1086"/>
      <w:bookmarkEnd w:id="1087"/>
      <w:bookmarkEnd w:id="1088"/>
      <w:bookmarkEnd w:id="1089"/>
      <w:r>
        <w:rPr>
          <w:rFonts w:eastAsia="Arial" w:cs="Arial" w:ascii="Arial" w:hAnsi="Arial"/>
        </w:rPr>
        <w:t>FFF</w:t>
      </w:r>
      <w:bookmarkEnd w:id="1091"/>
      <w:r>
        <w:rPr>
          <w:rFonts w:eastAsia="Arial" w:cs="Arial" w:ascii="Arial" w:hAnsi="Arial"/>
        </w:rPr>
        <w:t xml:space="preserve">.  </w:t>
      </w:r>
      <w:bookmarkStart w:id="1092" w:name="_STATUTE_CONTENT__c69379c0_a893_476d_b40"/>
      <w:r>
        <w:rPr>
          <w:rFonts w:eastAsia="Arial" w:cs="Arial" w:ascii="Arial" w:hAnsi="Arial"/>
        </w:rPr>
        <w:t>Cliff swallow, Petrochelidon pyrrhonota, threatened;</w:t>
      </w:r>
      <w:bookmarkEnd w:id="1090"/>
      <w:bookmarkEnd w:id="1092"/>
    </w:p>
    <w:p>
      <w:pPr>
        <w:pStyle w:val="Normal"/>
        <w:ind w:left="720" w:hanging="0"/>
        <w:rPr>
          <w:rFonts w:ascii="Arial" w:hAnsi="Arial" w:eastAsia="Arial" w:cs="Arial"/>
        </w:rPr>
      </w:pPr>
      <w:bookmarkStart w:id="1093" w:name="_PAR__7_67ead389_41b4_4162_b1d7_02f59426"/>
      <w:bookmarkStart w:id="1094" w:name="_STATUTE_P__829fd1e2_5dbd_43ad_b313_9706"/>
      <w:bookmarkStart w:id="1095" w:name="_PAR__8_8272b738_721c_4ba3_b28f_5151820a"/>
      <w:bookmarkStart w:id="1096" w:name="_STATUTE_P__a5f9f9ed_284e_46af_853c_5264"/>
      <w:bookmarkStart w:id="1097" w:name="_LINE__8_009758ec_3a8d_4195_bac5_da3e9fa"/>
      <w:bookmarkStart w:id="1098" w:name="_STATUTE_NUMBER__3defbb89_cf73_4eb7_b8de"/>
      <w:bookmarkEnd w:id="1093"/>
      <w:bookmarkEnd w:id="1094"/>
      <w:bookmarkEnd w:id="1095"/>
      <w:bookmarkEnd w:id="1096"/>
      <w:r>
        <w:rPr>
          <w:rFonts w:eastAsia="Arial" w:cs="Arial" w:ascii="Arial" w:hAnsi="Arial"/>
        </w:rPr>
        <w:t>GGG</w:t>
      </w:r>
      <w:bookmarkEnd w:id="1098"/>
      <w:r>
        <w:rPr>
          <w:rFonts w:eastAsia="Arial" w:cs="Arial" w:ascii="Arial" w:hAnsi="Arial"/>
        </w:rPr>
        <w:t xml:space="preserve">.  </w:t>
      </w:r>
      <w:bookmarkStart w:id="1099" w:name="_STATUTE_CONTENT__b72ace16_cfec_4b7d_913"/>
      <w:r>
        <w:rPr>
          <w:rFonts w:eastAsia="Arial" w:cs="Arial" w:ascii="Arial" w:hAnsi="Arial"/>
        </w:rPr>
        <w:t>Margined tiger beetle, Ellipsoptera marginata, threatened;</w:t>
      </w:r>
      <w:bookmarkEnd w:id="1097"/>
      <w:bookmarkEnd w:id="1099"/>
    </w:p>
    <w:p>
      <w:pPr>
        <w:pStyle w:val="Normal"/>
        <w:ind w:left="720" w:hanging="0"/>
        <w:rPr>
          <w:rFonts w:ascii="Arial" w:hAnsi="Arial" w:eastAsia="Arial" w:cs="Arial"/>
        </w:rPr>
      </w:pPr>
      <w:bookmarkStart w:id="1100" w:name="_PAR__8_8272b738_721c_4ba3_b28f_5151820a"/>
      <w:bookmarkStart w:id="1101" w:name="_STATUTE_P__a5f9f9ed_284e_46af_853c_5264"/>
      <w:bookmarkStart w:id="1102" w:name="_PAR__9_d27eb69a_c34f_4760_973a_7f61ad84"/>
      <w:bookmarkStart w:id="1103" w:name="_STATUTE_P__d1c67277_4016_4d58_99b0_7cb2"/>
      <w:bookmarkStart w:id="1104" w:name="_LINE__9_540e6449_65e9_42f8_b357_a7400a0"/>
      <w:bookmarkStart w:id="1105" w:name="_STATUTE_NUMBER__d21199ed_4c0f_40a2_bc22"/>
      <w:bookmarkEnd w:id="1100"/>
      <w:bookmarkEnd w:id="1101"/>
      <w:bookmarkEnd w:id="1102"/>
      <w:bookmarkEnd w:id="1103"/>
      <w:r>
        <w:rPr>
          <w:rFonts w:eastAsia="Arial" w:cs="Arial" w:ascii="Arial" w:hAnsi="Arial"/>
        </w:rPr>
        <w:t>HHH</w:t>
      </w:r>
      <w:bookmarkEnd w:id="1105"/>
      <w:r>
        <w:rPr>
          <w:rFonts w:eastAsia="Arial" w:cs="Arial" w:ascii="Arial" w:hAnsi="Arial"/>
        </w:rPr>
        <w:t xml:space="preserve">.  </w:t>
      </w:r>
      <w:bookmarkStart w:id="1106" w:name="_STATUTE_CONTENT__283c6ea0_3f69_4d58_adc"/>
      <w:r>
        <w:rPr>
          <w:rFonts w:eastAsia="Arial" w:cs="Arial" w:ascii="Arial" w:hAnsi="Arial"/>
        </w:rPr>
        <w:t>Saltmarsh sparrow, Ammodramus caudacutus, endangered; and</w:t>
      </w:r>
      <w:bookmarkEnd w:id="1104"/>
      <w:bookmarkEnd w:id="1106"/>
    </w:p>
    <w:p>
      <w:pPr>
        <w:pStyle w:val="Normal"/>
        <w:ind w:left="720" w:hanging="0"/>
        <w:rPr>
          <w:rFonts w:ascii="Arial" w:hAnsi="Arial" w:eastAsia="Arial" w:cs="Arial"/>
        </w:rPr>
      </w:pPr>
      <w:bookmarkStart w:id="1107" w:name="_PAR__9_d27eb69a_c34f_4760_973a_7f61ad84"/>
      <w:bookmarkStart w:id="1108" w:name="_STATUTE_P__d1c67277_4016_4d58_99b0_7cb2"/>
      <w:bookmarkStart w:id="1109" w:name="_PAR__10_743cc559_c0b7_4b9d_8fd2_54cccc6"/>
      <w:bookmarkStart w:id="1110" w:name="_STATUTE_P__b5abd87f_803b_4050_b33f_fdfb"/>
      <w:bookmarkStart w:id="1111" w:name="_LINE__10_822bae14_1f2d_409c_be70_c836b7"/>
      <w:bookmarkStart w:id="1112" w:name="_STATUTE_NUMBER__7b84e52f_f4ee_4bde_8b4e"/>
      <w:bookmarkEnd w:id="1107"/>
      <w:bookmarkEnd w:id="1108"/>
      <w:bookmarkEnd w:id="1109"/>
      <w:bookmarkEnd w:id="1110"/>
      <w:r>
        <w:rPr>
          <w:rFonts w:eastAsia="Arial" w:cs="Arial" w:ascii="Arial" w:hAnsi="Arial"/>
        </w:rPr>
        <w:t>III</w:t>
      </w:r>
      <w:bookmarkEnd w:id="1112"/>
      <w:r>
        <w:rPr>
          <w:rFonts w:eastAsia="Arial" w:cs="Arial" w:ascii="Arial" w:hAnsi="Arial"/>
        </w:rPr>
        <w:t xml:space="preserve">.  </w:t>
      </w:r>
      <w:bookmarkStart w:id="1113" w:name="_STATUTE_CONTENT__92992468_714d_4322_812"/>
      <w:r>
        <w:rPr>
          <w:rFonts w:eastAsia="Arial" w:cs="Arial" w:ascii="Arial" w:hAnsi="Arial"/>
        </w:rPr>
        <w:t>Tricolored bat, Perimyotis subflavus, threatened.</w:t>
      </w:r>
      <w:bookmarkEnd w:id="1111"/>
      <w:bookmarkEnd w:id="1113"/>
    </w:p>
    <w:p>
      <w:pPr>
        <w:pStyle w:val="Normal"/>
        <w:ind w:left="360" w:firstLine="360"/>
        <w:rPr>
          <w:rFonts w:ascii="Arial" w:hAnsi="Arial" w:eastAsia="Arial" w:cs="Arial"/>
        </w:rPr>
      </w:pPr>
      <w:bookmarkStart w:id="1114" w:name="_STATUTE_SS__89e5faf1_d3ec_49b1_8aa2_c30"/>
      <w:bookmarkStart w:id="1115" w:name="_PAR__10_743cc559_c0b7_4b9d_8fd2_54cccc6"/>
      <w:bookmarkStart w:id="1116" w:name="_STATUTE_P__b5abd87f_803b_4050_b33f_fdfb"/>
      <w:bookmarkStart w:id="1117" w:name="_PAR__11_3b5dd035_4cab_43ab_8225_1ab6743"/>
      <w:bookmarkStart w:id="1118" w:name="_STATUTE_SS__5829d7ee_1745_47b4_bdf7_811"/>
      <w:bookmarkStart w:id="1119" w:name="_LINE__11_4d4d1d7c_bf7b_4e28_b354_d48899"/>
      <w:bookmarkStart w:id="1120" w:name="_STATUTE_NUMBER__3587009d_86d3_46f4_8aa4"/>
      <w:bookmarkEnd w:id="1114"/>
      <w:bookmarkEnd w:id="1115"/>
      <w:bookmarkEnd w:id="1116"/>
      <w:bookmarkEnd w:id="1117"/>
      <w:bookmarkEnd w:id="1118"/>
      <w:r>
        <w:rPr>
          <w:rFonts w:eastAsia="Arial" w:cs="Arial" w:ascii="Arial" w:hAnsi="Arial"/>
          <w:b/>
        </w:rPr>
        <w:t>4</w:t>
      </w:r>
      <w:bookmarkEnd w:id="1120"/>
      <w:r>
        <w:rPr>
          <w:rFonts w:eastAsia="Arial" w:cs="Arial" w:ascii="Arial" w:hAnsi="Arial"/>
          <w:b/>
        </w:rPr>
        <w:t xml:space="preserve">.  </w:t>
      </w:r>
      <w:bookmarkStart w:id="1121" w:name="_STATUTE_HEADNOTE__e4c99911_f85e_4fd4_b0"/>
      <w:r>
        <w:rPr>
          <w:rFonts w:eastAsia="Arial" w:cs="Arial" w:ascii="Arial" w:hAnsi="Arial"/>
          <w:b/>
        </w:rPr>
        <w:t>Process for recommendation; notice and hearings.</w:t>
      </w:r>
      <w:bookmarkEnd w:id="1121"/>
      <w:r>
        <w:rPr>
          <w:rFonts w:eastAsia="Arial" w:cs="Arial" w:ascii="Arial" w:hAnsi="Arial"/>
          <w:b/>
        </w:rPr>
        <w:t xml:space="preserve"> </w:t>
      </w:r>
      <w:r>
        <w:rPr>
          <w:rFonts w:eastAsia="Arial" w:cs="Arial" w:ascii="Arial" w:hAnsi="Arial"/>
        </w:rPr>
        <w:t xml:space="preserve"> </w:t>
      </w:r>
      <w:bookmarkStart w:id="1122" w:name="_STATUTE_CONTENT__e84e6f48_3626_4f1e_8ff"/>
      <w:r>
        <w:rPr>
          <w:rFonts w:eastAsia="Arial" w:cs="Arial" w:ascii="Arial" w:hAnsi="Arial"/>
        </w:rPr>
        <w:t xml:space="preserve">Prior to recommending an </w:t>
      </w:r>
      <w:bookmarkStart w:id="1123" w:name="_LINE__12_27066e9b_dc3b_4cd9_b27e_45e13d"/>
      <w:bookmarkEnd w:id="1119"/>
      <w:r>
        <w:rPr>
          <w:rFonts w:eastAsia="Arial" w:cs="Arial" w:ascii="Arial" w:hAnsi="Arial"/>
        </w:rPr>
        <w:t xml:space="preserve">addition, deletion or other change to the endangered and threatened species listed in </w:t>
      </w:r>
      <w:bookmarkStart w:id="1124" w:name="_LINE__13_083cf396_07b4_41ef_8edb_1fb432"/>
      <w:bookmarkStart w:id="1125" w:name="_CROSS_REFERENCE__476ee3e4_95d8_46d6_a54"/>
      <w:bookmarkEnd w:id="1123"/>
      <w:r>
        <w:rPr>
          <w:rFonts w:eastAsia="Arial" w:cs="Arial" w:ascii="Arial" w:hAnsi="Arial"/>
        </w:rPr>
        <w:t>subsection 3</w:t>
      </w:r>
      <w:bookmarkEnd w:id="1125"/>
      <w:r>
        <w:rPr>
          <w:rFonts w:eastAsia="Arial" w:cs="Arial" w:ascii="Arial" w:hAnsi="Arial"/>
        </w:rPr>
        <w:t xml:space="preserve">, the commissioner shall provide for public notice and at least one public </w:t>
      </w:r>
      <w:bookmarkStart w:id="1126" w:name="_LINE__14_906c1b65_dc21_47ca_b71c_e8d921"/>
      <w:bookmarkEnd w:id="1124"/>
      <w:r>
        <w:rPr>
          <w:rFonts w:eastAsia="Arial" w:cs="Arial" w:ascii="Arial" w:hAnsi="Arial"/>
        </w:rPr>
        <w:t xml:space="preserve">hearing on that proposed recommendation in accordance with the provisions of </w:t>
      </w:r>
      <w:bookmarkStart w:id="1127" w:name="_CROSS_REFERENCE__ffe45ab7_87ac_47f7_ace"/>
      <w:r>
        <w:rPr>
          <w:rFonts w:eastAsia="Arial" w:cs="Arial" w:ascii="Arial" w:hAnsi="Arial"/>
        </w:rPr>
        <w:t xml:space="preserve">Title 5, </w:t>
      </w:r>
      <w:bookmarkStart w:id="1128" w:name="_LINE__15_8adc02ac_362d_4494_86e3_4a6c1c"/>
      <w:bookmarkEnd w:id="1126"/>
      <w:r>
        <w:rPr>
          <w:rFonts w:eastAsia="Arial" w:cs="Arial" w:ascii="Arial" w:hAnsi="Arial"/>
        </w:rPr>
        <w:t>chapter 375, subchapter 2</w:t>
      </w:r>
      <w:bookmarkEnd w:id="1127"/>
      <w:r>
        <w:rPr>
          <w:rFonts w:eastAsia="Arial" w:cs="Arial" w:ascii="Arial" w:hAnsi="Arial"/>
        </w:rPr>
        <w:t>.</w:t>
      </w:r>
      <w:bookmarkEnd w:id="1122"/>
      <w:bookmarkEnd w:id="1128"/>
    </w:p>
    <w:p>
      <w:pPr>
        <w:pStyle w:val="Normal"/>
        <w:ind w:left="360" w:firstLine="360"/>
        <w:rPr>
          <w:rFonts w:ascii="Arial" w:hAnsi="Arial" w:eastAsia="Arial" w:cs="Arial"/>
        </w:rPr>
      </w:pPr>
      <w:bookmarkStart w:id="1129" w:name="_PAR__11_3b5dd035_4cab_43ab_8225_1ab6743"/>
      <w:bookmarkStart w:id="1130" w:name="_STATUTE_SS__5829d7ee_1745_47b4_bdf7_811"/>
      <w:bookmarkStart w:id="1131" w:name="_PAR__12_d312f6ac_0933_4bcd_b329_78ac2ed"/>
      <w:bookmarkStart w:id="1132" w:name="_STATUTE_SS__a27ea2b9_5ed7_4b22_ae1e_8e9"/>
      <w:bookmarkStart w:id="1133" w:name="_LINE__16_bfc41c97_937a_4d72_8c3c_22aac0"/>
      <w:bookmarkStart w:id="1134" w:name="_STATUTE_NUMBER__a2a23763_5202_4065_b8fa"/>
      <w:bookmarkEnd w:id="1129"/>
      <w:bookmarkEnd w:id="1130"/>
      <w:bookmarkEnd w:id="1131"/>
      <w:bookmarkEnd w:id="1132"/>
      <w:r>
        <w:rPr>
          <w:rFonts w:eastAsia="Arial" w:cs="Arial" w:ascii="Arial" w:hAnsi="Arial"/>
          <w:b/>
        </w:rPr>
        <w:t>5</w:t>
      </w:r>
      <w:bookmarkEnd w:id="1134"/>
      <w:r>
        <w:rPr>
          <w:rFonts w:eastAsia="Arial" w:cs="Arial" w:ascii="Arial" w:hAnsi="Arial"/>
          <w:b/>
        </w:rPr>
        <w:t xml:space="preserve">.  </w:t>
      </w:r>
      <w:bookmarkStart w:id="1135" w:name="_STATUTE_HEADNOTE__ea2a877a_b897_4bc7_ad"/>
      <w:r>
        <w:rPr>
          <w:rFonts w:eastAsia="Arial" w:cs="Arial" w:ascii="Arial" w:hAnsi="Arial"/>
          <w:b/>
        </w:rPr>
        <w:t>Designation by Legislature.</w:t>
      </w:r>
      <w:bookmarkEnd w:id="1135"/>
      <w:r>
        <w:rPr>
          <w:rFonts w:eastAsia="Arial" w:cs="Arial" w:ascii="Arial" w:hAnsi="Arial"/>
          <w:b/>
        </w:rPr>
        <w:t xml:space="preserve"> </w:t>
      </w:r>
      <w:r>
        <w:rPr>
          <w:rFonts w:eastAsia="Arial" w:cs="Arial" w:ascii="Arial" w:hAnsi="Arial"/>
        </w:rPr>
        <w:t xml:space="preserve"> </w:t>
      </w:r>
      <w:bookmarkStart w:id="1136" w:name="_STATUTE_CONTENT__1ba20509_6cb0_4513_971"/>
      <w:r>
        <w:rPr>
          <w:rFonts w:eastAsia="Arial" w:cs="Arial" w:ascii="Arial" w:hAnsi="Arial"/>
        </w:rPr>
        <w:t xml:space="preserve">The Legislature may not amend the list of endangered </w:t>
      </w:r>
      <w:bookmarkStart w:id="1137" w:name="_LINE__17_b3c24a14_fc2a_4ff9_85ac_38518f"/>
      <w:bookmarkEnd w:id="1133"/>
      <w:r>
        <w:rPr>
          <w:rFonts w:eastAsia="Arial" w:cs="Arial" w:ascii="Arial" w:hAnsi="Arial"/>
        </w:rPr>
        <w:t xml:space="preserve">or threatened species in </w:t>
      </w:r>
      <w:bookmarkStart w:id="1138" w:name="_CROSS_REFERENCE__bddc2a1b_4f3b_417b_900"/>
      <w:r>
        <w:rPr>
          <w:rFonts w:eastAsia="Arial" w:cs="Arial" w:ascii="Arial" w:hAnsi="Arial"/>
        </w:rPr>
        <w:t>subsection 3</w:t>
      </w:r>
      <w:bookmarkEnd w:id="1138"/>
      <w:r>
        <w:rPr>
          <w:rFonts w:eastAsia="Arial" w:cs="Arial" w:ascii="Arial" w:hAnsi="Arial"/>
        </w:rPr>
        <w:t xml:space="preserve"> except upon the recommendation of the </w:t>
      </w:r>
      <w:bookmarkStart w:id="1139" w:name="_LINE__18_8cac1a2f_931c_4292_85a5_7577f5"/>
      <w:bookmarkEnd w:id="1137"/>
      <w:r>
        <w:rPr>
          <w:rFonts w:eastAsia="Arial" w:cs="Arial" w:ascii="Arial" w:hAnsi="Arial"/>
        </w:rPr>
        <w:t>commissioner.</w:t>
      </w:r>
      <w:bookmarkEnd w:id="1136"/>
      <w:bookmarkEnd w:id="1139"/>
    </w:p>
    <w:p>
      <w:pPr>
        <w:pStyle w:val="Normal"/>
        <w:ind w:left="360" w:firstLine="360"/>
        <w:rPr>
          <w:rFonts w:ascii="Arial" w:hAnsi="Arial" w:eastAsia="Arial" w:cs="Arial"/>
        </w:rPr>
      </w:pPr>
      <w:bookmarkStart w:id="1140" w:name="_BILL_SECTION__82cc6140_63c4_490b_959e_9"/>
      <w:bookmarkStart w:id="1141" w:name="_STATUTE_S__40f1b205_42e5_4b9b_98a8_2864"/>
      <w:bookmarkStart w:id="1142" w:name="_PAR__12_d312f6ac_0933_4bcd_b329_78ac2ed"/>
      <w:bookmarkStart w:id="1143" w:name="_STATUTE_SS__a27ea2b9_5ed7_4b22_ae1e_8e9"/>
      <w:bookmarkStart w:id="1144" w:name="_BILL_SECTION__251398a9_12ef_448d_8dee_d"/>
      <w:bookmarkStart w:id="1145" w:name="_PAR__13_5edc87b4_69b6_4c7f_896f_0af1133"/>
      <w:bookmarkStart w:id="1146" w:name="_BILL_SECTION_HEADER__24850783_6185_4113"/>
      <w:bookmarkStart w:id="1147" w:name="_LINE__19_8cc23b64_f5f4_4e8d_8419_c8f1f3"/>
      <w:bookmarkEnd w:id="1140"/>
      <w:bookmarkEnd w:id="1141"/>
      <w:bookmarkEnd w:id="1142"/>
      <w:bookmarkEnd w:id="1143"/>
      <w:bookmarkEnd w:id="1144"/>
      <w:bookmarkEnd w:id="1145"/>
      <w:bookmarkEnd w:id="1146"/>
      <w:r>
        <w:rPr>
          <w:rFonts w:eastAsia="Arial" w:cs="Arial" w:ascii="Arial" w:hAnsi="Arial"/>
          <w:b/>
          <w:sz w:val="24"/>
        </w:rPr>
        <w:t xml:space="preserve">Sec. </w:t>
      </w:r>
      <w:bookmarkStart w:id="1148" w:name="_BILL_SECTION_NUMBER__a5490440_8850_4b5a"/>
      <w:r>
        <w:rPr>
          <w:rFonts w:eastAsia="Arial" w:cs="Arial" w:ascii="Arial" w:hAnsi="Arial"/>
          <w:b/>
          <w:sz w:val="24"/>
        </w:rPr>
        <w:t>21</w:t>
      </w:r>
      <w:bookmarkEnd w:id="1148"/>
      <w:r>
        <w:rPr>
          <w:rFonts w:eastAsia="Arial" w:cs="Arial" w:ascii="Arial" w:hAnsi="Arial"/>
          <w:b/>
          <w:sz w:val="24"/>
        </w:rPr>
        <w:t>.  12 MRSA §12804,</w:t>
      </w:r>
      <w:r>
        <w:rPr>
          <w:rFonts w:eastAsia="Arial" w:cs="Arial" w:ascii="Arial" w:hAnsi="Arial"/>
        </w:rPr>
        <w:t xml:space="preserve"> as amended by PL 2015, c. 301, §40, is further amended </w:t>
      </w:r>
      <w:bookmarkStart w:id="1149" w:name="_LINE__20_cb5106e9_37b7_4a16_8f43_78a44a"/>
      <w:bookmarkEnd w:id="1147"/>
      <w:r>
        <w:rPr>
          <w:rFonts w:eastAsia="Arial" w:cs="Arial" w:ascii="Arial" w:hAnsi="Arial"/>
        </w:rPr>
        <w:t>to read:</w:t>
      </w:r>
      <w:bookmarkEnd w:id="1149"/>
    </w:p>
    <w:p>
      <w:pPr>
        <w:pStyle w:val="Normal"/>
        <w:ind w:left="1080" w:hanging="720"/>
        <w:rPr>
          <w:rFonts w:ascii="Arial" w:hAnsi="Arial" w:eastAsia="Arial" w:cs="Arial"/>
        </w:rPr>
      </w:pPr>
      <w:bookmarkStart w:id="1150" w:name="_PAR__13_5edc87b4_69b6_4c7f_896f_0af1133"/>
      <w:bookmarkStart w:id="1151" w:name="_BILL_SECTION_HEADER__24850783_6185_4113"/>
      <w:bookmarkStart w:id="1152" w:name="_STATUTE_S__61c9c25b_0541_4b29_86ef_4806"/>
      <w:bookmarkStart w:id="1153" w:name="_PAR__14_353c5e45_42e2_48db_bd3e_75c6b04"/>
      <w:bookmarkStart w:id="1154" w:name="_LINE__21_a47e320a_3e1f_48b8_ad3a_a5e254"/>
      <w:bookmarkEnd w:id="1150"/>
      <w:bookmarkEnd w:id="1151"/>
      <w:bookmarkEnd w:id="1152"/>
      <w:bookmarkEnd w:id="1153"/>
      <w:r>
        <w:rPr>
          <w:rFonts w:eastAsia="Arial" w:cs="Arial" w:ascii="Arial" w:hAnsi="Arial"/>
          <w:b/>
        </w:rPr>
        <w:t>§</w:t>
      </w:r>
      <w:bookmarkStart w:id="1155" w:name="_STATUTE_NUMBER__93978315_c12b_4d53_bef0"/>
      <w:r>
        <w:rPr>
          <w:rFonts w:eastAsia="Arial" w:cs="Arial" w:ascii="Arial" w:hAnsi="Arial"/>
          <w:b/>
        </w:rPr>
        <w:t>12804</w:t>
      </w:r>
      <w:bookmarkEnd w:id="1155"/>
      <w:r>
        <w:rPr>
          <w:rFonts w:eastAsia="Arial" w:cs="Arial" w:ascii="Arial" w:hAnsi="Arial"/>
          <w:b/>
        </w:rPr>
        <w:t xml:space="preserve">.  </w:t>
      </w:r>
      <w:bookmarkStart w:id="1156" w:name="_STATUTE_HEADNOTE__73de063a_8e99_4330_a8"/>
      <w:r>
        <w:rPr>
          <w:rFonts w:eastAsia="Arial" w:cs="Arial" w:ascii="Arial" w:hAnsi="Arial"/>
          <w:b/>
        </w:rPr>
        <w:t>Conservation of endangered species</w:t>
      </w:r>
      <w:bookmarkStart w:id="1157" w:name="_PROCESSED_CHANGE__cb8174c7_34b0_443a_bc"/>
      <w:r>
        <w:rPr>
          <w:rFonts w:eastAsia="Arial" w:cs="Arial" w:ascii="Arial" w:hAnsi="Arial"/>
          <w:b/>
        </w:rPr>
        <w:t xml:space="preserve"> </w:t>
      </w:r>
      <w:r>
        <w:rPr>
          <w:rFonts w:eastAsia="Arial" w:cs="Arial" w:ascii="Arial" w:hAnsi="Arial"/>
          <w:b/>
          <w:u w:val="single"/>
        </w:rPr>
        <w:t>of fish or wildlife</w:t>
      </w:r>
      <w:bookmarkEnd w:id="1154"/>
      <w:bookmarkEnd w:id="1156"/>
      <w:bookmarkEnd w:id="1157"/>
    </w:p>
    <w:p>
      <w:pPr>
        <w:pStyle w:val="Normal"/>
        <w:ind w:left="360" w:firstLine="360"/>
        <w:rPr>
          <w:rFonts w:ascii="Arial" w:hAnsi="Arial" w:eastAsia="Arial" w:cs="Arial"/>
        </w:rPr>
      </w:pPr>
      <w:bookmarkStart w:id="1158" w:name="_PAR__14_353c5e45_42e2_48db_bd3e_75c6b04"/>
      <w:bookmarkStart w:id="1159" w:name="_STATUTE_SS__d336fe60_214e_4c6b_86c1_7eb"/>
      <w:bookmarkStart w:id="1160" w:name="_PAR__15_53e76a16_2efc_46f3_883f_1ca6639"/>
      <w:bookmarkStart w:id="1161" w:name="_LINE__22_73b81860_252a_49d9_8845_5eb13c"/>
      <w:bookmarkStart w:id="1162" w:name="_STATUTE_NUMBER__9e20d5c6_936a_4209_815a"/>
      <w:bookmarkEnd w:id="1158"/>
      <w:bookmarkEnd w:id="1159"/>
      <w:bookmarkEnd w:id="1160"/>
      <w:r>
        <w:rPr>
          <w:rFonts w:eastAsia="Arial" w:cs="Arial" w:ascii="Arial" w:hAnsi="Arial"/>
          <w:b/>
        </w:rPr>
        <w:t>1</w:t>
      </w:r>
      <w:bookmarkEnd w:id="1162"/>
      <w:r>
        <w:rPr>
          <w:rFonts w:eastAsia="Arial" w:cs="Arial" w:ascii="Arial" w:hAnsi="Arial"/>
          <w:b/>
        </w:rPr>
        <w:t xml:space="preserve">.  </w:t>
      </w:r>
      <w:bookmarkStart w:id="1163" w:name="_STATUTE_HEADNOTE__c844685c_b18d_4de9_8e"/>
      <w:r>
        <w:rPr>
          <w:rFonts w:eastAsia="Arial" w:cs="Arial" w:ascii="Arial" w:hAnsi="Arial"/>
          <w:b/>
        </w:rPr>
        <w:t>Conservation of nongame and endangered species</w:t>
      </w:r>
      <w:bookmarkStart w:id="1164" w:name="_PROCESSED_CHANGE__bcbe4cf2_43ca_4019_86"/>
      <w:r>
        <w:rPr>
          <w:rFonts w:eastAsia="Arial" w:cs="Arial" w:ascii="Arial" w:hAnsi="Arial"/>
          <w:b/>
        </w:rPr>
        <w:t xml:space="preserve"> </w:t>
      </w:r>
      <w:r>
        <w:rPr>
          <w:rFonts w:eastAsia="Arial" w:cs="Arial" w:ascii="Arial" w:hAnsi="Arial"/>
          <w:b/>
          <w:u w:val="single"/>
        </w:rPr>
        <w:t>of fish or wildlife</w:t>
      </w:r>
      <w:bookmarkEnd w:id="1164"/>
      <w:r>
        <w:rPr>
          <w:rFonts w:eastAsia="Arial" w:cs="Arial" w:ascii="Arial" w:hAnsi="Arial"/>
          <w:b/>
        </w:rPr>
        <w:t>.</w:t>
      </w:r>
      <w:bookmarkEnd w:id="1163"/>
      <w:r>
        <w:rPr>
          <w:rFonts w:eastAsia="Arial" w:cs="Arial" w:ascii="Arial" w:hAnsi="Arial"/>
          <w:b/>
        </w:rPr>
        <w:t xml:space="preserve"> </w:t>
      </w:r>
      <w:r>
        <w:rPr>
          <w:rFonts w:eastAsia="Arial" w:cs="Arial" w:ascii="Arial" w:hAnsi="Arial"/>
        </w:rPr>
        <w:t xml:space="preserve"> </w:t>
      </w:r>
      <w:bookmarkStart w:id="1165" w:name="_STATUTE_CONTENT__4d79ad6e_f241_4b0b_9ed"/>
      <w:r>
        <w:rPr>
          <w:rFonts w:eastAsia="Arial" w:cs="Arial" w:ascii="Arial" w:hAnsi="Arial"/>
        </w:rPr>
        <w:t xml:space="preserve">The </w:t>
      </w:r>
      <w:bookmarkStart w:id="1166" w:name="_LINE__23_4ec1bb3f_9e60_44c2_8c1a_40a558"/>
      <w:bookmarkEnd w:id="1161"/>
      <w:r>
        <w:rPr>
          <w:rFonts w:eastAsia="Arial" w:cs="Arial" w:ascii="Arial" w:hAnsi="Arial"/>
        </w:rPr>
        <w:t xml:space="preserve">commissioner may establish such programs as are necessary to bring any endangered or </w:t>
      </w:r>
      <w:bookmarkStart w:id="1167" w:name="_LINE__24_0d1166d5_ab10_494a_bcae_4d9315"/>
      <w:bookmarkEnd w:id="1166"/>
      <w:r>
        <w:rPr>
          <w:rFonts w:eastAsia="Arial" w:cs="Arial" w:ascii="Arial" w:hAnsi="Arial"/>
        </w:rPr>
        <w:t xml:space="preserve">threatened species </w:t>
      </w:r>
      <w:bookmarkStart w:id="1168" w:name="_PROCESSED_CHANGE__eccb925b_42c2_45e1_a8"/>
      <w:r>
        <w:rPr>
          <w:rFonts w:eastAsia="Arial" w:cs="Arial" w:ascii="Arial" w:hAnsi="Arial"/>
          <w:u w:val="single"/>
        </w:rPr>
        <w:t>of fish or wildlife</w:t>
      </w:r>
      <w:r>
        <w:rPr>
          <w:rFonts w:eastAsia="Arial" w:cs="Arial" w:ascii="Arial" w:hAnsi="Arial"/>
        </w:rPr>
        <w:t xml:space="preserve"> </w:t>
      </w:r>
      <w:bookmarkEnd w:id="1168"/>
      <w:r>
        <w:rPr>
          <w:rFonts w:eastAsia="Arial" w:cs="Arial" w:ascii="Arial" w:hAnsi="Arial"/>
        </w:rPr>
        <w:t xml:space="preserve">to the point where it is no longer endangered or </w:t>
      </w:r>
      <w:bookmarkStart w:id="1169" w:name="_LINE__25_5692e38e_5ef7_44ff_b76a_340b2a"/>
      <w:bookmarkEnd w:id="1167"/>
      <w:r>
        <w:rPr>
          <w:rFonts w:eastAsia="Arial" w:cs="Arial" w:ascii="Arial" w:hAnsi="Arial"/>
        </w:rPr>
        <w:t>threatened, including:</w:t>
      </w:r>
      <w:bookmarkEnd w:id="1165"/>
      <w:bookmarkEnd w:id="1169"/>
    </w:p>
    <w:p>
      <w:pPr>
        <w:pStyle w:val="Normal"/>
        <w:ind w:left="720" w:hanging="0"/>
        <w:rPr>
          <w:rFonts w:ascii="Arial" w:hAnsi="Arial" w:eastAsia="Arial" w:cs="Arial"/>
        </w:rPr>
      </w:pPr>
      <w:bookmarkStart w:id="1170" w:name="_PAR__15_53e76a16_2efc_46f3_883f_1ca6639"/>
      <w:bookmarkStart w:id="1171" w:name="_PAR__16_9d33bff3_ec4c_4a4a_a937_fe15734"/>
      <w:bookmarkStart w:id="1172" w:name="_STATUTE_P__1d6ac8b0_3030_49b3_b3fc_6cca"/>
      <w:bookmarkStart w:id="1173" w:name="_LINE__26_76a815c1_5ca7_4e11_8667_109eec"/>
      <w:bookmarkStart w:id="1174" w:name="_STATUTE_NUMBER__872b69e2_c7d6_41fc_8733"/>
      <w:bookmarkEnd w:id="1170"/>
      <w:bookmarkEnd w:id="1171"/>
      <w:bookmarkEnd w:id="1172"/>
      <w:r>
        <w:rPr>
          <w:rFonts w:eastAsia="Arial" w:cs="Arial" w:ascii="Arial" w:hAnsi="Arial"/>
        </w:rPr>
        <w:t>A</w:t>
      </w:r>
      <w:bookmarkEnd w:id="1174"/>
      <w:r>
        <w:rPr>
          <w:rFonts w:eastAsia="Arial" w:cs="Arial" w:ascii="Arial" w:hAnsi="Arial"/>
        </w:rPr>
        <w:t xml:space="preserve">.  </w:t>
      </w:r>
      <w:bookmarkStart w:id="1175" w:name="_STATUTE_CONTENT__15cf5851_9a53_46f4_884"/>
      <w:r>
        <w:rPr>
          <w:rFonts w:eastAsia="Arial" w:cs="Arial" w:ascii="Arial" w:hAnsi="Arial"/>
        </w:rPr>
        <w:t>Acquisition of land or aquatic habitat or interests in land or aquatic habitat;</w:t>
      </w:r>
      <w:bookmarkEnd w:id="1173"/>
      <w:bookmarkEnd w:id="1175"/>
    </w:p>
    <w:p>
      <w:pPr>
        <w:pStyle w:val="Normal"/>
        <w:ind w:left="720" w:hanging="0"/>
        <w:rPr>
          <w:rFonts w:ascii="Arial" w:hAnsi="Arial" w:eastAsia="Arial" w:cs="Arial"/>
        </w:rPr>
      </w:pPr>
      <w:bookmarkStart w:id="1176" w:name="_PAR__16_9d33bff3_ec4c_4a4a_a937_fe15734"/>
      <w:bookmarkStart w:id="1177" w:name="_STATUTE_P__1d6ac8b0_3030_49b3_b3fc_6cca"/>
      <w:bookmarkStart w:id="1178" w:name="_PAR__17_3e6e9c80_e6e4_4b5d_8276_f668f91"/>
      <w:bookmarkStart w:id="1179" w:name="_STATUTE_P__724f8e2b_650a_4b63_922a_689e"/>
      <w:bookmarkStart w:id="1180" w:name="_LINE__27_2f0be351_ab8d_4919_86f3_ae07cb"/>
      <w:bookmarkStart w:id="1181" w:name="_STATUTE_NUMBER__a6c9d0d7_8609_427a_ae32"/>
      <w:bookmarkEnd w:id="1176"/>
      <w:bookmarkEnd w:id="1177"/>
      <w:bookmarkEnd w:id="1178"/>
      <w:bookmarkEnd w:id="1179"/>
      <w:r>
        <w:rPr>
          <w:rFonts w:eastAsia="Arial" w:cs="Arial" w:ascii="Arial" w:hAnsi="Arial"/>
        </w:rPr>
        <w:t>B</w:t>
      </w:r>
      <w:bookmarkEnd w:id="1181"/>
      <w:r>
        <w:rPr>
          <w:rFonts w:eastAsia="Arial" w:cs="Arial" w:ascii="Arial" w:hAnsi="Arial"/>
        </w:rPr>
        <w:t xml:space="preserve">.  </w:t>
      </w:r>
      <w:bookmarkStart w:id="1182" w:name="_STATUTE_CONTENT__c2ea9392_32a7_42be_a1e"/>
      <w:r>
        <w:rPr>
          <w:rFonts w:eastAsia="Arial" w:cs="Arial" w:ascii="Arial" w:hAnsi="Arial"/>
        </w:rPr>
        <w:t>Propagation;</w:t>
      </w:r>
      <w:bookmarkEnd w:id="1180"/>
      <w:bookmarkEnd w:id="1182"/>
    </w:p>
    <w:p>
      <w:pPr>
        <w:pStyle w:val="Normal"/>
        <w:ind w:left="720" w:hanging="0"/>
        <w:rPr>
          <w:rFonts w:ascii="Arial" w:hAnsi="Arial" w:eastAsia="Arial" w:cs="Arial"/>
        </w:rPr>
      </w:pPr>
      <w:bookmarkStart w:id="1183" w:name="_PAR__17_3e6e9c80_e6e4_4b5d_8276_f668f91"/>
      <w:bookmarkStart w:id="1184" w:name="_STATUTE_P__724f8e2b_650a_4b63_922a_689e"/>
      <w:bookmarkStart w:id="1185" w:name="_PAR__18_5007cd9b_53a9_4f28_b1aa_87ee443"/>
      <w:bookmarkStart w:id="1186" w:name="_STATUTE_P__d4d70edb_e270_4dad_ac3e_f295"/>
      <w:bookmarkStart w:id="1187" w:name="_LINE__28_993f01dd_9f8d_4eca_acb9_77a6ec"/>
      <w:bookmarkStart w:id="1188" w:name="_STATUTE_NUMBER__d057b8de_b7d7_41c6_ab16"/>
      <w:bookmarkEnd w:id="1183"/>
      <w:bookmarkEnd w:id="1184"/>
      <w:bookmarkEnd w:id="1185"/>
      <w:bookmarkEnd w:id="1186"/>
      <w:r>
        <w:rPr>
          <w:rFonts w:eastAsia="Arial" w:cs="Arial" w:ascii="Arial" w:hAnsi="Arial"/>
        </w:rPr>
        <w:t>C</w:t>
      </w:r>
      <w:bookmarkEnd w:id="1188"/>
      <w:r>
        <w:rPr>
          <w:rFonts w:eastAsia="Arial" w:cs="Arial" w:ascii="Arial" w:hAnsi="Arial"/>
        </w:rPr>
        <w:t xml:space="preserve">.  </w:t>
      </w:r>
      <w:bookmarkStart w:id="1189" w:name="_STATUTE_CONTENT__b5a803b5_20f0_4beb_b74"/>
      <w:r>
        <w:rPr>
          <w:rFonts w:eastAsia="Arial" w:cs="Arial" w:ascii="Arial" w:hAnsi="Arial"/>
        </w:rPr>
        <w:t>Live trapping;</w:t>
      </w:r>
      <w:bookmarkEnd w:id="1187"/>
      <w:bookmarkEnd w:id="1189"/>
    </w:p>
    <w:p>
      <w:pPr>
        <w:pStyle w:val="Normal"/>
        <w:ind w:left="720" w:hanging="0"/>
        <w:rPr>
          <w:rFonts w:ascii="Arial" w:hAnsi="Arial" w:eastAsia="Arial" w:cs="Arial"/>
        </w:rPr>
      </w:pPr>
      <w:bookmarkStart w:id="1190" w:name="_PAR__18_5007cd9b_53a9_4f28_b1aa_87ee443"/>
      <w:bookmarkStart w:id="1191" w:name="_STATUTE_P__d4d70edb_e270_4dad_ac3e_f295"/>
      <w:bookmarkStart w:id="1192" w:name="_PAR__19_deb48fae_d092_4f95_b990_b77e222"/>
      <w:bookmarkStart w:id="1193" w:name="_STATUTE_P__50ba592a_7155_4fa5_97e9_9124"/>
      <w:bookmarkStart w:id="1194" w:name="_LINE__29_cb1296d1_a53a_4b85_9f40_37c325"/>
      <w:bookmarkStart w:id="1195" w:name="_STATUTE_NUMBER__1917dba9_4a87_47ab_915d"/>
      <w:bookmarkEnd w:id="1190"/>
      <w:bookmarkEnd w:id="1191"/>
      <w:bookmarkEnd w:id="1192"/>
      <w:bookmarkEnd w:id="1193"/>
      <w:r>
        <w:rPr>
          <w:rFonts w:eastAsia="Arial" w:cs="Arial" w:ascii="Arial" w:hAnsi="Arial"/>
        </w:rPr>
        <w:t>D</w:t>
      </w:r>
      <w:bookmarkEnd w:id="1195"/>
      <w:r>
        <w:rPr>
          <w:rFonts w:eastAsia="Arial" w:cs="Arial" w:ascii="Arial" w:hAnsi="Arial"/>
        </w:rPr>
        <w:t xml:space="preserve">.  </w:t>
      </w:r>
      <w:bookmarkStart w:id="1196" w:name="_STATUTE_CONTENT__61271874_3f28_4d28_9c6"/>
      <w:r>
        <w:rPr>
          <w:rFonts w:eastAsia="Arial" w:cs="Arial" w:ascii="Arial" w:hAnsi="Arial"/>
        </w:rPr>
        <w:t xml:space="preserve">Transplantation.  Prior to the transplantation, introduction or reintroduction of an </w:t>
      </w:r>
      <w:bookmarkStart w:id="1197" w:name="_LINE__30_9b249e41_6343_4a85_8c92_ac2f65"/>
      <w:bookmarkEnd w:id="1194"/>
      <w:r>
        <w:rPr>
          <w:rFonts w:eastAsia="Arial" w:cs="Arial" w:ascii="Arial" w:hAnsi="Arial"/>
        </w:rPr>
        <w:t xml:space="preserve">endangered or threatened species </w:t>
      </w:r>
      <w:bookmarkStart w:id="1198" w:name="_PROCESSED_CHANGE__bad73450_32e6_4276_84"/>
      <w:r>
        <w:rPr>
          <w:rFonts w:eastAsia="Arial" w:cs="Arial" w:ascii="Arial" w:hAnsi="Arial"/>
          <w:u w:val="single"/>
        </w:rPr>
        <w:t>of fish or wildlife</w:t>
      </w:r>
      <w:r>
        <w:rPr>
          <w:rFonts w:eastAsia="Arial" w:cs="Arial" w:ascii="Arial" w:hAnsi="Arial"/>
        </w:rPr>
        <w:t xml:space="preserve"> </w:t>
      </w:r>
      <w:bookmarkEnd w:id="1198"/>
      <w:r>
        <w:rPr>
          <w:rFonts w:eastAsia="Arial" w:cs="Arial" w:ascii="Arial" w:hAnsi="Arial"/>
        </w:rPr>
        <w:t xml:space="preserve">in the State, the commissioner shall, </w:t>
      </w:r>
      <w:bookmarkStart w:id="1199" w:name="_LINE__31_23265c6c_e736_4ecd_b88a_eb12f4"/>
      <w:bookmarkEnd w:id="1197"/>
      <w:r>
        <w:rPr>
          <w:rFonts w:eastAsia="Arial" w:cs="Arial" w:ascii="Arial" w:hAnsi="Arial"/>
        </w:rPr>
        <w:t xml:space="preserve">in conjunction with the Department of Marine Resources, when appropriate, develop a </w:t>
      </w:r>
      <w:bookmarkStart w:id="1200" w:name="_LINE__32_a5062ad5_a3b9_4e0d_b59d_9dcc30"/>
      <w:bookmarkEnd w:id="1199"/>
      <w:r>
        <w:rPr>
          <w:rFonts w:eastAsia="Arial" w:cs="Arial" w:ascii="Arial" w:hAnsi="Arial"/>
        </w:rPr>
        <w:t xml:space="preserve">recovery plan for that species, conduct a public hearing on that recovery plan pursuant </w:t>
      </w:r>
      <w:bookmarkStart w:id="1201" w:name="_LINE__33_627d69ba_dfb0_49ed_9b1f_956032"/>
      <w:bookmarkEnd w:id="1200"/>
      <w:r>
        <w:rPr>
          <w:rFonts w:eastAsia="Arial" w:cs="Arial" w:ascii="Arial" w:hAnsi="Arial"/>
        </w:rPr>
        <w:t xml:space="preserve">to </w:t>
      </w:r>
      <w:bookmarkStart w:id="1202" w:name="_CROSS_REFERENCE__ce2c46dc_439d_4e89_9d6"/>
      <w:r>
        <w:rPr>
          <w:rFonts w:eastAsia="Arial" w:cs="Arial" w:ascii="Arial" w:hAnsi="Arial"/>
        </w:rPr>
        <w:t>Title 5, Part 18</w:t>
      </w:r>
      <w:bookmarkEnd w:id="1202"/>
      <w:r>
        <w:rPr>
          <w:rFonts w:eastAsia="Arial" w:cs="Arial" w:ascii="Arial" w:hAnsi="Arial"/>
        </w:rPr>
        <w:t xml:space="preserve"> and submit that plan to the joint standing committee of the Legislature </w:t>
      </w:r>
      <w:bookmarkStart w:id="1203" w:name="_LINE__34_91d1d017_dd19_4ad0_845a_b4fe8d"/>
      <w:bookmarkEnd w:id="1201"/>
      <w:r>
        <w:rPr>
          <w:rFonts w:eastAsia="Arial" w:cs="Arial" w:ascii="Arial" w:hAnsi="Arial"/>
        </w:rPr>
        <w:t xml:space="preserve">having jurisdiction over inland fisheries and wildlife matters.  The introduction or </w:t>
      </w:r>
      <w:bookmarkStart w:id="1204" w:name="_LINE__35_e944207b_07b9_4c5d_8a05_87d43e"/>
      <w:bookmarkEnd w:id="1203"/>
      <w:r>
        <w:rPr>
          <w:rFonts w:eastAsia="Arial" w:cs="Arial" w:ascii="Arial" w:hAnsi="Arial"/>
        </w:rPr>
        <w:t xml:space="preserve">reintroduction of that species must be conducted in accordance with the recovery plan </w:t>
      </w:r>
      <w:bookmarkStart w:id="1205" w:name="_LINE__36_0a0a6d79_b643_427f_87fb_0f0f99"/>
      <w:bookmarkEnd w:id="1204"/>
      <w:r>
        <w:rPr>
          <w:rFonts w:eastAsia="Arial" w:cs="Arial" w:ascii="Arial" w:hAnsi="Arial"/>
        </w:rPr>
        <w:t xml:space="preserve">developed under this paragraph and may not begin sooner than 90 days after all </w:t>
      </w:r>
      <w:bookmarkStart w:id="1206" w:name="_LINE__37_deca5ca5_d1f9_4e1b_87eb_17180d"/>
      <w:bookmarkEnd w:id="1205"/>
      <w:r>
        <w:rPr>
          <w:rFonts w:eastAsia="Arial" w:cs="Arial" w:ascii="Arial" w:hAnsi="Arial"/>
        </w:rPr>
        <w:t>conditions of this paragraph have been met; and</w:t>
      </w:r>
      <w:bookmarkEnd w:id="1196"/>
      <w:bookmarkEnd w:id="1206"/>
    </w:p>
    <w:p>
      <w:pPr>
        <w:pStyle w:val="Normal"/>
        <w:ind w:left="720" w:hanging="0"/>
        <w:rPr>
          <w:rFonts w:ascii="Arial" w:hAnsi="Arial" w:eastAsia="Arial" w:cs="Arial"/>
        </w:rPr>
      </w:pPr>
      <w:bookmarkStart w:id="1207" w:name="_PAR__19_deb48fae_d092_4f95_b990_b77e222"/>
      <w:bookmarkStart w:id="1208" w:name="_STATUTE_P__50ba592a_7155_4fa5_97e9_9124"/>
      <w:bookmarkStart w:id="1209" w:name="_PAR__20_01063cc5_bc09_4ae5_8efc_7052e1b"/>
      <w:bookmarkStart w:id="1210" w:name="_STATUTE_P__43d008b2_a4b3_4500_a639_e1c0"/>
      <w:bookmarkStart w:id="1211" w:name="_LINE__38_466cc1df_4f36_4105_ab76_35c52d"/>
      <w:bookmarkStart w:id="1212" w:name="_STATUTE_NUMBER__77093aa6_7b58_4533_aff8"/>
      <w:bookmarkEnd w:id="1207"/>
      <w:bookmarkEnd w:id="1208"/>
      <w:bookmarkEnd w:id="1209"/>
      <w:bookmarkEnd w:id="1210"/>
      <w:r>
        <w:rPr>
          <w:rFonts w:eastAsia="Arial" w:cs="Arial" w:ascii="Arial" w:hAnsi="Arial"/>
        </w:rPr>
        <w:t>E</w:t>
      </w:r>
      <w:bookmarkEnd w:id="1212"/>
      <w:r>
        <w:rPr>
          <w:rFonts w:eastAsia="Arial" w:cs="Arial" w:ascii="Arial" w:hAnsi="Arial"/>
        </w:rPr>
        <w:t xml:space="preserve">.  </w:t>
      </w:r>
      <w:bookmarkStart w:id="1213" w:name="_STATUTE_CONTENT__78c3390b_489f_4a2f_aa5"/>
      <w:r>
        <w:rPr>
          <w:rFonts w:eastAsia="Arial" w:cs="Arial" w:ascii="Arial" w:hAnsi="Arial"/>
        </w:rPr>
        <w:t xml:space="preserve">In the extraordinary case where population pressures within a given group </w:t>
      </w:r>
      <w:bookmarkStart w:id="1214" w:name="_LINE__39_89682206_15a6_49be_a921_4b7def"/>
      <w:bookmarkEnd w:id="1211"/>
      <w:r>
        <w:rPr>
          <w:rFonts w:eastAsia="Arial" w:cs="Arial" w:ascii="Arial" w:hAnsi="Arial"/>
        </w:rPr>
        <w:t>ecosystem can not be otherwise relieved, regulated taking.</w:t>
      </w:r>
      <w:bookmarkEnd w:id="1213"/>
      <w:bookmarkEnd w:id="1214"/>
    </w:p>
    <w:p>
      <w:pPr>
        <w:pStyle w:val="Normal"/>
        <w:ind w:left="360" w:firstLine="360"/>
        <w:rPr>
          <w:rFonts w:ascii="Arial" w:hAnsi="Arial" w:eastAsia="Arial" w:cs="Arial"/>
        </w:rPr>
      </w:pPr>
      <w:bookmarkStart w:id="1215" w:name="_PAGE__7_e07420f0_17de_44c2_b62f_550beec"/>
      <w:bookmarkStart w:id="1216" w:name="_STATUTE_SS__d336fe60_214e_4c6b_86c1_7eb"/>
      <w:bookmarkStart w:id="1217" w:name="_PAR__20_01063cc5_bc09_4ae5_8efc_7052e1b"/>
      <w:bookmarkStart w:id="1218" w:name="_STATUTE_P__43d008b2_a4b3_4500_a639_e1c0"/>
      <w:bookmarkStart w:id="1219" w:name="_PAGE__8_a8e7ddc8_d278_436e_8e4f_fd1f511"/>
      <w:bookmarkStart w:id="1220" w:name="_PAR__1_82ee7406_425b_49d1_9cff_11966f39"/>
      <w:bookmarkStart w:id="1221" w:name="_STATUTE_SS__5c9095e0_111f_43e7_bfc2_a42"/>
      <w:bookmarkStart w:id="1222" w:name="_LINE__1_6c8fc313_d209_423c_9950_d53e2b2"/>
      <w:bookmarkStart w:id="1223" w:name="_STATUTE_NUMBER__01938ad1_e21e_4a34_981b"/>
      <w:bookmarkEnd w:id="1215"/>
      <w:bookmarkEnd w:id="1216"/>
      <w:bookmarkEnd w:id="1217"/>
      <w:bookmarkEnd w:id="1218"/>
      <w:bookmarkEnd w:id="1219"/>
      <w:bookmarkEnd w:id="1220"/>
      <w:bookmarkEnd w:id="1221"/>
      <w:r>
        <w:rPr>
          <w:rFonts w:eastAsia="Arial" w:cs="Arial" w:ascii="Arial" w:hAnsi="Arial"/>
          <w:b/>
        </w:rPr>
        <w:t>2</w:t>
      </w:r>
      <w:bookmarkEnd w:id="1223"/>
      <w:r>
        <w:rPr>
          <w:rFonts w:eastAsia="Arial" w:cs="Arial" w:ascii="Arial" w:hAnsi="Arial"/>
          <w:b/>
        </w:rPr>
        <w:t xml:space="preserve">.  </w:t>
      </w:r>
      <w:bookmarkStart w:id="1224" w:name="_STATUTE_HEADNOTE__4547ac4d_aacb_40c5_9d"/>
      <w:r>
        <w:rPr>
          <w:rFonts w:eastAsia="Arial" w:cs="Arial" w:ascii="Arial" w:hAnsi="Arial"/>
          <w:b/>
        </w:rPr>
        <w:t>Habitat.</w:t>
      </w:r>
      <w:bookmarkEnd w:id="1224"/>
      <w:r>
        <w:rPr>
          <w:rFonts w:eastAsia="Arial" w:cs="Arial" w:ascii="Arial" w:hAnsi="Arial"/>
          <w:b/>
        </w:rPr>
        <w:t xml:space="preserve"> </w:t>
      </w:r>
      <w:r>
        <w:rPr>
          <w:rFonts w:eastAsia="Arial" w:cs="Arial" w:ascii="Arial" w:hAnsi="Arial"/>
        </w:rPr>
        <w:t xml:space="preserve"> </w:t>
      </w:r>
      <w:bookmarkStart w:id="1225" w:name="_STATUTE_CONTENT__36955b01_1e29_4f8b_885"/>
      <w:r>
        <w:rPr>
          <w:rFonts w:eastAsia="Arial" w:cs="Arial" w:ascii="Arial" w:hAnsi="Arial"/>
        </w:rPr>
        <w:t xml:space="preserve">For species </w:t>
      </w:r>
      <w:bookmarkStart w:id="1226" w:name="_PROCESSED_CHANGE__b96dbbad_6607_4c1c_b8"/>
      <w:r>
        <w:rPr>
          <w:rFonts w:eastAsia="Arial" w:cs="Arial" w:ascii="Arial" w:hAnsi="Arial"/>
          <w:u w:val="single"/>
        </w:rPr>
        <w:t>of fish or wildlife</w:t>
      </w:r>
      <w:r>
        <w:rPr>
          <w:rFonts w:eastAsia="Arial" w:cs="Arial" w:ascii="Arial" w:hAnsi="Arial"/>
        </w:rPr>
        <w:t xml:space="preserve"> </w:t>
      </w:r>
      <w:bookmarkEnd w:id="1226"/>
      <w:r>
        <w:rPr>
          <w:rFonts w:eastAsia="Arial" w:cs="Arial" w:ascii="Arial" w:hAnsi="Arial"/>
        </w:rPr>
        <w:t xml:space="preserve">designated as endangered or threatened </w:t>
      </w:r>
      <w:bookmarkStart w:id="1227" w:name="_LINE__2_6807af44_9c41_4e77_9d98_5b8f79e"/>
      <w:bookmarkEnd w:id="1222"/>
      <w:r>
        <w:rPr>
          <w:rFonts w:eastAsia="Arial" w:cs="Arial" w:ascii="Arial" w:hAnsi="Arial"/>
        </w:rPr>
        <w:t xml:space="preserve">under this subchapter the commissioner may by rule identify areas currently or historically </w:t>
      </w:r>
      <w:bookmarkStart w:id="1228" w:name="_LINE__3_5ccd6de0_826a_41ed_8d2b_98784dc"/>
      <w:bookmarkEnd w:id="1227"/>
      <w:r>
        <w:rPr>
          <w:rFonts w:eastAsia="Arial" w:cs="Arial" w:ascii="Arial" w:hAnsi="Arial"/>
        </w:rPr>
        <w:t xml:space="preserve">providing physical or biological features essential to the conservation of the species and </w:t>
      </w:r>
      <w:bookmarkStart w:id="1229" w:name="_LINE__4_4ac647a0_3fc8_4ff2_a4d2_e04efb7"/>
      <w:bookmarkEnd w:id="1228"/>
      <w:r>
        <w:rPr>
          <w:rFonts w:eastAsia="Arial" w:cs="Arial" w:ascii="Arial" w:hAnsi="Arial"/>
        </w:rPr>
        <w:t xml:space="preserve">that may require special management considerations.  Rules adopted pursuant to this </w:t>
      </w:r>
      <w:bookmarkStart w:id="1230" w:name="_LINE__5_52ed168e_6177_40d0_9d5f_b832066"/>
      <w:bookmarkEnd w:id="1229"/>
      <w:r>
        <w:rPr>
          <w:rFonts w:eastAsia="Arial" w:cs="Arial" w:ascii="Arial" w:hAnsi="Arial"/>
        </w:rPr>
        <w:t xml:space="preserve">subsection are routine technical rules as defined in </w:t>
      </w:r>
      <w:bookmarkStart w:id="1231" w:name="_CROSS_REFERENCE__926d4cec_f4ec_42b1_973"/>
      <w:r>
        <w:rPr>
          <w:rFonts w:eastAsia="Arial" w:cs="Arial" w:ascii="Arial" w:hAnsi="Arial"/>
        </w:rPr>
        <w:t>Title 5, chapter 375, subchapter 2</w:t>
        <w:noBreakHyphen/>
        <w:t>A</w:t>
      </w:r>
      <w:bookmarkEnd w:id="1231"/>
      <w:r>
        <w:rPr>
          <w:rFonts w:eastAsia="Arial" w:cs="Arial" w:ascii="Arial" w:hAnsi="Arial"/>
        </w:rPr>
        <w:t>.</w:t>
      </w:r>
      <w:bookmarkEnd w:id="1225"/>
      <w:bookmarkEnd w:id="1230"/>
    </w:p>
    <w:p>
      <w:pPr>
        <w:pStyle w:val="Normal"/>
        <w:ind w:left="360" w:firstLine="360"/>
        <w:rPr>
          <w:rFonts w:ascii="Arial" w:hAnsi="Arial" w:eastAsia="Arial" w:cs="Arial"/>
        </w:rPr>
      </w:pPr>
      <w:bookmarkStart w:id="1232" w:name="_PAR__1_82ee7406_425b_49d1_9cff_11966f39"/>
      <w:bookmarkStart w:id="1233" w:name="_STATUTE_SS__5c9095e0_111f_43e7_bfc2_a42"/>
      <w:bookmarkStart w:id="1234" w:name="_PAR__2_1c8d92ab_9ff6_4d92_b981_f87a6cd5"/>
      <w:bookmarkStart w:id="1235" w:name="_STATUTE_SS__2b9025a9_6879_4adb_95b5_de6"/>
      <w:bookmarkStart w:id="1236" w:name="_LINE__6_4d848791_a337_4495_bee8_3cd592a"/>
      <w:bookmarkStart w:id="1237" w:name="_STATUTE_NUMBER__cdcd1bc3_35b2_4675_9ca2"/>
      <w:bookmarkEnd w:id="1232"/>
      <w:bookmarkEnd w:id="1233"/>
      <w:bookmarkEnd w:id="1234"/>
      <w:bookmarkEnd w:id="1235"/>
      <w:r>
        <w:rPr>
          <w:rFonts w:eastAsia="Arial" w:cs="Arial" w:ascii="Arial" w:hAnsi="Arial"/>
          <w:b/>
        </w:rPr>
        <w:t>3</w:t>
      </w:r>
      <w:bookmarkEnd w:id="1237"/>
      <w:r>
        <w:rPr>
          <w:rFonts w:eastAsia="Arial" w:cs="Arial" w:ascii="Arial" w:hAnsi="Arial"/>
          <w:b/>
        </w:rPr>
        <w:t xml:space="preserve">.  </w:t>
      </w:r>
      <w:bookmarkStart w:id="1238" w:name="_STATUTE_HEADNOTE__fed0ce2e_1837_4131_91"/>
      <w:r>
        <w:rPr>
          <w:rFonts w:eastAsia="Arial" w:cs="Arial" w:ascii="Arial" w:hAnsi="Arial"/>
          <w:b/>
        </w:rPr>
        <w:t>Protection guidelines.</w:t>
      </w:r>
      <w:bookmarkEnd w:id="1238"/>
      <w:r>
        <w:rPr>
          <w:rFonts w:eastAsia="Arial" w:cs="Arial" w:ascii="Arial" w:hAnsi="Arial"/>
          <w:b/>
        </w:rPr>
        <w:t xml:space="preserve"> </w:t>
      </w:r>
      <w:r>
        <w:rPr>
          <w:rFonts w:eastAsia="Arial" w:cs="Arial" w:ascii="Arial" w:hAnsi="Arial"/>
        </w:rPr>
        <w:t xml:space="preserve"> </w:t>
      </w:r>
      <w:bookmarkStart w:id="1239" w:name="_STATUTE_CONTENT__2e65e08e_5885_4e59_a2c"/>
      <w:r>
        <w:rPr>
          <w:rFonts w:eastAsia="Arial" w:cs="Arial" w:ascii="Arial" w:hAnsi="Arial"/>
        </w:rPr>
        <w:t xml:space="preserve">The commissioner may by rule develop guidelines for the </w:t>
      </w:r>
      <w:bookmarkStart w:id="1240" w:name="_LINE__7_f0b77afa_1f04_45d4_a115_12a4a86"/>
      <w:bookmarkEnd w:id="1236"/>
      <w:r>
        <w:rPr>
          <w:rFonts w:eastAsia="Arial" w:cs="Arial" w:ascii="Arial" w:hAnsi="Arial"/>
        </w:rPr>
        <w:t xml:space="preserve">protection of species </w:t>
      </w:r>
      <w:bookmarkStart w:id="1241" w:name="_PROCESSED_CHANGE__dde9e97f_fab5_4501_a1"/>
      <w:r>
        <w:rPr>
          <w:rFonts w:eastAsia="Arial" w:cs="Arial" w:ascii="Arial" w:hAnsi="Arial"/>
          <w:u w:val="single"/>
        </w:rPr>
        <w:t>of fish or wildlife</w:t>
      </w:r>
      <w:r>
        <w:rPr>
          <w:rFonts w:eastAsia="Arial" w:cs="Arial" w:ascii="Arial" w:hAnsi="Arial"/>
        </w:rPr>
        <w:t xml:space="preserve"> </w:t>
      </w:r>
      <w:bookmarkEnd w:id="1241"/>
      <w:r>
        <w:rPr>
          <w:rFonts w:eastAsia="Arial" w:cs="Arial" w:ascii="Arial" w:hAnsi="Arial"/>
        </w:rPr>
        <w:t xml:space="preserve">designated as endangered or threatened under this </w:t>
      </w:r>
      <w:bookmarkStart w:id="1242" w:name="_LINE__8_5bbfd04c_ebc0_4ecc_8ccc_6970df2"/>
      <w:bookmarkEnd w:id="1240"/>
      <w:r>
        <w:rPr>
          <w:rFonts w:eastAsia="Arial" w:cs="Arial" w:ascii="Arial" w:hAnsi="Arial"/>
        </w:rPr>
        <w:t xml:space="preserve">subchapter.  Rules adopted pursuant to this subsection are routine technical rules as defined </w:t>
      </w:r>
      <w:bookmarkStart w:id="1243" w:name="_LINE__9_5d8d94cc_38b9_40c9_9213_2b6f29c"/>
      <w:bookmarkEnd w:id="1242"/>
      <w:r>
        <w:rPr>
          <w:rFonts w:eastAsia="Arial" w:cs="Arial" w:ascii="Arial" w:hAnsi="Arial"/>
        </w:rPr>
        <w:t xml:space="preserve">in </w:t>
      </w:r>
      <w:bookmarkStart w:id="1244" w:name="_CROSS_REFERENCE__ca59cedf_8cd1_48a8_bf5"/>
      <w:r>
        <w:rPr>
          <w:rFonts w:eastAsia="Arial" w:cs="Arial" w:ascii="Arial" w:hAnsi="Arial"/>
        </w:rPr>
        <w:t>Title 5, chapter 375, subchapter 2</w:t>
        <w:noBreakHyphen/>
        <w:t>A</w:t>
      </w:r>
      <w:bookmarkEnd w:id="1244"/>
      <w:r>
        <w:rPr>
          <w:rFonts w:eastAsia="Arial" w:cs="Arial" w:ascii="Arial" w:hAnsi="Arial"/>
        </w:rPr>
        <w:t>.</w:t>
      </w:r>
      <w:bookmarkEnd w:id="1239"/>
      <w:bookmarkEnd w:id="1243"/>
    </w:p>
    <w:p>
      <w:pPr>
        <w:pStyle w:val="Normal"/>
        <w:ind w:left="360" w:firstLine="360"/>
        <w:rPr>
          <w:rFonts w:ascii="Arial" w:hAnsi="Arial" w:eastAsia="Arial" w:cs="Arial"/>
        </w:rPr>
      </w:pPr>
      <w:bookmarkStart w:id="1245" w:name="_PAR__2_1c8d92ab_9ff6_4d92_b981_f87a6cd5"/>
      <w:bookmarkStart w:id="1246" w:name="_STATUTE_SS__2b9025a9_6879_4adb_95b5_de6"/>
      <w:bookmarkStart w:id="1247" w:name="_PAR__3_69862ff3_82d1_45e5_bf26_7f73fa73"/>
      <w:bookmarkStart w:id="1248" w:name="_STATUTE_SS__c0d027a0_7da8_493f_83bd_c3d"/>
      <w:bookmarkStart w:id="1249" w:name="_LINE__10_e617a894_2165_49dc_8be9_75f19f"/>
      <w:bookmarkStart w:id="1250" w:name="_STATUTE_NUMBER__4ef0bd84_fc2f_450a_bcfe"/>
      <w:bookmarkEnd w:id="1245"/>
      <w:bookmarkEnd w:id="1246"/>
      <w:bookmarkEnd w:id="1247"/>
      <w:bookmarkEnd w:id="1248"/>
      <w:r>
        <w:rPr>
          <w:rFonts w:eastAsia="Arial" w:cs="Arial" w:ascii="Arial" w:hAnsi="Arial"/>
          <w:b/>
        </w:rPr>
        <w:t>5</w:t>
      </w:r>
      <w:bookmarkEnd w:id="1250"/>
      <w:r>
        <w:rPr>
          <w:rFonts w:eastAsia="Arial" w:cs="Arial" w:ascii="Arial" w:hAnsi="Arial"/>
          <w:b/>
        </w:rPr>
        <w:t xml:space="preserve">.  </w:t>
      </w:r>
      <w:bookmarkStart w:id="1251" w:name="_STATUTE_HEADNOTE__05242f70_847c_4bd3_99"/>
      <w:r>
        <w:rPr>
          <w:rFonts w:eastAsia="Arial" w:cs="Arial" w:ascii="Arial" w:hAnsi="Arial"/>
          <w:b/>
        </w:rPr>
        <w:t>Confidential information.</w:t>
      </w:r>
      <w:bookmarkEnd w:id="1251"/>
      <w:r>
        <w:rPr>
          <w:rFonts w:eastAsia="Arial" w:cs="Arial" w:ascii="Arial" w:hAnsi="Arial"/>
          <w:b/>
        </w:rPr>
        <w:t xml:space="preserve"> </w:t>
      </w:r>
      <w:r>
        <w:rPr>
          <w:rFonts w:eastAsia="Arial" w:cs="Arial" w:ascii="Arial" w:hAnsi="Arial"/>
        </w:rPr>
        <w:t xml:space="preserve"> </w:t>
      </w:r>
      <w:bookmarkStart w:id="1252" w:name="_STATUTE_CONTENT__b3d593eb_1fb1_4cf9_a63"/>
      <w:r>
        <w:rPr>
          <w:rFonts w:eastAsia="Arial" w:cs="Arial" w:ascii="Arial" w:hAnsi="Arial"/>
        </w:rPr>
        <w:t xml:space="preserve">Specific information concerning the location of a </w:t>
      </w:r>
      <w:bookmarkStart w:id="1253" w:name="_LINE__11_1f9cf659_aae5_4f0d_8d5b_65d06c"/>
      <w:bookmarkEnd w:id="1249"/>
      <w:r>
        <w:rPr>
          <w:rFonts w:eastAsia="Arial" w:cs="Arial" w:ascii="Arial" w:hAnsi="Arial"/>
        </w:rPr>
        <w:t xml:space="preserve">threatened or endangered species </w:t>
      </w:r>
      <w:bookmarkStart w:id="1254" w:name="_PROCESSED_CHANGE__7425b9d1_d46e_461d_a4"/>
      <w:r>
        <w:rPr>
          <w:rFonts w:eastAsia="Arial" w:cs="Arial" w:ascii="Arial" w:hAnsi="Arial"/>
          <w:u w:val="single"/>
        </w:rPr>
        <w:t>of fish or wildlife</w:t>
      </w:r>
      <w:r>
        <w:rPr>
          <w:rFonts w:eastAsia="Arial" w:cs="Arial" w:ascii="Arial" w:hAnsi="Arial"/>
        </w:rPr>
        <w:t xml:space="preserve"> </w:t>
      </w:r>
      <w:bookmarkEnd w:id="1254"/>
      <w:r>
        <w:rPr>
          <w:rFonts w:eastAsia="Arial" w:cs="Arial" w:ascii="Arial" w:hAnsi="Arial"/>
        </w:rPr>
        <w:t xml:space="preserve">is confidential and not a public record </w:t>
      </w:r>
      <w:bookmarkStart w:id="1255" w:name="_LINE__12_424e75ce_07cc_4fdd_a687_e73ba1"/>
      <w:bookmarkEnd w:id="1253"/>
      <w:r>
        <w:rPr>
          <w:rFonts w:eastAsia="Arial" w:cs="Arial" w:ascii="Arial" w:hAnsi="Arial"/>
        </w:rPr>
        <w:t xml:space="preserve">under </w:t>
      </w:r>
      <w:bookmarkStart w:id="1256" w:name="_CROSS_REFERENCE__56bd6e3a_16b3_4222_a3b"/>
      <w:r>
        <w:rPr>
          <w:rFonts w:eastAsia="Arial" w:cs="Arial" w:ascii="Arial" w:hAnsi="Arial"/>
        </w:rPr>
        <w:t>Title 1, chapter 13</w:t>
      </w:r>
      <w:bookmarkEnd w:id="1256"/>
      <w:r>
        <w:rPr>
          <w:rFonts w:eastAsia="Arial" w:cs="Arial" w:ascii="Arial" w:hAnsi="Arial"/>
        </w:rPr>
        <w:t xml:space="preserve"> if, in the judgment of the commissioner, disclosure of that </w:t>
      </w:r>
      <w:bookmarkStart w:id="1257" w:name="_LINE__13_2fb68b19_39e1_4ef5_bfd3_54f591"/>
      <w:bookmarkEnd w:id="1255"/>
      <w:r>
        <w:rPr>
          <w:rFonts w:eastAsia="Arial" w:cs="Arial" w:ascii="Arial" w:hAnsi="Arial"/>
        </w:rPr>
        <w:t xml:space="preserve">information would threaten the continued existence of the threatened or endangered </w:t>
      </w:r>
      <w:bookmarkStart w:id="1258" w:name="_LINE__14_072c21ce_0efc_46ee_b5c9_6b80ea"/>
      <w:bookmarkEnd w:id="1257"/>
      <w:r>
        <w:rPr>
          <w:rFonts w:eastAsia="Arial" w:cs="Arial" w:ascii="Arial" w:hAnsi="Arial"/>
        </w:rPr>
        <w:t xml:space="preserve">species. If the commissioner determines that information is confidential under this </w:t>
      </w:r>
      <w:bookmarkStart w:id="1259" w:name="_LINE__15_f4fb2601_7967_470f_acdc_946b38"/>
      <w:bookmarkEnd w:id="1258"/>
      <w:r>
        <w:rPr>
          <w:rFonts w:eastAsia="Arial" w:cs="Arial" w:ascii="Arial" w:hAnsi="Arial"/>
        </w:rPr>
        <w:t xml:space="preserve">subsection, the commissioner may not disclose the information except to the landowner </w:t>
      </w:r>
      <w:bookmarkStart w:id="1260" w:name="_LINE__16_13c36ed6_0d11_4ec3_8ff3_3a4061"/>
      <w:bookmarkEnd w:id="1259"/>
      <w:r>
        <w:rPr>
          <w:rFonts w:eastAsia="Arial" w:cs="Arial" w:ascii="Arial" w:hAnsi="Arial"/>
        </w:rPr>
        <w:t>whose property is the location of the threatened or endangered species.</w:t>
      </w:r>
      <w:bookmarkEnd w:id="1252"/>
      <w:bookmarkEnd w:id="1260"/>
    </w:p>
    <w:p>
      <w:pPr>
        <w:pStyle w:val="Normal"/>
        <w:ind w:left="360" w:firstLine="360"/>
        <w:rPr>
          <w:rFonts w:ascii="Arial" w:hAnsi="Arial" w:eastAsia="Arial" w:cs="Arial"/>
        </w:rPr>
      </w:pPr>
      <w:bookmarkStart w:id="1261" w:name="_BILL_SECTION__251398a9_12ef_448d_8dee_d"/>
      <w:bookmarkStart w:id="1262" w:name="_STATUTE_S__61c9c25b_0541_4b29_86ef_4806"/>
      <w:bookmarkStart w:id="1263" w:name="_PAR__3_69862ff3_82d1_45e5_bf26_7f73fa73"/>
      <w:bookmarkStart w:id="1264" w:name="_STATUTE_SS__c0d027a0_7da8_493f_83bd_c3d"/>
      <w:bookmarkStart w:id="1265" w:name="_BILL_SECTION__b4d48f0f_b570_41bd_94db_b"/>
      <w:bookmarkStart w:id="1266" w:name="_PAR__4_a9152325_ae8c_4b36_941f_c2615a9f"/>
      <w:bookmarkStart w:id="1267" w:name="_BILL_SECTION_HEADER__1a244976_4d41_4f5b"/>
      <w:bookmarkStart w:id="1268" w:name="_LINE__17_33a14db2_60dd_4f16_b3d2_e6459e"/>
      <w:bookmarkEnd w:id="1261"/>
      <w:bookmarkEnd w:id="1262"/>
      <w:bookmarkEnd w:id="1263"/>
      <w:bookmarkEnd w:id="1264"/>
      <w:bookmarkEnd w:id="1265"/>
      <w:bookmarkEnd w:id="1266"/>
      <w:bookmarkEnd w:id="1267"/>
      <w:r>
        <w:rPr>
          <w:rFonts w:eastAsia="Arial" w:cs="Arial" w:ascii="Arial" w:hAnsi="Arial"/>
          <w:b/>
          <w:sz w:val="24"/>
        </w:rPr>
        <w:t xml:space="preserve">Sec. </w:t>
      </w:r>
      <w:bookmarkStart w:id="1269" w:name="_BILL_SECTION_NUMBER__45804863_d373_4b69"/>
      <w:r>
        <w:rPr>
          <w:rFonts w:eastAsia="Arial" w:cs="Arial" w:ascii="Arial" w:hAnsi="Arial"/>
          <w:b/>
          <w:sz w:val="24"/>
        </w:rPr>
        <w:t>22</w:t>
      </w:r>
      <w:bookmarkEnd w:id="1269"/>
      <w:r>
        <w:rPr>
          <w:rFonts w:eastAsia="Arial" w:cs="Arial" w:ascii="Arial" w:hAnsi="Arial"/>
          <w:b/>
          <w:sz w:val="24"/>
        </w:rPr>
        <w:t>.  12 MRSA §12805,</w:t>
      </w:r>
      <w:r>
        <w:rPr>
          <w:rFonts w:eastAsia="Arial" w:cs="Arial" w:ascii="Arial" w:hAnsi="Arial"/>
        </w:rPr>
        <w:t xml:space="preserve"> as enacted by PL 2003, c. 414, Pt. A, §2 and affected </w:t>
      </w:r>
      <w:bookmarkStart w:id="1270" w:name="_LINE__18_2e3ac885_1ee1_4b25_9745_4569c2"/>
      <w:bookmarkEnd w:id="1268"/>
      <w:r>
        <w:rPr>
          <w:rFonts w:eastAsia="Arial" w:cs="Arial" w:ascii="Arial" w:hAnsi="Arial"/>
        </w:rPr>
        <w:t>by Pt. D, §7 and c. 614, §9, is amended to read:</w:t>
      </w:r>
      <w:bookmarkEnd w:id="1270"/>
    </w:p>
    <w:p>
      <w:pPr>
        <w:pStyle w:val="Normal"/>
        <w:ind w:left="1080" w:hanging="720"/>
        <w:rPr>
          <w:rFonts w:ascii="Arial" w:hAnsi="Arial" w:eastAsia="Arial" w:cs="Arial"/>
        </w:rPr>
      </w:pPr>
      <w:bookmarkStart w:id="1271" w:name="_PAR__4_a9152325_ae8c_4b36_941f_c2615a9f"/>
      <w:bookmarkStart w:id="1272" w:name="_BILL_SECTION_HEADER__1a244976_4d41_4f5b"/>
      <w:bookmarkStart w:id="1273" w:name="_STATUTE_S__499b4b7d_a086_445f_be20_062c"/>
      <w:bookmarkStart w:id="1274" w:name="_PAR__5_342a4a58_be95_4825_8ab1_b409917c"/>
      <w:bookmarkStart w:id="1275" w:name="_LINE__19_af2b5d3e_f9c2_4022_8098_2fb354"/>
      <w:bookmarkEnd w:id="1271"/>
      <w:bookmarkEnd w:id="1272"/>
      <w:bookmarkEnd w:id="1273"/>
      <w:bookmarkEnd w:id="1274"/>
      <w:r>
        <w:rPr>
          <w:rFonts w:eastAsia="Arial" w:cs="Arial" w:ascii="Arial" w:hAnsi="Arial"/>
          <w:b/>
        </w:rPr>
        <w:t>§</w:t>
      </w:r>
      <w:bookmarkStart w:id="1276" w:name="_STATUTE_NUMBER__b6f38f47_e47c_42cf_b0d8"/>
      <w:r>
        <w:rPr>
          <w:rFonts w:eastAsia="Arial" w:cs="Arial" w:ascii="Arial" w:hAnsi="Arial"/>
          <w:b/>
        </w:rPr>
        <w:t>12805</w:t>
      </w:r>
      <w:bookmarkEnd w:id="1276"/>
      <w:r>
        <w:rPr>
          <w:rFonts w:eastAsia="Arial" w:cs="Arial" w:ascii="Arial" w:hAnsi="Arial"/>
          <w:b/>
        </w:rPr>
        <w:t xml:space="preserve">.  </w:t>
      </w:r>
      <w:bookmarkStart w:id="1277" w:name="_STATUTE_HEADNOTE__7b290775_fb45_4e75_a2"/>
      <w:r>
        <w:rPr>
          <w:rFonts w:eastAsia="Arial" w:cs="Arial" w:ascii="Arial" w:hAnsi="Arial"/>
          <w:b/>
        </w:rPr>
        <w:t>Cooperative agreements</w:t>
      </w:r>
      <w:bookmarkEnd w:id="1275"/>
      <w:bookmarkEnd w:id="1277"/>
    </w:p>
    <w:p>
      <w:pPr>
        <w:pStyle w:val="Normal"/>
        <w:ind w:left="360" w:firstLine="360"/>
        <w:rPr>
          <w:rFonts w:ascii="Arial" w:hAnsi="Arial" w:eastAsia="Arial" w:cs="Arial"/>
        </w:rPr>
      </w:pPr>
      <w:bookmarkStart w:id="1278" w:name="_PAR__5_342a4a58_be95_4825_8ab1_b409917c"/>
      <w:bookmarkStart w:id="1279" w:name="_PAR__6_6551ce00_e505_41bd_a198_3d526f30"/>
      <w:bookmarkStart w:id="1280" w:name="_STATUTE_P__b1266286_59a9_44d1_9ca0_e224"/>
      <w:bookmarkStart w:id="1281" w:name="_STATUTE_CONTENT__44d8ff94_cb16_4f8f_a1c"/>
      <w:bookmarkStart w:id="1282" w:name="_LINE__20_4e53fe52_c617_4615_9be0_c85281"/>
      <w:bookmarkEnd w:id="1278"/>
      <w:bookmarkEnd w:id="1279"/>
      <w:bookmarkEnd w:id="1280"/>
      <w:r>
        <w:rPr>
          <w:rFonts w:eastAsia="Arial" w:cs="Arial" w:ascii="Arial" w:hAnsi="Arial"/>
        </w:rPr>
        <w:t xml:space="preserve">The commissioner may enter into agreements with federal agencies, other states, </w:t>
      </w:r>
      <w:bookmarkStart w:id="1283" w:name="_LINE__21_7c34c2cd_70e4_4658_bd6b_5460fa"/>
      <w:bookmarkEnd w:id="1282"/>
      <w:r>
        <w:rPr>
          <w:rFonts w:eastAsia="Arial" w:cs="Arial" w:ascii="Arial" w:hAnsi="Arial"/>
        </w:rPr>
        <w:t xml:space="preserve">political subdivisions of this State or private persons for the establishment and maintenance </w:t>
      </w:r>
      <w:bookmarkStart w:id="1284" w:name="_LINE__22_9b936026_5678_4691_9205_d5378f"/>
      <w:bookmarkEnd w:id="1283"/>
      <w:r>
        <w:rPr>
          <w:rFonts w:eastAsia="Arial" w:cs="Arial" w:ascii="Arial" w:hAnsi="Arial"/>
        </w:rPr>
        <w:t xml:space="preserve">of programs for the conservation of endangered or threatened species </w:t>
      </w:r>
      <w:bookmarkStart w:id="1285" w:name="_PROCESSED_CHANGE__e13561f9_6aba_4e8d_b5"/>
      <w:r>
        <w:rPr>
          <w:rFonts w:eastAsia="Arial" w:cs="Arial" w:ascii="Arial" w:hAnsi="Arial"/>
          <w:u w:val="single"/>
        </w:rPr>
        <w:t>of fish or wildlife</w:t>
      </w:r>
      <w:r>
        <w:rPr>
          <w:rFonts w:eastAsia="Arial" w:cs="Arial" w:ascii="Arial" w:hAnsi="Arial"/>
        </w:rPr>
        <w:t xml:space="preserve"> </w:t>
      </w:r>
      <w:bookmarkEnd w:id="1285"/>
      <w:r>
        <w:rPr>
          <w:rFonts w:eastAsia="Arial" w:cs="Arial" w:ascii="Arial" w:hAnsi="Arial"/>
        </w:rPr>
        <w:t xml:space="preserve">and </w:t>
      </w:r>
      <w:bookmarkStart w:id="1286" w:name="_LINE__23_f439edca_0abb_450b_9b57_489abc"/>
      <w:bookmarkEnd w:id="1284"/>
      <w:r>
        <w:rPr>
          <w:rFonts w:eastAsia="Arial" w:cs="Arial" w:ascii="Arial" w:hAnsi="Arial"/>
        </w:rPr>
        <w:t xml:space="preserve">may receive all federal funds allocated for obligations to the State pursuant to these </w:t>
      </w:r>
      <w:bookmarkStart w:id="1287" w:name="_LINE__24_ee37b07f_ccaf_4637_a116_c077b1"/>
      <w:bookmarkEnd w:id="1286"/>
      <w:r>
        <w:rPr>
          <w:rFonts w:eastAsia="Arial" w:cs="Arial" w:ascii="Arial" w:hAnsi="Arial"/>
        </w:rPr>
        <w:t>agreements.</w:t>
      </w:r>
      <w:bookmarkEnd w:id="1281"/>
      <w:bookmarkEnd w:id="1287"/>
    </w:p>
    <w:p>
      <w:pPr>
        <w:pStyle w:val="Normal"/>
        <w:ind w:left="360" w:firstLine="360"/>
        <w:rPr>
          <w:rFonts w:ascii="Arial" w:hAnsi="Arial" w:eastAsia="Arial" w:cs="Arial"/>
        </w:rPr>
      </w:pPr>
      <w:bookmarkStart w:id="1288" w:name="_BILL_SECTION__b4d48f0f_b570_41bd_94db_b"/>
      <w:bookmarkStart w:id="1289" w:name="_STATUTE_S__499b4b7d_a086_445f_be20_062c"/>
      <w:bookmarkStart w:id="1290" w:name="_PAR__6_6551ce00_e505_41bd_a198_3d526f30"/>
      <w:bookmarkStart w:id="1291" w:name="_STATUTE_P__b1266286_59a9_44d1_9ca0_e224"/>
      <w:bookmarkStart w:id="1292" w:name="_BILL_SECTION__b977e297_a2d2_41c3_b310_e"/>
      <w:bookmarkStart w:id="1293" w:name="_PAR__7_4aad304d_1bfa_44d2_be40_3a954349"/>
      <w:bookmarkStart w:id="1294" w:name="_BILL_SECTION_HEADER__7fe641e0_a163_4c12"/>
      <w:bookmarkStart w:id="1295" w:name="_LINE__25_d13786f0_a241_4fd2_bcc5_e32891"/>
      <w:bookmarkEnd w:id="1288"/>
      <w:bookmarkEnd w:id="1289"/>
      <w:bookmarkEnd w:id="1290"/>
      <w:bookmarkEnd w:id="1291"/>
      <w:bookmarkEnd w:id="1292"/>
      <w:bookmarkEnd w:id="1293"/>
      <w:bookmarkEnd w:id="1294"/>
      <w:r>
        <w:rPr>
          <w:rFonts w:eastAsia="Arial" w:cs="Arial" w:ascii="Arial" w:hAnsi="Arial"/>
          <w:b/>
          <w:sz w:val="24"/>
        </w:rPr>
        <w:t xml:space="preserve">Sec. </w:t>
      </w:r>
      <w:bookmarkStart w:id="1296" w:name="_BILL_SECTION_NUMBER__d5b7481f_1736_409c"/>
      <w:r>
        <w:rPr>
          <w:rFonts w:eastAsia="Arial" w:cs="Arial" w:ascii="Arial" w:hAnsi="Arial"/>
          <w:b/>
          <w:sz w:val="24"/>
        </w:rPr>
        <w:t>23</w:t>
      </w:r>
      <w:bookmarkEnd w:id="1296"/>
      <w:r>
        <w:rPr>
          <w:rFonts w:eastAsia="Arial" w:cs="Arial" w:ascii="Arial" w:hAnsi="Arial"/>
          <w:b/>
          <w:sz w:val="24"/>
        </w:rPr>
        <w:t>.  12 MRSA §12806, sub-§1, ¶A,</w:t>
      </w:r>
      <w:r>
        <w:rPr>
          <w:rFonts w:eastAsia="Arial" w:cs="Arial" w:ascii="Arial" w:hAnsi="Arial"/>
        </w:rPr>
        <w:t xml:space="preserve"> as enacted by PL 2003, c. 414, Pt. A, §2 </w:t>
      </w:r>
      <w:bookmarkStart w:id="1297" w:name="_LINE__26_a37d9596_e215_4c2f_bb08_599ef4"/>
      <w:bookmarkEnd w:id="1295"/>
      <w:r>
        <w:rPr>
          <w:rFonts w:eastAsia="Arial" w:cs="Arial" w:ascii="Arial" w:hAnsi="Arial"/>
        </w:rPr>
        <w:t>and affected by c. 614, §9, is amended to read:</w:t>
      </w:r>
      <w:bookmarkEnd w:id="1297"/>
    </w:p>
    <w:p>
      <w:pPr>
        <w:pStyle w:val="Normal"/>
        <w:ind w:left="720" w:hanging="0"/>
        <w:rPr>
          <w:rFonts w:ascii="Arial" w:hAnsi="Arial" w:eastAsia="Arial" w:cs="Arial"/>
        </w:rPr>
      </w:pPr>
      <w:bookmarkStart w:id="1298" w:name="_PAR__7_4aad304d_1bfa_44d2_be40_3a954349"/>
      <w:bookmarkStart w:id="1299" w:name="_BILL_SECTION_HEADER__7fe641e0_a163_4c12"/>
      <w:bookmarkStart w:id="1300" w:name="_PAR__8_cdda9bdf_8847_4e06_ba43_d81f93b1"/>
      <w:bookmarkStart w:id="1301" w:name="_STATUTE_P__b9cc2104_d55d_49e7_b331_90c5"/>
      <w:bookmarkStart w:id="1302" w:name="_LINE__27_3b91828d_1be5_4dd5_8006_6e0318"/>
      <w:bookmarkStart w:id="1303" w:name="_STATUTE_NUMBER__337e0a02_e419_4937_bdeb"/>
      <w:bookmarkEnd w:id="1298"/>
      <w:bookmarkEnd w:id="1299"/>
      <w:bookmarkEnd w:id="1300"/>
      <w:bookmarkEnd w:id="1301"/>
      <w:r>
        <w:rPr>
          <w:rFonts w:eastAsia="Arial" w:cs="Arial" w:ascii="Arial" w:hAnsi="Arial"/>
        </w:rPr>
        <w:t>A</w:t>
      </w:r>
      <w:bookmarkEnd w:id="1303"/>
      <w:r>
        <w:rPr>
          <w:rFonts w:eastAsia="Arial" w:cs="Arial" w:ascii="Arial" w:hAnsi="Arial"/>
        </w:rPr>
        <w:t xml:space="preserve">.  </w:t>
      </w:r>
      <w:bookmarkStart w:id="1304" w:name="_STATUTE_CONTENT__a4570c82_8a49_45d1_878"/>
      <w:r>
        <w:rPr>
          <w:rFonts w:eastAsia="Arial" w:cs="Arial" w:ascii="Arial" w:hAnsi="Arial"/>
        </w:rPr>
        <w:t xml:space="preserve">Significantly alter the habitat identified under </w:t>
      </w:r>
      <w:bookmarkStart w:id="1305" w:name="_CROSS_REFERENCE__2f8662a8_b30d_4b4a_bdc"/>
      <w:r>
        <w:rPr>
          <w:rFonts w:eastAsia="Arial" w:cs="Arial" w:ascii="Arial" w:hAnsi="Arial"/>
        </w:rPr>
        <w:t>section 12804, subsection 2</w:t>
      </w:r>
      <w:bookmarkEnd w:id="1305"/>
      <w:r>
        <w:rPr>
          <w:rFonts w:eastAsia="Arial" w:cs="Arial" w:ascii="Arial" w:hAnsi="Arial"/>
        </w:rPr>
        <w:t xml:space="preserve"> of any </w:t>
      </w:r>
      <w:bookmarkStart w:id="1306" w:name="_LINE__28_c542ec85_ac49_4a7f_a76e_f3eee5"/>
      <w:bookmarkEnd w:id="1302"/>
      <w:r>
        <w:rPr>
          <w:rFonts w:eastAsia="Arial" w:cs="Arial" w:ascii="Arial" w:hAnsi="Arial"/>
        </w:rPr>
        <w:t xml:space="preserve">species </w:t>
      </w:r>
      <w:bookmarkStart w:id="1307" w:name="_PROCESSED_CHANGE__cd88d3c9_a995_435c_ad"/>
      <w:r>
        <w:rPr>
          <w:rFonts w:eastAsia="Arial" w:cs="Arial" w:ascii="Arial" w:hAnsi="Arial"/>
          <w:u w:val="single"/>
        </w:rPr>
        <w:t>of fish or wildlife</w:t>
      </w:r>
      <w:r>
        <w:rPr>
          <w:rFonts w:eastAsia="Arial" w:cs="Arial" w:ascii="Arial" w:hAnsi="Arial"/>
        </w:rPr>
        <w:t xml:space="preserve"> </w:t>
      </w:r>
      <w:bookmarkEnd w:id="1307"/>
      <w:r>
        <w:rPr>
          <w:rFonts w:eastAsia="Arial" w:cs="Arial" w:ascii="Arial" w:hAnsi="Arial"/>
        </w:rPr>
        <w:t xml:space="preserve">designated as threatened or endangered under this </w:t>
      </w:r>
      <w:bookmarkStart w:id="1308" w:name="_LINE__29_2b51ae6a_ba42_43ac_9eb1_b09185"/>
      <w:bookmarkEnd w:id="1306"/>
      <w:r>
        <w:rPr>
          <w:rFonts w:eastAsia="Arial" w:cs="Arial" w:ascii="Arial" w:hAnsi="Arial"/>
        </w:rPr>
        <w:t>subchapter; or</w:t>
      </w:r>
      <w:bookmarkEnd w:id="1304"/>
      <w:bookmarkEnd w:id="1308"/>
    </w:p>
    <w:p>
      <w:pPr>
        <w:pStyle w:val="Normal"/>
        <w:ind w:left="360" w:firstLine="360"/>
        <w:rPr>
          <w:rFonts w:ascii="Arial" w:hAnsi="Arial" w:eastAsia="Arial" w:cs="Arial"/>
        </w:rPr>
      </w:pPr>
      <w:bookmarkStart w:id="1309" w:name="_BILL_SECTION__b977e297_a2d2_41c3_b310_e"/>
      <w:bookmarkStart w:id="1310" w:name="_PAR__8_cdda9bdf_8847_4e06_ba43_d81f93b1"/>
      <w:bookmarkStart w:id="1311" w:name="_STATUTE_P__b9cc2104_d55d_49e7_b331_90c5"/>
      <w:bookmarkStart w:id="1312" w:name="_BILL_SECTION__f791779c_efb4_4358_9edd_7"/>
      <w:bookmarkStart w:id="1313" w:name="_PAR__9_e8862149_d82d_4833_90dd_d321e42b"/>
      <w:bookmarkStart w:id="1314" w:name="_BILL_SECTION_HEADER__148f818e_5ce8_4be7"/>
      <w:bookmarkStart w:id="1315" w:name="_LINE__30_a6f7e23e_23c1_4523_bae5_224335"/>
      <w:bookmarkEnd w:id="1309"/>
      <w:bookmarkEnd w:id="1310"/>
      <w:bookmarkEnd w:id="1311"/>
      <w:bookmarkEnd w:id="1312"/>
      <w:bookmarkEnd w:id="1313"/>
      <w:bookmarkEnd w:id="1314"/>
      <w:r>
        <w:rPr>
          <w:rFonts w:eastAsia="Arial" w:cs="Arial" w:ascii="Arial" w:hAnsi="Arial"/>
          <w:b/>
          <w:sz w:val="24"/>
        </w:rPr>
        <w:t xml:space="preserve">Sec. </w:t>
      </w:r>
      <w:bookmarkStart w:id="1316" w:name="_BILL_SECTION_NUMBER__bf7dc644_4e6e_400d"/>
      <w:r>
        <w:rPr>
          <w:rFonts w:eastAsia="Arial" w:cs="Arial" w:ascii="Arial" w:hAnsi="Arial"/>
          <w:b/>
          <w:sz w:val="24"/>
        </w:rPr>
        <w:t>24</w:t>
      </w:r>
      <w:bookmarkEnd w:id="1316"/>
      <w:r>
        <w:rPr>
          <w:rFonts w:eastAsia="Arial" w:cs="Arial" w:ascii="Arial" w:hAnsi="Arial"/>
          <w:b/>
          <w:sz w:val="24"/>
        </w:rPr>
        <w:t>.  12 MRSA §12806, sub-§2, ¶A,</w:t>
      </w:r>
      <w:r>
        <w:rPr>
          <w:rFonts w:eastAsia="Arial" w:cs="Arial" w:ascii="Arial" w:hAnsi="Arial"/>
        </w:rPr>
        <w:t xml:space="preserve"> as enacted by PL 2003, c. 414, Pt. A, §2 </w:t>
      </w:r>
      <w:bookmarkStart w:id="1317" w:name="_LINE__31_236ea1d3_670f_460d_a69a_8e402c"/>
      <w:bookmarkEnd w:id="1315"/>
      <w:r>
        <w:rPr>
          <w:rFonts w:eastAsia="Arial" w:cs="Arial" w:ascii="Arial" w:hAnsi="Arial"/>
        </w:rPr>
        <w:t>and affected by c. 614, §9, is amended to read:</w:t>
      </w:r>
      <w:bookmarkEnd w:id="1317"/>
    </w:p>
    <w:p>
      <w:pPr>
        <w:pStyle w:val="Normal"/>
        <w:ind w:left="720" w:hanging="0"/>
        <w:rPr>
          <w:rFonts w:ascii="Arial" w:hAnsi="Arial" w:eastAsia="Arial" w:cs="Arial"/>
        </w:rPr>
      </w:pPr>
      <w:bookmarkStart w:id="1318" w:name="_PAR__9_e8862149_d82d_4833_90dd_d321e42b"/>
      <w:bookmarkStart w:id="1319" w:name="_BILL_SECTION_HEADER__148f818e_5ce8_4be7"/>
      <w:bookmarkStart w:id="1320" w:name="_PAR__10_ca50ef69_a8f0_4367_bd1e_e944162"/>
      <w:bookmarkStart w:id="1321" w:name="_STATUTE_P__159f652a_95e6_4278_8070_9ba6"/>
      <w:bookmarkStart w:id="1322" w:name="_LINE__32_f70abc3e_268f_4fb0_90bf_030ae6"/>
      <w:bookmarkStart w:id="1323" w:name="_STATUTE_NUMBER__c31f9b25_fdc2_4bec_8d83"/>
      <w:bookmarkEnd w:id="1318"/>
      <w:bookmarkEnd w:id="1319"/>
      <w:bookmarkEnd w:id="1320"/>
      <w:bookmarkEnd w:id="1321"/>
      <w:r>
        <w:rPr>
          <w:rFonts w:eastAsia="Arial" w:cs="Arial" w:ascii="Arial" w:hAnsi="Arial"/>
        </w:rPr>
        <w:t>A</w:t>
      </w:r>
      <w:bookmarkEnd w:id="1323"/>
      <w:r>
        <w:rPr>
          <w:rFonts w:eastAsia="Arial" w:cs="Arial" w:ascii="Arial" w:hAnsi="Arial"/>
        </w:rPr>
        <w:t xml:space="preserve">.  </w:t>
      </w:r>
      <w:bookmarkStart w:id="1324" w:name="_STATUTE_CONTENT__9bbcdba6_cc83_4391_bc2"/>
      <w:r>
        <w:rPr>
          <w:rFonts w:eastAsia="Arial" w:cs="Arial" w:ascii="Arial" w:hAnsi="Arial"/>
        </w:rPr>
        <w:t xml:space="preserve">The commissioner certifies that the proposed action would not pose a significant </w:t>
      </w:r>
      <w:bookmarkStart w:id="1325" w:name="_LINE__33_9d961cc5_0b62_4efa_bc61_26e3f2"/>
      <w:bookmarkEnd w:id="1322"/>
      <w:r>
        <w:rPr>
          <w:rFonts w:eastAsia="Arial" w:cs="Arial" w:ascii="Arial" w:hAnsi="Arial"/>
        </w:rPr>
        <w:t xml:space="preserve">risk to any population of endangered or threatened species </w:t>
      </w:r>
      <w:bookmarkStart w:id="1326" w:name="_PROCESSED_CHANGE__b72d039f_1184_4fad_b0"/>
      <w:r>
        <w:rPr>
          <w:rFonts w:eastAsia="Arial" w:cs="Arial" w:ascii="Arial" w:hAnsi="Arial"/>
          <w:u w:val="single"/>
        </w:rPr>
        <w:t>of fish or wildlife</w:t>
      </w:r>
      <w:r>
        <w:rPr>
          <w:rFonts w:eastAsia="Arial" w:cs="Arial" w:ascii="Arial" w:hAnsi="Arial"/>
        </w:rPr>
        <w:t xml:space="preserve"> </w:t>
      </w:r>
      <w:bookmarkEnd w:id="1326"/>
      <w:r>
        <w:rPr>
          <w:rFonts w:eastAsia="Arial" w:cs="Arial" w:ascii="Arial" w:hAnsi="Arial"/>
        </w:rPr>
        <w:t xml:space="preserve">within the </w:t>
      </w:r>
      <w:bookmarkStart w:id="1327" w:name="_LINE__34_bf609739_247c_40ff_be65_8c987d"/>
      <w:bookmarkEnd w:id="1325"/>
      <w:r>
        <w:rPr>
          <w:rFonts w:eastAsia="Arial" w:cs="Arial" w:ascii="Arial" w:hAnsi="Arial"/>
        </w:rPr>
        <w:t>State; and</w:t>
      </w:r>
      <w:bookmarkEnd w:id="1324"/>
      <w:bookmarkEnd w:id="1327"/>
    </w:p>
    <w:p>
      <w:pPr>
        <w:pStyle w:val="Normal"/>
        <w:ind w:left="360" w:firstLine="360"/>
        <w:rPr>
          <w:rFonts w:ascii="Arial" w:hAnsi="Arial" w:eastAsia="Arial" w:cs="Arial"/>
        </w:rPr>
      </w:pPr>
      <w:bookmarkStart w:id="1328" w:name="_BILL_SECTION__f791779c_efb4_4358_9edd_7"/>
      <w:bookmarkStart w:id="1329" w:name="_PAR__10_ca50ef69_a8f0_4367_bd1e_e944162"/>
      <w:bookmarkStart w:id="1330" w:name="_STATUTE_P__159f652a_95e6_4278_8070_9ba6"/>
      <w:bookmarkStart w:id="1331" w:name="_BILL_SECTION__d3b87dd8_1763_404b_8a5d_9"/>
      <w:bookmarkStart w:id="1332" w:name="_PAR__11_0d4de65e_36e5_464c_be21_95ad1e6"/>
      <w:bookmarkStart w:id="1333" w:name="_BILL_SECTION_HEADER__68412153_6c25_49cf"/>
      <w:bookmarkStart w:id="1334" w:name="_LINE__35_350049c3_7722_452f_8cd7_9e8bae"/>
      <w:bookmarkEnd w:id="1328"/>
      <w:bookmarkEnd w:id="1329"/>
      <w:bookmarkEnd w:id="1330"/>
      <w:bookmarkEnd w:id="1331"/>
      <w:bookmarkEnd w:id="1332"/>
      <w:bookmarkEnd w:id="1333"/>
      <w:r>
        <w:rPr>
          <w:rFonts w:eastAsia="Arial" w:cs="Arial" w:ascii="Arial" w:hAnsi="Arial"/>
          <w:b/>
          <w:sz w:val="24"/>
        </w:rPr>
        <w:t xml:space="preserve">Sec. </w:t>
      </w:r>
      <w:bookmarkStart w:id="1335" w:name="_BILL_SECTION_NUMBER__bef4cbf4_9c60_4476"/>
      <w:r>
        <w:rPr>
          <w:rFonts w:eastAsia="Arial" w:cs="Arial" w:ascii="Arial" w:hAnsi="Arial"/>
          <w:b/>
          <w:sz w:val="24"/>
        </w:rPr>
        <w:t>25</w:t>
      </w:r>
      <w:bookmarkEnd w:id="1335"/>
      <w:r>
        <w:rPr>
          <w:rFonts w:eastAsia="Arial" w:cs="Arial" w:ascii="Arial" w:hAnsi="Arial"/>
          <w:b/>
          <w:sz w:val="24"/>
        </w:rPr>
        <w:t>.  12 MRSA §12808,</w:t>
      </w:r>
      <w:r>
        <w:rPr>
          <w:rFonts w:eastAsia="Arial" w:cs="Arial" w:ascii="Arial" w:hAnsi="Arial"/>
        </w:rPr>
        <w:t xml:space="preserve"> as amended by PL 2019, c. 267, §§1 and 2 and corrected </w:t>
      </w:r>
      <w:bookmarkStart w:id="1336" w:name="_LINE__36_1d14b57f_2608_411c_bc13_37b11e"/>
      <w:bookmarkEnd w:id="1334"/>
      <w:r>
        <w:rPr>
          <w:rFonts w:eastAsia="Arial" w:cs="Arial" w:ascii="Arial" w:hAnsi="Arial"/>
        </w:rPr>
        <w:t>by RR 2019, c. 1, Pt. A, §§11 and 12, is further amended to read:</w:t>
      </w:r>
      <w:bookmarkEnd w:id="1336"/>
    </w:p>
    <w:p>
      <w:pPr>
        <w:pStyle w:val="Normal"/>
        <w:ind w:left="1080" w:hanging="720"/>
        <w:rPr>
          <w:rFonts w:ascii="Arial" w:hAnsi="Arial" w:eastAsia="Arial" w:cs="Arial"/>
        </w:rPr>
      </w:pPr>
      <w:bookmarkStart w:id="1337" w:name="_PAR__11_0d4de65e_36e5_464c_be21_95ad1e6"/>
      <w:bookmarkStart w:id="1338" w:name="_BILL_SECTION_HEADER__68412153_6c25_49cf"/>
      <w:bookmarkStart w:id="1339" w:name="_STATUTE_S__5a30f16c_c5f4_476c_a2ce_2e32"/>
      <w:bookmarkStart w:id="1340" w:name="_PAR__12_28065a3f_af8a_4e08_8377_581b8ab"/>
      <w:bookmarkStart w:id="1341" w:name="_LINE__37_0c194bc4_bff3_4a14_bcb3_55c06c"/>
      <w:bookmarkEnd w:id="1337"/>
      <w:bookmarkEnd w:id="1338"/>
      <w:bookmarkEnd w:id="1339"/>
      <w:bookmarkEnd w:id="1340"/>
      <w:r>
        <w:rPr>
          <w:rFonts w:eastAsia="Arial" w:cs="Arial" w:ascii="Arial" w:hAnsi="Arial"/>
          <w:b/>
        </w:rPr>
        <w:t>§</w:t>
      </w:r>
      <w:bookmarkStart w:id="1342" w:name="_STATUTE_NUMBER__fb339544_3e92_4d4d_8b01"/>
      <w:r>
        <w:rPr>
          <w:rFonts w:eastAsia="Arial" w:cs="Arial" w:ascii="Arial" w:hAnsi="Arial"/>
          <w:b/>
        </w:rPr>
        <w:t>12808</w:t>
      </w:r>
      <w:bookmarkEnd w:id="1342"/>
      <w:r>
        <w:rPr>
          <w:rFonts w:eastAsia="Arial" w:cs="Arial" w:ascii="Arial" w:hAnsi="Arial"/>
          <w:b/>
        </w:rPr>
        <w:t xml:space="preserve">.  </w:t>
      </w:r>
      <w:bookmarkStart w:id="1343" w:name="_STATUTE_HEADNOTE__9525421b_ca4e_4742_8b"/>
      <w:r>
        <w:rPr>
          <w:rFonts w:eastAsia="Arial" w:cs="Arial" w:ascii="Arial" w:hAnsi="Arial"/>
          <w:b/>
        </w:rPr>
        <w:t>Unauthorized activities regarding endangered or threatened species</w:t>
      </w:r>
      <w:bookmarkStart w:id="1344" w:name="_PROCESSED_CHANGE__47729b9a_6b83_4c73_83"/>
      <w:r>
        <w:rPr>
          <w:rFonts w:eastAsia="Arial" w:cs="Arial" w:ascii="Arial" w:hAnsi="Arial"/>
          <w:b/>
        </w:rPr>
        <w:t xml:space="preserve"> </w:t>
      </w:r>
      <w:r>
        <w:rPr>
          <w:rFonts w:eastAsia="Arial" w:cs="Arial" w:ascii="Arial" w:hAnsi="Arial"/>
          <w:b/>
          <w:u w:val="single"/>
        </w:rPr>
        <w:t xml:space="preserve">of fish </w:t>
      </w:r>
      <w:bookmarkStart w:id="1345" w:name="_LINE__38_fd0ef8cf_e629_4399_b6e9_e4400e"/>
      <w:bookmarkEnd w:id="1341"/>
      <w:r>
        <w:rPr>
          <w:rFonts w:eastAsia="Arial" w:cs="Arial" w:ascii="Arial" w:hAnsi="Arial"/>
          <w:b/>
          <w:u w:val="single"/>
        </w:rPr>
        <w:t>or wildlife</w:t>
      </w:r>
      <w:bookmarkEnd w:id="1343"/>
      <w:bookmarkEnd w:id="1344"/>
      <w:bookmarkEnd w:id="1345"/>
    </w:p>
    <w:p>
      <w:pPr>
        <w:pStyle w:val="Normal"/>
        <w:ind w:left="360" w:firstLine="360"/>
        <w:rPr>
          <w:rFonts w:ascii="Arial" w:hAnsi="Arial" w:eastAsia="Arial" w:cs="Arial"/>
        </w:rPr>
      </w:pPr>
      <w:bookmarkStart w:id="1346" w:name="_PAR__12_28065a3f_af8a_4e08_8377_581b8ab"/>
      <w:bookmarkStart w:id="1347" w:name="_PAR__13_dd137f03_84c7_4c46_9d85_430314e"/>
      <w:bookmarkStart w:id="1348" w:name="_STATUTE_P__b4e45f8f_2180_4837_b1af_f5b4"/>
      <w:bookmarkStart w:id="1349" w:name="_STATUTE_CONTENT__9d31d846_fe67_4bc6_950"/>
      <w:bookmarkStart w:id="1350" w:name="_LINE__39_f68349ac_10c6_4548_a64f_c9a546"/>
      <w:bookmarkEnd w:id="1346"/>
      <w:bookmarkEnd w:id="1347"/>
      <w:bookmarkEnd w:id="1348"/>
      <w:r>
        <w:rPr>
          <w:rFonts w:eastAsia="Arial" w:cs="Arial" w:ascii="Arial" w:hAnsi="Arial"/>
        </w:rPr>
        <w:t xml:space="preserve">For the purposes of this section and </w:t>
      </w:r>
      <w:bookmarkStart w:id="1351" w:name="_CROSS_REFERENCE__a0de5332_3574_4ac2_9c6"/>
      <w:r>
        <w:rPr>
          <w:rFonts w:eastAsia="Arial" w:cs="Arial" w:ascii="Arial" w:hAnsi="Arial"/>
        </w:rPr>
        <w:t>section 12808</w:t>
        <w:noBreakHyphen/>
        <w:t>A</w:t>
      </w:r>
      <w:bookmarkEnd w:id="1351"/>
      <w:r>
        <w:rPr>
          <w:rFonts w:eastAsia="Arial" w:cs="Arial" w:ascii="Arial" w:hAnsi="Arial"/>
        </w:rPr>
        <w:t xml:space="preserve">, "to take," "take" and "taking" </w:t>
      </w:r>
      <w:bookmarkStart w:id="1352" w:name="_LINE__40_083f6848_0378_4c1a_b931_36c4a5"/>
      <w:bookmarkEnd w:id="1350"/>
      <w:r>
        <w:rPr>
          <w:rFonts w:eastAsia="Arial" w:cs="Arial" w:ascii="Arial" w:hAnsi="Arial"/>
        </w:rPr>
        <w:t>mean the act or omission that results in the death of any endangered or threatened species</w:t>
      </w:r>
      <w:bookmarkStart w:id="1353" w:name="_PROCESSED_CHANGE__e6e32da7_d47e_4519_ab"/>
      <w:r>
        <w:rPr>
          <w:rFonts w:eastAsia="Arial" w:cs="Arial" w:ascii="Arial" w:hAnsi="Arial"/>
        </w:rPr>
        <w:t xml:space="preserve"> </w:t>
      </w:r>
      <w:bookmarkStart w:id="1354" w:name="_LINE__41_d0146904_592f_46b8_b036_cb5d17"/>
      <w:bookmarkEnd w:id="1352"/>
      <w:r>
        <w:rPr>
          <w:rFonts w:eastAsia="Arial" w:cs="Arial" w:ascii="Arial" w:hAnsi="Arial"/>
          <w:u w:val="single"/>
        </w:rPr>
        <w:t>of fish or wildlife</w:t>
      </w:r>
      <w:bookmarkEnd w:id="1353"/>
      <w:r>
        <w:rPr>
          <w:rFonts w:eastAsia="Arial" w:cs="Arial" w:ascii="Arial" w:hAnsi="Arial"/>
        </w:rPr>
        <w:t>.</w:t>
      </w:r>
      <w:bookmarkEnd w:id="1349"/>
      <w:bookmarkEnd w:id="1354"/>
    </w:p>
    <w:p>
      <w:pPr>
        <w:pStyle w:val="Normal"/>
        <w:ind w:left="360" w:firstLine="360"/>
        <w:rPr>
          <w:rFonts w:ascii="Arial" w:hAnsi="Arial" w:eastAsia="Arial" w:cs="Arial"/>
        </w:rPr>
      </w:pPr>
      <w:bookmarkStart w:id="1355" w:name="_PAGE__8_a8e7ddc8_d278_436e_8e4f_fd1f511"/>
      <w:bookmarkStart w:id="1356" w:name="_PAR__13_dd137f03_84c7_4c46_9d85_430314e"/>
      <w:bookmarkStart w:id="1357" w:name="_STATUTE_P__b4e45f8f_2180_4837_b1af_f5b4"/>
      <w:bookmarkStart w:id="1358" w:name="_PAGE__9_25cfac67_b400_4cce_93b2_cc65d5d"/>
      <w:bookmarkStart w:id="1359" w:name="_STATUTE_SS__95c2f013_c43d_49e6_8bfe_f61"/>
      <w:bookmarkStart w:id="1360" w:name="_PAR__1_5159fd0e_1156_4815_917d_278cc10d"/>
      <w:bookmarkStart w:id="1361" w:name="_LINE__1_265ab19e_79b7_4099_864b_a1bb587"/>
      <w:bookmarkStart w:id="1362" w:name="_STATUTE_NUMBER__8b72ac77_f3a0_44b3_9061"/>
      <w:bookmarkEnd w:id="1355"/>
      <w:bookmarkEnd w:id="1356"/>
      <w:bookmarkEnd w:id="1357"/>
      <w:bookmarkEnd w:id="1358"/>
      <w:bookmarkEnd w:id="1359"/>
      <w:bookmarkEnd w:id="1360"/>
      <w:r>
        <w:rPr>
          <w:rFonts w:eastAsia="Arial" w:cs="Arial" w:ascii="Arial" w:hAnsi="Arial"/>
          <w:b/>
        </w:rPr>
        <w:t>1</w:t>
      </w:r>
      <w:bookmarkEnd w:id="1362"/>
      <w:r>
        <w:rPr>
          <w:rFonts w:eastAsia="Arial" w:cs="Arial" w:ascii="Arial" w:hAnsi="Arial"/>
          <w:b/>
        </w:rPr>
        <w:t xml:space="preserve">.  </w:t>
      </w:r>
      <w:bookmarkStart w:id="1363" w:name="_STATUTE_HEADNOTE__b3090719_1ccd_4e90_90"/>
      <w:r>
        <w:rPr>
          <w:rFonts w:eastAsia="Arial" w:cs="Arial" w:ascii="Arial" w:hAnsi="Arial"/>
          <w:b/>
        </w:rPr>
        <w:t>Prohibited acts regarding endangered or threatened species</w:t>
      </w:r>
      <w:bookmarkStart w:id="1364" w:name="_PROCESSED_CHANGE__977c25c3_b8f0_45db_b2"/>
      <w:r>
        <w:rPr>
          <w:rFonts w:eastAsia="Arial" w:cs="Arial" w:ascii="Arial" w:hAnsi="Arial"/>
          <w:b/>
        </w:rPr>
        <w:t xml:space="preserve"> </w:t>
      </w:r>
      <w:r>
        <w:rPr>
          <w:rFonts w:eastAsia="Arial" w:cs="Arial" w:ascii="Arial" w:hAnsi="Arial"/>
          <w:b/>
          <w:u w:val="single"/>
        </w:rPr>
        <w:t>of fish or wildlife</w:t>
      </w:r>
      <w:bookmarkEnd w:id="1364"/>
      <w:r>
        <w:rPr>
          <w:rFonts w:eastAsia="Arial" w:cs="Arial" w:ascii="Arial" w:hAnsi="Arial"/>
          <w:b/>
        </w:rPr>
        <w:t xml:space="preserve">; </w:t>
      </w:r>
      <w:bookmarkStart w:id="1365" w:name="_LINE__2_91b35dd0_f095_4ca5_8a06_8ff42ba"/>
      <w:bookmarkEnd w:id="1361"/>
      <w:r>
        <w:rPr>
          <w:rFonts w:eastAsia="Arial" w:cs="Arial" w:ascii="Arial" w:hAnsi="Arial"/>
          <w:b/>
        </w:rPr>
        <w:t>negligence.</w:t>
      </w:r>
      <w:bookmarkEnd w:id="1363"/>
      <w:r>
        <w:rPr>
          <w:rFonts w:eastAsia="Arial" w:cs="Arial" w:ascii="Arial" w:hAnsi="Arial"/>
          <w:b/>
        </w:rPr>
        <w:t xml:space="preserve"> </w:t>
      </w:r>
      <w:r>
        <w:rPr>
          <w:rFonts w:eastAsia="Arial" w:cs="Arial" w:ascii="Arial" w:hAnsi="Arial"/>
        </w:rPr>
        <w:t xml:space="preserve"> </w:t>
      </w:r>
      <w:bookmarkStart w:id="1366" w:name="_STATUTE_CONTENT__99cbe7c3_ae4e_4bb9_a1a"/>
      <w:r>
        <w:rPr>
          <w:rFonts w:eastAsia="Arial" w:cs="Arial" w:ascii="Arial" w:hAnsi="Arial"/>
        </w:rPr>
        <w:t xml:space="preserve">Except as provided in </w:t>
      </w:r>
      <w:bookmarkStart w:id="1367" w:name="_CROSS_REFERENCE__a0764b40_2c28_40c2_b4c"/>
      <w:r>
        <w:rPr>
          <w:rFonts w:eastAsia="Arial" w:cs="Arial" w:ascii="Arial" w:hAnsi="Arial"/>
        </w:rPr>
        <w:t>section 12808</w:t>
        <w:noBreakHyphen/>
        <w:t>A</w:t>
      </w:r>
      <w:bookmarkEnd w:id="1367"/>
      <w:r>
        <w:rPr>
          <w:rFonts w:eastAsia="Arial" w:cs="Arial" w:ascii="Arial" w:hAnsi="Arial"/>
        </w:rPr>
        <w:t>, a person may not negligently:</w:t>
      </w:r>
      <w:bookmarkEnd w:id="1365"/>
      <w:bookmarkEnd w:id="1366"/>
    </w:p>
    <w:p>
      <w:pPr>
        <w:pStyle w:val="Normal"/>
        <w:ind w:left="720" w:hanging="0"/>
        <w:rPr>
          <w:rFonts w:ascii="Arial" w:hAnsi="Arial" w:eastAsia="Arial" w:cs="Arial"/>
        </w:rPr>
      </w:pPr>
      <w:bookmarkStart w:id="1368" w:name="_PAR__1_5159fd0e_1156_4815_917d_278cc10d"/>
      <w:bookmarkStart w:id="1369" w:name="_PAR__2_e33aad4a_8861_4949_828b_0b883a9a"/>
      <w:bookmarkStart w:id="1370" w:name="_STATUTE_P__48136073_30b6_4ba4_a7b4_3a1d"/>
      <w:bookmarkStart w:id="1371" w:name="_LINE__3_5594f15b_2405_41b2_baa9_7185fb7"/>
      <w:bookmarkStart w:id="1372" w:name="_STATUTE_NUMBER__8d75bf04_ae4c_482b_ae62"/>
      <w:bookmarkEnd w:id="1368"/>
      <w:bookmarkEnd w:id="1369"/>
      <w:bookmarkEnd w:id="1370"/>
      <w:r>
        <w:rPr>
          <w:rFonts w:eastAsia="Arial" w:cs="Arial" w:ascii="Arial" w:hAnsi="Arial"/>
        </w:rPr>
        <w:t>A</w:t>
      </w:r>
      <w:bookmarkEnd w:id="1372"/>
      <w:r>
        <w:rPr>
          <w:rFonts w:eastAsia="Arial" w:cs="Arial" w:ascii="Arial" w:hAnsi="Arial"/>
        </w:rPr>
        <w:t xml:space="preserve">.  </w:t>
      </w:r>
      <w:bookmarkStart w:id="1373" w:name="_STATUTE_CONTENT__6893af2a_f1c6_4b22_9f7"/>
      <w:r>
        <w:rPr>
          <w:rFonts w:eastAsia="Arial" w:cs="Arial" w:ascii="Arial" w:hAnsi="Arial"/>
        </w:rPr>
        <w:t>Import into the State or export out of the State any endangered or threatened species</w:t>
      </w:r>
      <w:bookmarkStart w:id="1374" w:name="_PROCESSED_CHANGE__d0badcc1_d627_48be_90"/>
      <w:r>
        <w:rPr>
          <w:rFonts w:eastAsia="Arial" w:cs="Arial" w:ascii="Arial" w:hAnsi="Arial"/>
        </w:rPr>
        <w:t xml:space="preserve"> </w:t>
      </w:r>
      <w:bookmarkStart w:id="1375" w:name="_LINE__4_df55fbba_bc11_4013_903a_f8d9f31"/>
      <w:bookmarkEnd w:id="1371"/>
      <w:r>
        <w:rPr>
          <w:rFonts w:eastAsia="Arial" w:cs="Arial" w:ascii="Arial" w:hAnsi="Arial"/>
          <w:u w:val="single"/>
        </w:rPr>
        <w:t>of fish or wildlife</w:t>
      </w:r>
      <w:bookmarkEnd w:id="1374"/>
      <w:r>
        <w:rPr>
          <w:rFonts w:eastAsia="Arial" w:cs="Arial" w:ascii="Arial" w:hAnsi="Arial"/>
        </w:rPr>
        <w:t xml:space="preserve">.  A person who violates this paragraph commits a Class E crime, for </w:t>
      </w:r>
      <w:bookmarkStart w:id="1376" w:name="_LINE__5_5c2c08cd_3286_403d_a482_c2d4d3d"/>
      <w:bookmarkEnd w:id="1375"/>
      <w:r>
        <w:rPr>
          <w:rFonts w:eastAsia="Arial" w:cs="Arial" w:ascii="Arial" w:hAnsi="Arial"/>
        </w:rPr>
        <w:t>which a fine of $1,000 must be adjudged, none of which may be suspended;</w:t>
      </w:r>
      <w:bookmarkEnd w:id="1373"/>
      <w:bookmarkEnd w:id="1376"/>
    </w:p>
    <w:p>
      <w:pPr>
        <w:pStyle w:val="Normal"/>
        <w:ind w:left="720" w:hanging="0"/>
        <w:rPr>
          <w:rFonts w:ascii="Arial" w:hAnsi="Arial" w:eastAsia="Arial" w:cs="Arial"/>
        </w:rPr>
      </w:pPr>
      <w:bookmarkStart w:id="1377" w:name="_PAR__2_e33aad4a_8861_4949_828b_0b883a9a"/>
      <w:bookmarkStart w:id="1378" w:name="_STATUTE_P__48136073_30b6_4ba4_a7b4_3a1d"/>
      <w:bookmarkStart w:id="1379" w:name="_PAR__3_21a9fbf0_54e7_4ad4_b9c5_305d7ee8"/>
      <w:bookmarkStart w:id="1380" w:name="_STATUTE_P__5ea71860_bcc4_4d2b_a508_42c9"/>
      <w:bookmarkStart w:id="1381" w:name="_LINE__6_3dd16e55_3c67_4530_99ad_6e8c6c4"/>
      <w:bookmarkStart w:id="1382" w:name="_STATUTE_NUMBER__4c0d60ef_dcc3_4db0_a65b"/>
      <w:bookmarkEnd w:id="1377"/>
      <w:bookmarkEnd w:id="1378"/>
      <w:bookmarkEnd w:id="1379"/>
      <w:bookmarkEnd w:id="1380"/>
      <w:r>
        <w:rPr>
          <w:rFonts w:eastAsia="Arial" w:cs="Arial" w:ascii="Arial" w:hAnsi="Arial"/>
        </w:rPr>
        <w:t>B</w:t>
      </w:r>
      <w:bookmarkEnd w:id="1382"/>
      <w:r>
        <w:rPr>
          <w:rFonts w:eastAsia="Arial" w:cs="Arial" w:ascii="Arial" w:hAnsi="Arial"/>
        </w:rPr>
        <w:t xml:space="preserve">.  </w:t>
      </w:r>
      <w:bookmarkStart w:id="1383" w:name="_STATUTE_CONTENT__772a1421_a5fd_4938_9f8"/>
      <w:r>
        <w:rPr>
          <w:rFonts w:eastAsia="Arial" w:cs="Arial" w:ascii="Arial" w:hAnsi="Arial"/>
        </w:rPr>
        <w:t xml:space="preserve">Hunt, take, trap, harass or possess any endangered or threatened species </w:t>
      </w:r>
      <w:bookmarkStart w:id="1384" w:name="_PROCESSED_CHANGE__e946d39f_dc76_4077_a4"/>
      <w:r>
        <w:rPr>
          <w:rFonts w:eastAsia="Arial" w:cs="Arial" w:ascii="Arial" w:hAnsi="Arial"/>
          <w:u w:val="single"/>
        </w:rPr>
        <w:t xml:space="preserve">of fish or </w:t>
      </w:r>
      <w:bookmarkStart w:id="1385" w:name="_LINE__7_984eb744_baae_42e2_a4e3_0ef6819"/>
      <w:bookmarkEnd w:id="1381"/>
      <w:r>
        <w:rPr>
          <w:rFonts w:eastAsia="Arial" w:cs="Arial" w:ascii="Arial" w:hAnsi="Arial"/>
          <w:u w:val="single"/>
        </w:rPr>
        <w:t>wildlife</w:t>
      </w:r>
      <w:r>
        <w:rPr>
          <w:rFonts w:eastAsia="Arial" w:cs="Arial" w:ascii="Arial" w:hAnsi="Arial"/>
        </w:rPr>
        <w:t xml:space="preserve"> </w:t>
      </w:r>
      <w:bookmarkEnd w:id="1384"/>
      <w:r>
        <w:rPr>
          <w:rFonts w:eastAsia="Arial" w:cs="Arial" w:ascii="Arial" w:hAnsi="Arial"/>
        </w:rPr>
        <w:t xml:space="preserve">within the State.  A person who violates this paragraph commits a Class E </w:t>
      </w:r>
      <w:bookmarkStart w:id="1386" w:name="_LINE__8_cc22f0b1_43bf_4455_9d93_50a6d15"/>
      <w:bookmarkEnd w:id="1385"/>
      <w:r>
        <w:rPr>
          <w:rFonts w:eastAsia="Arial" w:cs="Arial" w:ascii="Arial" w:hAnsi="Arial"/>
        </w:rPr>
        <w:t>crime, for which a fine of $1,000 must be adjudged, none of which may be suspended;</w:t>
      </w:r>
      <w:bookmarkEnd w:id="1383"/>
      <w:bookmarkEnd w:id="1386"/>
    </w:p>
    <w:p>
      <w:pPr>
        <w:pStyle w:val="Normal"/>
        <w:ind w:left="720" w:hanging="0"/>
        <w:rPr>
          <w:rFonts w:ascii="Arial" w:hAnsi="Arial" w:eastAsia="Arial" w:cs="Arial"/>
        </w:rPr>
      </w:pPr>
      <w:bookmarkStart w:id="1387" w:name="_PAR__3_21a9fbf0_54e7_4ad4_b9c5_305d7ee8"/>
      <w:bookmarkStart w:id="1388" w:name="_STATUTE_P__5ea71860_bcc4_4d2b_a508_42c9"/>
      <w:bookmarkStart w:id="1389" w:name="_PAR__4_dea75474_1291_4ca5_980a_b50514d0"/>
      <w:bookmarkStart w:id="1390" w:name="_STATUTE_P__fd3981df_9259_4c21_b322_a44d"/>
      <w:bookmarkStart w:id="1391" w:name="_LINE__9_acfc5a65_7796_42ee_9cc9_325c142"/>
      <w:bookmarkStart w:id="1392" w:name="_STATUTE_NUMBER__ad54ebf4_1591_448b_bf94"/>
      <w:bookmarkEnd w:id="1387"/>
      <w:bookmarkEnd w:id="1388"/>
      <w:bookmarkEnd w:id="1389"/>
      <w:bookmarkEnd w:id="1390"/>
      <w:r>
        <w:rPr>
          <w:rFonts w:eastAsia="Arial" w:cs="Arial" w:ascii="Arial" w:hAnsi="Arial"/>
        </w:rPr>
        <w:t>C</w:t>
      </w:r>
      <w:bookmarkEnd w:id="1392"/>
      <w:r>
        <w:rPr>
          <w:rFonts w:eastAsia="Arial" w:cs="Arial" w:ascii="Arial" w:hAnsi="Arial"/>
        </w:rPr>
        <w:t xml:space="preserve">.  </w:t>
      </w:r>
      <w:bookmarkStart w:id="1393" w:name="_STATUTE_CONTENT__ca689641_c080_4b39_b9f"/>
      <w:r>
        <w:rPr>
          <w:rFonts w:eastAsia="Arial" w:cs="Arial" w:ascii="Arial" w:hAnsi="Arial"/>
        </w:rPr>
        <w:t xml:space="preserve">Possess, process, sell, offer for sale, deliver, carry, transport or ship, by any means </w:t>
      </w:r>
      <w:bookmarkStart w:id="1394" w:name="_LINE__10_c4a6ecb7_4fd6_4f97_8f99_c5c134"/>
      <w:bookmarkEnd w:id="1391"/>
      <w:r>
        <w:rPr>
          <w:rFonts w:eastAsia="Arial" w:cs="Arial" w:ascii="Arial" w:hAnsi="Arial"/>
        </w:rPr>
        <w:t>whatsoever, any endangered or threatened species</w:t>
      </w:r>
      <w:bookmarkStart w:id="1395" w:name="_PROCESSED_CHANGE__22165e08_eef3_4b96_b5"/>
      <w:r>
        <w:rPr>
          <w:rFonts w:eastAsia="Arial" w:cs="Arial" w:ascii="Arial" w:hAnsi="Arial"/>
        </w:rPr>
        <w:t xml:space="preserve"> </w:t>
      </w:r>
      <w:r>
        <w:rPr>
          <w:rFonts w:eastAsia="Arial" w:cs="Arial" w:ascii="Arial" w:hAnsi="Arial"/>
          <w:u w:val="single"/>
        </w:rPr>
        <w:t>of fish or wildlife</w:t>
      </w:r>
      <w:bookmarkEnd w:id="1395"/>
      <w:r>
        <w:rPr>
          <w:rFonts w:eastAsia="Arial" w:cs="Arial" w:ascii="Arial" w:hAnsi="Arial"/>
        </w:rPr>
        <w:t xml:space="preserve"> or any part of an </w:t>
      </w:r>
      <w:bookmarkStart w:id="1396" w:name="_LINE__11_742bf13a_549c_4aad_9baf_c1a954"/>
      <w:bookmarkEnd w:id="1394"/>
      <w:r>
        <w:rPr>
          <w:rFonts w:eastAsia="Arial" w:cs="Arial" w:ascii="Arial" w:hAnsi="Arial"/>
        </w:rPr>
        <w:t>endangered or threatened species</w:t>
      </w:r>
      <w:bookmarkStart w:id="1397" w:name="_PROCESSED_CHANGE__e75f2df1_0195_49d1_a1"/>
      <w:r>
        <w:rPr>
          <w:rFonts w:eastAsia="Arial" w:cs="Arial" w:ascii="Arial" w:hAnsi="Arial"/>
        </w:rPr>
        <w:t xml:space="preserve"> </w:t>
      </w:r>
      <w:r>
        <w:rPr>
          <w:rFonts w:eastAsia="Arial" w:cs="Arial" w:ascii="Arial" w:hAnsi="Arial"/>
          <w:u w:val="single"/>
        </w:rPr>
        <w:t>of fish or wildlife</w:t>
      </w:r>
      <w:bookmarkEnd w:id="1397"/>
      <w:r>
        <w:rPr>
          <w:rFonts w:eastAsia="Arial" w:cs="Arial" w:ascii="Arial" w:hAnsi="Arial"/>
        </w:rPr>
        <w:t xml:space="preserve">.  A person who violates this </w:t>
      </w:r>
      <w:bookmarkStart w:id="1398" w:name="_LINE__12_aa37f1bf_652e_4c47_86e0_378c27"/>
      <w:bookmarkEnd w:id="1396"/>
      <w:r>
        <w:rPr>
          <w:rFonts w:eastAsia="Arial" w:cs="Arial" w:ascii="Arial" w:hAnsi="Arial"/>
        </w:rPr>
        <w:t xml:space="preserve">paragraph commits a Class E crime, for which a fine of $1,000 must be adjudged, none </w:t>
      </w:r>
      <w:bookmarkStart w:id="1399" w:name="_LINE__13_a16ffccb_7d2b_4153_a312_79acff"/>
      <w:bookmarkEnd w:id="1398"/>
      <w:r>
        <w:rPr>
          <w:rFonts w:eastAsia="Arial" w:cs="Arial" w:ascii="Arial" w:hAnsi="Arial"/>
        </w:rPr>
        <w:t>of which may be suspended; or</w:t>
      </w:r>
      <w:bookmarkEnd w:id="1393"/>
      <w:bookmarkEnd w:id="1399"/>
    </w:p>
    <w:p>
      <w:pPr>
        <w:pStyle w:val="Normal"/>
        <w:ind w:left="720" w:hanging="0"/>
        <w:rPr>
          <w:rFonts w:ascii="Arial" w:hAnsi="Arial" w:eastAsia="Arial" w:cs="Arial"/>
        </w:rPr>
      </w:pPr>
      <w:bookmarkStart w:id="1400" w:name="_PAR__4_dea75474_1291_4ca5_980a_b50514d0"/>
      <w:bookmarkStart w:id="1401" w:name="_STATUTE_P__fd3981df_9259_4c21_b322_a44d"/>
      <w:bookmarkStart w:id="1402" w:name="_PAR__5_c0a695c2_487c_4329_ac3e_2021a75c"/>
      <w:bookmarkStart w:id="1403" w:name="_STATUTE_P__a2654313_9335_4198_b467_0d97"/>
      <w:bookmarkStart w:id="1404" w:name="_LINE__14_a880afc9_739a_4d78_a8fe_d794b9"/>
      <w:bookmarkStart w:id="1405" w:name="_STATUTE_NUMBER__d5bc5f00_63a0_476d_9578"/>
      <w:bookmarkEnd w:id="1400"/>
      <w:bookmarkEnd w:id="1401"/>
      <w:bookmarkEnd w:id="1402"/>
      <w:bookmarkEnd w:id="1403"/>
      <w:r>
        <w:rPr>
          <w:rFonts w:eastAsia="Arial" w:cs="Arial" w:ascii="Arial" w:hAnsi="Arial"/>
        </w:rPr>
        <w:t>D</w:t>
      </w:r>
      <w:bookmarkEnd w:id="1405"/>
      <w:r>
        <w:rPr>
          <w:rFonts w:eastAsia="Arial" w:cs="Arial" w:ascii="Arial" w:hAnsi="Arial"/>
        </w:rPr>
        <w:t xml:space="preserve">.  </w:t>
      </w:r>
      <w:bookmarkStart w:id="1406" w:name="_STATUTE_CONTENT__51c1f718_c9e8_4d4c_873"/>
      <w:r>
        <w:rPr>
          <w:rFonts w:eastAsia="Arial" w:cs="Arial" w:ascii="Arial" w:hAnsi="Arial"/>
        </w:rPr>
        <w:t>Feed or set bait for any endangered or threatened species</w:t>
      </w:r>
      <w:bookmarkStart w:id="1407" w:name="_PROCESSED_CHANGE__8413d0a1_6230_49a1_88"/>
      <w:r>
        <w:rPr>
          <w:rFonts w:eastAsia="Arial" w:cs="Arial" w:ascii="Arial" w:hAnsi="Arial"/>
        </w:rPr>
        <w:t xml:space="preserve"> </w:t>
      </w:r>
      <w:r>
        <w:rPr>
          <w:rFonts w:eastAsia="Arial" w:cs="Arial" w:ascii="Arial" w:hAnsi="Arial"/>
          <w:u w:val="single"/>
        </w:rPr>
        <w:t>of fish or wildlife</w:t>
      </w:r>
      <w:bookmarkEnd w:id="1407"/>
      <w:r>
        <w:rPr>
          <w:rFonts w:eastAsia="Arial" w:cs="Arial" w:ascii="Arial" w:hAnsi="Arial"/>
        </w:rPr>
        <w:t xml:space="preserve">.  A </w:t>
      </w:r>
      <w:bookmarkStart w:id="1408" w:name="_LINE__15_966a24c7_0f65_4cd8_9324_199396"/>
      <w:bookmarkEnd w:id="1404"/>
      <w:r>
        <w:rPr>
          <w:rFonts w:eastAsia="Arial" w:cs="Arial" w:ascii="Arial" w:hAnsi="Arial"/>
        </w:rPr>
        <w:t xml:space="preserve">person who violates this paragraph commits a Class E crime for which a fine of $1,000 </w:t>
      </w:r>
      <w:bookmarkStart w:id="1409" w:name="_LINE__16_bd102840_641d_4a96_ae77_78dbd8"/>
      <w:bookmarkEnd w:id="1408"/>
      <w:r>
        <w:rPr>
          <w:rFonts w:eastAsia="Arial" w:cs="Arial" w:ascii="Arial" w:hAnsi="Arial"/>
        </w:rPr>
        <w:t>must be adjudged, none of which may be suspended.</w:t>
      </w:r>
      <w:bookmarkEnd w:id="1406"/>
      <w:bookmarkEnd w:id="1409"/>
    </w:p>
    <w:p>
      <w:pPr>
        <w:pStyle w:val="Normal"/>
        <w:ind w:left="360" w:firstLine="360"/>
        <w:rPr>
          <w:rFonts w:ascii="Arial" w:hAnsi="Arial" w:eastAsia="Arial" w:cs="Arial"/>
        </w:rPr>
      </w:pPr>
      <w:bookmarkStart w:id="1410" w:name="_STATUTE_SS__95c2f013_c43d_49e6_8bfe_f61"/>
      <w:bookmarkStart w:id="1411" w:name="_PAR__5_c0a695c2_487c_4329_ac3e_2021a75c"/>
      <w:bookmarkStart w:id="1412" w:name="_STATUTE_P__a2654313_9335_4198_b467_0d97"/>
      <w:bookmarkStart w:id="1413" w:name="_STATUTE_SS__99dbc433_e656_4986_908e_f48"/>
      <w:bookmarkStart w:id="1414" w:name="_PAR__6_eb7daec9_68b6_4353_987f_46b259fb"/>
      <w:bookmarkStart w:id="1415" w:name="_LINE__17_6c4542c6_df06_4afc_a786_09c0ce"/>
      <w:bookmarkStart w:id="1416" w:name="_STATUTE_NUMBER__649ec852_dea5_4281_b97e"/>
      <w:bookmarkEnd w:id="1410"/>
      <w:bookmarkEnd w:id="1411"/>
      <w:bookmarkEnd w:id="1412"/>
      <w:bookmarkEnd w:id="1413"/>
      <w:bookmarkEnd w:id="1414"/>
      <w:r>
        <w:rPr>
          <w:rFonts w:eastAsia="Arial" w:cs="Arial" w:ascii="Arial" w:hAnsi="Arial"/>
          <w:b/>
        </w:rPr>
        <w:t>1-A</w:t>
      </w:r>
      <w:bookmarkEnd w:id="1416"/>
      <w:r>
        <w:rPr>
          <w:rFonts w:eastAsia="Arial" w:cs="Arial" w:ascii="Arial" w:hAnsi="Arial"/>
          <w:b/>
        </w:rPr>
        <w:t xml:space="preserve">.  </w:t>
      </w:r>
      <w:bookmarkStart w:id="1417" w:name="_STATUTE_HEADNOTE__e3975cc4_6be7_47ca_ab"/>
      <w:r>
        <w:rPr>
          <w:rFonts w:eastAsia="Arial" w:cs="Arial" w:ascii="Arial" w:hAnsi="Arial"/>
          <w:b/>
        </w:rPr>
        <w:t>Prohibited acts regarding endangered or threatened species</w:t>
      </w:r>
      <w:bookmarkStart w:id="1418" w:name="_PROCESSED_CHANGE__3e005f10_566a_4e08_94"/>
      <w:r>
        <w:rPr>
          <w:rFonts w:eastAsia="Arial" w:cs="Arial" w:ascii="Arial" w:hAnsi="Arial"/>
          <w:b/>
        </w:rPr>
        <w:t xml:space="preserve"> </w:t>
      </w:r>
      <w:r>
        <w:rPr>
          <w:rFonts w:eastAsia="Arial" w:cs="Arial" w:ascii="Arial" w:hAnsi="Arial"/>
          <w:b/>
          <w:u w:val="single"/>
        </w:rPr>
        <w:t xml:space="preserve">of fish or </w:t>
      </w:r>
      <w:bookmarkStart w:id="1419" w:name="_LINE__18_cb37b376_638d_40eb_99d5_45132b"/>
      <w:bookmarkEnd w:id="1415"/>
      <w:r>
        <w:rPr>
          <w:rFonts w:eastAsia="Arial" w:cs="Arial" w:ascii="Arial" w:hAnsi="Arial"/>
          <w:b/>
          <w:u w:val="single"/>
        </w:rPr>
        <w:t>wildlife</w:t>
      </w:r>
      <w:bookmarkEnd w:id="1418"/>
      <w:r>
        <w:rPr>
          <w:rFonts w:eastAsia="Arial" w:cs="Arial" w:ascii="Arial" w:hAnsi="Arial"/>
          <w:b/>
        </w:rPr>
        <w:t>; intentional.</w:t>
      </w:r>
      <w:bookmarkEnd w:id="1417"/>
      <w:r>
        <w:rPr>
          <w:rFonts w:eastAsia="Arial" w:cs="Arial" w:ascii="Arial" w:hAnsi="Arial"/>
          <w:b/>
        </w:rPr>
        <w:t xml:space="preserve"> </w:t>
      </w:r>
      <w:r>
        <w:rPr>
          <w:rFonts w:eastAsia="Arial" w:cs="Arial" w:ascii="Arial" w:hAnsi="Arial"/>
        </w:rPr>
        <w:t xml:space="preserve"> </w:t>
      </w:r>
      <w:bookmarkStart w:id="1420" w:name="_STATUTE_CONTENT__55663363_87a1_4f68_a5c"/>
      <w:r>
        <w:rPr>
          <w:rFonts w:eastAsia="Arial" w:cs="Arial" w:ascii="Arial" w:hAnsi="Arial"/>
        </w:rPr>
        <w:t xml:space="preserve">Except as provided in </w:t>
      </w:r>
      <w:bookmarkStart w:id="1421" w:name="_CROSS_REFERENCE__80662074_4d9b_4ac6_a9f"/>
      <w:r>
        <w:rPr>
          <w:rFonts w:eastAsia="Arial" w:cs="Arial" w:ascii="Arial" w:hAnsi="Arial"/>
        </w:rPr>
        <w:t>section 12808</w:t>
        <w:noBreakHyphen/>
        <w:t>A</w:t>
      </w:r>
      <w:bookmarkEnd w:id="1421"/>
      <w:r>
        <w:rPr>
          <w:rFonts w:eastAsia="Arial" w:cs="Arial" w:ascii="Arial" w:hAnsi="Arial"/>
        </w:rPr>
        <w:t xml:space="preserve">, a person may not </w:t>
      </w:r>
      <w:bookmarkStart w:id="1422" w:name="_LINE__19_2a2da6a3_be93_4ee3_a866_8e6936"/>
      <w:bookmarkEnd w:id="1419"/>
      <w:r>
        <w:rPr>
          <w:rFonts w:eastAsia="Arial" w:cs="Arial" w:ascii="Arial" w:hAnsi="Arial"/>
        </w:rPr>
        <w:t>intentionally:</w:t>
      </w:r>
      <w:bookmarkEnd w:id="1420"/>
      <w:bookmarkEnd w:id="1422"/>
    </w:p>
    <w:p>
      <w:pPr>
        <w:pStyle w:val="Normal"/>
        <w:ind w:left="720" w:hanging="0"/>
        <w:rPr>
          <w:rFonts w:ascii="Arial" w:hAnsi="Arial" w:eastAsia="Arial" w:cs="Arial"/>
        </w:rPr>
      </w:pPr>
      <w:bookmarkStart w:id="1423" w:name="_PAR__6_eb7daec9_68b6_4353_987f_46b259fb"/>
      <w:bookmarkStart w:id="1424" w:name="_PAR__7_94eccbd0_227a_4c8f_9c60_5b266351"/>
      <w:bookmarkStart w:id="1425" w:name="_STATUTE_P__d28d4fb1_29f0_4afc_aa1a_c312"/>
      <w:bookmarkStart w:id="1426" w:name="_LINE__20_000cce0d_2823_4b4c_828d_a13210"/>
      <w:bookmarkStart w:id="1427" w:name="_STATUTE_NUMBER__008fc9a3_6a07_41a3_bd8b"/>
      <w:bookmarkEnd w:id="1423"/>
      <w:bookmarkEnd w:id="1424"/>
      <w:bookmarkEnd w:id="1425"/>
      <w:r>
        <w:rPr>
          <w:rFonts w:eastAsia="Arial" w:cs="Arial" w:ascii="Arial" w:hAnsi="Arial"/>
        </w:rPr>
        <w:t>A</w:t>
      </w:r>
      <w:bookmarkEnd w:id="1427"/>
      <w:r>
        <w:rPr>
          <w:rFonts w:eastAsia="Arial" w:cs="Arial" w:ascii="Arial" w:hAnsi="Arial"/>
        </w:rPr>
        <w:t xml:space="preserve">.  </w:t>
      </w:r>
      <w:bookmarkStart w:id="1428" w:name="_STATUTE_CONTENT__ffc4433d_5c04_40ed_a4f"/>
      <w:r>
        <w:rPr>
          <w:rFonts w:eastAsia="Arial" w:cs="Arial" w:ascii="Arial" w:hAnsi="Arial"/>
        </w:rPr>
        <w:t>Import into the State or export out of the State any endangered or threatened species</w:t>
      </w:r>
      <w:bookmarkStart w:id="1429" w:name="_PROCESSED_CHANGE__dbc7eaa6_6c7b_43bb_85"/>
      <w:r>
        <w:rPr>
          <w:rFonts w:eastAsia="Arial" w:cs="Arial" w:ascii="Arial" w:hAnsi="Arial"/>
        </w:rPr>
        <w:t xml:space="preserve"> </w:t>
      </w:r>
      <w:bookmarkStart w:id="1430" w:name="_LINE__21_82cfdf21_d49e_4e08_918e_a66069"/>
      <w:bookmarkEnd w:id="1426"/>
      <w:r>
        <w:rPr>
          <w:rFonts w:eastAsia="Arial" w:cs="Arial" w:ascii="Arial" w:hAnsi="Arial"/>
          <w:u w:val="single"/>
        </w:rPr>
        <w:t>of fish or wildlife</w:t>
      </w:r>
      <w:bookmarkEnd w:id="1429"/>
      <w:r>
        <w:rPr>
          <w:rFonts w:eastAsia="Arial" w:cs="Arial" w:ascii="Arial" w:hAnsi="Arial"/>
        </w:rPr>
        <w:t xml:space="preserve">.  A person who violates this paragraph commits a Class D crime, for </w:t>
      </w:r>
      <w:bookmarkStart w:id="1431" w:name="_LINE__22_093f72a6_9b18_4b46_aa65_7b304a"/>
      <w:bookmarkEnd w:id="1430"/>
      <w:r>
        <w:rPr>
          <w:rFonts w:eastAsia="Arial" w:cs="Arial" w:ascii="Arial" w:hAnsi="Arial"/>
        </w:rPr>
        <w:t>which a fine of $2,000 must be adjudged, none of which may be suspended;</w:t>
      </w:r>
      <w:bookmarkEnd w:id="1428"/>
      <w:bookmarkEnd w:id="1431"/>
    </w:p>
    <w:p>
      <w:pPr>
        <w:pStyle w:val="Normal"/>
        <w:ind w:left="720" w:hanging="0"/>
        <w:rPr>
          <w:rFonts w:ascii="Arial" w:hAnsi="Arial" w:eastAsia="Arial" w:cs="Arial"/>
        </w:rPr>
      </w:pPr>
      <w:bookmarkStart w:id="1432" w:name="_PAR__7_94eccbd0_227a_4c8f_9c60_5b266351"/>
      <w:bookmarkStart w:id="1433" w:name="_STATUTE_P__d28d4fb1_29f0_4afc_aa1a_c312"/>
      <w:bookmarkStart w:id="1434" w:name="_PAR__8_31ed8ea1_f602_43dc_968a_48642d51"/>
      <w:bookmarkStart w:id="1435" w:name="_STATUTE_P__9c32c047_98ab_47db_9dae_eb9e"/>
      <w:bookmarkStart w:id="1436" w:name="_LINE__23_677a05a8_f24e_4bdc_bb3c_9c80d3"/>
      <w:bookmarkStart w:id="1437" w:name="_STATUTE_NUMBER__f3222527_8d2d_4243_818f"/>
      <w:bookmarkEnd w:id="1432"/>
      <w:bookmarkEnd w:id="1433"/>
      <w:bookmarkEnd w:id="1434"/>
      <w:bookmarkEnd w:id="1435"/>
      <w:r>
        <w:rPr>
          <w:rFonts w:eastAsia="Arial" w:cs="Arial" w:ascii="Arial" w:hAnsi="Arial"/>
        </w:rPr>
        <w:t>B</w:t>
      </w:r>
      <w:bookmarkEnd w:id="1437"/>
      <w:r>
        <w:rPr>
          <w:rFonts w:eastAsia="Arial" w:cs="Arial" w:ascii="Arial" w:hAnsi="Arial"/>
        </w:rPr>
        <w:t xml:space="preserve">.  </w:t>
      </w:r>
      <w:bookmarkStart w:id="1438" w:name="_STATUTE_CONTENT__9b5081cc_96dd_481b_aef"/>
      <w:r>
        <w:rPr>
          <w:rFonts w:eastAsia="Arial" w:cs="Arial" w:ascii="Arial" w:hAnsi="Arial"/>
        </w:rPr>
        <w:t xml:space="preserve">Hunt, take, trap, harass or possess any endangered or threatened species </w:t>
      </w:r>
      <w:bookmarkStart w:id="1439" w:name="_PROCESSED_CHANGE__9931f316_2412_47de_aa"/>
      <w:r>
        <w:rPr>
          <w:rFonts w:eastAsia="Arial" w:cs="Arial" w:ascii="Arial" w:hAnsi="Arial"/>
          <w:u w:val="single"/>
        </w:rPr>
        <w:t xml:space="preserve">of fish or </w:t>
      </w:r>
      <w:bookmarkStart w:id="1440" w:name="_LINE__24_a1c236f4_a7c6_4c5e_8e92_936645"/>
      <w:bookmarkEnd w:id="1436"/>
      <w:r>
        <w:rPr>
          <w:rFonts w:eastAsia="Arial" w:cs="Arial" w:ascii="Arial" w:hAnsi="Arial"/>
          <w:u w:val="single"/>
        </w:rPr>
        <w:t>wildlife</w:t>
      </w:r>
      <w:r>
        <w:rPr>
          <w:rFonts w:eastAsia="Arial" w:cs="Arial" w:ascii="Arial" w:hAnsi="Arial"/>
        </w:rPr>
        <w:t xml:space="preserve"> </w:t>
      </w:r>
      <w:bookmarkEnd w:id="1439"/>
      <w:r>
        <w:rPr>
          <w:rFonts w:eastAsia="Arial" w:cs="Arial" w:ascii="Arial" w:hAnsi="Arial"/>
        </w:rPr>
        <w:t xml:space="preserve">within the State.  A person who violates this paragraph commits a Class D </w:t>
      </w:r>
      <w:bookmarkStart w:id="1441" w:name="_LINE__25_4ebf0962_ae45_44e6_87f2_006943"/>
      <w:bookmarkEnd w:id="1440"/>
      <w:r>
        <w:rPr>
          <w:rFonts w:eastAsia="Arial" w:cs="Arial" w:ascii="Arial" w:hAnsi="Arial"/>
        </w:rPr>
        <w:t>crime, for which a fine of $2,000 must be adjudged, none of which may be suspended;</w:t>
      </w:r>
      <w:bookmarkEnd w:id="1438"/>
      <w:bookmarkEnd w:id="1441"/>
    </w:p>
    <w:p>
      <w:pPr>
        <w:pStyle w:val="Normal"/>
        <w:ind w:left="720" w:hanging="0"/>
        <w:rPr>
          <w:rFonts w:ascii="Arial" w:hAnsi="Arial" w:eastAsia="Arial" w:cs="Arial"/>
        </w:rPr>
      </w:pPr>
      <w:bookmarkStart w:id="1442" w:name="_PAR__8_31ed8ea1_f602_43dc_968a_48642d51"/>
      <w:bookmarkStart w:id="1443" w:name="_STATUTE_P__9c32c047_98ab_47db_9dae_eb9e"/>
      <w:bookmarkStart w:id="1444" w:name="_PAR__9_89abcca0_a61a_4bb7_ac55_e69aee1d"/>
      <w:bookmarkStart w:id="1445" w:name="_STATUTE_P__934221f3_5d8b_4c67_aa97_5065"/>
      <w:bookmarkStart w:id="1446" w:name="_LINE__26_110dedca_3b5f_4824_bfe1_3087db"/>
      <w:bookmarkStart w:id="1447" w:name="_STATUTE_NUMBER__2085adca_af00_4a3d_b752"/>
      <w:bookmarkEnd w:id="1442"/>
      <w:bookmarkEnd w:id="1443"/>
      <w:bookmarkEnd w:id="1444"/>
      <w:bookmarkEnd w:id="1445"/>
      <w:r>
        <w:rPr>
          <w:rFonts w:eastAsia="Arial" w:cs="Arial" w:ascii="Arial" w:hAnsi="Arial"/>
        </w:rPr>
        <w:t>C</w:t>
      </w:r>
      <w:bookmarkEnd w:id="1447"/>
      <w:r>
        <w:rPr>
          <w:rFonts w:eastAsia="Arial" w:cs="Arial" w:ascii="Arial" w:hAnsi="Arial"/>
        </w:rPr>
        <w:t xml:space="preserve">.  </w:t>
      </w:r>
      <w:bookmarkStart w:id="1448" w:name="_STATUTE_CONTENT__5b7f46d3_8343_44d6_860"/>
      <w:r>
        <w:rPr>
          <w:rFonts w:eastAsia="Arial" w:cs="Arial" w:ascii="Arial" w:hAnsi="Arial"/>
        </w:rPr>
        <w:t xml:space="preserve">Possess, process, sell, offer for sale, deliver, carry, transport or ship, by any means </w:t>
      </w:r>
      <w:bookmarkStart w:id="1449" w:name="_LINE__27_8cfeb37b_1cb9_4bfa_b85b_80c90d"/>
      <w:bookmarkEnd w:id="1446"/>
      <w:r>
        <w:rPr>
          <w:rFonts w:eastAsia="Arial" w:cs="Arial" w:ascii="Arial" w:hAnsi="Arial"/>
        </w:rPr>
        <w:t xml:space="preserve">whatsoever, any endangered or threatened species </w:t>
      </w:r>
      <w:bookmarkStart w:id="1450" w:name="_PROCESSED_CHANGE__2aa6d38b_9b6d_441f_97"/>
      <w:r>
        <w:rPr>
          <w:rFonts w:eastAsia="Arial" w:cs="Arial" w:ascii="Arial" w:hAnsi="Arial"/>
          <w:u w:val="single"/>
        </w:rPr>
        <w:t>of fish or wildlife</w:t>
      </w:r>
      <w:r>
        <w:rPr>
          <w:rFonts w:eastAsia="Arial" w:cs="Arial" w:ascii="Arial" w:hAnsi="Arial"/>
        </w:rPr>
        <w:t xml:space="preserve"> </w:t>
      </w:r>
      <w:bookmarkEnd w:id="1450"/>
      <w:r>
        <w:rPr>
          <w:rFonts w:eastAsia="Arial" w:cs="Arial" w:ascii="Arial" w:hAnsi="Arial"/>
        </w:rPr>
        <w:t xml:space="preserve">or any part of an </w:t>
      </w:r>
      <w:bookmarkStart w:id="1451" w:name="_LINE__28_fe97c12e_05e3_4202_a5f2_f29619"/>
      <w:bookmarkEnd w:id="1449"/>
      <w:r>
        <w:rPr>
          <w:rFonts w:eastAsia="Arial" w:cs="Arial" w:ascii="Arial" w:hAnsi="Arial"/>
        </w:rPr>
        <w:t>endangered or threatened species</w:t>
      </w:r>
      <w:bookmarkStart w:id="1452" w:name="_PROCESSED_CHANGE__77742037_ac33_402d_a7"/>
      <w:r>
        <w:rPr>
          <w:rFonts w:eastAsia="Arial" w:cs="Arial" w:ascii="Arial" w:hAnsi="Arial"/>
        </w:rPr>
        <w:t xml:space="preserve"> </w:t>
      </w:r>
      <w:r>
        <w:rPr>
          <w:rFonts w:eastAsia="Arial" w:cs="Arial" w:ascii="Arial" w:hAnsi="Arial"/>
          <w:u w:val="single"/>
        </w:rPr>
        <w:t>of fish or wildlife</w:t>
      </w:r>
      <w:bookmarkEnd w:id="1452"/>
      <w:r>
        <w:rPr>
          <w:rFonts w:eastAsia="Arial" w:cs="Arial" w:ascii="Arial" w:hAnsi="Arial"/>
        </w:rPr>
        <w:t xml:space="preserve">.  A person who violates this </w:t>
      </w:r>
      <w:bookmarkStart w:id="1453" w:name="_LINE__29_88620fc6_8211_4bb2_aecf_edad58"/>
      <w:bookmarkEnd w:id="1451"/>
      <w:r>
        <w:rPr>
          <w:rFonts w:eastAsia="Arial" w:cs="Arial" w:ascii="Arial" w:hAnsi="Arial"/>
        </w:rPr>
        <w:t xml:space="preserve">paragraph commits a Class D crime, for which a fine of $2,000 must be adjudged, none </w:t>
      </w:r>
      <w:bookmarkStart w:id="1454" w:name="_LINE__30_885cfc2b_8906_4ddb_ba0b_040ea9"/>
      <w:bookmarkEnd w:id="1453"/>
      <w:r>
        <w:rPr>
          <w:rFonts w:eastAsia="Arial" w:cs="Arial" w:ascii="Arial" w:hAnsi="Arial"/>
        </w:rPr>
        <w:t>of which may be suspended; or</w:t>
      </w:r>
      <w:bookmarkEnd w:id="1448"/>
      <w:bookmarkEnd w:id="1454"/>
    </w:p>
    <w:p>
      <w:pPr>
        <w:pStyle w:val="Normal"/>
        <w:ind w:left="720" w:hanging="0"/>
        <w:rPr>
          <w:rFonts w:ascii="Arial" w:hAnsi="Arial" w:eastAsia="Arial" w:cs="Arial"/>
        </w:rPr>
      </w:pPr>
      <w:bookmarkStart w:id="1455" w:name="_PAR__9_89abcca0_a61a_4bb7_ac55_e69aee1d"/>
      <w:bookmarkStart w:id="1456" w:name="_STATUTE_P__934221f3_5d8b_4c67_aa97_5065"/>
      <w:bookmarkStart w:id="1457" w:name="_PAR__10_0d5df1be_b4ad_485e_a9f9_c862034"/>
      <w:bookmarkStart w:id="1458" w:name="_STATUTE_P__8b2f065a_cf20_460a_b079_f7e2"/>
      <w:bookmarkStart w:id="1459" w:name="_LINE__31_dee30399_b9de_4515_9c32_b4dfa9"/>
      <w:bookmarkStart w:id="1460" w:name="_STATUTE_NUMBER__066c2096_e2e4_4aef_ae30"/>
      <w:bookmarkEnd w:id="1455"/>
      <w:bookmarkEnd w:id="1456"/>
      <w:bookmarkEnd w:id="1457"/>
      <w:bookmarkEnd w:id="1458"/>
      <w:r>
        <w:rPr>
          <w:rFonts w:eastAsia="Arial" w:cs="Arial" w:ascii="Arial" w:hAnsi="Arial"/>
        </w:rPr>
        <w:t>D</w:t>
      </w:r>
      <w:bookmarkEnd w:id="1460"/>
      <w:r>
        <w:rPr>
          <w:rFonts w:eastAsia="Arial" w:cs="Arial" w:ascii="Arial" w:hAnsi="Arial"/>
        </w:rPr>
        <w:t xml:space="preserve">.  </w:t>
      </w:r>
      <w:bookmarkStart w:id="1461" w:name="_STATUTE_CONTENT__452aa16f_ec98_483c_919"/>
      <w:r>
        <w:rPr>
          <w:rFonts w:eastAsia="Arial" w:cs="Arial" w:ascii="Arial" w:hAnsi="Arial"/>
        </w:rPr>
        <w:t>Feed or set bait for any endangered or threatened species</w:t>
      </w:r>
      <w:bookmarkStart w:id="1462" w:name="_PROCESSED_CHANGE__6cdf6bd8_1663_4453_8d"/>
      <w:r>
        <w:rPr>
          <w:rFonts w:eastAsia="Arial" w:cs="Arial" w:ascii="Arial" w:hAnsi="Arial"/>
        </w:rPr>
        <w:t xml:space="preserve"> </w:t>
      </w:r>
      <w:r>
        <w:rPr>
          <w:rFonts w:eastAsia="Arial" w:cs="Arial" w:ascii="Arial" w:hAnsi="Arial"/>
          <w:u w:val="single"/>
        </w:rPr>
        <w:t>of fish or wildlife</w:t>
      </w:r>
      <w:bookmarkEnd w:id="1462"/>
      <w:r>
        <w:rPr>
          <w:rFonts w:eastAsia="Arial" w:cs="Arial" w:ascii="Arial" w:hAnsi="Arial"/>
        </w:rPr>
        <w:t xml:space="preserve">.  A </w:t>
      </w:r>
      <w:bookmarkStart w:id="1463" w:name="_LINE__32_eeff6608_1b53_4d14_98e1_fc7d0a"/>
      <w:bookmarkEnd w:id="1459"/>
      <w:r>
        <w:rPr>
          <w:rFonts w:eastAsia="Arial" w:cs="Arial" w:ascii="Arial" w:hAnsi="Arial"/>
        </w:rPr>
        <w:t xml:space="preserve">person who violates this paragraph commits a Class D crime, for which a fine of $2,000 </w:t>
      </w:r>
      <w:bookmarkStart w:id="1464" w:name="_LINE__33_8e99c710_b81e_4a4e_aef9_9ebd77"/>
      <w:bookmarkEnd w:id="1463"/>
      <w:r>
        <w:rPr>
          <w:rFonts w:eastAsia="Arial" w:cs="Arial" w:ascii="Arial" w:hAnsi="Arial"/>
        </w:rPr>
        <w:t>must be adjudged, none of which may be suspended.</w:t>
      </w:r>
      <w:bookmarkEnd w:id="1461"/>
      <w:bookmarkEnd w:id="1464"/>
    </w:p>
    <w:p>
      <w:pPr>
        <w:pStyle w:val="Normal"/>
        <w:ind w:left="360" w:firstLine="360"/>
        <w:rPr>
          <w:rFonts w:ascii="Arial" w:hAnsi="Arial" w:eastAsia="Arial" w:cs="Arial"/>
        </w:rPr>
      </w:pPr>
      <w:bookmarkStart w:id="1465" w:name="_BILL_SECTION__d3b87dd8_1763_404b_8a5d_9"/>
      <w:bookmarkStart w:id="1466" w:name="_STATUTE_S__5a30f16c_c5f4_476c_a2ce_2e32"/>
      <w:bookmarkStart w:id="1467" w:name="_STATUTE_SS__99dbc433_e656_4986_908e_f48"/>
      <w:bookmarkStart w:id="1468" w:name="_PAR__10_0d5df1be_b4ad_485e_a9f9_c862034"/>
      <w:bookmarkStart w:id="1469" w:name="_STATUTE_P__8b2f065a_cf20_460a_b079_f7e2"/>
      <w:bookmarkStart w:id="1470" w:name="_BILL_SECTION__e84cab9a_3f36_4093_8b68_4"/>
      <w:bookmarkStart w:id="1471" w:name="_PAR__11_b155f24b_f461_4077_8e1f_9e96635"/>
      <w:bookmarkStart w:id="1472" w:name="_BILL_SECTION_HEADER__ffea6a16_cbdf_4f75"/>
      <w:bookmarkStart w:id="1473" w:name="_LINE__34_e3040b01_e6e6_4fdf_9ba3_3848f6"/>
      <w:bookmarkEnd w:id="1465"/>
      <w:bookmarkEnd w:id="1466"/>
      <w:bookmarkEnd w:id="1467"/>
      <w:bookmarkEnd w:id="1468"/>
      <w:bookmarkEnd w:id="1469"/>
      <w:bookmarkEnd w:id="1470"/>
      <w:bookmarkEnd w:id="1471"/>
      <w:bookmarkEnd w:id="1472"/>
      <w:r>
        <w:rPr>
          <w:rFonts w:eastAsia="Arial" w:cs="Arial" w:ascii="Arial" w:hAnsi="Arial"/>
          <w:b/>
          <w:sz w:val="24"/>
        </w:rPr>
        <w:t xml:space="preserve">Sec. </w:t>
      </w:r>
      <w:bookmarkStart w:id="1474" w:name="_BILL_SECTION_NUMBER__0d4eda41_7dd8_4426"/>
      <w:r>
        <w:rPr>
          <w:rFonts w:eastAsia="Arial" w:cs="Arial" w:ascii="Arial" w:hAnsi="Arial"/>
          <w:b/>
          <w:sz w:val="24"/>
        </w:rPr>
        <w:t>26</w:t>
      </w:r>
      <w:bookmarkEnd w:id="1474"/>
      <w:r>
        <w:rPr>
          <w:rFonts w:eastAsia="Arial" w:cs="Arial" w:ascii="Arial" w:hAnsi="Arial"/>
          <w:b/>
          <w:sz w:val="24"/>
        </w:rPr>
        <w:t>.  12 MRSA §12808-A,</w:t>
      </w:r>
      <w:r>
        <w:rPr>
          <w:rFonts w:eastAsia="Arial" w:cs="Arial" w:ascii="Arial" w:hAnsi="Arial"/>
        </w:rPr>
        <w:t xml:space="preserve"> as enacted by PL 2015, c. 423, §2, is amended to </w:t>
      </w:r>
      <w:bookmarkStart w:id="1475" w:name="_LINE__35_78d690ce_d8fd_4767_8cd9_836ddd"/>
      <w:bookmarkEnd w:id="1473"/>
      <w:r>
        <w:rPr>
          <w:rFonts w:eastAsia="Arial" w:cs="Arial" w:ascii="Arial" w:hAnsi="Arial"/>
        </w:rPr>
        <w:t>read:</w:t>
      </w:r>
      <w:bookmarkEnd w:id="1475"/>
    </w:p>
    <w:p>
      <w:pPr>
        <w:pStyle w:val="Normal"/>
        <w:ind w:left="1080" w:hanging="720"/>
        <w:rPr>
          <w:rFonts w:ascii="Arial" w:hAnsi="Arial" w:eastAsia="Arial" w:cs="Arial"/>
        </w:rPr>
      </w:pPr>
      <w:bookmarkStart w:id="1476" w:name="_PAR__11_b155f24b_f461_4077_8e1f_9e96635"/>
      <w:bookmarkStart w:id="1477" w:name="_BILL_SECTION_HEADER__ffea6a16_cbdf_4f75"/>
      <w:bookmarkStart w:id="1478" w:name="_STATUTE_S__b0ac76d3_5385_4ca3_b28b_4bc2"/>
      <w:bookmarkStart w:id="1479" w:name="_PAR__12_6f81dd39_1c51_47b9_a017_32bfb8a"/>
      <w:bookmarkStart w:id="1480" w:name="_LINE__36_980a310c_2050_42a5_9135_bb12ae"/>
      <w:bookmarkEnd w:id="1476"/>
      <w:bookmarkEnd w:id="1477"/>
      <w:bookmarkEnd w:id="1478"/>
      <w:bookmarkEnd w:id="1479"/>
      <w:r>
        <w:rPr>
          <w:rFonts w:eastAsia="Arial" w:cs="Arial" w:ascii="Arial" w:hAnsi="Arial"/>
          <w:b/>
        </w:rPr>
        <w:t>§</w:t>
      </w:r>
      <w:bookmarkStart w:id="1481" w:name="_STATUTE_NUMBER__52ff6b5f_e68c_4f86_a140"/>
      <w:r>
        <w:rPr>
          <w:rFonts w:eastAsia="Arial" w:cs="Arial" w:ascii="Arial" w:hAnsi="Arial"/>
          <w:b/>
        </w:rPr>
        <w:t>12808-A</w:t>
      </w:r>
      <w:bookmarkEnd w:id="1481"/>
      <w:r>
        <w:rPr>
          <w:rFonts w:eastAsia="Arial" w:cs="Arial" w:ascii="Arial" w:hAnsi="Arial"/>
          <w:b/>
        </w:rPr>
        <w:t xml:space="preserve">.  </w:t>
      </w:r>
      <w:bookmarkStart w:id="1482" w:name="_STATUTE_HEADNOTE__aad84747_6612_4393_90"/>
      <w:r>
        <w:rPr>
          <w:rFonts w:eastAsia="Arial" w:cs="Arial" w:ascii="Arial" w:hAnsi="Arial"/>
          <w:b/>
        </w:rPr>
        <w:t>Authorized activities regarding endangered or threatened species</w:t>
      </w:r>
      <w:bookmarkStart w:id="1483" w:name="_PROCESSED_CHANGE__b867c889_01db_4554_96"/>
      <w:r>
        <w:rPr>
          <w:rFonts w:eastAsia="Arial" w:cs="Arial" w:ascii="Arial" w:hAnsi="Arial"/>
          <w:b/>
        </w:rPr>
        <w:t xml:space="preserve"> </w:t>
      </w:r>
      <w:r>
        <w:rPr>
          <w:rFonts w:eastAsia="Arial" w:cs="Arial" w:ascii="Arial" w:hAnsi="Arial"/>
          <w:b/>
          <w:u w:val="single"/>
        </w:rPr>
        <w:t xml:space="preserve">of fish </w:t>
      </w:r>
      <w:bookmarkStart w:id="1484" w:name="_LINE__37_2f00a3a7_5bfb_4ac2_8f7d_bc4e16"/>
      <w:bookmarkEnd w:id="1480"/>
      <w:r>
        <w:rPr>
          <w:rFonts w:eastAsia="Arial" w:cs="Arial" w:ascii="Arial" w:hAnsi="Arial"/>
          <w:b/>
          <w:u w:val="single"/>
        </w:rPr>
        <w:t>or wildlife</w:t>
      </w:r>
      <w:bookmarkEnd w:id="1482"/>
      <w:bookmarkEnd w:id="1483"/>
      <w:bookmarkEnd w:id="1484"/>
    </w:p>
    <w:p>
      <w:pPr>
        <w:pStyle w:val="Normal"/>
        <w:ind w:left="360" w:firstLine="360"/>
        <w:rPr>
          <w:rFonts w:ascii="Arial" w:hAnsi="Arial" w:eastAsia="Arial" w:cs="Arial"/>
        </w:rPr>
      </w:pPr>
      <w:bookmarkStart w:id="1485" w:name="_PAR__12_6f81dd39_1c51_47b9_a017_32bfb8a"/>
      <w:bookmarkStart w:id="1486" w:name="_PAR__13_bdfb101f_d450_4e92_a66c_6cbb351"/>
      <w:bookmarkStart w:id="1487" w:name="_STATUTE_P__7034e635_8d12_446f_962b_23e3"/>
      <w:bookmarkStart w:id="1488" w:name="_STATUTE_CONTENT__790e4fc3_8cab_4df4_b85"/>
      <w:bookmarkStart w:id="1489" w:name="_LINE__38_1f6eb02b_f468_4b15_9e20_1d5a89"/>
      <w:bookmarkEnd w:id="1485"/>
      <w:bookmarkEnd w:id="1486"/>
      <w:bookmarkEnd w:id="1487"/>
      <w:r>
        <w:rPr>
          <w:rFonts w:eastAsia="Arial" w:cs="Arial" w:ascii="Arial" w:hAnsi="Arial"/>
        </w:rPr>
        <w:t xml:space="preserve">Notwithstanding </w:t>
      </w:r>
      <w:bookmarkStart w:id="1490" w:name="_CROSS_REFERENCE__d748a922_4fb0_453a_ae9"/>
      <w:r>
        <w:rPr>
          <w:rFonts w:eastAsia="Arial" w:cs="Arial" w:ascii="Arial" w:hAnsi="Arial"/>
        </w:rPr>
        <w:t>section 12808</w:t>
      </w:r>
      <w:bookmarkEnd w:id="1490"/>
      <w:r>
        <w:rPr>
          <w:rFonts w:eastAsia="Arial" w:cs="Arial" w:ascii="Arial" w:hAnsi="Arial"/>
        </w:rPr>
        <w:t xml:space="preserve"> and notwithstanding </w:t>
      </w:r>
      <w:bookmarkStart w:id="1491" w:name="_CROSS_REFERENCE__da73b45b_a53b_4143_945"/>
      <w:r>
        <w:rPr>
          <w:rFonts w:eastAsia="Arial" w:cs="Arial" w:ascii="Arial" w:hAnsi="Arial"/>
        </w:rPr>
        <w:t>section 10650</w:t>
      </w:r>
      <w:bookmarkEnd w:id="1491"/>
      <w:r>
        <w:rPr>
          <w:rFonts w:eastAsia="Arial" w:cs="Arial" w:ascii="Arial" w:hAnsi="Arial"/>
        </w:rPr>
        <w:t xml:space="preserve"> as it applies to rules </w:t>
      </w:r>
      <w:bookmarkStart w:id="1492" w:name="_LINE__39_fe66c086_968d_4b96_8865_9585f1"/>
      <w:bookmarkEnd w:id="1489"/>
      <w:r>
        <w:rPr>
          <w:rFonts w:eastAsia="Arial" w:cs="Arial" w:ascii="Arial" w:hAnsi="Arial"/>
        </w:rPr>
        <w:t xml:space="preserve">adopted in accordance with this subchapter, the commissioner may authorize certain </w:t>
      </w:r>
      <w:bookmarkStart w:id="1493" w:name="_LINE__40_67c0d115_e754_43ef_bd13_eecea8"/>
      <w:bookmarkEnd w:id="1492"/>
      <w:r>
        <w:rPr>
          <w:rFonts w:eastAsia="Arial" w:cs="Arial" w:ascii="Arial" w:hAnsi="Arial"/>
        </w:rPr>
        <w:t xml:space="preserve">activities regarding endangered or threatened species </w:t>
      </w:r>
      <w:bookmarkStart w:id="1494" w:name="_PROCESSED_CHANGE__0ed9f9e2_d612_4af7_8f"/>
      <w:r>
        <w:rPr>
          <w:rFonts w:eastAsia="Arial" w:cs="Arial" w:ascii="Arial" w:hAnsi="Arial"/>
          <w:u w:val="single"/>
        </w:rPr>
        <w:t>of fish or wildlife</w:t>
      </w:r>
      <w:r>
        <w:rPr>
          <w:rFonts w:eastAsia="Arial" w:cs="Arial" w:ascii="Arial" w:hAnsi="Arial"/>
        </w:rPr>
        <w:t xml:space="preserve"> </w:t>
      </w:r>
      <w:bookmarkEnd w:id="1494"/>
      <w:r>
        <w:rPr>
          <w:rFonts w:eastAsia="Arial" w:cs="Arial" w:ascii="Arial" w:hAnsi="Arial"/>
        </w:rPr>
        <w:t xml:space="preserve">in accordance with </w:t>
      </w:r>
      <w:bookmarkStart w:id="1495" w:name="_LINE__41_ed01f190_bfc9_48f8_9402_8f2f7b"/>
      <w:bookmarkEnd w:id="1493"/>
      <w:r>
        <w:rPr>
          <w:rFonts w:eastAsia="Arial" w:cs="Arial" w:ascii="Arial" w:hAnsi="Arial"/>
        </w:rPr>
        <w:t>the following.</w:t>
      </w:r>
      <w:bookmarkEnd w:id="1488"/>
      <w:bookmarkEnd w:id="1495"/>
    </w:p>
    <w:p>
      <w:pPr>
        <w:pStyle w:val="Normal"/>
        <w:ind w:left="360" w:firstLine="360"/>
        <w:rPr>
          <w:rFonts w:ascii="Arial" w:hAnsi="Arial" w:eastAsia="Arial" w:cs="Arial"/>
        </w:rPr>
      </w:pPr>
      <w:bookmarkStart w:id="1496" w:name="_PAGE__9_25cfac67_b400_4cce_93b2_cc65d5d"/>
      <w:bookmarkStart w:id="1497" w:name="_PAR__13_bdfb101f_d450_4e92_a66c_6cbb351"/>
      <w:bookmarkStart w:id="1498" w:name="_STATUTE_P__7034e635_8d12_446f_962b_23e3"/>
      <w:bookmarkStart w:id="1499" w:name="_PAGE__10_d333f014_4ddf_43bf_afd7_bc6fb1"/>
      <w:bookmarkStart w:id="1500" w:name="_STATUTE_SS__3fea4558_252d_46c7_b11c_425"/>
      <w:bookmarkStart w:id="1501" w:name="_PAR__1_e520aca1_d09f_457a_a244_3c6fc7c1"/>
      <w:bookmarkStart w:id="1502" w:name="_LINE__1_4d397cb2_8b2a_4734_b4fa_b816efc"/>
      <w:bookmarkStart w:id="1503" w:name="_STATUTE_NUMBER__1eaef666_856c_4c09_89a2"/>
      <w:bookmarkEnd w:id="1496"/>
      <w:bookmarkEnd w:id="1497"/>
      <w:bookmarkEnd w:id="1498"/>
      <w:bookmarkEnd w:id="1500"/>
      <w:bookmarkEnd w:id="1501"/>
      <w:r>
        <w:rPr>
          <w:rFonts w:eastAsia="Arial" w:cs="Arial" w:ascii="Arial" w:hAnsi="Arial"/>
          <w:b/>
        </w:rPr>
        <w:t>1</w:t>
      </w:r>
      <w:bookmarkEnd w:id="1503"/>
      <w:r>
        <w:rPr>
          <w:rFonts w:eastAsia="Arial" w:cs="Arial" w:ascii="Arial" w:hAnsi="Arial"/>
          <w:b/>
        </w:rPr>
        <w:t xml:space="preserve">.  </w:t>
      </w:r>
      <w:bookmarkStart w:id="1504" w:name="_STATUTE_HEADNOTE__56d61215_1165_4feb_a3"/>
      <w:r>
        <w:rPr>
          <w:rFonts w:eastAsia="Arial" w:cs="Arial" w:ascii="Arial" w:hAnsi="Arial"/>
          <w:b/>
        </w:rPr>
        <w:t>Education, research, conservation and transportation.</w:t>
      </w:r>
      <w:bookmarkEnd w:id="1504"/>
      <w:r>
        <w:rPr>
          <w:rFonts w:eastAsia="Arial" w:cs="Arial" w:ascii="Arial" w:hAnsi="Arial"/>
          <w:b/>
        </w:rPr>
        <w:t xml:space="preserve"> </w:t>
      </w:r>
      <w:r>
        <w:rPr>
          <w:rFonts w:eastAsia="Arial" w:cs="Arial" w:ascii="Arial" w:hAnsi="Arial"/>
        </w:rPr>
        <w:t xml:space="preserve"> </w:t>
      </w:r>
      <w:bookmarkStart w:id="1505" w:name="_STATUTE_CONTENT__caf1cfbb_66b4_4c1f_bd9"/>
      <w:r>
        <w:rPr>
          <w:rFonts w:eastAsia="Arial" w:cs="Arial" w:ascii="Arial" w:hAnsi="Arial"/>
        </w:rPr>
        <w:t xml:space="preserve">Under such terms and </w:t>
      </w:r>
      <w:bookmarkStart w:id="1506" w:name="_LINE__2_6210cc4a_64a1_4a25_87d6_1946929"/>
      <w:bookmarkEnd w:id="1502"/>
      <w:r>
        <w:rPr>
          <w:rFonts w:eastAsia="Arial" w:cs="Arial" w:ascii="Arial" w:hAnsi="Arial"/>
        </w:rPr>
        <w:t>conditions as the commissioner prescribes, the commissioner may:</w:t>
      </w:r>
      <w:bookmarkEnd w:id="1505"/>
      <w:bookmarkEnd w:id="1506"/>
    </w:p>
    <w:p>
      <w:pPr>
        <w:pStyle w:val="Normal"/>
        <w:ind w:left="720" w:hanging="0"/>
        <w:rPr>
          <w:rFonts w:ascii="Arial" w:hAnsi="Arial" w:eastAsia="Arial" w:cs="Arial"/>
        </w:rPr>
      </w:pPr>
      <w:bookmarkStart w:id="1507" w:name="_PAR__1_e520aca1_d09f_457a_a244_3c6fc7c1"/>
      <w:bookmarkStart w:id="1508" w:name="_PAR__2_dff06426_5ce0_4661_8b6e_cfc37330"/>
      <w:bookmarkStart w:id="1509" w:name="_STATUTE_P__e8ba875b_c481_4323_89b7_5989"/>
      <w:bookmarkStart w:id="1510" w:name="_LINE__3_18e4bce7_45cf_4d43_adce_ee7374a"/>
      <w:bookmarkStart w:id="1511" w:name="_STATUTE_NUMBER__1ae9c45b_fc84_4775_bfc5"/>
      <w:bookmarkEnd w:id="1507"/>
      <w:bookmarkEnd w:id="1508"/>
      <w:bookmarkEnd w:id="1509"/>
      <w:r>
        <w:rPr>
          <w:rFonts w:eastAsia="Arial" w:cs="Arial" w:ascii="Arial" w:hAnsi="Arial"/>
        </w:rPr>
        <w:t>A</w:t>
      </w:r>
      <w:bookmarkEnd w:id="1511"/>
      <w:r>
        <w:rPr>
          <w:rFonts w:eastAsia="Arial" w:cs="Arial" w:ascii="Arial" w:hAnsi="Arial"/>
        </w:rPr>
        <w:t xml:space="preserve">.  </w:t>
      </w:r>
      <w:bookmarkStart w:id="1512" w:name="_STATUTE_CONTENT__5a985c77_9108_40d1_912"/>
      <w:r>
        <w:rPr>
          <w:rFonts w:eastAsia="Arial" w:cs="Arial" w:ascii="Arial" w:hAnsi="Arial"/>
        </w:rPr>
        <w:t xml:space="preserve">Authorize an act prohibited by </w:t>
      </w:r>
      <w:bookmarkStart w:id="1513" w:name="_CROSS_REFERENCE__0632edeb_3997_429d_80b"/>
      <w:r>
        <w:rPr>
          <w:rFonts w:eastAsia="Arial" w:cs="Arial" w:ascii="Arial" w:hAnsi="Arial"/>
        </w:rPr>
        <w:t>section 12808</w:t>
      </w:r>
      <w:bookmarkEnd w:id="1513"/>
      <w:r>
        <w:rPr>
          <w:rFonts w:eastAsia="Arial" w:cs="Arial" w:ascii="Arial" w:hAnsi="Arial"/>
        </w:rPr>
        <w:t xml:space="preserve"> or by rule for educational or scientific </w:t>
      </w:r>
      <w:bookmarkStart w:id="1514" w:name="_LINE__4_338f3ba7_4f09_4530_a546_9a89b38"/>
      <w:bookmarkEnd w:id="1510"/>
      <w:r>
        <w:rPr>
          <w:rFonts w:eastAsia="Arial" w:cs="Arial" w:ascii="Arial" w:hAnsi="Arial"/>
        </w:rPr>
        <w:t>purposes or to enhance the recovery or survival of an endangered or threatened species</w:t>
      </w:r>
      <w:bookmarkStart w:id="1515" w:name="_PROCESSED_CHANGE__09e9814b_8a1b_4617_a8"/>
      <w:r>
        <w:rPr>
          <w:rFonts w:eastAsia="Arial" w:cs="Arial" w:ascii="Arial" w:hAnsi="Arial"/>
        </w:rPr>
        <w:t xml:space="preserve"> </w:t>
      </w:r>
      <w:bookmarkStart w:id="1516" w:name="_LINE__5_9cd5411e_0925_4b91_867e_509800b"/>
      <w:bookmarkEnd w:id="1514"/>
      <w:r>
        <w:rPr>
          <w:rFonts w:eastAsia="Arial" w:cs="Arial" w:ascii="Arial" w:hAnsi="Arial"/>
          <w:u w:val="single"/>
        </w:rPr>
        <w:t>of fish or wildlife</w:t>
      </w:r>
      <w:bookmarkEnd w:id="1515"/>
      <w:r>
        <w:rPr>
          <w:rFonts w:eastAsia="Arial" w:cs="Arial" w:ascii="Arial" w:hAnsi="Arial"/>
        </w:rPr>
        <w:t>; and</w:t>
      </w:r>
      <w:bookmarkEnd w:id="1512"/>
      <w:bookmarkEnd w:id="1516"/>
    </w:p>
    <w:p>
      <w:pPr>
        <w:pStyle w:val="Normal"/>
        <w:ind w:left="720" w:hanging="0"/>
        <w:rPr>
          <w:rFonts w:ascii="Arial" w:hAnsi="Arial" w:eastAsia="Arial" w:cs="Arial"/>
        </w:rPr>
      </w:pPr>
      <w:bookmarkStart w:id="1517" w:name="_PAR__2_dff06426_5ce0_4661_8b6e_cfc37330"/>
      <w:bookmarkStart w:id="1518" w:name="_STATUTE_P__e8ba875b_c481_4323_89b7_5989"/>
      <w:bookmarkStart w:id="1519" w:name="_PAR__3_eff6e8b0_4f04_4bd3_aa59_01bdd0a6"/>
      <w:bookmarkStart w:id="1520" w:name="_STATUTE_P__78f3a875_6561_4468_999c_b2b1"/>
      <w:bookmarkStart w:id="1521" w:name="_LINE__6_d7bbb5e7_775c_47f3_9111_eb68c8a"/>
      <w:bookmarkStart w:id="1522" w:name="_STATUTE_NUMBER__e279f472_9812_4e49_ad08"/>
      <w:bookmarkEnd w:id="1517"/>
      <w:bookmarkEnd w:id="1518"/>
      <w:bookmarkEnd w:id="1519"/>
      <w:bookmarkEnd w:id="1520"/>
      <w:r>
        <w:rPr>
          <w:rFonts w:eastAsia="Arial" w:cs="Arial" w:ascii="Arial" w:hAnsi="Arial"/>
        </w:rPr>
        <w:t>B</w:t>
      </w:r>
      <w:bookmarkEnd w:id="1522"/>
      <w:r>
        <w:rPr>
          <w:rFonts w:eastAsia="Arial" w:cs="Arial" w:ascii="Arial" w:hAnsi="Arial"/>
        </w:rPr>
        <w:t xml:space="preserve">.  </w:t>
      </w:r>
      <w:bookmarkStart w:id="1523" w:name="_STATUTE_CONTENT__1047a326_f433_43c5_84f"/>
      <w:r>
        <w:rPr>
          <w:rFonts w:eastAsia="Arial" w:cs="Arial" w:ascii="Arial" w:hAnsi="Arial"/>
        </w:rPr>
        <w:t xml:space="preserve">Authorize a person to transport without restriction but in accordance with the terms </w:t>
      </w:r>
      <w:bookmarkStart w:id="1524" w:name="_LINE__7_7cab2519_ca19_4086_84ff_e99c343"/>
      <w:bookmarkEnd w:id="1521"/>
      <w:r>
        <w:rPr>
          <w:rFonts w:eastAsia="Arial" w:cs="Arial" w:ascii="Arial" w:hAnsi="Arial"/>
        </w:rPr>
        <w:t>of any federal or state permit an endangered or threatened species</w:t>
      </w:r>
      <w:bookmarkStart w:id="1525" w:name="_PROCESSED_CHANGE__99eee042_1fdd_4e91_a2"/>
      <w:r>
        <w:rPr>
          <w:rFonts w:eastAsia="Arial" w:cs="Arial" w:ascii="Arial" w:hAnsi="Arial"/>
        </w:rPr>
        <w:t xml:space="preserve"> </w:t>
      </w:r>
      <w:r>
        <w:rPr>
          <w:rFonts w:eastAsia="Arial" w:cs="Arial" w:ascii="Arial" w:hAnsi="Arial"/>
          <w:u w:val="single"/>
        </w:rPr>
        <w:t>of fish or wildlife</w:t>
      </w:r>
      <w:bookmarkEnd w:id="1525"/>
      <w:r>
        <w:rPr>
          <w:rFonts w:eastAsia="Arial" w:cs="Arial" w:ascii="Arial" w:hAnsi="Arial"/>
        </w:rPr>
        <w:t xml:space="preserve"> </w:t>
      </w:r>
      <w:bookmarkStart w:id="1526" w:name="_LINE__8_fe050ea9_e56a_4ec8_9e94_61ccf13"/>
      <w:bookmarkEnd w:id="1524"/>
      <w:r>
        <w:rPr>
          <w:rFonts w:eastAsia="Arial" w:cs="Arial" w:ascii="Arial" w:hAnsi="Arial"/>
        </w:rPr>
        <w:t>into, within or out of the State.</w:t>
      </w:r>
      <w:bookmarkEnd w:id="1523"/>
      <w:bookmarkEnd w:id="1526"/>
    </w:p>
    <w:p>
      <w:pPr>
        <w:pStyle w:val="Normal"/>
        <w:ind w:left="360" w:firstLine="360"/>
        <w:rPr>
          <w:rFonts w:ascii="Arial" w:hAnsi="Arial" w:eastAsia="Arial" w:cs="Arial"/>
        </w:rPr>
      </w:pPr>
      <w:bookmarkStart w:id="1527" w:name="_STATUTE_SS__3fea4558_252d_46c7_b11c_425"/>
      <w:bookmarkStart w:id="1528" w:name="_PAR__3_eff6e8b0_4f04_4bd3_aa59_01bdd0a6"/>
      <w:bookmarkStart w:id="1529" w:name="_STATUTE_P__78f3a875_6561_4468_999c_b2b1"/>
      <w:bookmarkStart w:id="1530" w:name="_STATUTE_SS__5f2a01f3_bc60_47d0_998b_bf0"/>
      <w:bookmarkStart w:id="1531" w:name="_PAR__4_540d5bef_626d_404a_8e1e_e97ea98e"/>
      <w:bookmarkStart w:id="1532" w:name="_LINE__9_c50a6add_2e78_4a4c_823e_7cac3c3"/>
      <w:bookmarkStart w:id="1533" w:name="_STATUTE_NUMBER__05a4f4d8_96ea_406d_b26e"/>
      <w:bookmarkEnd w:id="1527"/>
      <w:bookmarkEnd w:id="1528"/>
      <w:bookmarkEnd w:id="1529"/>
      <w:bookmarkEnd w:id="1530"/>
      <w:bookmarkEnd w:id="1531"/>
      <w:r>
        <w:rPr>
          <w:rFonts w:eastAsia="Arial" w:cs="Arial" w:ascii="Arial" w:hAnsi="Arial"/>
          <w:b/>
        </w:rPr>
        <w:t>2</w:t>
      </w:r>
      <w:bookmarkEnd w:id="1533"/>
      <w:r>
        <w:rPr>
          <w:rFonts w:eastAsia="Arial" w:cs="Arial" w:ascii="Arial" w:hAnsi="Arial"/>
          <w:b/>
        </w:rPr>
        <w:t xml:space="preserve">.  </w:t>
      </w:r>
      <w:bookmarkStart w:id="1534" w:name="_STATUTE_HEADNOTE__dc2c15c0_b024_4e6a_8a"/>
      <w:r>
        <w:rPr>
          <w:rFonts w:eastAsia="Arial" w:cs="Arial" w:ascii="Arial" w:hAnsi="Arial"/>
          <w:b/>
        </w:rPr>
        <w:t>Specific activity; incidental take plan.</w:t>
      </w:r>
      <w:bookmarkEnd w:id="1534"/>
      <w:r>
        <w:rPr>
          <w:rFonts w:eastAsia="Arial" w:cs="Arial" w:ascii="Arial" w:hAnsi="Arial"/>
          <w:b/>
        </w:rPr>
        <w:t xml:space="preserve"> </w:t>
      </w:r>
      <w:r>
        <w:rPr>
          <w:rFonts w:eastAsia="Arial" w:cs="Arial" w:ascii="Arial" w:hAnsi="Arial"/>
        </w:rPr>
        <w:t xml:space="preserve"> </w:t>
      </w:r>
      <w:bookmarkStart w:id="1535" w:name="_STATUTE_CONTENT__8e3a158e_36f8_4a48_81a"/>
      <w:r>
        <w:rPr>
          <w:rFonts w:eastAsia="Arial" w:cs="Arial" w:ascii="Arial" w:hAnsi="Arial"/>
        </w:rPr>
        <w:t xml:space="preserve">Under such terms and conditions as the </w:t>
      </w:r>
      <w:bookmarkStart w:id="1536" w:name="_LINE__10_b49c4639_69b8_45a2_a8cb_1ad71f"/>
      <w:bookmarkEnd w:id="1532"/>
      <w:r>
        <w:rPr>
          <w:rFonts w:eastAsia="Arial" w:cs="Arial" w:ascii="Arial" w:hAnsi="Arial"/>
        </w:rPr>
        <w:t xml:space="preserve">commissioner prescribes, the commissioner may authorize a person to take an endangered </w:t>
      </w:r>
      <w:bookmarkStart w:id="1537" w:name="_LINE__11_fdd5134e_0eec_4461_94b0_ab8e69"/>
      <w:bookmarkEnd w:id="1536"/>
      <w:r>
        <w:rPr>
          <w:rFonts w:eastAsia="Arial" w:cs="Arial" w:ascii="Arial" w:hAnsi="Arial"/>
        </w:rPr>
        <w:t xml:space="preserve">or threatened species </w:t>
      </w:r>
      <w:bookmarkStart w:id="1538" w:name="_PROCESSED_CHANGE__41cacacb_96db_426a_b3"/>
      <w:r>
        <w:rPr>
          <w:rFonts w:eastAsia="Arial" w:cs="Arial" w:ascii="Arial" w:hAnsi="Arial"/>
          <w:u w:val="single"/>
        </w:rPr>
        <w:t>of fish or wildlife</w:t>
      </w:r>
      <w:r>
        <w:rPr>
          <w:rFonts w:eastAsia="Arial" w:cs="Arial" w:ascii="Arial" w:hAnsi="Arial"/>
        </w:rPr>
        <w:t xml:space="preserve"> </w:t>
      </w:r>
      <w:bookmarkEnd w:id="1538"/>
      <w:r>
        <w:rPr>
          <w:rFonts w:eastAsia="Arial" w:cs="Arial" w:ascii="Arial" w:hAnsi="Arial"/>
        </w:rPr>
        <w:t>pursuant to an incidental take plan if:</w:t>
      </w:r>
      <w:bookmarkEnd w:id="1535"/>
      <w:bookmarkEnd w:id="1537"/>
    </w:p>
    <w:p>
      <w:pPr>
        <w:pStyle w:val="Normal"/>
        <w:ind w:left="720" w:hanging="0"/>
        <w:rPr>
          <w:rFonts w:ascii="Arial" w:hAnsi="Arial" w:eastAsia="Arial" w:cs="Arial"/>
        </w:rPr>
      </w:pPr>
      <w:bookmarkStart w:id="1539" w:name="_PAR__4_540d5bef_626d_404a_8e1e_e97ea98e"/>
      <w:bookmarkStart w:id="1540" w:name="_PAR__5_d24b14cd_45c3_4211_9989_54501b89"/>
      <w:bookmarkStart w:id="1541" w:name="_STATUTE_P__b974d5df_6734_4924_bf98_58ff"/>
      <w:bookmarkStart w:id="1542" w:name="_LINE__12_d46641ae_b1c8_47cd_a06e_8d74f2"/>
      <w:bookmarkStart w:id="1543" w:name="_STATUTE_NUMBER__9af35290_30ef_4043_bfe3"/>
      <w:bookmarkEnd w:id="1539"/>
      <w:bookmarkEnd w:id="1540"/>
      <w:bookmarkEnd w:id="1541"/>
      <w:r>
        <w:rPr>
          <w:rFonts w:eastAsia="Arial" w:cs="Arial" w:ascii="Arial" w:hAnsi="Arial"/>
        </w:rPr>
        <w:t>A</w:t>
      </w:r>
      <w:bookmarkEnd w:id="1543"/>
      <w:r>
        <w:rPr>
          <w:rFonts w:eastAsia="Arial" w:cs="Arial" w:ascii="Arial" w:hAnsi="Arial"/>
        </w:rPr>
        <w:t xml:space="preserve">.  </w:t>
      </w:r>
      <w:bookmarkStart w:id="1544" w:name="_STATUTE_CONTENT__8fd35557_781b_4a96_b4e"/>
      <w:r>
        <w:rPr>
          <w:rFonts w:eastAsia="Arial" w:cs="Arial" w:ascii="Arial" w:hAnsi="Arial"/>
        </w:rPr>
        <w:t xml:space="preserve">The taking is incidental to, and not the purpose of, carrying out an otherwise lawful </w:t>
      </w:r>
      <w:bookmarkStart w:id="1545" w:name="_LINE__13_d083d2fc_2b8a_43aa_9004_700716"/>
      <w:bookmarkEnd w:id="1542"/>
      <w:r>
        <w:rPr>
          <w:rFonts w:eastAsia="Arial" w:cs="Arial" w:ascii="Arial" w:hAnsi="Arial"/>
        </w:rPr>
        <w:t>activity;</w:t>
      </w:r>
      <w:bookmarkEnd w:id="1544"/>
      <w:bookmarkEnd w:id="1545"/>
    </w:p>
    <w:p>
      <w:pPr>
        <w:pStyle w:val="Normal"/>
        <w:ind w:left="720" w:hanging="0"/>
        <w:rPr>
          <w:rFonts w:ascii="Arial" w:hAnsi="Arial" w:eastAsia="Arial" w:cs="Arial"/>
        </w:rPr>
      </w:pPr>
      <w:bookmarkStart w:id="1546" w:name="_PAR__5_d24b14cd_45c3_4211_9989_54501b89"/>
      <w:bookmarkStart w:id="1547" w:name="_STATUTE_P__b974d5df_6734_4924_bf98_58ff"/>
      <w:bookmarkStart w:id="1548" w:name="_PAR__6_f9ec8874_07cf_4e6b_9943_4ac75a83"/>
      <w:bookmarkStart w:id="1549" w:name="_STATUTE_P__7c0eae00_9e59_4188_961b_f858"/>
      <w:bookmarkStart w:id="1550" w:name="_LINE__14_0f647444_1cf2_4ff9_bd03_354065"/>
      <w:bookmarkStart w:id="1551" w:name="_STATUTE_NUMBER__eab5dfef_cae7_49f4_a782"/>
      <w:bookmarkEnd w:id="1546"/>
      <w:bookmarkEnd w:id="1547"/>
      <w:bookmarkEnd w:id="1548"/>
      <w:bookmarkEnd w:id="1549"/>
      <w:r>
        <w:rPr>
          <w:rFonts w:eastAsia="Arial" w:cs="Arial" w:ascii="Arial" w:hAnsi="Arial"/>
        </w:rPr>
        <w:t>B</w:t>
      </w:r>
      <w:bookmarkEnd w:id="1551"/>
      <w:r>
        <w:rPr>
          <w:rFonts w:eastAsia="Arial" w:cs="Arial" w:ascii="Arial" w:hAnsi="Arial"/>
        </w:rPr>
        <w:t xml:space="preserve">.  </w:t>
      </w:r>
      <w:bookmarkStart w:id="1552" w:name="_STATUTE_CONTENT__7fde23bd_f1a5_4331_82d"/>
      <w:r>
        <w:rPr>
          <w:rFonts w:eastAsia="Arial" w:cs="Arial" w:ascii="Arial" w:hAnsi="Arial"/>
        </w:rPr>
        <w:t>The taking will not impair the recovery of any endangered or threatened species</w:t>
      </w:r>
      <w:bookmarkStart w:id="1553" w:name="_PROCESSED_CHANGE__db60564d_3aa0_4f42_94"/>
      <w:r>
        <w:rPr>
          <w:rFonts w:eastAsia="Arial" w:cs="Arial" w:ascii="Arial" w:hAnsi="Arial"/>
        </w:rPr>
        <w:t xml:space="preserve"> </w:t>
      </w:r>
      <w:r>
        <w:rPr>
          <w:rFonts w:eastAsia="Arial" w:cs="Arial" w:ascii="Arial" w:hAnsi="Arial"/>
          <w:u w:val="single"/>
        </w:rPr>
        <w:t xml:space="preserve">of </w:t>
      </w:r>
      <w:bookmarkStart w:id="1554" w:name="_LINE__15_3cbe32b3_29f8_4af5_b23c_7b25f7"/>
      <w:bookmarkEnd w:id="1550"/>
      <w:r>
        <w:rPr>
          <w:rFonts w:eastAsia="Arial" w:cs="Arial" w:ascii="Arial" w:hAnsi="Arial"/>
          <w:u w:val="single"/>
        </w:rPr>
        <w:t>fish or wildlife</w:t>
      </w:r>
      <w:bookmarkEnd w:id="1553"/>
      <w:r>
        <w:rPr>
          <w:rFonts w:eastAsia="Arial" w:cs="Arial" w:ascii="Arial" w:hAnsi="Arial"/>
        </w:rPr>
        <w:t>; and</w:t>
      </w:r>
      <w:bookmarkEnd w:id="1552"/>
      <w:bookmarkEnd w:id="1554"/>
    </w:p>
    <w:p>
      <w:pPr>
        <w:pStyle w:val="Normal"/>
        <w:ind w:left="720" w:hanging="0"/>
        <w:rPr>
          <w:rFonts w:ascii="Arial" w:hAnsi="Arial" w:eastAsia="Arial" w:cs="Arial"/>
        </w:rPr>
      </w:pPr>
      <w:bookmarkStart w:id="1555" w:name="_PAR__6_f9ec8874_07cf_4e6b_9943_4ac75a83"/>
      <w:bookmarkStart w:id="1556" w:name="_STATUTE_P__7c0eae00_9e59_4188_961b_f858"/>
      <w:bookmarkStart w:id="1557" w:name="_PAR__7_5d36aa21_61e2_4c32_84db_b4e8393f"/>
      <w:bookmarkStart w:id="1558" w:name="_STATUTE_P__4241bfa0_51f0_493c_8fb6_da03"/>
      <w:bookmarkStart w:id="1559" w:name="_LINE__16_2b0faaae_aff2_4165_91cf_48e271"/>
      <w:bookmarkStart w:id="1560" w:name="_STATUTE_NUMBER__f0c6caa0_94ce_4ff5_932e"/>
      <w:bookmarkEnd w:id="1555"/>
      <w:bookmarkEnd w:id="1556"/>
      <w:bookmarkEnd w:id="1557"/>
      <w:bookmarkEnd w:id="1558"/>
      <w:r>
        <w:rPr>
          <w:rFonts w:eastAsia="Arial" w:cs="Arial" w:ascii="Arial" w:hAnsi="Arial"/>
        </w:rPr>
        <w:t>C</w:t>
      </w:r>
      <w:bookmarkEnd w:id="1560"/>
      <w:r>
        <w:rPr>
          <w:rFonts w:eastAsia="Arial" w:cs="Arial" w:ascii="Arial" w:hAnsi="Arial"/>
        </w:rPr>
        <w:t xml:space="preserve">.  </w:t>
      </w:r>
      <w:bookmarkStart w:id="1561" w:name="_STATUTE_CONTENT__91808732_3e15_40a2_828"/>
      <w:r>
        <w:rPr>
          <w:rFonts w:eastAsia="Arial" w:cs="Arial" w:ascii="Arial" w:hAnsi="Arial"/>
        </w:rPr>
        <w:t xml:space="preserve">The person develops and implements an incidental take plan in accordance with </w:t>
      </w:r>
      <w:bookmarkStart w:id="1562" w:name="_LINE__17_94c2eff6_eb3e_427e_aacf_faedbc"/>
      <w:bookmarkStart w:id="1563" w:name="_CROSS_REFERENCE__a0310e84_9f3e_4296_847"/>
      <w:bookmarkEnd w:id="1559"/>
      <w:r>
        <w:rPr>
          <w:rFonts w:eastAsia="Arial" w:cs="Arial" w:ascii="Arial" w:hAnsi="Arial"/>
        </w:rPr>
        <w:t>subsection 5</w:t>
      </w:r>
      <w:bookmarkEnd w:id="1563"/>
      <w:r>
        <w:rPr>
          <w:rFonts w:eastAsia="Arial" w:cs="Arial" w:ascii="Arial" w:hAnsi="Arial"/>
        </w:rPr>
        <w:t xml:space="preserve"> and that plan is approved by the commissioner.  The commissioner may </w:t>
      </w:r>
      <w:bookmarkStart w:id="1564" w:name="_LINE__18_da7cbc1b_e366_4729_a7b0_2377fb"/>
      <w:bookmarkEnd w:id="1562"/>
      <w:r>
        <w:rPr>
          <w:rFonts w:eastAsia="Arial" w:cs="Arial" w:ascii="Arial" w:hAnsi="Arial"/>
        </w:rPr>
        <w:t xml:space="preserve">modify or waive the requirement under this paragraph if the commissioner determines </w:t>
      </w:r>
      <w:bookmarkStart w:id="1565" w:name="_LINE__19_aad609f4_1d10_4ce3_8740_0983d2"/>
      <w:bookmarkEnd w:id="1564"/>
      <w:r>
        <w:rPr>
          <w:rFonts w:eastAsia="Arial" w:cs="Arial" w:ascii="Arial" w:hAnsi="Arial"/>
        </w:rPr>
        <w:t xml:space="preserve">the criteria in </w:t>
      </w:r>
      <w:bookmarkStart w:id="1566" w:name="_CROSS_REFERENCE__21d11514_923b_4b76_9a1"/>
      <w:r>
        <w:rPr>
          <w:rFonts w:eastAsia="Arial" w:cs="Arial" w:ascii="Arial" w:hAnsi="Arial"/>
        </w:rPr>
        <w:t>subsection 5</w:t>
      </w:r>
      <w:bookmarkEnd w:id="1566"/>
      <w:r>
        <w:rPr>
          <w:rFonts w:eastAsia="Arial" w:cs="Arial" w:ascii="Arial" w:hAnsi="Arial"/>
        </w:rPr>
        <w:t xml:space="preserve"> are substantially addressed in another permit, license or </w:t>
      </w:r>
      <w:bookmarkStart w:id="1567" w:name="_LINE__20_ec78c777_b198_47a4_b051_5f3577"/>
      <w:bookmarkEnd w:id="1565"/>
      <w:r>
        <w:rPr>
          <w:rFonts w:eastAsia="Arial" w:cs="Arial" w:ascii="Arial" w:hAnsi="Arial"/>
        </w:rPr>
        <w:t>agreement.</w:t>
      </w:r>
      <w:bookmarkEnd w:id="1561"/>
      <w:bookmarkEnd w:id="1567"/>
    </w:p>
    <w:p>
      <w:pPr>
        <w:pStyle w:val="Normal"/>
        <w:ind w:left="360" w:hanging="0"/>
        <w:rPr>
          <w:rFonts w:ascii="Arial" w:hAnsi="Arial" w:eastAsia="Arial" w:cs="Arial"/>
        </w:rPr>
      </w:pPr>
      <w:bookmarkStart w:id="1568" w:name="_PAR__7_5d36aa21_61e2_4c32_84db_b4e8393f"/>
      <w:bookmarkStart w:id="1569" w:name="_STATUTE_P__4241bfa0_51f0_493c_8fb6_da03"/>
      <w:bookmarkStart w:id="1570" w:name="_PAR__8_af9feacd_11ae_40ca_8606_24fb41dc"/>
      <w:bookmarkStart w:id="1571" w:name="_STATUTE_P__0f53d9ab_2ed0_41bc_8938_26d9"/>
      <w:bookmarkStart w:id="1572" w:name="_STATUTE_CONTENT__87884f7f_91da_4b30_9b5"/>
      <w:bookmarkStart w:id="1573" w:name="_LINE__21_392e7c0a_e7c6_4673_b5bc_675ab6"/>
      <w:bookmarkEnd w:id="1568"/>
      <w:bookmarkEnd w:id="1569"/>
      <w:bookmarkEnd w:id="1570"/>
      <w:bookmarkEnd w:id="1571"/>
      <w:r>
        <w:rPr>
          <w:rFonts w:eastAsia="Arial" w:cs="Arial" w:ascii="Arial" w:hAnsi="Arial"/>
        </w:rPr>
        <w:t xml:space="preserve">The commissioner shall seek input from knowledgeable individuals or groups on each </w:t>
      </w:r>
      <w:bookmarkStart w:id="1574" w:name="_LINE__22_3c14b130_1f9e_4390_8513_edd555"/>
      <w:bookmarkEnd w:id="1573"/>
      <w:r>
        <w:rPr>
          <w:rFonts w:eastAsia="Arial" w:cs="Arial" w:ascii="Arial" w:hAnsi="Arial"/>
        </w:rPr>
        <w:t>proposed incidental take plan developed under this subsection.</w:t>
      </w:r>
      <w:bookmarkEnd w:id="1572"/>
      <w:bookmarkEnd w:id="1574"/>
    </w:p>
    <w:p>
      <w:pPr>
        <w:pStyle w:val="Normal"/>
        <w:ind w:left="360" w:hanging="0"/>
        <w:rPr>
          <w:rFonts w:ascii="Arial" w:hAnsi="Arial" w:eastAsia="Arial" w:cs="Arial"/>
        </w:rPr>
      </w:pPr>
      <w:bookmarkStart w:id="1575" w:name="_PAR__8_af9feacd_11ae_40ca_8606_24fb41dc"/>
      <w:bookmarkStart w:id="1576" w:name="_STATUTE_P__0f53d9ab_2ed0_41bc_8938_26d9"/>
      <w:bookmarkStart w:id="1577" w:name="_PAR__9_1d1242e9_4f5a_43f0_b901_1902eee9"/>
      <w:bookmarkStart w:id="1578" w:name="_STATUTE_P__201e1188_1318_44af_bfff_a10e"/>
      <w:bookmarkStart w:id="1579" w:name="_STATUTE_CONTENT__ce319730_6be6_4782_9e8"/>
      <w:bookmarkStart w:id="1580" w:name="_LINE__23_f782e675_ef5a_4489_ac2d_a3a90d"/>
      <w:bookmarkEnd w:id="1575"/>
      <w:bookmarkEnd w:id="1576"/>
      <w:bookmarkEnd w:id="1577"/>
      <w:bookmarkEnd w:id="1578"/>
      <w:r>
        <w:rPr>
          <w:rFonts w:eastAsia="Arial" w:cs="Arial" w:ascii="Arial" w:hAnsi="Arial"/>
        </w:rPr>
        <w:t xml:space="preserve">If the person violates any of the terms or conditions of an authorization granted pursuant to </w:t>
      </w:r>
      <w:bookmarkStart w:id="1581" w:name="_LINE__24_6bce07d5_5b63_470e_a1e7_0297dd"/>
      <w:bookmarkEnd w:id="1580"/>
      <w:r>
        <w:rPr>
          <w:rFonts w:eastAsia="Arial" w:cs="Arial" w:ascii="Arial" w:hAnsi="Arial"/>
        </w:rPr>
        <w:t xml:space="preserve">this subsection, the authorization must be immediately suspended or revoked and the </w:t>
      </w:r>
      <w:bookmarkStart w:id="1582" w:name="_LINE__25_9f0799fa_6187_48e5_b7db_174aec"/>
      <w:bookmarkEnd w:id="1581"/>
      <w:r>
        <w:rPr>
          <w:rFonts w:eastAsia="Arial" w:cs="Arial" w:ascii="Arial" w:hAnsi="Arial"/>
        </w:rPr>
        <w:t xml:space="preserve">person is subject to the prohibitions and penalties in </w:t>
      </w:r>
      <w:bookmarkStart w:id="1583" w:name="_CROSS_REFERENCE__0280876c_8597_4613_95b"/>
      <w:r>
        <w:rPr>
          <w:rFonts w:eastAsia="Arial" w:cs="Arial" w:ascii="Arial" w:hAnsi="Arial"/>
        </w:rPr>
        <w:t>section 12808</w:t>
      </w:r>
      <w:bookmarkEnd w:id="1583"/>
      <w:r>
        <w:rPr>
          <w:rFonts w:eastAsia="Arial" w:cs="Arial" w:ascii="Arial" w:hAnsi="Arial"/>
        </w:rPr>
        <w:t xml:space="preserve"> for that violation.</w:t>
      </w:r>
      <w:bookmarkEnd w:id="1579"/>
      <w:bookmarkEnd w:id="1582"/>
    </w:p>
    <w:p>
      <w:pPr>
        <w:pStyle w:val="Normal"/>
        <w:ind w:left="360" w:firstLine="360"/>
        <w:rPr>
          <w:rFonts w:ascii="Arial" w:hAnsi="Arial" w:eastAsia="Arial" w:cs="Arial"/>
        </w:rPr>
      </w:pPr>
      <w:bookmarkStart w:id="1584" w:name="_STATUTE_SS__5f2a01f3_bc60_47d0_998b_bf0"/>
      <w:bookmarkStart w:id="1585" w:name="_PAR__9_1d1242e9_4f5a_43f0_b901_1902eee9"/>
      <w:bookmarkStart w:id="1586" w:name="_STATUTE_P__201e1188_1318_44af_bfff_a10e"/>
      <w:bookmarkStart w:id="1587" w:name="_STATUTE_SS__831322b5_571c_40f1_bd09_05e"/>
      <w:bookmarkStart w:id="1588" w:name="_PAR__10_b71a1986_3155_4c1c_bf72_2c539ec"/>
      <w:bookmarkStart w:id="1589" w:name="_LINE__26_02fcea79_fb6e_4b4d_a8a5_32bf23"/>
      <w:bookmarkStart w:id="1590" w:name="_STATUTE_NUMBER__986a8672_5d94_4812_94e2"/>
      <w:bookmarkEnd w:id="1584"/>
      <w:bookmarkEnd w:id="1585"/>
      <w:bookmarkEnd w:id="1586"/>
      <w:bookmarkEnd w:id="1587"/>
      <w:bookmarkEnd w:id="1588"/>
      <w:r>
        <w:rPr>
          <w:rFonts w:eastAsia="Arial" w:cs="Arial" w:ascii="Arial" w:hAnsi="Arial"/>
          <w:b/>
        </w:rPr>
        <w:t>3</w:t>
      </w:r>
      <w:bookmarkEnd w:id="1590"/>
      <w:r>
        <w:rPr>
          <w:rFonts w:eastAsia="Arial" w:cs="Arial" w:ascii="Arial" w:hAnsi="Arial"/>
          <w:b/>
        </w:rPr>
        <w:t xml:space="preserve">.  </w:t>
      </w:r>
      <w:bookmarkStart w:id="1591" w:name="_STATUTE_HEADNOTE__1cdbe9ce_d119_446e_a4"/>
      <w:r>
        <w:rPr>
          <w:rFonts w:eastAsia="Arial" w:cs="Arial" w:ascii="Arial" w:hAnsi="Arial"/>
          <w:b/>
        </w:rPr>
        <w:t>Widespread activity; incidental take plan.</w:t>
      </w:r>
      <w:bookmarkEnd w:id="1591"/>
      <w:r>
        <w:rPr>
          <w:rFonts w:eastAsia="Arial" w:cs="Arial" w:ascii="Arial" w:hAnsi="Arial"/>
          <w:b/>
        </w:rPr>
        <w:t xml:space="preserve"> </w:t>
      </w:r>
      <w:r>
        <w:rPr>
          <w:rFonts w:eastAsia="Arial" w:cs="Arial" w:ascii="Arial" w:hAnsi="Arial"/>
        </w:rPr>
        <w:t xml:space="preserve"> </w:t>
      </w:r>
      <w:bookmarkStart w:id="1592" w:name="_STATUTE_CONTENT__ce2a296f_b8fe_4ffd_85f"/>
      <w:r>
        <w:rPr>
          <w:rFonts w:eastAsia="Arial" w:cs="Arial" w:ascii="Arial" w:hAnsi="Arial"/>
        </w:rPr>
        <w:t xml:space="preserve">Under such terms and conditions as </w:t>
      </w:r>
      <w:bookmarkStart w:id="1593" w:name="_LINE__27_ecfeac95_801c_41b3_be76_0cb383"/>
      <w:bookmarkEnd w:id="1589"/>
      <w:r>
        <w:rPr>
          <w:rFonts w:eastAsia="Arial" w:cs="Arial" w:ascii="Arial" w:hAnsi="Arial"/>
        </w:rPr>
        <w:t xml:space="preserve">the commissioner prescribes, the commissioner may authorize the taking of an endangered </w:t>
      </w:r>
      <w:bookmarkStart w:id="1594" w:name="_LINE__28_1cf305f2_2068_4874_8038_72f637"/>
      <w:bookmarkEnd w:id="1593"/>
      <w:r>
        <w:rPr>
          <w:rFonts w:eastAsia="Arial" w:cs="Arial" w:ascii="Arial" w:hAnsi="Arial"/>
        </w:rPr>
        <w:t xml:space="preserve">or threatened species </w:t>
      </w:r>
      <w:bookmarkStart w:id="1595" w:name="_PROCESSED_CHANGE__6a55bec7_eda8_4935_a5"/>
      <w:r>
        <w:rPr>
          <w:rFonts w:eastAsia="Arial" w:cs="Arial" w:ascii="Arial" w:hAnsi="Arial"/>
          <w:u w:val="single"/>
        </w:rPr>
        <w:t>of fish or wildlife</w:t>
      </w:r>
      <w:r>
        <w:rPr>
          <w:rFonts w:eastAsia="Arial" w:cs="Arial" w:ascii="Arial" w:hAnsi="Arial"/>
        </w:rPr>
        <w:t xml:space="preserve"> </w:t>
      </w:r>
      <w:bookmarkEnd w:id="1595"/>
      <w:r>
        <w:rPr>
          <w:rFonts w:eastAsia="Arial" w:cs="Arial" w:ascii="Arial" w:hAnsi="Arial"/>
        </w:rPr>
        <w:t xml:space="preserve">pursuant to a widespread activity incidental take </w:t>
      </w:r>
      <w:bookmarkStart w:id="1596" w:name="_LINE__29_ef749f33_4cbb_4960_aa8a_c39f76"/>
      <w:bookmarkEnd w:id="1594"/>
      <w:r>
        <w:rPr>
          <w:rFonts w:eastAsia="Arial" w:cs="Arial" w:ascii="Arial" w:hAnsi="Arial"/>
        </w:rPr>
        <w:t xml:space="preserve">plan developed by the commissioner in accordance with </w:t>
      </w:r>
      <w:bookmarkStart w:id="1597" w:name="_CROSS_REFERENCE__630c50f5_ea74_4b7f_b24"/>
      <w:r>
        <w:rPr>
          <w:rFonts w:eastAsia="Arial" w:cs="Arial" w:ascii="Arial" w:hAnsi="Arial"/>
        </w:rPr>
        <w:t>subsection 5</w:t>
      </w:r>
      <w:bookmarkEnd w:id="1597"/>
      <w:r>
        <w:rPr>
          <w:rFonts w:eastAsia="Arial" w:cs="Arial" w:ascii="Arial" w:hAnsi="Arial"/>
        </w:rPr>
        <w:t xml:space="preserve"> if:</w:t>
      </w:r>
      <w:bookmarkEnd w:id="1592"/>
      <w:bookmarkEnd w:id="1596"/>
    </w:p>
    <w:p>
      <w:pPr>
        <w:pStyle w:val="Normal"/>
        <w:ind w:left="720" w:hanging="0"/>
        <w:rPr>
          <w:rFonts w:ascii="Arial" w:hAnsi="Arial" w:eastAsia="Arial" w:cs="Arial"/>
        </w:rPr>
      </w:pPr>
      <w:bookmarkStart w:id="1598" w:name="_PAR__10_b71a1986_3155_4c1c_bf72_2c539ec"/>
      <w:bookmarkStart w:id="1599" w:name="_PAR__11_8af47f34_840f_4425_a0eb_edd17f2"/>
      <w:bookmarkStart w:id="1600" w:name="_STATUTE_P__dd06df83_c877_4691_bf19_ac78"/>
      <w:bookmarkStart w:id="1601" w:name="_LINE__30_4cb11ead_2333_4adf_923c_a73523"/>
      <w:bookmarkStart w:id="1602" w:name="_STATUTE_NUMBER__e0592e80_3c51_4cc6_bce6"/>
      <w:bookmarkEnd w:id="1598"/>
      <w:bookmarkEnd w:id="1599"/>
      <w:bookmarkEnd w:id="1600"/>
      <w:r>
        <w:rPr>
          <w:rFonts w:eastAsia="Arial" w:cs="Arial" w:ascii="Arial" w:hAnsi="Arial"/>
        </w:rPr>
        <w:t>A</w:t>
      </w:r>
      <w:bookmarkEnd w:id="1602"/>
      <w:r>
        <w:rPr>
          <w:rFonts w:eastAsia="Arial" w:cs="Arial" w:ascii="Arial" w:hAnsi="Arial"/>
        </w:rPr>
        <w:t xml:space="preserve">.  </w:t>
      </w:r>
      <w:bookmarkStart w:id="1603" w:name="_STATUTE_CONTENT__c3701329_5ac7_46cc_9d7"/>
      <w:r>
        <w:rPr>
          <w:rFonts w:eastAsia="Arial" w:cs="Arial" w:ascii="Arial" w:hAnsi="Arial"/>
        </w:rPr>
        <w:t xml:space="preserve">The taking is incidental to, and not the purpose of, carrying out an otherwise lawful </w:t>
      </w:r>
      <w:bookmarkStart w:id="1604" w:name="_LINE__31_aa3d1dbe_3345_44f9_b72e_3b68af"/>
      <w:bookmarkEnd w:id="1601"/>
      <w:r>
        <w:rPr>
          <w:rFonts w:eastAsia="Arial" w:cs="Arial" w:ascii="Arial" w:hAnsi="Arial"/>
        </w:rPr>
        <w:t>activity;</w:t>
      </w:r>
      <w:bookmarkEnd w:id="1603"/>
      <w:bookmarkEnd w:id="1604"/>
    </w:p>
    <w:p>
      <w:pPr>
        <w:pStyle w:val="Normal"/>
        <w:ind w:left="720" w:hanging="0"/>
        <w:rPr>
          <w:rFonts w:ascii="Arial" w:hAnsi="Arial" w:eastAsia="Arial" w:cs="Arial"/>
        </w:rPr>
      </w:pPr>
      <w:bookmarkStart w:id="1605" w:name="_PAR__11_8af47f34_840f_4425_a0eb_edd17f2"/>
      <w:bookmarkStart w:id="1606" w:name="_STATUTE_P__dd06df83_c877_4691_bf19_ac78"/>
      <w:bookmarkStart w:id="1607" w:name="_PAR__12_bcfba6d7_1cec_40ce_9b7b_85d7d39"/>
      <w:bookmarkStart w:id="1608" w:name="_STATUTE_P__670c84ae_5423_44d7_8d6d_f05c"/>
      <w:bookmarkStart w:id="1609" w:name="_LINE__32_ea3e87af_b383_4b13_9dea_72863f"/>
      <w:bookmarkStart w:id="1610" w:name="_STATUTE_NUMBER__f7aeff0b_c551_4c43_ba27"/>
      <w:bookmarkEnd w:id="1605"/>
      <w:bookmarkEnd w:id="1606"/>
      <w:bookmarkEnd w:id="1607"/>
      <w:bookmarkEnd w:id="1608"/>
      <w:r>
        <w:rPr>
          <w:rFonts w:eastAsia="Arial" w:cs="Arial" w:ascii="Arial" w:hAnsi="Arial"/>
        </w:rPr>
        <w:t>B</w:t>
      </w:r>
      <w:bookmarkEnd w:id="1610"/>
      <w:r>
        <w:rPr>
          <w:rFonts w:eastAsia="Arial" w:cs="Arial" w:ascii="Arial" w:hAnsi="Arial"/>
        </w:rPr>
        <w:t xml:space="preserve">.  </w:t>
      </w:r>
      <w:bookmarkStart w:id="1611" w:name="_STATUTE_CONTENT__385deae8_b765_4340_890"/>
      <w:r>
        <w:rPr>
          <w:rFonts w:eastAsia="Arial" w:cs="Arial" w:ascii="Arial" w:hAnsi="Arial"/>
        </w:rPr>
        <w:t>The taking will not impair the recovery of any endangered or threatened species</w:t>
      </w:r>
      <w:bookmarkStart w:id="1612" w:name="_PROCESSED_CHANGE__8a3bbc6e_d2c6_41b8_ac"/>
      <w:r>
        <w:rPr>
          <w:rFonts w:eastAsia="Arial" w:cs="Arial" w:ascii="Arial" w:hAnsi="Arial"/>
        </w:rPr>
        <w:t xml:space="preserve"> </w:t>
      </w:r>
      <w:r>
        <w:rPr>
          <w:rFonts w:eastAsia="Arial" w:cs="Arial" w:ascii="Arial" w:hAnsi="Arial"/>
          <w:u w:val="single"/>
        </w:rPr>
        <w:t xml:space="preserve">of </w:t>
      </w:r>
      <w:bookmarkStart w:id="1613" w:name="_LINE__33_acbf21cf_5f8c_46c0_a281_1f2875"/>
      <w:bookmarkEnd w:id="1609"/>
      <w:r>
        <w:rPr>
          <w:rFonts w:eastAsia="Arial" w:cs="Arial" w:ascii="Arial" w:hAnsi="Arial"/>
          <w:u w:val="single"/>
        </w:rPr>
        <w:t>fish or wildlife</w:t>
      </w:r>
      <w:bookmarkEnd w:id="1612"/>
      <w:r>
        <w:rPr>
          <w:rFonts w:eastAsia="Arial" w:cs="Arial" w:ascii="Arial" w:hAnsi="Arial"/>
        </w:rPr>
        <w:t>; and</w:t>
      </w:r>
      <w:bookmarkEnd w:id="1611"/>
      <w:bookmarkEnd w:id="1613"/>
    </w:p>
    <w:p>
      <w:pPr>
        <w:pStyle w:val="Normal"/>
        <w:ind w:left="720" w:hanging="0"/>
        <w:rPr>
          <w:rFonts w:ascii="Arial" w:hAnsi="Arial" w:eastAsia="Arial" w:cs="Arial"/>
        </w:rPr>
      </w:pPr>
      <w:bookmarkStart w:id="1614" w:name="_PAR__12_bcfba6d7_1cec_40ce_9b7b_85d7d39"/>
      <w:bookmarkStart w:id="1615" w:name="_STATUTE_P__670c84ae_5423_44d7_8d6d_f05c"/>
      <w:bookmarkStart w:id="1616" w:name="_PAR__13_9003a897_a21a_4099_bd8e_708ba18"/>
      <w:bookmarkStart w:id="1617" w:name="_STATUTE_P__3e618d40_c605_4303_a495_c6c0"/>
      <w:bookmarkStart w:id="1618" w:name="_LINE__34_d579622b_aa32_4464_a164_5602d4"/>
      <w:bookmarkStart w:id="1619" w:name="_STATUTE_NUMBER__9a455633_6ee8_4881_9152"/>
      <w:bookmarkEnd w:id="1614"/>
      <w:bookmarkEnd w:id="1615"/>
      <w:bookmarkEnd w:id="1616"/>
      <w:bookmarkEnd w:id="1617"/>
      <w:r>
        <w:rPr>
          <w:rFonts w:eastAsia="Arial" w:cs="Arial" w:ascii="Arial" w:hAnsi="Arial"/>
        </w:rPr>
        <w:t>C</w:t>
      </w:r>
      <w:bookmarkEnd w:id="1619"/>
      <w:r>
        <w:rPr>
          <w:rFonts w:eastAsia="Arial" w:cs="Arial" w:ascii="Arial" w:hAnsi="Arial"/>
        </w:rPr>
        <w:t xml:space="preserve">.  </w:t>
      </w:r>
      <w:bookmarkStart w:id="1620" w:name="_STATUTE_CONTENT__61a6bc6d_ecac_4110_ace"/>
      <w:r>
        <w:rPr>
          <w:rFonts w:eastAsia="Arial" w:cs="Arial" w:ascii="Arial" w:hAnsi="Arial"/>
        </w:rPr>
        <w:t xml:space="preserve">The commissioner determines that the activity is widespread, is conducted by a </w:t>
      </w:r>
      <w:bookmarkStart w:id="1621" w:name="_LINE__35_0922eba0_0262_4bf4_9e95_daeebf"/>
      <w:bookmarkEnd w:id="1618"/>
      <w:r>
        <w:rPr>
          <w:rFonts w:eastAsia="Arial" w:cs="Arial" w:ascii="Arial" w:hAnsi="Arial"/>
        </w:rPr>
        <w:t xml:space="preserve">reasonably identifiable group of participants and poses a manageable risk of taking an </w:t>
      </w:r>
      <w:bookmarkStart w:id="1622" w:name="_LINE__36_ac2fdc3d_742b_41dd_858a_7bb6df"/>
      <w:bookmarkEnd w:id="1621"/>
      <w:r>
        <w:rPr>
          <w:rFonts w:eastAsia="Arial" w:cs="Arial" w:ascii="Arial" w:hAnsi="Arial"/>
        </w:rPr>
        <w:t>endangered or threatened species</w:t>
      </w:r>
      <w:bookmarkStart w:id="1623" w:name="_PROCESSED_CHANGE__286247ed_5aa0_43d7_a7"/>
      <w:r>
        <w:rPr>
          <w:rFonts w:eastAsia="Arial" w:cs="Arial" w:ascii="Arial" w:hAnsi="Arial"/>
        </w:rPr>
        <w:t xml:space="preserve"> </w:t>
      </w:r>
      <w:r>
        <w:rPr>
          <w:rFonts w:eastAsia="Arial" w:cs="Arial" w:ascii="Arial" w:hAnsi="Arial"/>
          <w:u w:val="single"/>
        </w:rPr>
        <w:t>of fish or wildlife</w:t>
      </w:r>
      <w:bookmarkEnd w:id="1623"/>
      <w:r>
        <w:rPr>
          <w:rFonts w:eastAsia="Arial" w:cs="Arial" w:ascii="Arial" w:hAnsi="Arial"/>
        </w:rPr>
        <w:t>.</w:t>
      </w:r>
      <w:bookmarkEnd w:id="1620"/>
      <w:bookmarkEnd w:id="1622"/>
    </w:p>
    <w:p>
      <w:pPr>
        <w:pStyle w:val="Normal"/>
        <w:ind w:left="360" w:hanging="0"/>
        <w:rPr>
          <w:rFonts w:ascii="Arial" w:hAnsi="Arial" w:eastAsia="Arial" w:cs="Arial"/>
        </w:rPr>
      </w:pPr>
      <w:bookmarkStart w:id="1624" w:name="_PAR__13_9003a897_a21a_4099_bd8e_708ba18"/>
      <w:bookmarkStart w:id="1625" w:name="_STATUTE_P__3e618d40_c605_4303_a495_c6c0"/>
      <w:bookmarkStart w:id="1626" w:name="_PAR__14_af563a94_88fe_4c6e_8959_50c263c"/>
      <w:bookmarkStart w:id="1627" w:name="_STATUTE_P__1953ffea_2c46_4dab_8c7d_20ee"/>
      <w:bookmarkStart w:id="1628" w:name="_STATUTE_CONTENT__ce0132f1_0f8d_4bf5_929"/>
      <w:bookmarkStart w:id="1629" w:name="_LINE__37_4ceafb61_5e12_45f3_b8c7_cd3bc5"/>
      <w:bookmarkEnd w:id="1624"/>
      <w:bookmarkEnd w:id="1625"/>
      <w:bookmarkEnd w:id="1626"/>
      <w:bookmarkEnd w:id="1627"/>
      <w:r>
        <w:rPr>
          <w:rFonts w:eastAsia="Arial" w:cs="Arial" w:ascii="Arial" w:hAnsi="Arial"/>
        </w:rPr>
        <w:t xml:space="preserve">The commissioner shall hold at least one public hearing and seek input from knowledgeable </w:t>
      </w:r>
      <w:bookmarkStart w:id="1630" w:name="_LINE__38_a5ce4271_14f7_4b01_8f56_dc1b93"/>
      <w:bookmarkEnd w:id="1629"/>
      <w:r>
        <w:rPr>
          <w:rFonts w:eastAsia="Arial" w:cs="Arial" w:ascii="Arial" w:hAnsi="Arial"/>
        </w:rPr>
        <w:t xml:space="preserve">individuals or groups on each proposed incidental take plan developed under this </w:t>
      </w:r>
      <w:bookmarkStart w:id="1631" w:name="_LINE__39_28307a90_9e14_4131_87c7_72e0ca"/>
      <w:bookmarkEnd w:id="1630"/>
      <w:r>
        <w:rPr>
          <w:rFonts w:eastAsia="Arial" w:cs="Arial" w:ascii="Arial" w:hAnsi="Arial"/>
        </w:rPr>
        <w:t>subsection.</w:t>
      </w:r>
      <w:bookmarkEnd w:id="1628"/>
      <w:bookmarkEnd w:id="1631"/>
    </w:p>
    <w:p>
      <w:pPr>
        <w:pStyle w:val="Normal"/>
        <w:ind w:left="360" w:hanging="0"/>
        <w:rPr>
          <w:rFonts w:ascii="Arial" w:hAnsi="Arial" w:eastAsia="Arial" w:cs="Arial"/>
        </w:rPr>
      </w:pPr>
      <w:bookmarkStart w:id="1632" w:name="_PAR__14_af563a94_88fe_4c6e_8959_50c263c"/>
      <w:bookmarkStart w:id="1633" w:name="_STATUTE_P__1953ffea_2c46_4dab_8c7d_20ee"/>
      <w:bookmarkStart w:id="1634" w:name="_STATUTE_P__961d507c_9ce0_4b70_839f_1204"/>
      <w:bookmarkStart w:id="1635" w:name="_STATUTE_CONTENT__a0f8dbda_e078_47ce_92b"/>
      <w:bookmarkStart w:id="1636" w:name="_PAR__15_3881deb0_b0cb_4ecc_8a5c_6dd3b11"/>
      <w:bookmarkStart w:id="1637" w:name="_LINE__40_c8faa257_947a_49dc_8b6f_c641b6"/>
      <w:bookmarkEnd w:id="1632"/>
      <w:bookmarkEnd w:id="1633"/>
      <w:bookmarkEnd w:id="1634"/>
      <w:r>
        <w:rPr>
          <w:rFonts w:eastAsia="Arial" w:cs="Arial" w:ascii="Arial" w:hAnsi="Arial"/>
        </w:rPr>
        <w:t xml:space="preserve">If a person violates any of the terms or conditions of an authorization granted pursuant to </w:t>
      </w:r>
      <w:bookmarkStart w:id="1638" w:name="_LINE__41_e335e873_5d80_40a7_b84a_b561fb"/>
      <w:bookmarkEnd w:id="1637"/>
      <w:r>
        <w:rPr>
          <w:rFonts w:eastAsia="Arial" w:cs="Arial" w:ascii="Arial" w:hAnsi="Arial"/>
        </w:rPr>
        <w:t xml:space="preserve">this subsection, the authorization must be immediately suspended or revoked for that </w:t>
      </w:r>
      <w:bookmarkStart w:id="1639" w:name="_PAGE__11_4e8da64a_2ba9_49b4_b07e_f1b255"/>
      <w:bookmarkStart w:id="1640" w:name="_PAR__1_db485779_8c01_44af_9903_c877d632"/>
      <w:bookmarkStart w:id="1641" w:name="_LINE__1_b8fce3e9_de8d_4014_9281_97ac93f"/>
      <w:bookmarkStart w:id="1642" w:name="_PAGE_SPLIT__bbe56b83_0848_4abc_abf1_c53"/>
      <w:bookmarkEnd w:id="1499"/>
      <w:bookmarkEnd w:id="1636"/>
      <w:bookmarkEnd w:id="1638"/>
      <w:r>
        <w:rPr>
          <w:rFonts w:eastAsia="Arial" w:cs="Arial" w:ascii="Arial" w:hAnsi="Arial"/>
        </w:rPr>
        <w:t>p</w:t>
      </w:r>
      <w:bookmarkEnd w:id="1642"/>
      <w:r>
        <w:rPr>
          <w:rFonts w:eastAsia="Arial" w:cs="Arial" w:ascii="Arial" w:hAnsi="Arial"/>
        </w:rPr>
        <w:t xml:space="preserve">erson and that person is subject to the prohibitions and penalties in </w:t>
      </w:r>
      <w:bookmarkStart w:id="1643" w:name="_CROSS_REFERENCE__227c9dba_c1cf_45f1_977"/>
      <w:r>
        <w:rPr>
          <w:rFonts w:eastAsia="Arial" w:cs="Arial" w:ascii="Arial" w:hAnsi="Arial"/>
        </w:rPr>
        <w:t>section 12808</w:t>
      </w:r>
      <w:bookmarkEnd w:id="1643"/>
      <w:r>
        <w:rPr>
          <w:rFonts w:eastAsia="Arial" w:cs="Arial" w:ascii="Arial" w:hAnsi="Arial"/>
        </w:rPr>
        <w:t xml:space="preserve"> for that </w:t>
      </w:r>
      <w:bookmarkStart w:id="1644" w:name="_LINE__2_2723ef9a_180d_441c_99e2_667a035"/>
      <w:bookmarkEnd w:id="1641"/>
      <w:r>
        <w:rPr>
          <w:rFonts w:eastAsia="Arial" w:cs="Arial" w:ascii="Arial" w:hAnsi="Arial"/>
        </w:rPr>
        <w:t>violation.</w:t>
      </w:r>
      <w:bookmarkEnd w:id="1635"/>
      <w:bookmarkEnd w:id="1644"/>
    </w:p>
    <w:p>
      <w:pPr>
        <w:pStyle w:val="Normal"/>
        <w:ind w:left="360" w:firstLine="360"/>
        <w:rPr>
          <w:rFonts w:ascii="Arial" w:hAnsi="Arial" w:eastAsia="Arial" w:cs="Arial"/>
        </w:rPr>
      </w:pPr>
      <w:bookmarkStart w:id="1645" w:name="_STATUTE_SS__831322b5_571c_40f1_bd09_05e"/>
      <w:bookmarkStart w:id="1646" w:name="_STATUTE_P__961d507c_9ce0_4b70_839f_1204"/>
      <w:bookmarkStart w:id="1647" w:name="_STATUTE_SS__6e26c379_3112_4ab2_a16b_1ca"/>
      <w:bookmarkStart w:id="1648" w:name="_PAR__2_91072efc_c98c_4a47_8ae1_8bcd8901"/>
      <w:bookmarkStart w:id="1649" w:name="_LINE__3_8aa416ab_7ae4_4d24_8f62_5ee462e"/>
      <w:bookmarkStart w:id="1650" w:name="_STATUTE_NUMBER__066c2cff_b811_43d8_9590"/>
      <w:bookmarkEnd w:id="1645"/>
      <w:bookmarkEnd w:id="1646"/>
      <w:bookmarkEnd w:id="1640"/>
      <w:bookmarkEnd w:id="1647"/>
      <w:bookmarkEnd w:id="1648"/>
      <w:r>
        <w:rPr>
          <w:rFonts w:eastAsia="Arial" w:cs="Arial" w:ascii="Arial" w:hAnsi="Arial"/>
          <w:b/>
        </w:rPr>
        <w:t>4</w:t>
      </w:r>
      <w:bookmarkEnd w:id="1650"/>
      <w:r>
        <w:rPr>
          <w:rFonts w:eastAsia="Arial" w:cs="Arial" w:ascii="Arial" w:hAnsi="Arial"/>
          <w:b/>
        </w:rPr>
        <w:t xml:space="preserve">.  </w:t>
      </w:r>
      <w:bookmarkStart w:id="1651" w:name="_STATUTE_HEADNOTE__2e653fa1_9ff5_4ae1_bc"/>
      <w:r>
        <w:rPr>
          <w:rFonts w:eastAsia="Arial" w:cs="Arial" w:ascii="Arial" w:hAnsi="Arial"/>
          <w:b/>
        </w:rPr>
        <w:t>Broad activity exemption.</w:t>
      </w:r>
      <w:bookmarkEnd w:id="1651"/>
      <w:r>
        <w:rPr>
          <w:rFonts w:eastAsia="Arial" w:cs="Arial" w:ascii="Arial" w:hAnsi="Arial"/>
          <w:b/>
        </w:rPr>
        <w:t xml:space="preserve"> </w:t>
      </w:r>
      <w:r>
        <w:rPr>
          <w:rFonts w:eastAsia="Arial" w:cs="Arial" w:ascii="Arial" w:hAnsi="Arial"/>
        </w:rPr>
        <w:t xml:space="preserve"> </w:t>
      </w:r>
      <w:bookmarkStart w:id="1652" w:name="_STATUTE_CONTENT__b11bee06_d5a8_4a65_85f"/>
      <w:r>
        <w:rPr>
          <w:rFonts w:eastAsia="Arial" w:cs="Arial" w:ascii="Arial" w:hAnsi="Arial"/>
        </w:rPr>
        <w:t xml:space="preserve">The commissioner may adopt rules to provide an </w:t>
      </w:r>
      <w:bookmarkStart w:id="1653" w:name="_LINE__4_5832a5d9_01ed_4e80_a684_3655e51"/>
      <w:bookmarkEnd w:id="1649"/>
      <w:r>
        <w:rPr>
          <w:rFonts w:eastAsia="Arial" w:cs="Arial" w:ascii="Arial" w:hAnsi="Arial"/>
        </w:rPr>
        <w:t xml:space="preserve">exemption, under such terms and conditions as the commissioner determines necessary, for </w:t>
      </w:r>
      <w:bookmarkStart w:id="1654" w:name="_LINE__5_4b1327e8_5f09_4a91_b224_9320ed8"/>
      <w:bookmarkEnd w:id="1653"/>
      <w:r>
        <w:rPr>
          <w:rFonts w:eastAsia="Arial" w:cs="Arial" w:ascii="Arial" w:hAnsi="Arial"/>
        </w:rPr>
        <w:t xml:space="preserve">a specific activity otherwise prohibited by </w:t>
      </w:r>
      <w:bookmarkStart w:id="1655" w:name="_CROSS_REFERENCE__85b5f23d_355c_48b6_a3c"/>
      <w:r>
        <w:rPr>
          <w:rFonts w:eastAsia="Arial" w:cs="Arial" w:ascii="Arial" w:hAnsi="Arial"/>
        </w:rPr>
        <w:t>section 12808</w:t>
      </w:r>
      <w:bookmarkEnd w:id="1655"/>
      <w:r>
        <w:rPr>
          <w:rFonts w:eastAsia="Arial" w:cs="Arial" w:ascii="Arial" w:hAnsi="Arial"/>
        </w:rPr>
        <w:t xml:space="preserve">, if the commissioner determines </w:t>
      </w:r>
      <w:bookmarkStart w:id="1656" w:name="_LINE__6_d1790a7a_2aa7_4db5_86d1_b4198ca"/>
      <w:bookmarkEnd w:id="1654"/>
      <w:r>
        <w:rPr>
          <w:rFonts w:eastAsia="Arial" w:cs="Arial" w:ascii="Arial" w:hAnsi="Arial"/>
        </w:rPr>
        <w:t>the exemption:</w:t>
      </w:r>
      <w:bookmarkEnd w:id="1652"/>
      <w:bookmarkEnd w:id="1656"/>
    </w:p>
    <w:p>
      <w:pPr>
        <w:pStyle w:val="Normal"/>
        <w:ind w:left="720" w:hanging="0"/>
        <w:rPr>
          <w:rFonts w:ascii="Arial" w:hAnsi="Arial" w:eastAsia="Arial" w:cs="Arial"/>
        </w:rPr>
      </w:pPr>
      <w:bookmarkStart w:id="1657" w:name="_PAR__2_91072efc_c98c_4a47_8ae1_8bcd8901"/>
      <w:bookmarkStart w:id="1658" w:name="_PAR__3_73138b53_770f_40e0_bb6d_0a09d6ad"/>
      <w:bookmarkStart w:id="1659" w:name="_STATUTE_P__e4b0cd5e_572e_4fc3_a797_efa7"/>
      <w:bookmarkStart w:id="1660" w:name="_LINE__7_40be6ea9_1e0f_430d_b473_0e12d38"/>
      <w:bookmarkStart w:id="1661" w:name="_STATUTE_NUMBER__f2116dc7_d11d_4613_90f9"/>
      <w:bookmarkEnd w:id="1657"/>
      <w:bookmarkEnd w:id="1658"/>
      <w:bookmarkEnd w:id="1659"/>
      <w:r>
        <w:rPr>
          <w:rFonts w:eastAsia="Arial" w:cs="Arial" w:ascii="Arial" w:hAnsi="Arial"/>
        </w:rPr>
        <w:t>A</w:t>
      </w:r>
      <w:bookmarkEnd w:id="1661"/>
      <w:r>
        <w:rPr>
          <w:rFonts w:eastAsia="Arial" w:cs="Arial" w:ascii="Arial" w:hAnsi="Arial"/>
        </w:rPr>
        <w:t xml:space="preserve">.  </w:t>
      </w:r>
      <w:bookmarkStart w:id="1662" w:name="_STATUTE_CONTENT__1e22c95c_164b_4b61_90a"/>
      <w:r>
        <w:rPr>
          <w:rFonts w:eastAsia="Arial" w:cs="Arial" w:ascii="Arial" w:hAnsi="Arial"/>
        </w:rPr>
        <w:t xml:space="preserve">Addresses a specific activity that is widespread in its occurrence but may not have </w:t>
      </w:r>
      <w:bookmarkStart w:id="1663" w:name="_LINE__8_d4bf2073_5d5d_467d_9e07_202ab02"/>
      <w:bookmarkEnd w:id="1660"/>
      <w:r>
        <w:rPr>
          <w:rFonts w:eastAsia="Arial" w:cs="Arial" w:ascii="Arial" w:hAnsi="Arial"/>
        </w:rPr>
        <w:t>a reasonably identifiable group of participants;</w:t>
      </w:r>
      <w:bookmarkEnd w:id="1662"/>
      <w:bookmarkEnd w:id="1663"/>
    </w:p>
    <w:p>
      <w:pPr>
        <w:pStyle w:val="Normal"/>
        <w:ind w:left="720" w:hanging="0"/>
        <w:rPr>
          <w:rFonts w:ascii="Arial" w:hAnsi="Arial" w:eastAsia="Arial" w:cs="Arial"/>
        </w:rPr>
      </w:pPr>
      <w:bookmarkStart w:id="1664" w:name="_PAR__3_73138b53_770f_40e0_bb6d_0a09d6ad"/>
      <w:bookmarkStart w:id="1665" w:name="_STATUTE_P__e4b0cd5e_572e_4fc3_a797_efa7"/>
      <w:bookmarkStart w:id="1666" w:name="_PAR__4_dd4b84a2_3a70_43ae_b051_3886f162"/>
      <w:bookmarkStart w:id="1667" w:name="_STATUTE_P__ed1775f0_83ac_4943_a24e_065f"/>
      <w:bookmarkStart w:id="1668" w:name="_LINE__9_a60de420_a6ca_464c_ad5c_4da720f"/>
      <w:bookmarkStart w:id="1669" w:name="_STATUTE_NUMBER__b445cb20_e67d_46bc_b283"/>
      <w:bookmarkEnd w:id="1664"/>
      <w:bookmarkEnd w:id="1665"/>
      <w:bookmarkEnd w:id="1666"/>
      <w:bookmarkEnd w:id="1667"/>
      <w:r>
        <w:rPr>
          <w:rFonts w:eastAsia="Arial" w:cs="Arial" w:ascii="Arial" w:hAnsi="Arial"/>
        </w:rPr>
        <w:t>B</w:t>
      </w:r>
      <w:bookmarkEnd w:id="1669"/>
      <w:r>
        <w:rPr>
          <w:rFonts w:eastAsia="Arial" w:cs="Arial" w:ascii="Arial" w:hAnsi="Arial"/>
        </w:rPr>
        <w:t xml:space="preserve">.  </w:t>
      </w:r>
      <w:bookmarkStart w:id="1670" w:name="_STATUTE_CONTENT__0353d4e0_b879_42e4_9c4"/>
      <w:r>
        <w:rPr>
          <w:rFonts w:eastAsia="Arial" w:cs="Arial" w:ascii="Arial" w:hAnsi="Arial"/>
        </w:rPr>
        <w:t>Poses little or no risk of taking an endangered or threatened species</w:t>
      </w:r>
      <w:bookmarkStart w:id="1671" w:name="_PROCESSED_CHANGE__97ffeaaf_ae41_4b9a_a3"/>
      <w:r>
        <w:rPr>
          <w:rFonts w:eastAsia="Arial" w:cs="Arial" w:ascii="Arial" w:hAnsi="Arial"/>
        </w:rPr>
        <w:t xml:space="preserve"> </w:t>
      </w:r>
      <w:r>
        <w:rPr>
          <w:rFonts w:eastAsia="Arial" w:cs="Arial" w:ascii="Arial" w:hAnsi="Arial"/>
          <w:u w:val="single"/>
        </w:rPr>
        <w:t xml:space="preserve">of fish or </w:t>
      </w:r>
      <w:bookmarkStart w:id="1672" w:name="_LINE__10_124b5ed0_a09b_4200_ab25_07914f"/>
      <w:bookmarkEnd w:id="1668"/>
      <w:r>
        <w:rPr>
          <w:rFonts w:eastAsia="Arial" w:cs="Arial" w:ascii="Arial" w:hAnsi="Arial"/>
          <w:u w:val="single"/>
        </w:rPr>
        <w:t>wildlife</w:t>
      </w:r>
      <w:bookmarkEnd w:id="1671"/>
      <w:r>
        <w:rPr>
          <w:rFonts w:eastAsia="Arial" w:cs="Arial" w:ascii="Arial" w:hAnsi="Arial"/>
        </w:rPr>
        <w:t>; and</w:t>
      </w:r>
      <w:bookmarkEnd w:id="1670"/>
      <w:bookmarkEnd w:id="1672"/>
    </w:p>
    <w:p>
      <w:pPr>
        <w:pStyle w:val="Normal"/>
        <w:ind w:left="720" w:hanging="0"/>
        <w:rPr>
          <w:rFonts w:ascii="Arial" w:hAnsi="Arial" w:eastAsia="Arial" w:cs="Arial"/>
        </w:rPr>
      </w:pPr>
      <w:bookmarkStart w:id="1673" w:name="_PAR__4_dd4b84a2_3a70_43ae_b051_3886f162"/>
      <w:bookmarkStart w:id="1674" w:name="_STATUTE_P__ed1775f0_83ac_4943_a24e_065f"/>
      <w:bookmarkStart w:id="1675" w:name="_PAR__5_9dc2b86d_01f5_42f7_9e9f_0189c9b5"/>
      <w:bookmarkStart w:id="1676" w:name="_STATUTE_P__e63c4d8b_58ea_445b_b757_238b"/>
      <w:bookmarkStart w:id="1677" w:name="_LINE__11_5f729b4e_2112_43af_9705_68fcb7"/>
      <w:bookmarkStart w:id="1678" w:name="_STATUTE_NUMBER__ae111902_bfad_46e3_b4aa"/>
      <w:bookmarkEnd w:id="1673"/>
      <w:bookmarkEnd w:id="1674"/>
      <w:bookmarkEnd w:id="1675"/>
      <w:bookmarkEnd w:id="1676"/>
      <w:r>
        <w:rPr>
          <w:rFonts w:eastAsia="Arial" w:cs="Arial" w:ascii="Arial" w:hAnsi="Arial"/>
        </w:rPr>
        <w:t>C</w:t>
      </w:r>
      <w:bookmarkEnd w:id="1678"/>
      <w:r>
        <w:rPr>
          <w:rFonts w:eastAsia="Arial" w:cs="Arial" w:ascii="Arial" w:hAnsi="Arial"/>
        </w:rPr>
        <w:t xml:space="preserve">.  </w:t>
      </w:r>
      <w:bookmarkStart w:id="1679" w:name="_STATUTE_CONTENT__739622e0_1187_4c07_ada"/>
      <w:r>
        <w:rPr>
          <w:rFonts w:eastAsia="Arial" w:cs="Arial" w:ascii="Arial" w:hAnsi="Arial"/>
        </w:rPr>
        <w:t xml:space="preserve">Will not individually or cumulatively impair the recovery of any endangered or </w:t>
      </w:r>
      <w:bookmarkStart w:id="1680" w:name="_LINE__12_9d36010c_2db4_4778_b886_0ee845"/>
      <w:bookmarkEnd w:id="1677"/>
      <w:r>
        <w:rPr>
          <w:rFonts w:eastAsia="Arial" w:cs="Arial" w:ascii="Arial" w:hAnsi="Arial"/>
        </w:rPr>
        <w:t>threatened species</w:t>
      </w:r>
      <w:bookmarkStart w:id="1681" w:name="_PROCESSED_CHANGE__e9fa0608_7254_4428_a2"/>
      <w:r>
        <w:rPr>
          <w:rFonts w:eastAsia="Arial" w:cs="Arial" w:ascii="Arial" w:hAnsi="Arial"/>
        </w:rPr>
        <w:t xml:space="preserve"> </w:t>
      </w:r>
      <w:r>
        <w:rPr>
          <w:rFonts w:eastAsia="Arial" w:cs="Arial" w:ascii="Arial" w:hAnsi="Arial"/>
          <w:u w:val="single"/>
        </w:rPr>
        <w:t>of fish or wildlife</w:t>
      </w:r>
      <w:bookmarkEnd w:id="1681"/>
      <w:r>
        <w:rPr>
          <w:rFonts w:eastAsia="Arial" w:cs="Arial" w:ascii="Arial" w:hAnsi="Arial"/>
        </w:rPr>
        <w:t>.</w:t>
      </w:r>
      <w:bookmarkEnd w:id="1679"/>
      <w:bookmarkEnd w:id="1680"/>
    </w:p>
    <w:p>
      <w:pPr>
        <w:pStyle w:val="Normal"/>
        <w:ind w:left="360" w:hanging="0"/>
        <w:rPr>
          <w:rFonts w:ascii="Arial" w:hAnsi="Arial" w:eastAsia="Arial" w:cs="Arial"/>
        </w:rPr>
      </w:pPr>
      <w:bookmarkStart w:id="1682" w:name="_PAR__5_9dc2b86d_01f5_42f7_9e9f_0189c9b5"/>
      <w:bookmarkStart w:id="1683" w:name="_STATUTE_P__e63c4d8b_58ea_445b_b757_238b"/>
      <w:bookmarkStart w:id="1684" w:name="_PAR__6_32f476d9_d6ae_4b9e_8072_a2395ae3"/>
      <w:bookmarkStart w:id="1685" w:name="_STATUTE_P__5817b31e_c808_4ad9_aa87_45bf"/>
      <w:bookmarkStart w:id="1686" w:name="_STATUTE_CONTENT__83e25136_b9d0_484c_a6c"/>
      <w:bookmarkStart w:id="1687" w:name="_LINE__13_1934c9e3_8230_4b95_bda1_fc5308"/>
      <w:bookmarkEnd w:id="1682"/>
      <w:bookmarkEnd w:id="1683"/>
      <w:bookmarkEnd w:id="1684"/>
      <w:bookmarkEnd w:id="1685"/>
      <w:r>
        <w:rPr>
          <w:rFonts w:eastAsia="Arial" w:cs="Arial" w:ascii="Arial" w:hAnsi="Arial"/>
        </w:rPr>
        <w:t xml:space="preserve">The commissioner shall hold at least one public hearing and seek input from knowledgeable </w:t>
      </w:r>
      <w:bookmarkStart w:id="1688" w:name="_LINE__14_31e4c724_a553_4c00_ae1d_0c0855"/>
      <w:bookmarkEnd w:id="1687"/>
      <w:r>
        <w:rPr>
          <w:rFonts w:eastAsia="Arial" w:cs="Arial" w:ascii="Arial" w:hAnsi="Arial"/>
        </w:rPr>
        <w:t>individuals or groups on each proposed rule to provide a broad activity exemption.</w:t>
      </w:r>
      <w:bookmarkEnd w:id="1686"/>
      <w:bookmarkEnd w:id="1688"/>
    </w:p>
    <w:p>
      <w:pPr>
        <w:pStyle w:val="Normal"/>
        <w:ind w:left="360" w:hanging="0"/>
        <w:rPr>
          <w:rFonts w:ascii="Arial" w:hAnsi="Arial" w:eastAsia="Arial" w:cs="Arial"/>
        </w:rPr>
      </w:pPr>
      <w:bookmarkStart w:id="1689" w:name="_PAR__6_32f476d9_d6ae_4b9e_8072_a2395ae3"/>
      <w:bookmarkStart w:id="1690" w:name="_STATUTE_P__5817b31e_c808_4ad9_aa87_45bf"/>
      <w:bookmarkStart w:id="1691" w:name="_PAR__7_488cd56e_2238_4fd2_b09b_1eb80fa1"/>
      <w:bookmarkStart w:id="1692" w:name="_STATUTE_P__75f34b1e_8747_4e49_b7b0_1667"/>
      <w:bookmarkStart w:id="1693" w:name="_STATUTE_CONTENT__18340b03_f243_4809_a47"/>
      <w:bookmarkStart w:id="1694" w:name="_LINE__15_8a03a9b3_57ca_4687_8c88_ca8737"/>
      <w:bookmarkEnd w:id="1689"/>
      <w:bookmarkEnd w:id="1690"/>
      <w:bookmarkEnd w:id="1691"/>
      <w:bookmarkEnd w:id="1692"/>
      <w:r>
        <w:rPr>
          <w:rFonts w:eastAsia="Arial" w:cs="Arial" w:ascii="Arial" w:hAnsi="Arial"/>
        </w:rPr>
        <w:t xml:space="preserve">Rules adopted pursuant to this subsection are routine technical rules as defined in </w:t>
      </w:r>
      <w:bookmarkStart w:id="1695" w:name="_CROSS_REFERENCE__bed62890_3f8a_4595_8e1"/>
      <w:r>
        <w:rPr>
          <w:rFonts w:eastAsia="Arial" w:cs="Arial" w:ascii="Arial" w:hAnsi="Arial"/>
        </w:rPr>
        <w:t xml:space="preserve">Title 5, </w:t>
      </w:r>
      <w:bookmarkStart w:id="1696" w:name="_LINE__16_37eefee4_c35e_43e2_b8da_5fda89"/>
      <w:bookmarkEnd w:id="1694"/>
      <w:r>
        <w:rPr>
          <w:rFonts w:eastAsia="Arial" w:cs="Arial" w:ascii="Arial" w:hAnsi="Arial"/>
        </w:rPr>
        <w:t>chapter 375, subchapter 2</w:t>
        <w:noBreakHyphen/>
        <w:t>A</w:t>
      </w:r>
      <w:bookmarkEnd w:id="1695"/>
      <w:r>
        <w:rPr>
          <w:rFonts w:eastAsia="Arial" w:cs="Arial" w:ascii="Arial" w:hAnsi="Arial"/>
        </w:rPr>
        <w:t>.</w:t>
      </w:r>
      <w:bookmarkEnd w:id="1693"/>
      <w:bookmarkEnd w:id="1696"/>
    </w:p>
    <w:p>
      <w:pPr>
        <w:pStyle w:val="Normal"/>
        <w:ind w:left="360" w:firstLine="360"/>
        <w:rPr>
          <w:rFonts w:ascii="Arial" w:hAnsi="Arial" w:eastAsia="Arial" w:cs="Arial"/>
        </w:rPr>
      </w:pPr>
      <w:bookmarkStart w:id="1697" w:name="_STATUTE_SS__6e26c379_3112_4ab2_a16b_1ca"/>
      <w:bookmarkStart w:id="1698" w:name="_PAR__7_488cd56e_2238_4fd2_b09b_1eb80fa1"/>
      <w:bookmarkStart w:id="1699" w:name="_STATUTE_P__75f34b1e_8747_4e49_b7b0_1667"/>
      <w:bookmarkStart w:id="1700" w:name="_STATUTE_SS__9771db47_f243_413e_870b_020"/>
      <w:bookmarkStart w:id="1701" w:name="_PAR__8_6a1dd480_e2ee_4710_b4a1_e4ff3f62"/>
      <w:bookmarkStart w:id="1702" w:name="_LINE__17_9f59132f_3f18_4ca1_883c_3878e6"/>
      <w:bookmarkStart w:id="1703" w:name="_STATUTE_NUMBER__4f19450a_39b5_404a_b848"/>
      <w:bookmarkEnd w:id="1697"/>
      <w:bookmarkEnd w:id="1698"/>
      <w:bookmarkEnd w:id="1699"/>
      <w:bookmarkEnd w:id="1700"/>
      <w:bookmarkEnd w:id="1701"/>
      <w:r>
        <w:rPr>
          <w:rFonts w:eastAsia="Arial" w:cs="Arial" w:ascii="Arial" w:hAnsi="Arial"/>
          <w:b/>
        </w:rPr>
        <w:t>5</w:t>
      </w:r>
      <w:bookmarkEnd w:id="1703"/>
      <w:r>
        <w:rPr>
          <w:rFonts w:eastAsia="Arial" w:cs="Arial" w:ascii="Arial" w:hAnsi="Arial"/>
          <w:b/>
        </w:rPr>
        <w:t xml:space="preserve">.  </w:t>
      </w:r>
      <w:bookmarkStart w:id="1704" w:name="_STATUTE_HEADNOTE__9e17bb0e_11f9_4418_af"/>
      <w:r>
        <w:rPr>
          <w:rFonts w:eastAsia="Arial" w:cs="Arial" w:ascii="Arial" w:hAnsi="Arial"/>
          <w:b/>
        </w:rPr>
        <w:t>Incidental take plan criteria.</w:t>
      </w:r>
      <w:bookmarkEnd w:id="1704"/>
      <w:r>
        <w:rPr>
          <w:rFonts w:eastAsia="Arial" w:cs="Arial" w:ascii="Arial" w:hAnsi="Arial"/>
          <w:b/>
        </w:rPr>
        <w:t xml:space="preserve"> </w:t>
      </w:r>
      <w:r>
        <w:rPr>
          <w:rFonts w:eastAsia="Arial" w:cs="Arial" w:ascii="Arial" w:hAnsi="Arial"/>
        </w:rPr>
        <w:t xml:space="preserve"> </w:t>
      </w:r>
      <w:bookmarkStart w:id="1705" w:name="_STATUTE_CONTENT__e501c02b_e662_45b1_b89"/>
      <w:r>
        <w:rPr>
          <w:rFonts w:eastAsia="Arial" w:cs="Arial" w:ascii="Arial" w:hAnsi="Arial"/>
        </w:rPr>
        <w:t xml:space="preserve">The commissioner may approve or adopt an </w:t>
      </w:r>
      <w:bookmarkStart w:id="1706" w:name="_LINE__18_93bc9e43_bc89_4609_a2b2_da1808"/>
      <w:bookmarkEnd w:id="1702"/>
      <w:r>
        <w:rPr>
          <w:rFonts w:eastAsia="Arial" w:cs="Arial" w:ascii="Arial" w:hAnsi="Arial"/>
        </w:rPr>
        <w:t xml:space="preserve">incidental take plan developed pursuant to </w:t>
      </w:r>
      <w:bookmarkStart w:id="1707" w:name="_CROSS_REFERENCE__2915431c_43f6_4f7f_99e"/>
      <w:r>
        <w:rPr>
          <w:rFonts w:eastAsia="Arial" w:cs="Arial" w:ascii="Arial" w:hAnsi="Arial"/>
        </w:rPr>
        <w:t>subsection 2</w:t>
      </w:r>
      <w:bookmarkEnd w:id="1707"/>
      <w:r>
        <w:rPr>
          <w:rFonts w:eastAsia="Arial" w:cs="Arial" w:ascii="Arial" w:hAnsi="Arial"/>
        </w:rPr>
        <w:t xml:space="preserve"> or </w:t>
      </w:r>
      <w:bookmarkStart w:id="1708" w:name="_CROSS_REFERENCE__23a3208a_1a97_4c29_8f7"/>
      <w:r>
        <w:rPr>
          <w:rFonts w:eastAsia="Arial" w:cs="Arial" w:ascii="Arial" w:hAnsi="Arial"/>
        </w:rPr>
        <w:t>3</w:t>
      </w:r>
      <w:bookmarkEnd w:id="1708"/>
      <w:r>
        <w:rPr>
          <w:rFonts w:eastAsia="Arial" w:cs="Arial" w:ascii="Arial" w:hAnsi="Arial"/>
        </w:rPr>
        <w:t xml:space="preserve"> that minimizes the incidental </w:t>
      </w:r>
      <w:bookmarkStart w:id="1709" w:name="_LINE__19_5ea78157_a93e_42c2_81be_f547ca"/>
      <w:bookmarkEnd w:id="1706"/>
      <w:r>
        <w:rPr>
          <w:rFonts w:eastAsia="Arial" w:cs="Arial" w:ascii="Arial" w:hAnsi="Arial"/>
        </w:rPr>
        <w:t>taking of an endangered or threatened species</w:t>
      </w:r>
      <w:bookmarkStart w:id="1710" w:name="_PROCESSED_CHANGE__bac06e7e_4836_4737_89"/>
      <w:r>
        <w:rPr>
          <w:rFonts w:eastAsia="Arial" w:cs="Arial" w:ascii="Arial" w:hAnsi="Arial"/>
        </w:rPr>
        <w:t xml:space="preserve"> </w:t>
      </w:r>
      <w:r>
        <w:rPr>
          <w:rFonts w:eastAsia="Arial" w:cs="Arial" w:ascii="Arial" w:hAnsi="Arial"/>
          <w:u w:val="single"/>
        </w:rPr>
        <w:t>of fish or wildlife</w:t>
      </w:r>
      <w:bookmarkEnd w:id="1710"/>
      <w:r>
        <w:rPr>
          <w:rFonts w:eastAsia="Arial" w:cs="Arial" w:ascii="Arial" w:hAnsi="Arial"/>
        </w:rPr>
        <w:t xml:space="preserve"> and that provides the </w:t>
      </w:r>
      <w:bookmarkStart w:id="1711" w:name="_LINE__20_a54a8230_edb7_46de_829b_32045c"/>
      <w:bookmarkEnd w:id="1709"/>
      <w:r>
        <w:rPr>
          <w:rFonts w:eastAsia="Arial" w:cs="Arial" w:ascii="Arial" w:hAnsi="Arial"/>
        </w:rPr>
        <w:t>following:</w:t>
      </w:r>
      <w:bookmarkEnd w:id="1705"/>
      <w:bookmarkEnd w:id="1711"/>
    </w:p>
    <w:p>
      <w:pPr>
        <w:pStyle w:val="Normal"/>
        <w:ind w:left="720" w:hanging="0"/>
        <w:rPr>
          <w:rFonts w:ascii="Arial" w:hAnsi="Arial" w:eastAsia="Arial" w:cs="Arial"/>
        </w:rPr>
      </w:pPr>
      <w:bookmarkStart w:id="1712" w:name="_PAR__8_6a1dd480_e2ee_4710_b4a1_e4ff3f62"/>
      <w:bookmarkStart w:id="1713" w:name="_PAR__9_f532a268_9341_4588_b5cf_f14118c5"/>
      <w:bookmarkStart w:id="1714" w:name="_STATUTE_P__3060c9de_24dd_42c2_8785_f35c"/>
      <w:bookmarkStart w:id="1715" w:name="_LINE__21_3553166d_8e9c_4b8c_aa00_9390e4"/>
      <w:bookmarkStart w:id="1716" w:name="_STATUTE_NUMBER__ef3e884a_4a31_4fcc_be80"/>
      <w:bookmarkEnd w:id="1712"/>
      <w:bookmarkEnd w:id="1713"/>
      <w:bookmarkEnd w:id="1714"/>
      <w:r>
        <w:rPr>
          <w:rFonts w:eastAsia="Arial" w:cs="Arial" w:ascii="Arial" w:hAnsi="Arial"/>
        </w:rPr>
        <w:t>A</w:t>
      </w:r>
      <w:bookmarkEnd w:id="1716"/>
      <w:r>
        <w:rPr>
          <w:rFonts w:eastAsia="Arial" w:cs="Arial" w:ascii="Arial" w:hAnsi="Arial"/>
        </w:rPr>
        <w:t xml:space="preserve">.  </w:t>
      </w:r>
      <w:bookmarkStart w:id="1717" w:name="_STATUTE_CONTENT__c92c39a5_c80e_4ecc_867"/>
      <w:r>
        <w:rPr>
          <w:rFonts w:eastAsia="Arial" w:cs="Arial" w:ascii="Arial" w:hAnsi="Arial"/>
        </w:rPr>
        <w:t xml:space="preserve">A description of the specific activities sought to be authorized by the incidental </w:t>
      </w:r>
      <w:bookmarkStart w:id="1718" w:name="_LINE__22_faa3d8ac_b898_4c1f_9d1a_95b06c"/>
      <w:bookmarkEnd w:id="1715"/>
      <w:r>
        <w:rPr>
          <w:rFonts w:eastAsia="Arial" w:cs="Arial" w:ascii="Arial" w:hAnsi="Arial"/>
        </w:rPr>
        <w:t>take plan and an analysis of potential alternatives;</w:t>
      </w:r>
      <w:bookmarkEnd w:id="1717"/>
      <w:bookmarkEnd w:id="1718"/>
    </w:p>
    <w:p>
      <w:pPr>
        <w:pStyle w:val="Normal"/>
        <w:ind w:left="720" w:hanging="0"/>
        <w:rPr>
          <w:rFonts w:ascii="Arial" w:hAnsi="Arial" w:eastAsia="Arial" w:cs="Arial"/>
        </w:rPr>
      </w:pPr>
      <w:bookmarkStart w:id="1719" w:name="_PAR__9_f532a268_9341_4588_b5cf_f14118c5"/>
      <w:bookmarkStart w:id="1720" w:name="_STATUTE_P__3060c9de_24dd_42c2_8785_f35c"/>
      <w:bookmarkStart w:id="1721" w:name="_PAR__10_f10e506b_fcaa_4d16_a992_3983ba0"/>
      <w:bookmarkStart w:id="1722" w:name="_STATUTE_P__f660b50d_d639_4754_b6b0_8939"/>
      <w:bookmarkStart w:id="1723" w:name="_LINE__23_c28fd5d7_f9de_4c9a_b866_2b4565"/>
      <w:bookmarkStart w:id="1724" w:name="_STATUTE_NUMBER__5190be90_66ce_4a5b_843c"/>
      <w:bookmarkEnd w:id="1719"/>
      <w:bookmarkEnd w:id="1720"/>
      <w:bookmarkEnd w:id="1721"/>
      <w:bookmarkEnd w:id="1722"/>
      <w:r>
        <w:rPr>
          <w:rFonts w:eastAsia="Arial" w:cs="Arial" w:ascii="Arial" w:hAnsi="Arial"/>
        </w:rPr>
        <w:t>B</w:t>
      </w:r>
      <w:bookmarkEnd w:id="1724"/>
      <w:r>
        <w:rPr>
          <w:rFonts w:eastAsia="Arial" w:cs="Arial" w:ascii="Arial" w:hAnsi="Arial"/>
        </w:rPr>
        <w:t xml:space="preserve">.  </w:t>
      </w:r>
      <w:bookmarkStart w:id="1725" w:name="_STATUTE_CONTENT__a03b81dd_5362_45b2_b00"/>
      <w:r>
        <w:rPr>
          <w:rFonts w:eastAsia="Arial" w:cs="Arial" w:ascii="Arial" w:hAnsi="Arial"/>
        </w:rPr>
        <w:t xml:space="preserve">The individual and cumulative effects that may reasonably be anticipated to result </w:t>
      </w:r>
      <w:bookmarkStart w:id="1726" w:name="_LINE__24_b8606625_d7bf_416f_b99f_a05577"/>
      <w:bookmarkEnd w:id="1723"/>
      <w:r>
        <w:rPr>
          <w:rFonts w:eastAsia="Arial" w:cs="Arial" w:ascii="Arial" w:hAnsi="Arial"/>
        </w:rPr>
        <w:t>from the proposed actions covered by the incidental take plan;</w:t>
      </w:r>
      <w:bookmarkEnd w:id="1725"/>
      <w:bookmarkEnd w:id="1726"/>
    </w:p>
    <w:p>
      <w:pPr>
        <w:pStyle w:val="Normal"/>
        <w:ind w:left="720" w:hanging="0"/>
        <w:rPr>
          <w:rFonts w:ascii="Arial" w:hAnsi="Arial" w:eastAsia="Arial" w:cs="Arial"/>
        </w:rPr>
      </w:pPr>
      <w:bookmarkStart w:id="1727" w:name="_PAR__10_f10e506b_fcaa_4d16_a992_3983ba0"/>
      <w:bookmarkStart w:id="1728" w:name="_STATUTE_P__f660b50d_d639_4754_b6b0_8939"/>
      <w:bookmarkStart w:id="1729" w:name="_PAR__11_3f6fa02f_e4d2_4b37_a3a8_f7bf7de"/>
      <w:bookmarkStart w:id="1730" w:name="_STATUTE_P__11de2064_64b6_4bcb_add0_9e9d"/>
      <w:bookmarkStart w:id="1731" w:name="_LINE__25_6b16d093_7b3a_4e26_9b04_680bc6"/>
      <w:bookmarkStart w:id="1732" w:name="_STATUTE_NUMBER__383f60c0_a72b_4dd0_afe0"/>
      <w:bookmarkEnd w:id="1727"/>
      <w:bookmarkEnd w:id="1728"/>
      <w:bookmarkEnd w:id="1729"/>
      <w:bookmarkEnd w:id="1730"/>
      <w:r>
        <w:rPr>
          <w:rFonts w:eastAsia="Arial" w:cs="Arial" w:ascii="Arial" w:hAnsi="Arial"/>
        </w:rPr>
        <w:t>C</w:t>
      </w:r>
      <w:bookmarkEnd w:id="1732"/>
      <w:r>
        <w:rPr>
          <w:rFonts w:eastAsia="Arial" w:cs="Arial" w:ascii="Arial" w:hAnsi="Arial"/>
        </w:rPr>
        <w:t xml:space="preserve">.  </w:t>
      </w:r>
      <w:bookmarkStart w:id="1733" w:name="_STATUTE_CONTENT__c48956e0_e7d2_4722_a21"/>
      <w:r>
        <w:rPr>
          <w:rFonts w:eastAsia="Arial" w:cs="Arial" w:ascii="Arial" w:hAnsi="Arial"/>
        </w:rPr>
        <w:t xml:space="preserve">The recovery measures the applicant will implement to prevent, minimize and </w:t>
      </w:r>
      <w:bookmarkStart w:id="1734" w:name="_LINE__26_40536f51_bf93_46c4_b9e9_f8f54f"/>
      <w:bookmarkEnd w:id="1731"/>
      <w:r>
        <w:rPr>
          <w:rFonts w:eastAsia="Arial" w:cs="Arial" w:ascii="Arial" w:hAnsi="Arial"/>
        </w:rPr>
        <w:t xml:space="preserve">mitigate the individual and cumulative effects and any provisions that are necessary to </w:t>
      </w:r>
      <w:bookmarkStart w:id="1735" w:name="_LINE__27_5e199bba_c6e3_418c_9d2c_9f6547"/>
      <w:bookmarkEnd w:id="1734"/>
      <w:r>
        <w:rPr>
          <w:rFonts w:eastAsia="Arial" w:cs="Arial" w:ascii="Arial" w:hAnsi="Arial"/>
        </w:rPr>
        <w:t xml:space="preserve">prevent, minimize and mitigate circumstances that are likely to impair the recovery of </w:t>
      </w:r>
      <w:bookmarkStart w:id="1736" w:name="_LINE__28_911c6316_cbe4_43c8_a420_3a06f4"/>
      <w:bookmarkEnd w:id="1735"/>
      <w:r>
        <w:rPr>
          <w:rFonts w:eastAsia="Arial" w:cs="Arial" w:ascii="Arial" w:hAnsi="Arial"/>
        </w:rPr>
        <w:t xml:space="preserve">any endangered or threatened species </w:t>
      </w:r>
      <w:bookmarkStart w:id="1737" w:name="_PROCESSED_CHANGE__ae7186bd_0225_4713_84"/>
      <w:r>
        <w:rPr>
          <w:rFonts w:eastAsia="Arial" w:cs="Arial" w:ascii="Arial" w:hAnsi="Arial"/>
          <w:u w:val="single"/>
        </w:rPr>
        <w:t>of fish or wildlife</w:t>
      </w:r>
      <w:r>
        <w:rPr>
          <w:rFonts w:eastAsia="Arial" w:cs="Arial" w:ascii="Arial" w:hAnsi="Arial"/>
        </w:rPr>
        <w:t xml:space="preserve"> </w:t>
      </w:r>
      <w:bookmarkEnd w:id="1737"/>
      <w:r>
        <w:rPr>
          <w:rFonts w:eastAsia="Arial" w:cs="Arial" w:ascii="Arial" w:hAnsi="Arial"/>
        </w:rPr>
        <w:t xml:space="preserve">covered by the incidental take </w:t>
      </w:r>
      <w:bookmarkStart w:id="1738" w:name="_LINE__29_07cd8d95_7f01_4249_96e5_5817cc"/>
      <w:bookmarkEnd w:id="1736"/>
      <w:r>
        <w:rPr>
          <w:rFonts w:eastAsia="Arial" w:cs="Arial" w:ascii="Arial" w:hAnsi="Arial"/>
        </w:rPr>
        <w:t>plan;</w:t>
      </w:r>
      <w:bookmarkEnd w:id="1733"/>
      <w:bookmarkEnd w:id="1738"/>
    </w:p>
    <w:p>
      <w:pPr>
        <w:pStyle w:val="Normal"/>
        <w:ind w:left="720" w:hanging="0"/>
        <w:rPr>
          <w:rFonts w:ascii="Arial" w:hAnsi="Arial" w:eastAsia="Arial" w:cs="Arial"/>
        </w:rPr>
      </w:pPr>
      <w:bookmarkStart w:id="1739" w:name="_PAR__11_3f6fa02f_e4d2_4b37_a3a8_f7bf7de"/>
      <w:bookmarkStart w:id="1740" w:name="_STATUTE_P__11de2064_64b6_4bcb_add0_9e9d"/>
      <w:bookmarkStart w:id="1741" w:name="_PAR__12_9aa60edf_9adf_4823_a71c_02356c9"/>
      <w:bookmarkStart w:id="1742" w:name="_STATUTE_P__e00d48d0_7a08_4f3f_94ce_adef"/>
      <w:bookmarkStart w:id="1743" w:name="_LINE__30_d736c73a_1a24_4e0f_b8f3_1f39c0"/>
      <w:bookmarkStart w:id="1744" w:name="_STATUTE_NUMBER__6c9bbe3f_54b8_42cd_a995"/>
      <w:bookmarkEnd w:id="1739"/>
      <w:bookmarkEnd w:id="1740"/>
      <w:bookmarkEnd w:id="1741"/>
      <w:bookmarkEnd w:id="1742"/>
      <w:r>
        <w:rPr>
          <w:rFonts w:eastAsia="Arial" w:cs="Arial" w:ascii="Arial" w:hAnsi="Arial"/>
        </w:rPr>
        <w:t>D</w:t>
      </w:r>
      <w:bookmarkEnd w:id="1744"/>
      <w:r>
        <w:rPr>
          <w:rFonts w:eastAsia="Arial" w:cs="Arial" w:ascii="Arial" w:hAnsi="Arial"/>
        </w:rPr>
        <w:t xml:space="preserve">.  </w:t>
      </w:r>
      <w:bookmarkStart w:id="1745" w:name="_STATUTE_CONTENT__8b24d167_9145_4423_983"/>
      <w:r>
        <w:rPr>
          <w:rFonts w:eastAsia="Arial" w:cs="Arial" w:ascii="Arial" w:hAnsi="Arial"/>
        </w:rPr>
        <w:t xml:space="preserve">The procedures for monitoring the effectiveness of the recovery measures in the </w:t>
      </w:r>
      <w:bookmarkStart w:id="1746" w:name="_LINE__31_33f5467b_21fd_4bcf_b373_500ccb"/>
      <w:bookmarkEnd w:id="1743"/>
      <w:r>
        <w:rPr>
          <w:rFonts w:eastAsia="Arial" w:cs="Arial" w:ascii="Arial" w:hAnsi="Arial"/>
        </w:rPr>
        <w:t>incidental take plan;</w:t>
      </w:r>
      <w:bookmarkEnd w:id="1745"/>
      <w:bookmarkEnd w:id="1746"/>
    </w:p>
    <w:p>
      <w:pPr>
        <w:pStyle w:val="Normal"/>
        <w:ind w:left="720" w:hanging="0"/>
        <w:rPr>
          <w:rFonts w:ascii="Arial" w:hAnsi="Arial" w:eastAsia="Arial" w:cs="Arial"/>
        </w:rPr>
      </w:pPr>
      <w:bookmarkStart w:id="1747" w:name="_PAR__12_9aa60edf_9adf_4823_a71c_02356c9"/>
      <w:bookmarkStart w:id="1748" w:name="_STATUTE_P__e00d48d0_7a08_4f3f_94ce_adef"/>
      <w:bookmarkStart w:id="1749" w:name="_PAR__13_6760625d_231b_49f6_b34c_d9dfba9"/>
      <w:bookmarkStart w:id="1750" w:name="_STATUTE_P__84beb5cb_6c8e_4df9_9d6e_0ace"/>
      <w:bookmarkStart w:id="1751" w:name="_LINE__32_189525a5_4f4f_44c7_957e_f22cd4"/>
      <w:bookmarkStart w:id="1752" w:name="_STATUTE_NUMBER__a6bf8af9_2644_4767_95d0"/>
      <w:bookmarkEnd w:id="1747"/>
      <w:bookmarkEnd w:id="1748"/>
      <w:bookmarkEnd w:id="1749"/>
      <w:bookmarkEnd w:id="1750"/>
      <w:r>
        <w:rPr>
          <w:rFonts w:eastAsia="Arial" w:cs="Arial" w:ascii="Arial" w:hAnsi="Arial"/>
        </w:rPr>
        <w:t>E</w:t>
      </w:r>
      <w:bookmarkEnd w:id="1752"/>
      <w:r>
        <w:rPr>
          <w:rFonts w:eastAsia="Arial" w:cs="Arial" w:ascii="Arial" w:hAnsi="Arial"/>
        </w:rPr>
        <w:t xml:space="preserve">.  </w:t>
      </w:r>
      <w:bookmarkStart w:id="1753" w:name="_STATUTE_CONTENT__9d041705_962b_4e89_b64"/>
      <w:r>
        <w:rPr>
          <w:rFonts w:eastAsia="Arial" w:cs="Arial" w:ascii="Arial" w:hAnsi="Arial"/>
        </w:rPr>
        <w:t xml:space="preserve">The anticipated costs of implementing the incidental take plan and the availability </w:t>
      </w:r>
      <w:bookmarkStart w:id="1754" w:name="_LINE__33_cc26d77f_ddee_450d_ba65_75f5b5"/>
      <w:bookmarkEnd w:id="1751"/>
      <w:r>
        <w:rPr>
          <w:rFonts w:eastAsia="Arial" w:cs="Arial" w:ascii="Arial" w:hAnsi="Arial"/>
        </w:rPr>
        <w:t>of necessary funding for the applicant to implement the plan; and</w:t>
      </w:r>
      <w:bookmarkEnd w:id="1753"/>
      <w:bookmarkEnd w:id="1754"/>
    </w:p>
    <w:p>
      <w:pPr>
        <w:pStyle w:val="Normal"/>
        <w:ind w:left="720" w:hanging="0"/>
        <w:rPr>
          <w:rFonts w:ascii="Arial" w:hAnsi="Arial" w:eastAsia="Arial" w:cs="Arial"/>
        </w:rPr>
      </w:pPr>
      <w:bookmarkStart w:id="1755" w:name="_PAR__13_6760625d_231b_49f6_b34c_d9dfba9"/>
      <w:bookmarkStart w:id="1756" w:name="_STATUTE_P__84beb5cb_6c8e_4df9_9d6e_0ace"/>
      <w:bookmarkStart w:id="1757" w:name="_PAR__14_c68a2e26_b91d_4c32_a16f_7db4961"/>
      <w:bookmarkStart w:id="1758" w:name="_STATUTE_P__4f911530_df9e_4705_9287_e949"/>
      <w:bookmarkStart w:id="1759" w:name="_LINE__34_e62b768c_4ba2_47a6_a36c_658827"/>
      <w:bookmarkStart w:id="1760" w:name="_STATUTE_NUMBER__25499aef_1b23_410e_b4e3"/>
      <w:bookmarkEnd w:id="1755"/>
      <w:bookmarkEnd w:id="1756"/>
      <w:bookmarkEnd w:id="1757"/>
      <w:bookmarkEnd w:id="1758"/>
      <w:r>
        <w:rPr>
          <w:rFonts w:eastAsia="Arial" w:cs="Arial" w:ascii="Arial" w:hAnsi="Arial"/>
        </w:rPr>
        <w:t>F</w:t>
      </w:r>
      <w:bookmarkEnd w:id="1760"/>
      <w:r>
        <w:rPr>
          <w:rFonts w:eastAsia="Arial" w:cs="Arial" w:ascii="Arial" w:hAnsi="Arial"/>
        </w:rPr>
        <w:t xml:space="preserve">.  </w:t>
      </w:r>
      <w:bookmarkStart w:id="1761" w:name="_STATUTE_CONTENT__1df4cea9_05c2_4975_aa8"/>
      <w:r>
        <w:rPr>
          <w:rFonts w:eastAsia="Arial" w:cs="Arial" w:ascii="Arial" w:hAnsi="Arial"/>
        </w:rPr>
        <w:t xml:space="preserve">Other modifications to the incidental take plan or additional measures, if any, that </w:t>
      </w:r>
      <w:bookmarkStart w:id="1762" w:name="_LINE__35_81337fc1_8f8d_4830_9bfd_922310"/>
      <w:bookmarkEnd w:id="1759"/>
      <w:r>
        <w:rPr>
          <w:rFonts w:eastAsia="Arial" w:cs="Arial" w:ascii="Arial" w:hAnsi="Arial"/>
        </w:rPr>
        <w:t xml:space="preserve">the commissioner may require and such other matters as the commissioner determines </w:t>
      </w:r>
      <w:bookmarkStart w:id="1763" w:name="_LINE__36_50b1ac23_e003_4cdb_852d_d9a613"/>
      <w:bookmarkEnd w:id="1762"/>
      <w:r>
        <w:rPr>
          <w:rFonts w:eastAsia="Arial" w:cs="Arial" w:ascii="Arial" w:hAnsi="Arial"/>
        </w:rPr>
        <w:t xml:space="preserve">to be necessary for the recovery of species </w:t>
      </w:r>
      <w:bookmarkStart w:id="1764" w:name="_PROCESSED_CHANGE__daa11a68_819a_471e_b2"/>
      <w:r>
        <w:rPr>
          <w:rFonts w:eastAsia="Arial" w:cs="Arial" w:ascii="Arial" w:hAnsi="Arial"/>
          <w:u w:val="single"/>
        </w:rPr>
        <w:t>of fish or wildlife</w:t>
      </w:r>
      <w:r>
        <w:rPr>
          <w:rFonts w:eastAsia="Arial" w:cs="Arial" w:ascii="Arial" w:hAnsi="Arial"/>
        </w:rPr>
        <w:t xml:space="preserve"> </w:t>
      </w:r>
      <w:bookmarkEnd w:id="1764"/>
      <w:r>
        <w:rPr>
          <w:rFonts w:eastAsia="Arial" w:cs="Arial" w:ascii="Arial" w:hAnsi="Arial"/>
        </w:rPr>
        <w:t xml:space="preserve">consistent with this </w:t>
      </w:r>
      <w:bookmarkStart w:id="1765" w:name="_LINE__37_26243f74_9d3e_4325_8dbe_cc22e1"/>
      <w:bookmarkEnd w:id="1763"/>
      <w:r>
        <w:rPr>
          <w:rFonts w:eastAsia="Arial" w:cs="Arial" w:ascii="Arial" w:hAnsi="Arial"/>
        </w:rPr>
        <w:t>section.</w:t>
      </w:r>
      <w:bookmarkEnd w:id="1761"/>
      <w:bookmarkEnd w:id="1765"/>
    </w:p>
    <w:p>
      <w:pPr>
        <w:pStyle w:val="Normal"/>
        <w:ind w:left="360" w:firstLine="360"/>
        <w:rPr>
          <w:rFonts w:ascii="Arial" w:hAnsi="Arial" w:eastAsia="Arial" w:cs="Arial"/>
        </w:rPr>
      </w:pPr>
      <w:bookmarkStart w:id="1766" w:name="_BILL_SECTION__e84cab9a_3f36_4093_8b68_4"/>
      <w:bookmarkStart w:id="1767" w:name="_STATUTE_S__b0ac76d3_5385_4ca3_b28b_4bc2"/>
      <w:bookmarkStart w:id="1768" w:name="_STATUTE_SS__9771db47_f243_413e_870b_020"/>
      <w:bookmarkStart w:id="1769" w:name="_PAR__14_c68a2e26_b91d_4c32_a16f_7db4961"/>
      <w:bookmarkStart w:id="1770" w:name="_STATUTE_P__4f911530_df9e_4705_9287_e949"/>
      <w:bookmarkStart w:id="1771" w:name="_BILL_SECTION__b3d68cb6_eb29_4835_abdf_1"/>
      <w:bookmarkStart w:id="1772" w:name="_PAR__15_22f84569_85bd_4fa4_824a_7d7dfb7"/>
      <w:bookmarkStart w:id="1773" w:name="_BILL_SECTION_HEADER__d6cc7769_c9ea_48b4"/>
      <w:bookmarkStart w:id="1774" w:name="_LINE__38_f831f43e_ea31_4133_9d66_61fbbb"/>
      <w:bookmarkEnd w:id="1766"/>
      <w:bookmarkEnd w:id="1767"/>
      <w:bookmarkEnd w:id="1768"/>
      <w:bookmarkEnd w:id="1769"/>
      <w:bookmarkEnd w:id="1770"/>
      <w:bookmarkEnd w:id="1771"/>
      <w:bookmarkEnd w:id="1772"/>
      <w:bookmarkEnd w:id="1773"/>
      <w:r>
        <w:rPr>
          <w:rFonts w:eastAsia="Arial" w:cs="Arial" w:ascii="Arial" w:hAnsi="Arial"/>
          <w:b/>
          <w:sz w:val="24"/>
        </w:rPr>
        <w:t xml:space="preserve">Sec. </w:t>
      </w:r>
      <w:bookmarkStart w:id="1775" w:name="_BILL_SECTION_NUMBER__a80162c8_b3de_4324"/>
      <w:r>
        <w:rPr>
          <w:rFonts w:eastAsia="Arial" w:cs="Arial" w:ascii="Arial" w:hAnsi="Arial"/>
          <w:b/>
          <w:sz w:val="24"/>
        </w:rPr>
        <w:t>27</w:t>
      </w:r>
      <w:bookmarkEnd w:id="1775"/>
      <w:r>
        <w:rPr>
          <w:rFonts w:eastAsia="Arial" w:cs="Arial" w:ascii="Arial" w:hAnsi="Arial"/>
          <w:b/>
          <w:sz w:val="24"/>
        </w:rPr>
        <w:t>.  12 MRSA §12810,</w:t>
      </w:r>
      <w:r>
        <w:rPr>
          <w:rFonts w:eastAsia="Arial" w:cs="Arial" w:ascii="Arial" w:hAnsi="Arial"/>
        </w:rPr>
        <w:t xml:space="preserve"> as amended by PL 2019, c. 267, §3, is further amended </w:t>
      </w:r>
      <w:bookmarkStart w:id="1776" w:name="_LINE__39_570b7f58_3a05_4354_bb05_98c417"/>
      <w:bookmarkEnd w:id="1774"/>
      <w:r>
        <w:rPr>
          <w:rFonts w:eastAsia="Arial" w:cs="Arial" w:ascii="Arial" w:hAnsi="Arial"/>
        </w:rPr>
        <w:t>to read:</w:t>
      </w:r>
      <w:bookmarkEnd w:id="1776"/>
    </w:p>
    <w:p>
      <w:pPr>
        <w:pStyle w:val="Normal"/>
        <w:ind w:left="1080" w:hanging="720"/>
        <w:rPr>
          <w:rFonts w:ascii="Arial" w:hAnsi="Arial" w:eastAsia="Arial" w:cs="Arial"/>
        </w:rPr>
      </w:pPr>
      <w:bookmarkStart w:id="1777" w:name="_PAR__15_22f84569_85bd_4fa4_824a_7d7dfb7"/>
      <w:bookmarkStart w:id="1778" w:name="_BILL_SECTION_HEADER__d6cc7769_c9ea_48b4"/>
      <w:bookmarkStart w:id="1779" w:name="_STATUTE_S__aa99bc9d_3465_4831_80d2_26ac"/>
      <w:bookmarkStart w:id="1780" w:name="_PAR__16_303979a3_a985_4b7b_a89b_e482b04"/>
      <w:bookmarkStart w:id="1781" w:name="_LINE__40_1ccbe5ca_bc88_47d1_a5ff_702ec2"/>
      <w:bookmarkEnd w:id="1777"/>
      <w:bookmarkEnd w:id="1778"/>
      <w:bookmarkEnd w:id="1779"/>
      <w:bookmarkEnd w:id="1780"/>
      <w:r>
        <w:rPr>
          <w:rFonts w:eastAsia="Arial" w:cs="Arial" w:ascii="Arial" w:hAnsi="Arial"/>
          <w:b/>
        </w:rPr>
        <w:t>§</w:t>
      </w:r>
      <w:bookmarkStart w:id="1782" w:name="_STATUTE_NUMBER__adcff1a9_a046_4135_a49c"/>
      <w:r>
        <w:rPr>
          <w:rFonts w:eastAsia="Arial" w:cs="Arial" w:ascii="Arial" w:hAnsi="Arial"/>
          <w:b/>
        </w:rPr>
        <w:t>12810</w:t>
      </w:r>
      <w:bookmarkEnd w:id="1782"/>
      <w:r>
        <w:rPr>
          <w:rFonts w:eastAsia="Arial" w:cs="Arial" w:ascii="Arial" w:hAnsi="Arial"/>
          <w:b/>
        </w:rPr>
        <w:t xml:space="preserve">.  </w:t>
      </w:r>
      <w:bookmarkStart w:id="1783" w:name="_STATUTE_HEADNOTE__358170bf_fc50_44d9_9a"/>
      <w:r>
        <w:rPr>
          <w:rFonts w:eastAsia="Arial" w:cs="Arial" w:ascii="Arial" w:hAnsi="Arial"/>
          <w:b/>
        </w:rPr>
        <w:t>Delisted species</w:t>
      </w:r>
      <w:bookmarkStart w:id="1784" w:name="_PROCESSED_CHANGE__54965b84_2ef3_442e_81"/>
      <w:r>
        <w:rPr>
          <w:rFonts w:eastAsia="Arial" w:cs="Arial" w:ascii="Arial" w:hAnsi="Arial"/>
          <w:b/>
        </w:rPr>
        <w:t xml:space="preserve"> </w:t>
      </w:r>
      <w:r>
        <w:rPr>
          <w:rFonts w:eastAsia="Arial" w:cs="Arial" w:ascii="Arial" w:hAnsi="Arial"/>
          <w:b/>
          <w:u w:val="single"/>
        </w:rPr>
        <w:t>of fish or wildlife</w:t>
      </w:r>
      <w:bookmarkEnd w:id="1781"/>
      <w:bookmarkEnd w:id="1783"/>
      <w:bookmarkEnd w:id="1784"/>
    </w:p>
    <w:p>
      <w:pPr>
        <w:pStyle w:val="Normal"/>
        <w:ind w:left="360" w:firstLine="360"/>
        <w:rPr>
          <w:rFonts w:ascii="Arial" w:hAnsi="Arial" w:eastAsia="Arial" w:cs="Arial"/>
        </w:rPr>
      </w:pPr>
      <w:bookmarkStart w:id="1785" w:name="_PAR__16_303979a3_a985_4b7b_a89b_e482b04"/>
      <w:bookmarkStart w:id="1786" w:name="_PAGE__12_09d3d05f_6600_4035_b749_8d3d97"/>
      <w:bookmarkStart w:id="1787" w:name="_STATUTE_SS__0dcbe9fe_504b_4c48_95fb_213"/>
      <w:bookmarkStart w:id="1788" w:name="_PAR__1_4a188736_92d5_494d_a8f3_79dd5ede"/>
      <w:bookmarkStart w:id="1789" w:name="_LINE__1_62e2c5a4_498e_45ed_b883_338241a"/>
      <w:bookmarkStart w:id="1790" w:name="_STATUTE_NUMBER__e66b65c3_681b_4fb9_aa09"/>
      <w:bookmarkEnd w:id="1639"/>
      <w:bookmarkEnd w:id="1785"/>
      <w:bookmarkEnd w:id="1786"/>
      <w:bookmarkEnd w:id="1787"/>
      <w:bookmarkEnd w:id="1788"/>
      <w:r>
        <w:rPr>
          <w:rFonts w:eastAsia="Arial" w:cs="Arial" w:ascii="Arial" w:hAnsi="Arial"/>
          <w:b/>
        </w:rPr>
        <w:t>1</w:t>
      </w:r>
      <w:bookmarkEnd w:id="1790"/>
      <w:r>
        <w:rPr>
          <w:rFonts w:eastAsia="Arial" w:cs="Arial" w:ascii="Arial" w:hAnsi="Arial"/>
          <w:b/>
        </w:rPr>
        <w:t xml:space="preserve">.  </w:t>
      </w:r>
      <w:bookmarkStart w:id="1791" w:name="_STATUTE_HEADNOTE__f2384fee_b36c_4453_83"/>
      <w:r>
        <w:rPr>
          <w:rFonts w:eastAsia="Arial" w:cs="Arial" w:ascii="Arial" w:hAnsi="Arial"/>
          <w:b/>
        </w:rPr>
        <w:t>Definition.</w:t>
      </w:r>
      <w:bookmarkEnd w:id="1791"/>
      <w:r>
        <w:rPr>
          <w:rFonts w:eastAsia="Arial" w:cs="Arial" w:ascii="Arial" w:hAnsi="Arial"/>
          <w:b/>
        </w:rPr>
        <w:t xml:space="preserve"> </w:t>
      </w:r>
      <w:r>
        <w:rPr>
          <w:rFonts w:eastAsia="Arial" w:cs="Arial" w:ascii="Arial" w:hAnsi="Arial"/>
        </w:rPr>
        <w:t xml:space="preserve"> </w:t>
      </w:r>
      <w:bookmarkStart w:id="1792" w:name="_STATUTE_CONTENT__d01eedce_53f3_4836_b2a"/>
      <w:r>
        <w:rPr>
          <w:rFonts w:eastAsia="Arial" w:cs="Arial" w:ascii="Arial" w:hAnsi="Arial"/>
        </w:rPr>
        <w:t xml:space="preserve">For purposes of this section, "delisted species" means a </w:t>
      </w:r>
      <w:bookmarkStart w:id="1793" w:name="_PROCESSED_CHANGE__a967dcd9_ec2e_4999_b1"/>
      <w:r>
        <w:rPr>
          <w:rFonts w:eastAsia="Arial" w:cs="Arial" w:ascii="Arial" w:hAnsi="Arial"/>
          <w:u w:val="single"/>
        </w:rPr>
        <w:t>fish or wildlife</w:t>
      </w:r>
      <w:r>
        <w:rPr>
          <w:rFonts w:eastAsia="Arial" w:cs="Arial" w:ascii="Arial" w:hAnsi="Arial"/>
        </w:rPr>
        <w:t xml:space="preserve"> </w:t>
      </w:r>
      <w:bookmarkStart w:id="1794" w:name="_LINE__2_92d3f46c_7b2d_4044_b442_a541530"/>
      <w:bookmarkEnd w:id="1789"/>
      <w:bookmarkEnd w:id="1793"/>
      <w:r>
        <w:rPr>
          <w:rFonts w:eastAsia="Arial" w:cs="Arial" w:ascii="Arial" w:hAnsi="Arial"/>
        </w:rPr>
        <w:t xml:space="preserve">species that was listed as a state endangered or threatened species under </w:t>
      </w:r>
      <w:bookmarkStart w:id="1795" w:name="_CROSS_REFERENCE__df294003_68e7_40ed_927"/>
      <w:r>
        <w:rPr>
          <w:rFonts w:eastAsia="Arial" w:cs="Arial" w:ascii="Arial" w:hAnsi="Arial"/>
        </w:rPr>
        <w:t>section 12803</w:t>
      </w:r>
      <w:bookmarkEnd w:id="1795"/>
      <w:r>
        <w:rPr>
          <w:rFonts w:eastAsia="Arial" w:cs="Arial" w:ascii="Arial" w:hAnsi="Arial"/>
        </w:rPr>
        <w:t xml:space="preserve"> and </w:t>
      </w:r>
      <w:bookmarkStart w:id="1796" w:name="_LINE__3_f4ea2276_57ef_4e8a_9c84_ceab9c7"/>
      <w:bookmarkEnd w:id="1794"/>
      <w:r>
        <w:rPr>
          <w:rFonts w:eastAsia="Arial" w:cs="Arial" w:ascii="Arial" w:hAnsi="Arial"/>
        </w:rPr>
        <w:t xml:space="preserve">after 2007 was removed from that list by the Legislature.  The following is a delisted </w:t>
      </w:r>
      <w:bookmarkStart w:id="1797" w:name="_LINE__4_b17e6b94_5297_4185_821b_4804075"/>
      <w:bookmarkEnd w:id="1796"/>
      <w:r>
        <w:rPr>
          <w:rFonts w:eastAsia="Arial" w:cs="Arial" w:ascii="Arial" w:hAnsi="Arial"/>
        </w:rPr>
        <w:t>species</w:t>
      </w:r>
      <w:bookmarkStart w:id="1798" w:name="_PROCESSED_CHANGE__c26b1764_fa93_4038_8b"/>
      <w:r>
        <w:rPr>
          <w:rFonts w:eastAsia="Arial" w:cs="Arial" w:ascii="Arial" w:hAnsi="Arial"/>
        </w:rPr>
        <w:t xml:space="preserve"> </w:t>
      </w:r>
      <w:r>
        <w:rPr>
          <w:rFonts w:eastAsia="Arial" w:cs="Arial" w:ascii="Arial" w:hAnsi="Arial"/>
          <w:u w:val="single"/>
        </w:rPr>
        <w:t>of fish or wildlife</w:t>
      </w:r>
      <w:bookmarkEnd w:id="1798"/>
      <w:r>
        <w:rPr>
          <w:rFonts w:eastAsia="Arial" w:cs="Arial" w:ascii="Arial" w:hAnsi="Arial"/>
        </w:rPr>
        <w:t>:</w:t>
      </w:r>
      <w:bookmarkEnd w:id="1792"/>
      <w:bookmarkEnd w:id="1797"/>
    </w:p>
    <w:p>
      <w:pPr>
        <w:pStyle w:val="Normal"/>
        <w:ind w:left="720" w:hanging="0"/>
        <w:rPr>
          <w:rFonts w:ascii="Arial" w:hAnsi="Arial" w:eastAsia="Arial" w:cs="Arial"/>
        </w:rPr>
      </w:pPr>
      <w:bookmarkStart w:id="1799" w:name="_PAR__1_4a188736_92d5_494d_a8f3_79dd5ede"/>
      <w:bookmarkStart w:id="1800" w:name="_PAR__2_e23eba75_e875_40b9_ba61_5baec6aa"/>
      <w:bookmarkStart w:id="1801" w:name="_STATUTE_P__904f79ac_69aa_4594_9f9e_fd2a"/>
      <w:bookmarkStart w:id="1802" w:name="_LINE__5_95f39597_1028_4dbc_939e_23a8a31"/>
      <w:bookmarkStart w:id="1803" w:name="_STATUTE_NUMBER__dbb2abc2_bf74_48aa_9a76"/>
      <w:bookmarkEnd w:id="1799"/>
      <w:bookmarkEnd w:id="1800"/>
      <w:bookmarkEnd w:id="1801"/>
      <w:r>
        <w:rPr>
          <w:rFonts w:eastAsia="Arial" w:cs="Arial" w:ascii="Arial" w:hAnsi="Arial"/>
        </w:rPr>
        <w:t>A</w:t>
      </w:r>
      <w:bookmarkEnd w:id="1803"/>
      <w:r>
        <w:rPr>
          <w:rFonts w:eastAsia="Arial" w:cs="Arial" w:ascii="Arial" w:hAnsi="Arial"/>
        </w:rPr>
        <w:t xml:space="preserve">.  </w:t>
      </w:r>
      <w:bookmarkStart w:id="1804" w:name="_STATUTE_CONTENT__d205bf7e_5ef2_4b67_aaa"/>
      <w:r>
        <w:rPr>
          <w:rFonts w:eastAsia="Arial" w:cs="Arial" w:ascii="Arial" w:hAnsi="Arial"/>
        </w:rPr>
        <w:t>Bald eagle, Haliaeetus leucocephalus.</w:t>
      </w:r>
      <w:bookmarkEnd w:id="1802"/>
      <w:bookmarkEnd w:id="1804"/>
    </w:p>
    <w:p>
      <w:pPr>
        <w:pStyle w:val="Normal"/>
        <w:ind w:left="360" w:firstLine="360"/>
        <w:rPr>
          <w:rFonts w:ascii="Arial" w:hAnsi="Arial" w:eastAsia="Arial" w:cs="Arial"/>
        </w:rPr>
      </w:pPr>
      <w:bookmarkStart w:id="1805" w:name="_STATUTE_SS__0dcbe9fe_504b_4c48_95fb_213"/>
      <w:bookmarkStart w:id="1806" w:name="_PAR__2_e23eba75_e875_40b9_ba61_5baec6aa"/>
      <w:bookmarkStart w:id="1807" w:name="_STATUTE_P__904f79ac_69aa_4594_9f9e_fd2a"/>
      <w:bookmarkStart w:id="1808" w:name="_STATUTE_SS__642f7d03_f2e1_401d_bf7e_da9"/>
      <w:bookmarkStart w:id="1809" w:name="_PAR__3_831d70ee_445c_4da6_8988_3f6f9254"/>
      <w:bookmarkStart w:id="1810" w:name="_LINE__6_e08725ef_72d0_4886_8f38_f78bdd3"/>
      <w:bookmarkStart w:id="1811" w:name="_STATUTE_NUMBER__85c72f76_8a7b_4dd4_8b31"/>
      <w:bookmarkEnd w:id="1805"/>
      <w:bookmarkEnd w:id="1806"/>
      <w:bookmarkEnd w:id="1807"/>
      <w:bookmarkEnd w:id="1808"/>
      <w:bookmarkEnd w:id="1809"/>
      <w:r>
        <w:rPr>
          <w:rFonts w:eastAsia="Arial" w:cs="Arial" w:ascii="Arial" w:hAnsi="Arial"/>
          <w:b/>
        </w:rPr>
        <w:t>2</w:t>
      </w:r>
      <w:bookmarkEnd w:id="1811"/>
      <w:r>
        <w:rPr>
          <w:rFonts w:eastAsia="Arial" w:cs="Arial" w:ascii="Arial" w:hAnsi="Arial"/>
          <w:b/>
        </w:rPr>
        <w:t xml:space="preserve">.  </w:t>
      </w:r>
      <w:bookmarkStart w:id="1812" w:name="_STATUTE_HEADNOTE__d9ff81f8_44e1_412e_ad"/>
      <w:r>
        <w:rPr>
          <w:rFonts w:eastAsia="Arial" w:cs="Arial" w:ascii="Arial" w:hAnsi="Arial"/>
          <w:b/>
        </w:rPr>
        <w:t xml:space="preserve">Prohibited acts regarding delisted </w:t>
      </w:r>
      <w:bookmarkStart w:id="1813" w:name="_PROCESSED_CHANGE__b06b64db_6d0a_4fe9_80"/>
      <w:r>
        <w:rPr>
          <w:rFonts w:eastAsia="Arial" w:cs="Arial" w:ascii="Arial" w:hAnsi="Arial"/>
          <w:b/>
          <w:u w:val="single"/>
        </w:rPr>
        <w:t>fish or wildlife</w:t>
      </w:r>
      <w:r>
        <w:rPr>
          <w:rFonts w:eastAsia="Arial" w:cs="Arial" w:ascii="Arial" w:hAnsi="Arial"/>
          <w:b/>
        </w:rPr>
        <w:t xml:space="preserve"> </w:t>
      </w:r>
      <w:bookmarkEnd w:id="1813"/>
      <w:r>
        <w:rPr>
          <w:rFonts w:eastAsia="Arial" w:cs="Arial" w:ascii="Arial" w:hAnsi="Arial"/>
          <w:b/>
        </w:rPr>
        <w:t>species.</w:t>
      </w:r>
      <w:bookmarkEnd w:id="1812"/>
      <w:r>
        <w:rPr>
          <w:rFonts w:eastAsia="Arial" w:cs="Arial" w:ascii="Arial" w:hAnsi="Arial"/>
          <w:b/>
        </w:rPr>
        <w:t xml:space="preserve"> </w:t>
      </w:r>
      <w:r>
        <w:rPr>
          <w:rFonts w:eastAsia="Arial" w:cs="Arial" w:ascii="Arial" w:hAnsi="Arial"/>
        </w:rPr>
        <w:t xml:space="preserve"> </w:t>
      </w:r>
      <w:bookmarkStart w:id="1814" w:name="_STATUTE_CONTENT__db1f9aa6_17df_4e0b_96f"/>
      <w:r>
        <w:rPr>
          <w:rFonts w:eastAsia="Arial" w:cs="Arial" w:ascii="Arial" w:hAnsi="Arial"/>
        </w:rPr>
        <w:t xml:space="preserve">Except as otherwise </w:t>
      </w:r>
      <w:bookmarkStart w:id="1815" w:name="_LINE__7_d9d0f4e9_3f76_4ee3_978f_c6f2d91"/>
      <w:bookmarkEnd w:id="1810"/>
      <w:r>
        <w:rPr>
          <w:rFonts w:eastAsia="Arial" w:cs="Arial" w:ascii="Arial" w:hAnsi="Arial"/>
        </w:rPr>
        <w:t>authorized by the commissioner pursuant to this Part, a person may not intentionally:</w:t>
      </w:r>
      <w:bookmarkEnd w:id="1814"/>
      <w:bookmarkEnd w:id="1815"/>
    </w:p>
    <w:p>
      <w:pPr>
        <w:pStyle w:val="Normal"/>
        <w:ind w:left="720" w:hanging="0"/>
        <w:rPr>
          <w:rFonts w:ascii="Arial" w:hAnsi="Arial" w:eastAsia="Arial" w:cs="Arial"/>
        </w:rPr>
      </w:pPr>
      <w:bookmarkStart w:id="1816" w:name="_PAR__3_831d70ee_445c_4da6_8988_3f6f9254"/>
      <w:bookmarkStart w:id="1817" w:name="_PAR__4_aa3d6311_ca6a_4889_bf41_9cd5080c"/>
      <w:bookmarkStart w:id="1818" w:name="_STATUTE_P__9d08a0aa_fe0e_4ef1_95f0_4e5e"/>
      <w:bookmarkStart w:id="1819" w:name="_LINE__8_3d659726_df93_465b_bece_bb6d7b6"/>
      <w:bookmarkStart w:id="1820" w:name="_STATUTE_NUMBER__a7dd3e67_a426_491a_9b38"/>
      <w:bookmarkEnd w:id="1816"/>
      <w:bookmarkEnd w:id="1817"/>
      <w:bookmarkEnd w:id="1818"/>
      <w:r>
        <w:rPr>
          <w:rFonts w:eastAsia="Arial" w:cs="Arial" w:ascii="Arial" w:hAnsi="Arial"/>
        </w:rPr>
        <w:t>A</w:t>
      </w:r>
      <w:bookmarkEnd w:id="1820"/>
      <w:r>
        <w:rPr>
          <w:rFonts w:eastAsia="Arial" w:cs="Arial" w:ascii="Arial" w:hAnsi="Arial"/>
        </w:rPr>
        <w:t xml:space="preserve">.  </w:t>
      </w:r>
      <w:bookmarkStart w:id="1821" w:name="_STATUTE_CONTENT__f141acc5_b81f_44a3_b88"/>
      <w:r>
        <w:rPr>
          <w:rFonts w:eastAsia="Arial" w:cs="Arial" w:ascii="Arial" w:hAnsi="Arial"/>
        </w:rPr>
        <w:t xml:space="preserve">Import into the State or export out of the State a delisted </w:t>
      </w:r>
      <w:bookmarkStart w:id="1822" w:name="_PROCESSED_CHANGE__50893fbf_74d0_490b_af"/>
      <w:r>
        <w:rPr>
          <w:rFonts w:eastAsia="Arial" w:cs="Arial" w:ascii="Arial" w:hAnsi="Arial"/>
          <w:u w:val="single"/>
        </w:rPr>
        <w:t>fish or wildlife</w:t>
      </w:r>
      <w:r>
        <w:rPr>
          <w:rFonts w:eastAsia="Arial" w:cs="Arial" w:ascii="Arial" w:hAnsi="Arial"/>
        </w:rPr>
        <w:t xml:space="preserve"> </w:t>
      </w:r>
      <w:bookmarkEnd w:id="1822"/>
      <w:r>
        <w:rPr>
          <w:rFonts w:eastAsia="Arial" w:cs="Arial" w:ascii="Arial" w:hAnsi="Arial"/>
        </w:rPr>
        <w:t xml:space="preserve">species. A </w:t>
      </w:r>
      <w:bookmarkStart w:id="1823" w:name="_LINE__9_4fb5757c_351c_4295_8caa_b6805c0"/>
      <w:bookmarkEnd w:id="1819"/>
      <w:r>
        <w:rPr>
          <w:rFonts w:eastAsia="Arial" w:cs="Arial" w:ascii="Arial" w:hAnsi="Arial"/>
        </w:rPr>
        <w:t xml:space="preserve">person who violates this paragraph commits a Class D crime, for which a fine of $2,000 </w:t>
      </w:r>
      <w:bookmarkStart w:id="1824" w:name="_LINE__10_19339754_46f3_4b00_b449_013f78"/>
      <w:bookmarkEnd w:id="1823"/>
      <w:r>
        <w:rPr>
          <w:rFonts w:eastAsia="Arial" w:cs="Arial" w:ascii="Arial" w:hAnsi="Arial"/>
        </w:rPr>
        <w:t>must be adjudged, none of which may be suspended;</w:t>
      </w:r>
      <w:bookmarkEnd w:id="1821"/>
      <w:bookmarkEnd w:id="1824"/>
    </w:p>
    <w:p>
      <w:pPr>
        <w:pStyle w:val="Normal"/>
        <w:ind w:left="720" w:hanging="0"/>
        <w:rPr>
          <w:rFonts w:ascii="Arial" w:hAnsi="Arial" w:eastAsia="Arial" w:cs="Arial"/>
        </w:rPr>
      </w:pPr>
      <w:bookmarkStart w:id="1825" w:name="_PAR__4_aa3d6311_ca6a_4889_bf41_9cd5080c"/>
      <w:bookmarkStart w:id="1826" w:name="_STATUTE_P__9d08a0aa_fe0e_4ef1_95f0_4e5e"/>
      <w:bookmarkStart w:id="1827" w:name="_PAR__5_e3d5279b_c1e1_4d76_a77d_8ce86d27"/>
      <w:bookmarkStart w:id="1828" w:name="_STATUTE_P__1162c827_3d9a_4218_bc62_fbd7"/>
      <w:bookmarkStart w:id="1829" w:name="_LINE__11_588e8368_e5fa_41a3_8069_4768d7"/>
      <w:bookmarkStart w:id="1830" w:name="_STATUTE_NUMBER__715bf7a6_5025_41eb_95dd"/>
      <w:bookmarkEnd w:id="1825"/>
      <w:bookmarkEnd w:id="1826"/>
      <w:bookmarkEnd w:id="1827"/>
      <w:bookmarkEnd w:id="1828"/>
      <w:r>
        <w:rPr>
          <w:rFonts w:eastAsia="Arial" w:cs="Arial" w:ascii="Arial" w:hAnsi="Arial"/>
        </w:rPr>
        <w:t>B</w:t>
      </w:r>
      <w:bookmarkEnd w:id="1830"/>
      <w:r>
        <w:rPr>
          <w:rFonts w:eastAsia="Arial" w:cs="Arial" w:ascii="Arial" w:hAnsi="Arial"/>
        </w:rPr>
        <w:t xml:space="preserve">.  </w:t>
      </w:r>
      <w:bookmarkStart w:id="1831" w:name="_STATUTE_CONTENT__58943795_a90b_4002_ad7"/>
      <w:r>
        <w:rPr>
          <w:rFonts w:eastAsia="Arial" w:cs="Arial" w:ascii="Arial" w:hAnsi="Arial"/>
        </w:rPr>
        <w:t xml:space="preserve">Hunt, trap, harass or possess a delisted </w:t>
      </w:r>
      <w:bookmarkStart w:id="1832" w:name="_PROCESSED_CHANGE__d6e9e01a_828f_4cc8_99"/>
      <w:r>
        <w:rPr>
          <w:rFonts w:eastAsia="Arial" w:cs="Arial" w:ascii="Arial" w:hAnsi="Arial"/>
          <w:u w:val="single"/>
        </w:rPr>
        <w:t>fish or wildlife</w:t>
      </w:r>
      <w:r>
        <w:rPr>
          <w:rFonts w:eastAsia="Arial" w:cs="Arial" w:ascii="Arial" w:hAnsi="Arial"/>
        </w:rPr>
        <w:t xml:space="preserve"> </w:t>
      </w:r>
      <w:bookmarkEnd w:id="1832"/>
      <w:r>
        <w:rPr>
          <w:rFonts w:eastAsia="Arial" w:cs="Arial" w:ascii="Arial" w:hAnsi="Arial"/>
        </w:rPr>
        <w:t xml:space="preserve">species within the State. A </w:t>
      </w:r>
      <w:bookmarkStart w:id="1833" w:name="_LINE__12_c365179b_cb8a_4298_8936_51c987"/>
      <w:bookmarkEnd w:id="1829"/>
      <w:r>
        <w:rPr>
          <w:rFonts w:eastAsia="Arial" w:cs="Arial" w:ascii="Arial" w:hAnsi="Arial"/>
        </w:rPr>
        <w:t xml:space="preserve">person who violates this paragraph commits a Class D crime, for which a fine of $2,000 </w:t>
      </w:r>
      <w:bookmarkStart w:id="1834" w:name="_LINE__13_e98acd7e_862b_4015_9563_ca80d5"/>
      <w:bookmarkEnd w:id="1833"/>
      <w:r>
        <w:rPr>
          <w:rFonts w:eastAsia="Arial" w:cs="Arial" w:ascii="Arial" w:hAnsi="Arial"/>
        </w:rPr>
        <w:t>must be adjudged, none of which may be suspended; or</w:t>
      </w:r>
      <w:bookmarkEnd w:id="1831"/>
      <w:bookmarkEnd w:id="1834"/>
    </w:p>
    <w:p>
      <w:pPr>
        <w:pStyle w:val="Normal"/>
        <w:ind w:left="720" w:hanging="0"/>
        <w:rPr>
          <w:rFonts w:ascii="Arial" w:hAnsi="Arial" w:eastAsia="Arial" w:cs="Arial"/>
        </w:rPr>
      </w:pPr>
      <w:bookmarkStart w:id="1835" w:name="_PAR__5_e3d5279b_c1e1_4d76_a77d_8ce86d27"/>
      <w:bookmarkStart w:id="1836" w:name="_STATUTE_P__1162c827_3d9a_4218_bc62_fbd7"/>
      <w:bookmarkStart w:id="1837" w:name="_PAR__6_0133bd82_533e_47ef_9cb8_2b58276f"/>
      <w:bookmarkStart w:id="1838" w:name="_STATUTE_P__48e44950_4bca_483a_b863_3836"/>
      <w:bookmarkStart w:id="1839" w:name="_LINE__14_4831ced0_f574_42e3_b2df_8f5064"/>
      <w:bookmarkStart w:id="1840" w:name="_STATUTE_NUMBER__bd37119d_f6f7_4328_9f7c"/>
      <w:bookmarkEnd w:id="1835"/>
      <w:bookmarkEnd w:id="1836"/>
      <w:bookmarkEnd w:id="1837"/>
      <w:bookmarkEnd w:id="1838"/>
      <w:r>
        <w:rPr>
          <w:rFonts w:eastAsia="Arial" w:cs="Arial" w:ascii="Arial" w:hAnsi="Arial"/>
        </w:rPr>
        <w:t>C</w:t>
      </w:r>
      <w:bookmarkEnd w:id="1840"/>
      <w:r>
        <w:rPr>
          <w:rFonts w:eastAsia="Arial" w:cs="Arial" w:ascii="Arial" w:hAnsi="Arial"/>
        </w:rPr>
        <w:t xml:space="preserve">.  </w:t>
      </w:r>
      <w:bookmarkStart w:id="1841" w:name="_STATUTE_CONTENT__1b8a3801_17c1_4e0f_9d5"/>
      <w:r>
        <w:rPr>
          <w:rFonts w:eastAsia="Arial" w:cs="Arial" w:ascii="Arial" w:hAnsi="Arial"/>
        </w:rPr>
        <w:t xml:space="preserve">Process, sell, offer for sale, deliver, carry, transport or ship, by any means </w:t>
      </w:r>
      <w:bookmarkStart w:id="1842" w:name="_LINE__15_01034782_a8af_417a_9cbe_de1fda"/>
      <w:bookmarkEnd w:id="1839"/>
      <w:r>
        <w:rPr>
          <w:rFonts w:eastAsia="Arial" w:cs="Arial" w:ascii="Arial" w:hAnsi="Arial"/>
        </w:rPr>
        <w:t xml:space="preserve">whatsoever, a delisted </w:t>
      </w:r>
      <w:bookmarkStart w:id="1843" w:name="_PROCESSED_CHANGE__c134e4c8_b76d_49ec_8b"/>
      <w:r>
        <w:rPr>
          <w:rFonts w:eastAsia="Arial" w:cs="Arial" w:ascii="Arial" w:hAnsi="Arial"/>
          <w:u w:val="single"/>
        </w:rPr>
        <w:t>fish or wildlife</w:t>
      </w:r>
      <w:r>
        <w:rPr>
          <w:rFonts w:eastAsia="Arial" w:cs="Arial" w:ascii="Arial" w:hAnsi="Arial"/>
        </w:rPr>
        <w:t xml:space="preserve"> </w:t>
      </w:r>
      <w:bookmarkEnd w:id="1843"/>
      <w:r>
        <w:rPr>
          <w:rFonts w:eastAsia="Arial" w:cs="Arial" w:ascii="Arial" w:hAnsi="Arial"/>
        </w:rPr>
        <w:t xml:space="preserve">species or any part of a delisted </w:t>
      </w:r>
      <w:bookmarkStart w:id="1844" w:name="_PROCESSED_CHANGE__35dd71b7_f357_4ee1_bf"/>
      <w:r>
        <w:rPr>
          <w:rFonts w:eastAsia="Arial" w:cs="Arial" w:ascii="Arial" w:hAnsi="Arial"/>
          <w:u w:val="single"/>
        </w:rPr>
        <w:t>fish or wildlife</w:t>
      </w:r>
      <w:r>
        <w:rPr>
          <w:rFonts w:eastAsia="Arial" w:cs="Arial" w:ascii="Arial" w:hAnsi="Arial"/>
        </w:rPr>
        <w:t xml:space="preserve"> </w:t>
      </w:r>
      <w:bookmarkStart w:id="1845" w:name="_LINE__16_effe3e9c_e02a_469e_a023_cd02e1"/>
      <w:bookmarkEnd w:id="1842"/>
      <w:bookmarkEnd w:id="1844"/>
      <w:r>
        <w:rPr>
          <w:rFonts w:eastAsia="Arial" w:cs="Arial" w:ascii="Arial" w:hAnsi="Arial"/>
        </w:rPr>
        <w:t xml:space="preserve">species. A person who violates this paragraph commits a Class D crime, for which a </w:t>
      </w:r>
      <w:bookmarkStart w:id="1846" w:name="_LINE__17_3242a08d_782a_4017_8fb6_27ee81"/>
      <w:bookmarkEnd w:id="1845"/>
      <w:r>
        <w:rPr>
          <w:rFonts w:eastAsia="Arial" w:cs="Arial" w:ascii="Arial" w:hAnsi="Arial"/>
        </w:rPr>
        <w:t>fine of $2,000 must be adjudged, none of which may be suspended.</w:t>
      </w:r>
      <w:bookmarkEnd w:id="1841"/>
      <w:bookmarkEnd w:id="1846"/>
    </w:p>
    <w:p>
      <w:pPr>
        <w:pStyle w:val="Normal"/>
        <w:ind w:left="360" w:firstLine="360"/>
        <w:rPr>
          <w:rFonts w:ascii="Arial" w:hAnsi="Arial" w:eastAsia="Arial" w:cs="Arial"/>
        </w:rPr>
      </w:pPr>
      <w:bookmarkStart w:id="1847" w:name="_BILL_SECTION__b3d68cb6_eb29_4835_abdf_1"/>
      <w:bookmarkStart w:id="1848" w:name="_STATUTE_S__aa99bc9d_3465_4831_80d2_26ac"/>
      <w:bookmarkStart w:id="1849" w:name="_STATUTE_SS__642f7d03_f2e1_401d_bf7e_da9"/>
      <w:bookmarkStart w:id="1850" w:name="_PAR__6_0133bd82_533e_47ef_9cb8_2b58276f"/>
      <w:bookmarkStart w:id="1851" w:name="_STATUTE_P__48e44950_4bca_483a_b863_3836"/>
      <w:bookmarkStart w:id="1852" w:name="_BILL_SECTION__6e42a7a0_7e6f_424c_9cb7_e"/>
      <w:bookmarkStart w:id="1853" w:name="_PAR__7_56d73d0d_4c2d_4535_a2a1_031c1776"/>
      <w:bookmarkStart w:id="1854" w:name="_BILL_SECTION_HEADER__17186e30_cbc1_4fe1"/>
      <w:bookmarkStart w:id="1855" w:name="_LINE__18_f329152c_1e43_4b6b_b178_3daf67"/>
      <w:bookmarkEnd w:id="1847"/>
      <w:bookmarkEnd w:id="1848"/>
      <w:bookmarkEnd w:id="1849"/>
      <w:bookmarkEnd w:id="1850"/>
      <w:bookmarkEnd w:id="1851"/>
      <w:bookmarkEnd w:id="1852"/>
      <w:bookmarkEnd w:id="1853"/>
      <w:bookmarkEnd w:id="1854"/>
      <w:r>
        <w:rPr>
          <w:rFonts w:eastAsia="Arial" w:cs="Arial" w:ascii="Arial" w:hAnsi="Arial"/>
          <w:b/>
          <w:sz w:val="24"/>
        </w:rPr>
        <w:t xml:space="preserve">Sec. </w:t>
      </w:r>
      <w:bookmarkStart w:id="1856" w:name="_BILL_SECTION_NUMBER__8b1aecc8_4185_4e40"/>
      <w:r>
        <w:rPr>
          <w:rFonts w:eastAsia="Arial" w:cs="Arial" w:ascii="Arial" w:hAnsi="Arial"/>
          <w:b/>
          <w:sz w:val="24"/>
        </w:rPr>
        <w:t>28</w:t>
      </w:r>
      <w:bookmarkEnd w:id="1856"/>
      <w:r>
        <w:rPr>
          <w:rFonts w:eastAsia="Arial" w:cs="Arial" w:ascii="Arial" w:hAnsi="Arial"/>
          <w:b/>
          <w:sz w:val="24"/>
        </w:rPr>
        <w:t>.  12 MRSA c. 925, sub-c. 4</w:t>
      </w:r>
      <w:r>
        <w:rPr>
          <w:rFonts w:eastAsia="Arial" w:cs="Arial" w:ascii="Arial" w:hAnsi="Arial"/>
        </w:rPr>
        <w:t xml:space="preserve"> is enacted to read:</w:t>
      </w:r>
      <w:bookmarkEnd w:id="1855"/>
    </w:p>
    <w:p>
      <w:pPr>
        <w:pStyle w:val="Normal"/>
        <w:spacing w:before="300" w:after="300"/>
        <w:ind w:left="360" w:hanging="0"/>
        <w:jc w:val="center"/>
        <w:rPr>
          <w:rFonts w:ascii="Arial" w:hAnsi="Arial" w:eastAsia="Arial" w:cs="Arial"/>
        </w:rPr>
      </w:pPr>
      <w:bookmarkStart w:id="1857" w:name="_PAR__7_56d73d0d_4c2d_4535_a2a1_031c1776"/>
      <w:bookmarkStart w:id="1858" w:name="_BILL_SECTION_HEADER__17186e30_cbc1_4fe1"/>
      <w:bookmarkStart w:id="1859" w:name="_PROCESSED_CHANGE__4edab67c_5721_48b8_ba"/>
      <w:bookmarkStart w:id="1860" w:name="_STATUTE_SC__55459105_6f15_43c6_94a7_783"/>
      <w:bookmarkStart w:id="1861" w:name="_PAR__8_ede8cd84_8c31_48bf_87a5_f8abed45"/>
      <w:bookmarkStart w:id="1862" w:name="_LINE__19_76243101_641f_4e30_beb2_3e5a2c"/>
      <w:bookmarkEnd w:id="1857"/>
      <w:bookmarkEnd w:id="1858"/>
      <w:bookmarkEnd w:id="1859"/>
      <w:bookmarkEnd w:id="1860"/>
      <w:bookmarkEnd w:id="1861"/>
      <w:r>
        <w:rPr>
          <w:rFonts w:eastAsia="Arial" w:cs="Arial" w:ascii="Arial" w:hAnsi="Arial"/>
          <w:b/>
          <w:u w:val="single"/>
        </w:rPr>
        <w:t xml:space="preserve">SUBCHAPTER </w:t>
      </w:r>
      <w:bookmarkStart w:id="1863" w:name="_STATUTE_NUMBER__252ed2b7_e024_47f2_b334"/>
      <w:r>
        <w:rPr>
          <w:rFonts w:eastAsia="Arial" w:cs="Arial" w:ascii="Arial" w:hAnsi="Arial"/>
          <w:b/>
          <w:u w:val="single"/>
        </w:rPr>
        <w:t>4</w:t>
      </w:r>
      <w:bookmarkEnd w:id="1862"/>
      <w:bookmarkEnd w:id="1863"/>
    </w:p>
    <w:p>
      <w:pPr>
        <w:pStyle w:val="Normal"/>
        <w:spacing w:before="300" w:after="300"/>
        <w:ind w:left="360" w:hanging="0"/>
        <w:jc w:val="center"/>
        <w:rPr>
          <w:rFonts w:ascii="Arial" w:hAnsi="Arial" w:eastAsia="Arial" w:cs="Arial"/>
          <w:b/>
          <w:b/>
        </w:rPr>
      </w:pPr>
      <w:bookmarkStart w:id="1864" w:name="_PAR__8_ede8cd84_8c31_48bf_87a5_f8abed45"/>
      <w:bookmarkStart w:id="1865" w:name="_PAR__9_d150bcf2_f159_47e5_8215_74317518"/>
      <w:bookmarkStart w:id="1866" w:name="_LINE__20_baf02de3_530e_42c7_ab8a_6de3f8"/>
      <w:bookmarkStart w:id="1867" w:name="_STATUTE_HEADNOTE__33c576e4_c5fd_4042_84"/>
      <w:bookmarkEnd w:id="1864"/>
      <w:bookmarkEnd w:id="1865"/>
      <w:r>
        <w:rPr>
          <w:rFonts w:eastAsia="Arial" w:cs="Arial" w:ascii="Arial" w:hAnsi="Arial"/>
          <w:b/>
          <w:u w:val="single"/>
        </w:rPr>
        <w:t>NATURAL AREAS, RESEARCH AND MANAGEMENT</w:t>
      </w:r>
      <w:bookmarkEnd w:id="1866"/>
      <w:bookmarkEnd w:id="1867"/>
    </w:p>
    <w:p>
      <w:pPr>
        <w:pStyle w:val="Normal"/>
        <w:ind w:left="1080" w:hanging="720"/>
        <w:rPr>
          <w:rFonts w:ascii="Arial" w:hAnsi="Arial" w:eastAsia="Arial" w:cs="Arial"/>
        </w:rPr>
      </w:pPr>
      <w:bookmarkStart w:id="1868" w:name="_PAR__9_d150bcf2_f159_47e5_8215_74317518"/>
      <w:bookmarkStart w:id="1869" w:name="_STATUTE_S__66b35009_c0de_4826_85a0_60ee"/>
      <w:bookmarkStart w:id="1870" w:name="_PAR__10_4db1b14c_27d7_4ec8_8426_6eab6e0"/>
      <w:bookmarkStart w:id="1871" w:name="_LINE__21_b124f831_6fda_45e8_9c01_a5774a"/>
      <w:bookmarkEnd w:id="1868"/>
      <w:bookmarkEnd w:id="1869"/>
      <w:bookmarkEnd w:id="1870"/>
      <w:r>
        <w:rPr>
          <w:rFonts w:eastAsia="Arial" w:cs="Arial" w:ascii="Arial" w:hAnsi="Arial"/>
          <w:b/>
          <w:u w:val="single"/>
        </w:rPr>
        <w:t>§</w:t>
      </w:r>
      <w:bookmarkStart w:id="1872" w:name="_STATUTE_NUMBER__8d1ea8bf_a634_4a30_af25"/>
      <w:r>
        <w:rPr>
          <w:rFonts w:eastAsia="Arial" w:cs="Arial" w:ascii="Arial" w:hAnsi="Arial"/>
          <w:b/>
          <w:u w:val="single"/>
        </w:rPr>
        <w:t>12821</w:t>
      </w:r>
      <w:bookmarkEnd w:id="1872"/>
      <w:r>
        <w:rPr>
          <w:rFonts w:eastAsia="Arial" w:cs="Arial" w:ascii="Arial" w:hAnsi="Arial"/>
          <w:b/>
          <w:u w:val="single"/>
        </w:rPr>
        <w:t xml:space="preserve">.  </w:t>
      </w:r>
      <w:bookmarkStart w:id="1873" w:name="_STATUTE_HEADNOTE__a291e82f_adc6_4677_91"/>
      <w:r>
        <w:rPr>
          <w:rFonts w:eastAsia="Arial" w:cs="Arial" w:ascii="Arial" w:hAnsi="Arial"/>
          <w:b/>
          <w:u w:val="single"/>
        </w:rPr>
        <w:t>Definitions</w:t>
      </w:r>
      <w:bookmarkEnd w:id="1871"/>
      <w:bookmarkEnd w:id="1873"/>
    </w:p>
    <w:p>
      <w:pPr>
        <w:pStyle w:val="Normal"/>
        <w:ind w:left="360" w:firstLine="360"/>
        <w:rPr>
          <w:rFonts w:ascii="Arial" w:hAnsi="Arial" w:eastAsia="Arial" w:cs="Arial"/>
        </w:rPr>
      </w:pPr>
      <w:bookmarkStart w:id="1874" w:name="_PAR__10_4db1b14c_27d7_4ec8_8426_6eab6e0"/>
      <w:bookmarkStart w:id="1875" w:name="_PAR__11_da68e641_ae78_49a9_9bab_887348b"/>
      <w:bookmarkStart w:id="1876" w:name="_STATUTE_CONTENT__b492bb92_c8cd_4c2d_bff"/>
      <w:bookmarkStart w:id="1877" w:name="_STATUTE_P__c3e23144_68ff_4bb4_ba13_7398"/>
      <w:bookmarkStart w:id="1878" w:name="_LINE__22_219205e6_4130_42f5_b38d_2d9dde"/>
      <w:bookmarkEnd w:id="1874"/>
      <w:bookmarkEnd w:id="1875"/>
      <w:bookmarkEnd w:id="1876"/>
      <w:bookmarkEnd w:id="1877"/>
      <w:r>
        <w:rPr>
          <w:rFonts w:eastAsia="Arial" w:cs="Arial" w:ascii="Arial" w:hAnsi="Arial"/>
          <w:u w:val="single"/>
        </w:rPr>
        <w:t xml:space="preserve">As used in this subchapter, unless the context otherwise indicates, the following terms </w:t>
      </w:r>
      <w:bookmarkStart w:id="1879" w:name="_LINE__23_0769a743_f3db_4129_bcd5_4a3193"/>
      <w:bookmarkEnd w:id="1878"/>
      <w:r>
        <w:rPr>
          <w:rFonts w:eastAsia="Arial" w:cs="Arial" w:ascii="Arial" w:hAnsi="Arial"/>
          <w:u w:val="single"/>
        </w:rPr>
        <w:t>have the following meanings.</w:t>
      </w:r>
      <w:bookmarkEnd w:id="1879"/>
    </w:p>
    <w:p>
      <w:pPr>
        <w:pStyle w:val="Normal"/>
        <w:ind w:left="360" w:firstLine="360"/>
        <w:rPr>
          <w:rFonts w:ascii="Arial" w:hAnsi="Arial" w:eastAsia="Arial" w:cs="Arial"/>
        </w:rPr>
      </w:pPr>
      <w:bookmarkStart w:id="1880" w:name="_PAR__11_da68e641_ae78_49a9_9bab_887348b"/>
      <w:bookmarkStart w:id="1881" w:name="_STATUTE_CONTENT__b492bb92_c8cd_4c2d_bff"/>
      <w:bookmarkStart w:id="1882" w:name="_STATUTE_P__c3e23144_68ff_4bb4_ba13_7398"/>
      <w:bookmarkStart w:id="1883" w:name="_PAR__12_c156b3a0_daeb_4801_8753_844c08e"/>
      <w:bookmarkStart w:id="1884" w:name="_STATUTE_SS__27276836_7f4b_4e0f_9685_4e3"/>
      <w:bookmarkStart w:id="1885" w:name="_LINE__24_0faeff87_9c1b_45dd_8878_4b5ce1"/>
      <w:bookmarkStart w:id="1886" w:name="_STATUTE_NUMBER__7ba1a529_3ac0_4e74_8f68"/>
      <w:bookmarkEnd w:id="1880"/>
      <w:bookmarkEnd w:id="1881"/>
      <w:bookmarkEnd w:id="1882"/>
      <w:bookmarkEnd w:id="1883"/>
      <w:bookmarkEnd w:id="1884"/>
      <w:r>
        <w:rPr>
          <w:rFonts w:eastAsia="Arial" w:cs="Arial" w:ascii="Arial" w:hAnsi="Arial"/>
          <w:b/>
          <w:u w:val="single"/>
        </w:rPr>
        <w:t>1</w:t>
      </w:r>
      <w:bookmarkEnd w:id="1886"/>
      <w:r>
        <w:rPr>
          <w:rFonts w:eastAsia="Arial" w:cs="Arial" w:ascii="Arial" w:hAnsi="Arial"/>
          <w:b/>
          <w:u w:val="single"/>
        </w:rPr>
        <w:t xml:space="preserve">.  </w:t>
      </w:r>
      <w:bookmarkStart w:id="1887" w:name="_STATUTE_HEADNOTE__d5e115a2_8716_4ee2_87"/>
      <w:r>
        <w:rPr>
          <w:rFonts w:eastAsia="Arial" w:cs="Arial" w:ascii="Arial" w:hAnsi="Arial"/>
          <w:b/>
          <w:u w:val="single"/>
        </w:rPr>
        <w:t>Endangered plant species.</w:t>
      </w:r>
      <w:r>
        <w:rPr>
          <w:rFonts w:eastAsia="Arial" w:cs="Arial" w:ascii="Arial" w:hAnsi="Arial"/>
          <w:u w:val="single"/>
        </w:rPr>
        <w:t xml:space="preserve">  </w:t>
      </w:r>
      <w:bookmarkStart w:id="1888" w:name="_STATUTE_CONTENT__a160cd10_48d4_4586_b31"/>
      <w:bookmarkEnd w:id="1887"/>
      <w:r>
        <w:rPr>
          <w:rFonts w:eastAsia="Arial" w:cs="Arial" w:ascii="Arial" w:hAnsi="Arial"/>
          <w:u w:val="single"/>
        </w:rPr>
        <w:t xml:space="preserve">"Endangered plant species" means any native plant </w:t>
      </w:r>
      <w:bookmarkStart w:id="1889" w:name="_LINE__25_a342dd7a_f79e_4122_b280_795cf1"/>
      <w:bookmarkEnd w:id="1885"/>
      <w:r>
        <w:rPr>
          <w:rFonts w:eastAsia="Arial" w:cs="Arial" w:ascii="Arial" w:hAnsi="Arial"/>
          <w:u w:val="single"/>
        </w:rPr>
        <w:t xml:space="preserve">species that is in danger of extinction throughout all or a significant portion of its range </w:t>
      </w:r>
      <w:bookmarkStart w:id="1890" w:name="_LINE__26_a3ccc3a3_a7f1_40ac_aa79_91c680"/>
      <w:bookmarkEnd w:id="1889"/>
      <w:r>
        <w:rPr>
          <w:rFonts w:eastAsia="Arial" w:cs="Arial" w:ascii="Arial" w:hAnsi="Arial"/>
          <w:u w:val="single"/>
        </w:rPr>
        <w:t>within the State.</w:t>
      </w:r>
      <w:bookmarkEnd w:id="1890"/>
    </w:p>
    <w:p>
      <w:pPr>
        <w:pStyle w:val="Normal"/>
        <w:ind w:left="360" w:firstLine="360"/>
        <w:rPr>
          <w:rFonts w:ascii="Arial" w:hAnsi="Arial" w:eastAsia="Arial" w:cs="Arial"/>
        </w:rPr>
      </w:pPr>
      <w:bookmarkStart w:id="1891" w:name="_PAR__12_c156b3a0_daeb_4801_8753_844c08e"/>
      <w:bookmarkStart w:id="1892" w:name="_STATUTE_SS__27276836_7f4b_4e0f_9685_4e3"/>
      <w:bookmarkStart w:id="1893" w:name="_PAR__13_bc46e7ae_5892_4157_82da_41af20e"/>
      <w:bookmarkStart w:id="1894" w:name="_STATUTE_SS__8f69fe8e_3b1d_4230_8365_33f"/>
      <w:bookmarkStart w:id="1895" w:name="_LINE__27_48798632_769f_4936_aafb_808c55"/>
      <w:bookmarkStart w:id="1896" w:name="_STATUTE_NUMBER__1cfacbd4_bf78_4915_b058"/>
      <w:bookmarkEnd w:id="1891"/>
      <w:bookmarkEnd w:id="1892"/>
      <w:bookmarkEnd w:id="1888"/>
      <w:bookmarkEnd w:id="1893"/>
      <w:bookmarkEnd w:id="1894"/>
      <w:r>
        <w:rPr>
          <w:rFonts w:eastAsia="Arial" w:cs="Arial" w:ascii="Arial" w:hAnsi="Arial"/>
          <w:b/>
          <w:u w:val="single"/>
        </w:rPr>
        <w:t>2</w:t>
      </w:r>
      <w:bookmarkEnd w:id="1896"/>
      <w:r>
        <w:rPr>
          <w:rFonts w:eastAsia="Arial" w:cs="Arial" w:ascii="Arial" w:hAnsi="Arial"/>
          <w:b/>
          <w:u w:val="single"/>
        </w:rPr>
        <w:t xml:space="preserve">.  </w:t>
      </w:r>
      <w:bookmarkStart w:id="1897" w:name="_STATUTE_HEADNOTE__c1d22fa8_c147_4059_ae"/>
      <w:r>
        <w:rPr>
          <w:rFonts w:eastAsia="Arial" w:cs="Arial" w:ascii="Arial" w:hAnsi="Arial"/>
          <w:b/>
          <w:u w:val="single"/>
        </w:rPr>
        <w:t>Rare plant.</w:t>
      </w:r>
      <w:r>
        <w:rPr>
          <w:rFonts w:eastAsia="Arial" w:cs="Arial" w:ascii="Arial" w:hAnsi="Arial"/>
          <w:u w:val="single"/>
        </w:rPr>
        <w:t xml:space="preserve">  </w:t>
      </w:r>
      <w:bookmarkStart w:id="1898" w:name="_STATUTE_CONTENT__32e520f8_9919_4361_940"/>
      <w:bookmarkEnd w:id="1897"/>
      <w:r>
        <w:rPr>
          <w:rFonts w:eastAsia="Arial" w:cs="Arial" w:ascii="Arial" w:hAnsi="Arial"/>
          <w:u w:val="single"/>
        </w:rPr>
        <w:t xml:space="preserve">"Rare plant" means any species of native plant listed as endangered, </w:t>
      </w:r>
      <w:bookmarkStart w:id="1899" w:name="_LINE__28_9359a94e_0a02_436a_8fd8_da98bf"/>
      <w:bookmarkEnd w:id="1895"/>
      <w:r>
        <w:rPr>
          <w:rFonts w:eastAsia="Arial" w:cs="Arial" w:ascii="Arial" w:hAnsi="Arial"/>
          <w:u w:val="single"/>
        </w:rPr>
        <w:t xml:space="preserve">threatened or considered vulnerable in the State due to factors such as endemism, scarcity, </w:t>
      </w:r>
      <w:bookmarkStart w:id="1900" w:name="_LINE__29_85fdc3fd_3913_4608_b91e_64038e"/>
      <w:bookmarkEnd w:id="1899"/>
      <w:r>
        <w:rPr>
          <w:rFonts w:eastAsia="Arial" w:cs="Arial" w:ascii="Arial" w:hAnsi="Arial"/>
          <w:u w:val="single"/>
        </w:rPr>
        <w:t>special habitat, range limits or population decline.</w:t>
      </w:r>
      <w:bookmarkEnd w:id="1900"/>
    </w:p>
    <w:p>
      <w:pPr>
        <w:pStyle w:val="Normal"/>
        <w:ind w:left="360" w:firstLine="360"/>
        <w:rPr>
          <w:rFonts w:ascii="Arial" w:hAnsi="Arial" w:eastAsia="Arial" w:cs="Arial"/>
        </w:rPr>
      </w:pPr>
      <w:bookmarkStart w:id="1901" w:name="_PAR__13_bc46e7ae_5892_4157_82da_41af20e"/>
      <w:bookmarkStart w:id="1902" w:name="_STATUTE_SS__8f69fe8e_3b1d_4230_8365_33f"/>
      <w:bookmarkStart w:id="1903" w:name="_PAR__14_184eab24_6016_49a6_9f72_e76990c"/>
      <w:bookmarkStart w:id="1904" w:name="_STATUTE_SS__33732849_3243_4a2b_b3c4_f1c"/>
      <w:bookmarkStart w:id="1905" w:name="_LINE__30_ee86572c_64fd_4065_becc_584ca5"/>
      <w:bookmarkStart w:id="1906" w:name="_STATUTE_NUMBER__ae564fa3_e400_4a54_8ace"/>
      <w:bookmarkEnd w:id="1901"/>
      <w:bookmarkEnd w:id="1902"/>
      <w:bookmarkEnd w:id="1898"/>
      <w:bookmarkEnd w:id="1903"/>
      <w:bookmarkEnd w:id="1904"/>
      <w:r>
        <w:rPr>
          <w:rFonts w:eastAsia="Arial" w:cs="Arial" w:ascii="Arial" w:hAnsi="Arial"/>
          <w:b/>
          <w:u w:val="single"/>
        </w:rPr>
        <w:t>3</w:t>
      </w:r>
      <w:bookmarkEnd w:id="1906"/>
      <w:r>
        <w:rPr>
          <w:rFonts w:eastAsia="Arial" w:cs="Arial" w:ascii="Arial" w:hAnsi="Arial"/>
          <w:b/>
          <w:u w:val="single"/>
        </w:rPr>
        <w:t xml:space="preserve">.  </w:t>
      </w:r>
      <w:bookmarkStart w:id="1907" w:name="_STATUTE_HEADNOTE__72bd0890_6e10_42b2_8d"/>
      <w:r>
        <w:rPr>
          <w:rFonts w:eastAsia="Arial" w:cs="Arial" w:ascii="Arial" w:hAnsi="Arial"/>
          <w:b/>
          <w:u w:val="single"/>
        </w:rPr>
        <w:t>Threatened plant species.</w:t>
      </w:r>
      <w:r>
        <w:rPr>
          <w:rFonts w:eastAsia="Arial" w:cs="Arial" w:ascii="Arial" w:hAnsi="Arial"/>
          <w:u w:val="single"/>
        </w:rPr>
        <w:t xml:space="preserve">  </w:t>
      </w:r>
      <w:bookmarkStart w:id="1908" w:name="_STATUTE_CONTENT__345fe9f8_7ba1_4454_8d4"/>
      <w:bookmarkEnd w:id="1907"/>
      <w:r>
        <w:rPr>
          <w:rFonts w:eastAsia="Arial" w:cs="Arial" w:ascii="Arial" w:hAnsi="Arial"/>
          <w:u w:val="single"/>
        </w:rPr>
        <w:t xml:space="preserve">"Threatened plant species" means any species of native </w:t>
      </w:r>
      <w:bookmarkStart w:id="1909" w:name="_LINE__31_26d6bd03_81ea_43b1_8c1e_f40001"/>
      <w:bookmarkEnd w:id="1905"/>
      <w:r>
        <w:rPr>
          <w:rFonts w:eastAsia="Arial" w:cs="Arial" w:ascii="Arial" w:hAnsi="Arial"/>
          <w:u w:val="single"/>
        </w:rPr>
        <w:t xml:space="preserve">plant likely to become an endangered species within the foreseeable future throughout all </w:t>
      </w:r>
      <w:bookmarkStart w:id="1910" w:name="_LINE__32_57911b99_55ab_47e2_909f_144f3c"/>
      <w:bookmarkEnd w:id="1909"/>
      <w:r>
        <w:rPr>
          <w:rFonts w:eastAsia="Arial" w:cs="Arial" w:ascii="Arial" w:hAnsi="Arial"/>
          <w:u w:val="single"/>
        </w:rPr>
        <w:t>or a significant portion of its range in the State.</w:t>
      </w:r>
      <w:bookmarkEnd w:id="1910"/>
    </w:p>
    <w:p>
      <w:pPr>
        <w:pStyle w:val="Normal"/>
        <w:ind w:left="1080" w:hanging="720"/>
        <w:rPr>
          <w:rFonts w:ascii="Arial" w:hAnsi="Arial" w:eastAsia="Arial" w:cs="Arial"/>
        </w:rPr>
      </w:pPr>
      <w:bookmarkStart w:id="1911" w:name="_STATUTE_S__66b35009_c0de_4826_85a0_60ee"/>
      <w:bookmarkStart w:id="1912" w:name="_PAR__14_184eab24_6016_49a6_9f72_e76990c"/>
      <w:bookmarkStart w:id="1913" w:name="_STATUTE_SS__33732849_3243_4a2b_b3c4_f1c"/>
      <w:bookmarkStart w:id="1914" w:name="_STATUTE_S__c82c9d8f_a49c_4298_a185_92ba"/>
      <w:bookmarkStart w:id="1915" w:name="_PAR__15_1898457b_97a6_44c8_8837_dc89608"/>
      <w:bookmarkStart w:id="1916" w:name="_LINE__33_b9a4ff27_1bfe_4f03_bafd_57714a"/>
      <w:bookmarkEnd w:id="1911"/>
      <w:bookmarkEnd w:id="1912"/>
      <w:bookmarkEnd w:id="1913"/>
      <w:bookmarkEnd w:id="1908"/>
      <w:bookmarkEnd w:id="1914"/>
      <w:bookmarkEnd w:id="1915"/>
      <w:r>
        <w:rPr>
          <w:rFonts w:eastAsia="Arial" w:cs="Arial" w:ascii="Arial" w:hAnsi="Arial"/>
          <w:b/>
          <w:u w:val="single"/>
        </w:rPr>
        <w:t>§</w:t>
      </w:r>
      <w:bookmarkStart w:id="1917" w:name="_STATUTE_NUMBER__a277132c_8419_4ed2_b8f5"/>
      <w:r>
        <w:rPr>
          <w:rFonts w:eastAsia="Arial" w:cs="Arial" w:ascii="Arial" w:hAnsi="Arial"/>
          <w:b/>
          <w:u w:val="single"/>
        </w:rPr>
        <w:t>12822</w:t>
      </w:r>
      <w:bookmarkEnd w:id="1917"/>
      <w:r>
        <w:rPr>
          <w:rFonts w:eastAsia="Arial" w:cs="Arial" w:ascii="Arial" w:hAnsi="Arial"/>
          <w:b/>
          <w:u w:val="single"/>
        </w:rPr>
        <w:t xml:space="preserve">.  </w:t>
      </w:r>
      <w:bookmarkStart w:id="1918" w:name="_STATUTE_HEADNOTE__b72b4977_5add_4bd4_a4"/>
      <w:r>
        <w:rPr>
          <w:rFonts w:eastAsia="Arial" w:cs="Arial" w:ascii="Arial" w:hAnsi="Arial"/>
          <w:b/>
          <w:u w:val="single"/>
        </w:rPr>
        <w:t>Commissioner's authority regarding conservation of natural areas</w:t>
      </w:r>
      <w:bookmarkEnd w:id="1916"/>
      <w:bookmarkEnd w:id="1918"/>
    </w:p>
    <w:p>
      <w:pPr>
        <w:pStyle w:val="Normal"/>
        <w:ind w:left="360" w:firstLine="360"/>
        <w:rPr>
          <w:rFonts w:ascii="Arial" w:hAnsi="Arial" w:eastAsia="Arial" w:cs="Arial"/>
        </w:rPr>
      </w:pPr>
      <w:bookmarkStart w:id="1919" w:name="_PAR__15_1898457b_97a6_44c8_8837_dc89608"/>
      <w:bookmarkStart w:id="1920" w:name="_PAR__16_265e89e5_aa73_49e2_b866_9ed27eb"/>
      <w:bookmarkStart w:id="1921" w:name="_STATUTE_SS__6e1ba892_99b4_4cbb_addf_a2e"/>
      <w:bookmarkStart w:id="1922" w:name="_LINE__34_785b38b0_cbf0_49e6_aacc_8b700b"/>
      <w:bookmarkStart w:id="1923" w:name="_STATUTE_NUMBER__1c9a20a6_52b2_4497_bce2"/>
      <w:bookmarkEnd w:id="1919"/>
      <w:bookmarkEnd w:id="1920"/>
      <w:bookmarkEnd w:id="1921"/>
      <w:r>
        <w:rPr>
          <w:rFonts w:eastAsia="Arial" w:cs="Arial" w:ascii="Arial" w:hAnsi="Arial"/>
          <w:b/>
          <w:u w:val="single"/>
        </w:rPr>
        <w:t>1</w:t>
      </w:r>
      <w:bookmarkEnd w:id="1923"/>
      <w:r>
        <w:rPr>
          <w:rFonts w:eastAsia="Arial" w:cs="Arial" w:ascii="Arial" w:hAnsi="Arial"/>
          <w:b/>
          <w:u w:val="single"/>
        </w:rPr>
        <w:t xml:space="preserve">.  </w:t>
      </w:r>
      <w:bookmarkStart w:id="1924" w:name="_STATUTE_HEADNOTE__453062a6_6ddb_4142_a2"/>
      <w:r>
        <w:rPr>
          <w:rFonts w:eastAsia="Arial" w:cs="Arial" w:ascii="Arial" w:hAnsi="Arial"/>
          <w:b/>
          <w:u w:val="single"/>
        </w:rPr>
        <w:t xml:space="preserve">Inventory of natural areas.  </w:t>
      </w:r>
      <w:bookmarkStart w:id="1925" w:name="_STATUTE_CONTENT__dc643c71_da53_4382_a2e"/>
      <w:bookmarkEnd w:id="1924"/>
      <w:r>
        <w:rPr>
          <w:rFonts w:eastAsia="Arial" w:cs="Arial" w:ascii="Arial" w:hAnsi="Arial"/>
          <w:u w:val="single"/>
        </w:rPr>
        <w:t xml:space="preserve">The commissioner shall conduct an ongoing statewide </w:t>
      </w:r>
      <w:bookmarkStart w:id="1926" w:name="_LINE__35_3bd27beb_1372_4d29_9b9c_ef595d"/>
      <w:bookmarkEnd w:id="1922"/>
      <w:r>
        <w:rPr>
          <w:rFonts w:eastAsia="Arial" w:cs="Arial" w:ascii="Arial" w:hAnsi="Arial"/>
          <w:u w:val="single"/>
        </w:rPr>
        <w:t xml:space="preserve">inventory of the State's natural areas, including, but not limited to, rare plants, animals, </w:t>
      </w:r>
      <w:bookmarkStart w:id="1927" w:name="_LINE__36_fe0a0ef3_f573_4192_bd17_24c3dd"/>
      <w:bookmarkEnd w:id="1926"/>
      <w:r>
        <w:rPr>
          <w:rFonts w:eastAsia="Arial" w:cs="Arial" w:ascii="Arial" w:hAnsi="Arial"/>
          <w:u w:val="single"/>
        </w:rPr>
        <w:t xml:space="preserve">natural communities and ecosystems or associated habitats and may conduct investigations </w:t>
      </w:r>
      <w:bookmarkStart w:id="1928" w:name="_LINE__37_afc001cb_123b_4934_a69b_dcc00a"/>
      <w:bookmarkEnd w:id="1927"/>
      <w:r>
        <w:rPr>
          <w:rFonts w:eastAsia="Arial" w:cs="Arial" w:ascii="Arial" w:hAnsi="Arial"/>
          <w:u w:val="single"/>
        </w:rPr>
        <w:t xml:space="preserve">related to the population, habitat needs, limiting factors and other biological and ecological </w:t>
      </w:r>
      <w:bookmarkStart w:id="1929" w:name="_LINE__38_32f08ac0_19c2_4766_89c8_72bd1a"/>
      <w:bookmarkEnd w:id="1928"/>
      <w:r>
        <w:rPr>
          <w:rFonts w:eastAsia="Arial" w:cs="Arial" w:ascii="Arial" w:hAnsi="Arial"/>
          <w:u w:val="single"/>
        </w:rPr>
        <w:t xml:space="preserve">data to support the mandates of the department or other cooperating agencies.  </w:t>
      </w:r>
      <w:bookmarkEnd w:id="1929"/>
    </w:p>
    <w:p>
      <w:pPr>
        <w:pStyle w:val="Normal"/>
        <w:ind w:left="360" w:firstLine="360"/>
        <w:rPr>
          <w:rFonts w:ascii="Arial" w:hAnsi="Arial" w:eastAsia="Arial" w:cs="Arial"/>
        </w:rPr>
      </w:pPr>
      <w:bookmarkStart w:id="1930" w:name="_PAGE__12_09d3d05f_6600_4035_b749_8d3d97"/>
      <w:bookmarkStart w:id="1931" w:name="_PAR__16_265e89e5_aa73_49e2_b866_9ed27eb"/>
      <w:bookmarkStart w:id="1932" w:name="_STATUTE_SS__6e1ba892_99b4_4cbb_addf_a2e"/>
      <w:bookmarkStart w:id="1933" w:name="_PAGE__13_0ce7bd0d_e6e5_4cce_b030_41d0a3"/>
      <w:bookmarkStart w:id="1934" w:name="_PAR__1_07a0cd68_af40_4779_8525_41673769"/>
      <w:bookmarkStart w:id="1935" w:name="_STATUTE_SS__3bf01f05_d41d_439c_8b7f_f9b"/>
      <w:bookmarkStart w:id="1936" w:name="_LINE__1_9787b905_ab17_4710_8170_182a412"/>
      <w:bookmarkStart w:id="1937" w:name="_STATUTE_NUMBER__6ba9b691_93f9_49c5_a219"/>
      <w:bookmarkEnd w:id="1930"/>
      <w:bookmarkEnd w:id="1931"/>
      <w:bookmarkEnd w:id="1932"/>
      <w:bookmarkEnd w:id="1925"/>
      <w:bookmarkEnd w:id="1933"/>
      <w:bookmarkEnd w:id="1934"/>
      <w:bookmarkEnd w:id="1935"/>
      <w:r>
        <w:rPr>
          <w:rFonts w:eastAsia="Arial" w:cs="Arial" w:ascii="Arial" w:hAnsi="Arial"/>
          <w:b/>
          <w:u w:val="single"/>
        </w:rPr>
        <w:t>2</w:t>
      </w:r>
      <w:bookmarkEnd w:id="1937"/>
      <w:r>
        <w:rPr>
          <w:rFonts w:eastAsia="Arial" w:cs="Arial" w:ascii="Arial" w:hAnsi="Arial"/>
          <w:b/>
          <w:u w:val="single"/>
        </w:rPr>
        <w:t xml:space="preserve">.  </w:t>
      </w:r>
      <w:bookmarkStart w:id="1938" w:name="_STATUTE_HEADNOTE__912dbeb3_9ba3_4eac_8f"/>
      <w:r>
        <w:rPr>
          <w:rFonts w:eastAsia="Arial" w:cs="Arial" w:ascii="Arial" w:hAnsi="Arial"/>
          <w:b/>
          <w:u w:val="single"/>
        </w:rPr>
        <w:t xml:space="preserve">Natural heritage database.  </w:t>
      </w:r>
      <w:bookmarkStart w:id="1939" w:name="_STATUTE_CONTENT__4e8e6b10_eb53_4d79_b3b"/>
      <w:bookmarkEnd w:id="1938"/>
      <w:r>
        <w:rPr>
          <w:rFonts w:eastAsia="Arial" w:cs="Arial" w:ascii="Arial" w:hAnsi="Arial"/>
          <w:u w:val="single"/>
        </w:rPr>
        <w:t xml:space="preserve">The commissioner shall maintain a natural heritage </w:t>
      </w:r>
      <w:bookmarkStart w:id="1940" w:name="_LINE__2_763fd910_9170_4741_aa7e_48fca59"/>
      <w:bookmarkEnd w:id="1936"/>
      <w:r>
        <w:rPr>
          <w:rFonts w:eastAsia="Arial" w:cs="Arial" w:ascii="Arial" w:hAnsi="Arial"/>
          <w:u w:val="single"/>
        </w:rPr>
        <w:t xml:space="preserve">database that must contain data from inventories and other data sources and other relevant </w:t>
      </w:r>
      <w:bookmarkStart w:id="1941" w:name="_LINE__3_588c39bc_4c34_4411_8531_c59fd51"/>
      <w:bookmarkEnd w:id="1940"/>
      <w:r>
        <w:rPr>
          <w:rFonts w:eastAsia="Arial" w:cs="Arial" w:ascii="Arial" w:hAnsi="Arial"/>
          <w:u w:val="single"/>
        </w:rPr>
        <w:t xml:space="preserve">biological, ecological or other information about natural areas described in subsection 1 </w:t>
      </w:r>
      <w:bookmarkStart w:id="1942" w:name="_LINE__4_dfd894e4_925d_44c3_8cdd_eb12bc8"/>
      <w:bookmarkEnd w:id="1941"/>
      <w:r>
        <w:rPr>
          <w:rFonts w:eastAsia="Arial" w:cs="Arial" w:ascii="Arial" w:hAnsi="Arial"/>
          <w:u w:val="single"/>
        </w:rPr>
        <w:t xml:space="preserve">and about ecologically significant sites that harbor or otherwise contain these features.  </w:t>
      </w:r>
      <w:bookmarkStart w:id="1943" w:name="_LINE__5_6cfe63ce_a22b_469a_9e38_15440a4"/>
      <w:bookmarkEnd w:id="1942"/>
      <w:r>
        <w:rPr>
          <w:rFonts w:eastAsia="Arial" w:cs="Arial" w:ascii="Arial" w:hAnsi="Arial"/>
          <w:u w:val="single"/>
        </w:rPr>
        <w:t xml:space="preserve">Information contained in the natural heritage database may be made available as necessary </w:t>
      </w:r>
      <w:bookmarkStart w:id="1944" w:name="_LINE__6_da563008_f728_4711_ab4b_8ee9fc5"/>
      <w:bookmarkEnd w:id="1943"/>
      <w:r>
        <w:rPr>
          <w:rFonts w:eastAsia="Arial" w:cs="Arial" w:ascii="Arial" w:hAnsi="Arial"/>
          <w:u w:val="single"/>
        </w:rPr>
        <w:t xml:space="preserve">or appropriate for conservation and land use planning, environmental review, scientific </w:t>
      </w:r>
      <w:bookmarkStart w:id="1945" w:name="_LINE__7_512ad5cd_c7bf_450a_ac3a_10e4fc3"/>
      <w:bookmarkEnd w:id="1944"/>
      <w:r>
        <w:rPr>
          <w:rFonts w:eastAsia="Arial" w:cs="Arial" w:ascii="Arial" w:hAnsi="Arial"/>
          <w:u w:val="single"/>
        </w:rPr>
        <w:t xml:space="preserve">research and inquiry, education or other appropriate use.  For the purposes of this </w:t>
      </w:r>
      <w:bookmarkStart w:id="1946" w:name="_LINE__8_ac87bed9_6f52_499a_934d_7f7cadb"/>
      <w:bookmarkEnd w:id="1945"/>
      <w:r>
        <w:rPr>
          <w:rFonts w:eastAsia="Arial" w:cs="Arial" w:ascii="Arial" w:hAnsi="Arial"/>
          <w:u w:val="single"/>
        </w:rPr>
        <w:t>subsection, "appropriate use" is one that will not jeopardize endangered species or habitats.</w:t>
      </w:r>
      <w:bookmarkEnd w:id="1946"/>
    </w:p>
    <w:p>
      <w:pPr>
        <w:pStyle w:val="Normal"/>
        <w:ind w:left="360" w:firstLine="360"/>
        <w:rPr>
          <w:rFonts w:ascii="Arial" w:hAnsi="Arial" w:eastAsia="Arial" w:cs="Arial"/>
        </w:rPr>
      </w:pPr>
      <w:bookmarkStart w:id="1947" w:name="_PAR__1_07a0cd68_af40_4779_8525_41673769"/>
      <w:bookmarkStart w:id="1948" w:name="_STATUTE_SS__3bf01f05_d41d_439c_8b7f_f9b"/>
      <w:bookmarkStart w:id="1949" w:name="_PAR__2_d4030c8f_82e0_4ebe_9be1_5e86dce9"/>
      <w:bookmarkStart w:id="1950" w:name="_STATUTE_SS__b88a7c95_3a63_44ce_af4f_8f9"/>
      <w:bookmarkStart w:id="1951" w:name="_LINE__9_5de739a6_2aaa_4d88_a3b4_756ee62"/>
      <w:bookmarkStart w:id="1952" w:name="_STATUTE_NUMBER__e2365545_c579_4cbd_9252"/>
      <w:bookmarkEnd w:id="1947"/>
      <w:bookmarkEnd w:id="1948"/>
      <w:bookmarkEnd w:id="1939"/>
      <w:bookmarkEnd w:id="1949"/>
      <w:bookmarkEnd w:id="1950"/>
      <w:r>
        <w:rPr>
          <w:rFonts w:eastAsia="Arial" w:cs="Arial" w:ascii="Arial" w:hAnsi="Arial"/>
          <w:b/>
          <w:u w:val="single"/>
        </w:rPr>
        <w:t>3</w:t>
      </w:r>
      <w:bookmarkEnd w:id="1952"/>
      <w:r>
        <w:rPr>
          <w:rFonts w:eastAsia="Arial" w:cs="Arial" w:ascii="Arial" w:hAnsi="Arial"/>
          <w:b/>
          <w:u w:val="single"/>
        </w:rPr>
        <w:t xml:space="preserve">.  </w:t>
      </w:r>
      <w:bookmarkStart w:id="1953" w:name="_STATUTE_HEADNOTE__304ccd8c_5ffc_4c0d_98"/>
      <w:r>
        <w:rPr>
          <w:rFonts w:eastAsia="Arial" w:cs="Arial" w:ascii="Arial" w:hAnsi="Arial"/>
          <w:b/>
          <w:u w:val="single"/>
        </w:rPr>
        <w:t xml:space="preserve">Ecological reserves database.  </w:t>
      </w:r>
      <w:bookmarkStart w:id="1954" w:name="_STATUTE_CONTENT__566c9ddc_04b0_4b05_b83"/>
      <w:bookmarkEnd w:id="1953"/>
      <w:r>
        <w:rPr>
          <w:rFonts w:eastAsia="Arial" w:cs="Arial" w:ascii="Arial" w:hAnsi="Arial"/>
          <w:u w:val="single"/>
        </w:rPr>
        <w:t xml:space="preserve">The commissioner shall maintain a database of areas </w:t>
      </w:r>
      <w:bookmarkStart w:id="1955" w:name="_LINE__10_50f77193_12d1_45c9_8a44_549129"/>
      <w:bookmarkEnd w:id="1951"/>
      <w:r>
        <w:rPr>
          <w:rFonts w:eastAsia="Arial" w:cs="Arial" w:ascii="Arial" w:hAnsi="Arial"/>
          <w:u w:val="single"/>
        </w:rPr>
        <w:t>designated as ecological reserves as defined in section 1801, subsection 4</w:t>
        <w:noBreakHyphen/>
        <w:t xml:space="preserve">A and other </w:t>
      </w:r>
      <w:bookmarkStart w:id="1956" w:name="_LINE__11_b9cefb76_dd69_4404_920c_3fd932"/>
      <w:bookmarkEnd w:id="1955"/>
      <w:r>
        <w:rPr>
          <w:rFonts w:eastAsia="Arial" w:cs="Arial" w:ascii="Arial" w:hAnsi="Arial"/>
          <w:u w:val="single"/>
        </w:rPr>
        <w:t xml:space="preserve">public lands designated and managed for equivalent purposes and shall provide scientific </w:t>
      </w:r>
      <w:bookmarkStart w:id="1957" w:name="_LINE__12_2b7f7aac_48b7_42a0_b7e5_a140f8"/>
      <w:bookmarkEnd w:id="1956"/>
      <w:r>
        <w:rPr>
          <w:rFonts w:eastAsia="Arial" w:cs="Arial" w:ascii="Arial" w:hAnsi="Arial"/>
          <w:u w:val="single"/>
        </w:rPr>
        <w:t>review of areas on state land proposed as ecological reserves.</w:t>
      </w:r>
      <w:bookmarkEnd w:id="1957"/>
    </w:p>
    <w:p>
      <w:pPr>
        <w:pStyle w:val="Normal"/>
        <w:ind w:left="360" w:firstLine="360"/>
        <w:rPr>
          <w:rFonts w:ascii="Arial" w:hAnsi="Arial" w:eastAsia="Arial" w:cs="Arial"/>
        </w:rPr>
      </w:pPr>
      <w:bookmarkStart w:id="1958" w:name="_PAR__2_d4030c8f_82e0_4ebe_9be1_5e86dce9"/>
      <w:bookmarkStart w:id="1959" w:name="_STATUTE_SS__b88a7c95_3a63_44ce_af4f_8f9"/>
      <w:bookmarkStart w:id="1960" w:name="_STATUTE_SS__a1537e64_91c4_423c_acfd_796"/>
      <w:bookmarkStart w:id="1961" w:name="_PAR__3_c8707040_e564_4043_8158_c10e7c2a"/>
      <w:bookmarkStart w:id="1962" w:name="_LINE__13_bd297295_b84a_4548_8892_867180"/>
      <w:bookmarkStart w:id="1963" w:name="_STATUTE_NUMBER__cc6b7ab6_3191_44fc_8a34"/>
      <w:bookmarkEnd w:id="1958"/>
      <w:bookmarkEnd w:id="1959"/>
      <w:bookmarkEnd w:id="1954"/>
      <w:bookmarkEnd w:id="1960"/>
      <w:bookmarkEnd w:id="1961"/>
      <w:r>
        <w:rPr>
          <w:rFonts w:eastAsia="Arial" w:cs="Arial" w:ascii="Arial" w:hAnsi="Arial"/>
          <w:b/>
          <w:u w:val="single"/>
        </w:rPr>
        <w:t>4</w:t>
      </w:r>
      <w:bookmarkEnd w:id="1963"/>
      <w:r>
        <w:rPr>
          <w:rFonts w:eastAsia="Arial" w:cs="Arial" w:ascii="Arial" w:hAnsi="Arial"/>
          <w:b/>
          <w:u w:val="single"/>
        </w:rPr>
        <w:t xml:space="preserve">.  </w:t>
      </w:r>
      <w:bookmarkStart w:id="1964" w:name="_STATUTE_HEADNOTE__3de9a405_9f8d_4f1f_a4"/>
      <w:r>
        <w:rPr>
          <w:rFonts w:eastAsia="Arial" w:cs="Arial" w:ascii="Arial" w:hAnsi="Arial"/>
          <w:b/>
          <w:u w:val="single"/>
        </w:rPr>
        <w:t>Promotion of conservation of natural areas.</w:t>
      </w:r>
      <w:r>
        <w:rPr>
          <w:rFonts w:eastAsia="Arial" w:cs="Arial" w:ascii="Arial" w:hAnsi="Arial"/>
          <w:u w:val="single"/>
        </w:rPr>
        <w:t xml:space="preserve">  </w:t>
      </w:r>
      <w:bookmarkStart w:id="1965" w:name="_STATUTE_CONTENT__9dbdaab7_5796_4b69_a50"/>
      <w:bookmarkEnd w:id="1964"/>
      <w:r>
        <w:rPr>
          <w:rFonts w:eastAsia="Arial" w:cs="Arial" w:ascii="Arial" w:hAnsi="Arial"/>
          <w:u w:val="single"/>
        </w:rPr>
        <w:t xml:space="preserve">The commissioner shall promote </w:t>
      </w:r>
      <w:bookmarkStart w:id="1966" w:name="_LINE__14_db8435fd_411b_4ef0_b440_713263"/>
      <w:bookmarkEnd w:id="1962"/>
      <w:r>
        <w:rPr>
          <w:rFonts w:eastAsia="Arial" w:cs="Arial" w:ascii="Arial" w:hAnsi="Arial"/>
          <w:u w:val="single"/>
        </w:rPr>
        <w:t>the conservation of natural areas by:</w:t>
      </w:r>
      <w:bookmarkEnd w:id="1966"/>
    </w:p>
    <w:p>
      <w:pPr>
        <w:pStyle w:val="Normal"/>
        <w:ind w:left="720" w:hanging="0"/>
        <w:rPr>
          <w:rFonts w:ascii="Arial" w:hAnsi="Arial" w:eastAsia="Arial" w:cs="Arial"/>
        </w:rPr>
      </w:pPr>
      <w:bookmarkStart w:id="1967" w:name="_PAR__3_c8707040_e564_4043_8158_c10e7c2a"/>
      <w:bookmarkStart w:id="1968" w:name="_PAR__4_74607090_52ad_4f35_850d_5f37f3b7"/>
      <w:bookmarkStart w:id="1969" w:name="_STATUTE_P__0f4c53e8_d33d_4650_95cb_a065"/>
      <w:bookmarkStart w:id="1970" w:name="_LINE__15_bd779d88_d6cd_41b9_bbd5_3855a7"/>
      <w:bookmarkStart w:id="1971" w:name="_STATUTE_NUMBER__5162cb4d_0ebf_4e73_beba"/>
      <w:bookmarkEnd w:id="1967"/>
      <w:bookmarkEnd w:id="1965"/>
      <w:bookmarkEnd w:id="1968"/>
      <w:bookmarkEnd w:id="1969"/>
      <w:r>
        <w:rPr>
          <w:rFonts w:eastAsia="Arial" w:cs="Arial" w:ascii="Arial" w:hAnsi="Arial"/>
          <w:u w:val="single"/>
        </w:rPr>
        <w:t>A</w:t>
      </w:r>
      <w:bookmarkEnd w:id="1971"/>
      <w:r>
        <w:rPr>
          <w:rFonts w:eastAsia="Arial" w:cs="Arial" w:ascii="Arial" w:hAnsi="Arial"/>
          <w:u w:val="single"/>
        </w:rPr>
        <w:t xml:space="preserve">.  </w:t>
      </w:r>
      <w:bookmarkStart w:id="1972" w:name="_STATUTE_CONTENT__484cdaad_e182_48f4_97b"/>
      <w:r>
        <w:rPr>
          <w:rFonts w:eastAsia="Arial" w:cs="Arial" w:ascii="Arial" w:hAnsi="Arial"/>
          <w:u w:val="single"/>
        </w:rPr>
        <w:t xml:space="preserve">Making available current and accurate information to all appropriate entities to </w:t>
      </w:r>
      <w:bookmarkStart w:id="1973" w:name="_LINE__16_9aed98d3_05de_49ff_8c47_c055d3"/>
      <w:bookmarkEnd w:id="1970"/>
      <w:r>
        <w:rPr>
          <w:rFonts w:eastAsia="Arial" w:cs="Arial" w:ascii="Arial" w:hAnsi="Arial"/>
          <w:u w:val="single"/>
        </w:rPr>
        <w:t xml:space="preserve">interpret, educate or otherwise inform so as to support planning and conservation </w:t>
      </w:r>
      <w:bookmarkStart w:id="1974" w:name="_LINE__17_34a170a9_ed8d_4887_b2b3_8a9e4e"/>
      <w:bookmarkEnd w:id="1973"/>
      <w:r>
        <w:rPr>
          <w:rFonts w:eastAsia="Arial" w:cs="Arial" w:ascii="Arial" w:hAnsi="Arial"/>
          <w:u w:val="single"/>
        </w:rPr>
        <w:t>activities in this State;</w:t>
      </w:r>
      <w:bookmarkEnd w:id="1974"/>
    </w:p>
    <w:p>
      <w:pPr>
        <w:pStyle w:val="Normal"/>
        <w:ind w:left="720" w:hanging="0"/>
        <w:rPr>
          <w:rFonts w:ascii="Arial" w:hAnsi="Arial" w:eastAsia="Arial" w:cs="Arial"/>
        </w:rPr>
      </w:pPr>
      <w:bookmarkStart w:id="1975" w:name="_PAR__4_74607090_52ad_4f35_850d_5f37f3b7"/>
      <w:bookmarkStart w:id="1976" w:name="_STATUTE_P__0f4c53e8_d33d_4650_95cb_a065"/>
      <w:bookmarkStart w:id="1977" w:name="_PAR__5_89e2a777_d172_40f7_ad42_2396c979"/>
      <w:bookmarkStart w:id="1978" w:name="_STATUTE_P__1679f2cf_8477_4785_a5ae_531d"/>
      <w:bookmarkStart w:id="1979" w:name="_LINE__18_de18b136_8f33_4fa1_9181_a27f6f"/>
      <w:bookmarkStart w:id="1980" w:name="_STATUTE_NUMBER__87f9bdcc_bfe9_482f_9248"/>
      <w:bookmarkEnd w:id="1975"/>
      <w:bookmarkEnd w:id="1976"/>
      <w:bookmarkEnd w:id="1972"/>
      <w:bookmarkEnd w:id="1977"/>
      <w:bookmarkEnd w:id="1978"/>
      <w:r>
        <w:rPr>
          <w:rFonts w:eastAsia="Arial" w:cs="Arial" w:ascii="Arial" w:hAnsi="Arial"/>
          <w:u w:val="single"/>
        </w:rPr>
        <w:t>B</w:t>
      </w:r>
      <w:bookmarkEnd w:id="1980"/>
      <w:r>
        <w:rPr>
          <w:rFonts w:eastAsia="Arial" w:cs="Arial" w:ascii="Arial" w:hAnsi="Arial"/>
          <w:u w:val="single"/>
        </w:rPr>
        <w:t xml:space="preserve">.  </w:t>
      </w:r>
      <w:bookmarkStart w:id="1981" w:name="_STATUTE_CONTENT__e57979f6_9c04_41ef_a05"/>
      <w:r>
        <w:rPr>
          <w:rFonts w:eastAsia="Arial" w:cs="Arial" w:ascii="Arial" w:hAnsi="Arial"/>
          <w:u w:val="single"/>
        </w:rPr>
        <w:t>Promoting voluntary action to conserve and protect natural areas in this State;</w:t>
      </w:r>
      <w:bookmarkEnd w:id="1979"/>
    </w:p>
    <w:p>
      <w:pPr>
        <w:pStyle w:val="Normal"/>
        <w:ind w:left="720" w:hanging="0"/>
        <w:rPr>
          <w:rFonts w:ascii="Arial" w:hAnsi="Arial" w:eastAsia="Arial" w:cs="Arial"/>
        </w:rPr>
      </w:pPr>
      <w:bookmarkStart w:id="1982" w:name="_PAR__5_89e2a777_d172_40f7_ad42_2396c979"/>
      <w:bookmarkStart w:id="1983" w:name="_STATUTE_P__1679f2cf_8477_4785_a5ae_531d"/>
      <w:bookmarkStart w:id="1984" w:name="_PAR__6_c5f5065f_2b51_419c_a8f5_ac34aba9"/>
      <w:bookmarkStart w:id="1985" w:name="_STATUTE_P__48a99296_c7aa_4a2a_8978_1163"/>
      <w:bookmarkStart w:id="1986" w:name="_LINE__19_b06106c0_0ed9_44c2_9ce2_db8729"/>
      <w:bookmarkStart w:id="1987" w:name="_STATUTE_NUMBER__436a74b8_b7c9_42a0_83fa"/>
      <w:bookmarkEnd w:id="1982"/>
      <w:bookmarkEnd w:id="1983"/>
      <w:bookmarkEnd w:id="1981"/>
      <w:bookmarkEnd w:id="1984"/>
      <w:bookmarkEnd w:id="1985"/>
      <w:r>
        <w:rPr>
          <w:rFonts w:eastAsia="Arial" w:cs="Arial" w:ascii="Arial" w:hAnsi="Arial"/>
          <w:u w:val="single"/>
        </w:rPr>
        <w:t>C</w:t>
      </w:r>
      <w:bookmarkEnd w:id="1987"/>
      <w:r>
        <w:rPr>
          <w:rFonts w:eastAsia="Arial" w:cs="Arial" w:ascii="Arial" w:hAnsi="Arial"/>
          <w:u w:val="single"/>
        </w:rPr>
        <w:t xml:space="preserve">.  </w:t>
      </w:r>
      <w:bookmarkStart w:id="1988" w:name="_STATUTE_CONTENT__8c44346f_f873_4750_942"/>
      <w:r>
        <w:rPr>
          <w:rFonts w:eastAsia="Arial" w:cs="Arial" w:ascii="Arial" w:hAnsi="Arial"/>
          <w:u w:val="single"/>
        </w:rPr>
        <w:t xml:space="preserve">Entering into agreements with landowners of natural areas to promote appropriate </w:t>
      </w:r>
      <w:bookmarkStart w:id="1989" w:name="_LINE__20_3d2ea8fe_f81b_49de_9998_3c2dab"/>
      <w:bookmarkEnd w:id="1986"/>
      <w:r>
        <w:rPr>
          <w:rFonts w:eastAsia="Arial" w:cs="Arial" w:ascii="Arial" w:hAnsi="Arial"/>
          <w:u w:val="single"/>
        </w:rPr>
        <w:t xml:space="preserve">and effective management of these areas in order to maintain and enhance the natural </w:t>
      </w:r>
      <w:bookmarkStart w:id="1990" w:name="_LINE__21_c25d2c6b_dfbb_4385_9ac6_7e48aa"/>
      <w:bookmarkEnd w:id="1989"/>
      <w:r>
        <w:rPr>
          <w:rFonts w:eastAsia="Arial" w:cs="Arial" w:ascii="Arial" w:hAnsi="Arial"/>
          <w:u w:val="single"/>
        </w:rPr>
        <w:t xml:space="preserve">value of these areas. The commissioner shall notify landowners of natural areas of the </w:t>
      </w:r>
      <w:bookmarkStart w:id="1991" w:name="_LINE__22_d4fd4f25_19a1_4aa0_8041_1ea6c4"/>
      <w:bookmarkEnd w:id="1990"/>
      <w:r>
        <w:rPr>
          <w:rFonts w:eastAsia="Arial" w:cs="Arial" w:ascii="Arial" w:hAnsi="Arial"/>
          <w:u w:val="single"/>
        </w:rPr>
        <w:t xml:space="preserve">natural value of their land and the implications of voluntary conservation; and </w:t>
      </w:r>
      <w:bookmarkEnd w:id="1991"/>
    </w:p>
    <w:p>
      <w:pPr>
        <w:pStyle w:val="Normal"/>
        <w:ind w:left="720" w:hanging="0"/>
        <w:rPr>
          <w:rFonts w:ascii="Arial" w:hAnsi="Arial" w:eastAsia="Arial" w:cs="Arial"/>
        </w:rPr>
      </w:pPr>
      <w:bookmarkStart w:id="1992" w:name="_PAR__6_c5f5065f_2b51_419c_a8f5_ac34aba9"/>
      <w:bookmarkStart w:id="1993" w:name="_STATUTE_P__48a99296_c7aa_4a2a_8978_1163"/>
      <w:bookmarkStart w:id="1994" w:name="_PAR__7_d6a3c14f_d6e5_4315_9cd5_94c1993b"/>
      <w:bookmarkStart w:id="1995" w:name="_STATUTE_P__b1ee0866_75ec_4bdd_b4cf_599a"/>
      <w:bookmarkStart w:id="1996" w:name="_LINE__23_0196724d_cbf6_44ea_a029_bb4c58"/>
      <w:bookmarkStart w:id="1997" w:name="_STATUTE_NUMBER__16ac4aed_3c70_4576_bd48"/>
      <w:bookmarkEnd w:id="1992"/>
      <w:bookmarkEnd w:id="1993"/>
      <w:bookmarkEnd w:id="1988"/>
      <w:bookmarkEnd w:id="1994"/>
      <w:bookmarkEnd w:id="1995"/>
      <w:r>
        <w:rPr>
          <w:rFonts w:eastAsia="Arial" w:cs="Arial" w:ascii="Arial" w:hAnsi="Arial"/>
          <w:u w:val="single"/>
        </w:rPr>
        <w:t>D</w:t>
      </w:r>
      <w:bookmarkEnd w:id="1997"/>
      <w:r>
        <w:rPr>
          <w:rFonts w:eastAsia="Arial" w:cs="Arial" w:ascii="Arial" w:hAnsi="Arial"/>
          <w:u w:val="single"/>
        </w:rPr>
        <w:t xml:space="preserve">.  </w:t>
      </w:r>
      <w:bookmarkStart w:id="1998" w:name="_STATUTE_CONTENT__38c74048_afaf_4872_86f"/>
      <w:r>
        <w:rPr>
          <w:rFonts w:eastAsia="Arial" w:cs="Arial" w:ascii="Arial" w:hAnsi="Arial"/>
          <w:u w:val="single"/>
        </w:rPr>
        <w:t xml:space="preserve">Developing and disseminating educational or technical materials for the purpose of </w:t>
      </w:r>
      <w:bookmarkStart w:id="1999" w:name="_LINE__24_57b9819a_1c99_470c_be13_7f462d"/>
      <w:bookmarkEnd w:id="1996"/>
      <w:r>
        <w:rPr>
          <w:rFonts w:eastAsia="Arial" w:cs="Arial" w:ascii="Arial" w:hAnsi="Arial"/>
          <w:u w:val="single"/>
        </w:rPr>
        <w:t xml:space="preserve">informing the general public and other interested persons or institutions about natural </w:t>
      </w:r>
      <w:bookmarkStart w:id="2000" w:name="_LINE__25_9dd20bd4_81a8_4480_b291_c60c65"/>
      <w:bookmarkEnd w:id="1999"/>
      <w:r>
        <w:rPr>
          <w:rFonts w:eastAsia="Arial" w:cs="Arial" w:ascii="Arial" w:hAnsi="Arial"/>
          <w:u w:val="single"/>
        </w:rPr>
        <w:t>areas and the value of these areas.</w:t>
      </w:r>
      <w:bookmarkEnd w:id="2000"/>
    </w:p>
    <w:p>
      <w:pPr>
        <w:pStyle w:val="Normal"/>
        <w:ind w:left="1080" w:hanging="720"/>
        <w:rPr>
          <w:rFonts w:ascii="Arial" w:hAnsi="Arial" w:eastAsia="Arial" w:cs="Arial"/>
        </w:rPr>
      </w:pPr>
      <w:bookmarkStart w:id="2001" w:name="_STATUTE_S__c82c9d8f_a49c_4298_a185_92ba"/>
      <w:bookmarkStart w:id="2002" w:name="_STATUTE_SS__a1537e64_91c4_423c_acfd_796"/>
      <w:bookmarkStart w:id="2003" w:name="_PAR__7_d6a3c14f_d6e5_4315_9cd5_94c1993b"/>
      <w:bookmarkStart w:id="2004" w:name="_STATUTE_P__b1ee0866_75ec_4bdd_b4cf_599a"/>
      <w:bookmarkStart w:id="2005" w:name="_STATUTE_S__eecb6fe3_e8b0_47a5_9da6_f588"/>
      <w:bookmarkStart w:id="2006" w:name="_PAR__8_f831dfa9_f631_4ece_9646_0dce27f7"/>
      <w:bookmarkStart w:id="2007" w:name="_LINE__26_d11da9bd_4d5b_4e16_940b_b9c8cb"/>
      <w:bookmarkEnd w:id="2001"/>
      <w:bookmarkEnd w:id="2002"/>
      <w:bookmarkEnd w:id="2003"/>
      <w:bookmarkEnd w:id="2004"/>
      <w:bookmarkEnd w:id="1998"/>
      <w:bookmarkEnd w:id="2005"/>
      <w:bookmarkEnd w:id="2006"/>
      <w:r>
        <w:rPr>
          <w:rFonts w:eastAsia="Arial" w:cs="Arial" w:ascii="Arial" w:hAnsi="Arial"/>
          <w:b/>
          <w:u w:val="single"/>
        </w:rPr>
        <w:t>§</w:t>
      </w:r>
      <w:bookmarkStart w:id="2008" w:name="_STATUTE_NUMBER__89870789_d98f_4ad2_83d2"/>
      <w:r>
        <w:rPr>
          <w:rFonts w:eastAsia="Arial" w:cs="Arial" w:ascii="Arial" w:hAnsi="Arial"/>
          <w:b/>
          <w:u w:val="single"/>
        </w:rPr>
        <w:t>12823</w:t>
      </w:r>
      <w:bookmarkEnd w:id="2008"/>
      <w:r>
        <w:rPr>
          <w:rFonts w:eastAsia="Arial" w:cs="Arial" w:ascii="Arial" w:hAnsi="Arial"/>
          <w:b/>
          <w:u w:val="single"/>
        </w:rPr>
        <w:t xml:space="preserve">.  </w:t>
      </w:r>
      <w:bookmarkStart w:id="2009" w:name="_STATUTE_HEADNOTE__048cb5dc_ed4d_440d_80"/>
      <w:r>
        <w:rPr>
          <w:rFonts w:eastAsia="Arial" w:cs="Arial" w:ascii="Arial" w:hAnsi="Arial"/>
          <w:b/>
          <w:u w:val="single"/>
        </w:rPr>
        <w:t>Endangered plant species and threatened plant species</w:t>
      </w:r>
      <w:bookmarkEnd w:id="2007"/>
      <w:bookmarkEnd w:id="2009"/>
    </w:p>
    <w:p>
      <w:pPr>
        <w:pStyle w:val="Normal"/>
        <w:ind w:left="360" w:firstLine="360"/>
        <w:rPr>
          <w:rFonts w:ascii="Arial" w:hAnsi="Arial" w:eastAsia="Arial" w:cs="Arial"/>
        </w:rPr>
      </w:pPr>
      <w:bookmarkStart w:id="2010" w:name="_PAR__8_f831dfa9_f631_4ece_9646_0dce27f7"/>
      <w:bookmarkStart w:id="2011" w:name="_PAR__9_f5e20d2c_042a_418e_ab0f_d4cfbe65"/>
      <w:bookmarkStart w:id="2012" w:name="_STATUTE_CONTENT__4ff51f6c_5738_43af_ac8"/>
      <w:bookmarkStart w:id="2013" w:name="_STATUTE_P__870bce74_db90_41af_8b3c_dd08"/>
      <w:bookmarkStart w:id="2014" w:name="_LINE__27_13ddff08_5cc7_4bc5_8659_b992e3"/>
      <w:bookmarkEnd w:id="2010"/>
      <w:bookmarkEnd w:id="2011"/>
      <w:bookmarkEnd w:id="2012"/>
      <w:bookmarkEnd w:id="2013"/>
      <w:r>
        <w:rPr>
          <w:rFonts w:eastAsia="Arial" w:cs="Arial" w:ascii="Arial" w:hAnsi="Arial"/>
          <w:u w:val="single"/>
        </w:rPr>
        <w:t xml:space="preserve">The commissioner has the following responsibilities related to endangered plant </w:t>
      </w:r>
      <w:bookmarkStart w:id="2015" w:name="_LINE__28_ab106c88_3a65_40f9_a43b_1a10c0"/>
      <w:bookmarkEnd w:id="2014"/>
      <w:r>
        <w:rPr>
          <w:rFonts w:eastAsia="Arial" w:cs="Arial" w:ascii="Arial" w:hAnsi="Arial"/>
          <w:u w:val="single"/>
        </w:rPr>
        <w:t>species and threatened plant species.</w:t>
      </w:r>
      <w:bookmarkEnd w:id="2015"/>
    </w:p>
    <w:p>
      <w:pPr>
        <w:pStyle w:val="Normal"/>
        <w:ind w:left="360" w:firstLine="360"/>
        <w:rPr>
          <w:rFonts w:ascii="Arial" w:hAnsi="Arial" w:eastAsia="Arial" w:cs="Arial"/>
        </w:rPr>
      </w:pPr>
      <w:bookmarkStart w:id="2016" w:name="_PAR__9_f5e20d2c_042a_418e_ab0f_d4cfbe65"/>
      <w:bookmarkStart w:id="2017" w:name="_STATUTE_CONTENT__4ff51f6c_5738_43af_ac8"/>
      <w:bookmarkStart w:id="2018" w:name="_STATUTE_P__870bce74_db90_41af_8b3c_dd08"/>
      <w:bookmarkStart w:id="2019" w:name="_PAR__10_bf0c8792_c74b_48a0_821d_133bf0f"/>
      <w:bookmarkStart w:id="2020" w:name="_STATUTE_SS__818986d9_9eff_4056_b53d_594"/>
      <w:bookmarkStart w:id="2021" w:name="_LINE__29_914673df_964a_42a6_8327_d0cc30"/>
      <w:bookmarkStart w:id="2022" w:name="_STATUTE_NUMBER__ec3f31c7_0f6d_4201_91e0"/>
      <w:bookmarkEnd w:id="2016"/>
      <w:bookmarkEnd w:id="2017"/>
      <w:bookmarkEnd w:id="2018"/>
      <w:bookmarkEnd w:id="2019"/>
      <w:bookmarkEnd w:id="2020"/>
      <w:r>
        <w:rPr>
          <w:rFonts w:eastAsia="Arial" w:cs="Arial" w:ascii="Arial" w:hAnsi="Arial"/>
          <w:b/>
          <w:u w:val="single"/>
        </w:rPr>
        <w:t>1</w:t>
      </w:r>
      <w:bookmarkEnd w:id="2022"/>
      <w:r>
        <w:rPr>
          <w:rFonts w:eastAsia="Arial" w:cs="Arial" w:ascii="Arial" w:hAnsi="Arial"/>
          <w:b/>
          <w:u w:val="single"/>
        </w:rPr>
        <w:t xml:space="preserve">.  </w:t>
      </w:r>
      <w:bookmarkStart w:id="2023" w:name="_STATUTE_HEADNOTE__cf6d2d6c_c484_4b8b_89"/>
      <w:r>
        <w:rPr>
          <w:rFonts w:eastAsia="Arial" w:cs="Arial" w:ascii="Arial" w:hAnsi="Arial"/>
          <w:b/>
          <w:u w:val="single"/>
        </w:rPr>
        <w:t xml:space="preserve">Official list of endangered plant species and threatened plant species.  </w:t>
      </w:r>
      <w:bookmarkStart w:id="2024" w:name="_STATUTE_CONTENT__0b278f18_cd9b_4aa7_aed"/>
      <w:bookmarkEnd w:id="2023"/>
      <w:r>
        <w:rPr>
          <w:rFonts w:eastAsia="Arial" w:cs="Arial" w:ascii="Arial" w:hAnsi="Arial"/>
          <w:u w:val="single"/>
        </w:rPr>
        <w:t xml:space="preserve">The </w:t>
      </w:r>
      <w:bookmarkStart w:id="2025" w:name="_LINE__30_cfe4057b_0660_4912_9919_7aa2c9"/>
      <w:bookmarkEnd w:id="2021"/>
      <w:r>
        <w:rPr>
          <w:rFonts w:eastAsia="Arial" w:cs="Arial" w:ascii="Arial" w:hAnsi="Arial"/>
          <w:u w:val="single"/>
        </w:rPr>
        <w:t xml:space="preserve">commissioner shall establish and maintain an official list of endangered plant species and </w:t>
      </w:r>
      <w:bookmarkStart w:id="2026" w:name="_LINE__31_cc496215_b62e_4ea5_8be2_a9ee4d"/>
      <w:bookmarkEnd w:id="2025"/>
      <w:r>
        <w:rPr>
          <w:rFonts w:eastAsia="Arial" w:cs="Arial" w:ascii="Arial" w:hAnsi="Arial"/>
          <w:u w:val="single"/>
        </w:rPr>
        <w:t xml:space="preserve">threatened plant species of the State. The purpose of the list is informational and may be </w:t>
      </w:r>
      <w:bookmarkStart w:id="2027" w:name="_LINE__32_43844e55_b08e_46bb_8cda_796eab"/>
      <w:bookmarkEnd w:id="2026"/>
      <w:r>
        <w:rPr>
          <w:rFonts w:eastAsia="Arial" w:cs="Arial" w:ascii="Arial" w:hAnsi="Arial"/>
          <w:u w:val="single"/>
        </w:rPr>
        <w:t xml:space="preserve">provided on an informational basis to public agencies, private institutions or individuals </w:t>
      </w:r>
      <w:bookmarkStart w:id="2028" w:name="_LINE__33_2a6d48ea_cc86_4883_8b3f_a76e5a"/>
      <w:bookmarkEnd w:id="2027"/>
      <w:r>
        <w:rPr>
          <w:rFonts w:eastAsia="Arial" w:cs="Arial" w:ascii="Arial" w:hAnsi="Arial"/>
          <w:u w:val="single"/>
        </w:rPr>
        <w:t>for environmental assessment, land management or educational purposes.</w:t>
      </w:r>
      <w:bookmarkEnd w:id="2028"/>
    </w:p>
    <w:p>
      <w:pPr>
        <w:pStyle w:val="Normal"/>
        <w:ind w:left="360" w:firstLine="360"/>
        <w:rPr>
          <w:rFonts w:ascii="Arial" w:hAnsi="Arial" w:eastAsia="Arial" w:cs="Arial"/>
        </w:rPr>
      </w:pPr>
      <w:bookmarkStart w:id="2029" w:name="_PAR__10_bf0c8792_c74b_48a0_821d_133bf0f"/>
      <w:bookmarkStart w:id="2030" w:name="_STATUTE_SS__818986d9_9eff_4056_b53d_594"/>
      <w:bookmarkStart w:id="2031" w:name="_STATUTE_SS__a5c97595_6841_4d2c_ae37_3e0"/>
      <w:bookmarkStart w:id="2032" w:name="_PAR__11_b7436ff3_79d4_4d96_b2f7_b4b61b2"/>
      <w:bookmarkStart w:id="2033" w:name="_LINE__34_5a7647ef_bf94_455e_a0a0_ce39a3"/>
      <w:bookmarkStart w:id="2034" w:name="_STATUTE_NUMBER__35a97e86_37ae_4e16_9373"/>
      <w:bookmarkEnd w:id="2029"/>
      <w:bookmarkEnd w:id="2030"/>
      <w:bookmarkEnd w:id="2024"/>
      <w:bookmarkEnd w:id="2031"/>
      <w:bookmarkEnd w:id="2032"/>
      <w:r>
        <w:rPr>
          <w:rFonts w:eastAsia="Arial" w:cs="Arial" w:ascii="Arial" w:hAnsi="Arial"/>
          <w:b/>
          <w:u w:val="single"/>
        </w:rPr>
        <w:t>2</w:t>
      </w:r>
      <w:bookmarkEnd w:id="2034"/>
      <w:r>
        <w:rPr>
          <w:rFonts w:eastAsia="Arial" w:cs="Arial" w:ascii="Arial" w:hAnsi="Arial"/>
          <w:b/>
          <w:u w:val="single"/>
        </w:rPr>
        <w:t xml:space="preserve">.  </w:t>
      </w:r>
      <w:bookmarkStart w:id="2035" w:name="_STATUTE_HEADNOTE__c8b85c15_4d74_4583_85"/>
      <w:r>
        <w:rPr>
          <w:rFonts w:eastAsia="Arial" w:cs="Arial" w:ascii="Arial" w:hAnsi="Arial"/>
          <w:b/>
          <w:u w:val="single"/>
        </w:rPr>
        <w:t xml:space="preserve">Identification procedures.  </w:t>
      </w:r>
      <w:bookmarkStart w:id="2036" w:name="_STATUTE_CONTENT__696e98a2_ebe1_4438_a6d"/>
      <w:bookmarkEnd w:id="2035"/>
      <w:r>
        <w:rPr>
          <w:rFonts w:eastAsia="Arial" w:cs="Arial" w:ascii="Arial" w:hAnsi="Arial"/>
          <w:u w:val="single"/>
        </w:rPr>
        <w:t xml:space="preserve">The commissioner may establish procedures to </w:t>
      </w:r>
      <w:bookmarkStart w:id="2037" w:name="_LINE__35_682029f4_8152_44d8_b774_5a6000"/>
      <w:bookmarkEnd w:id="2033"/>
      <w:r>
        <w:rPr>
          <w:rFonts w:eastAsia="Arial" w:cs="Arial" w:ascii="Arial" w:hAnsi="Arial"/>
          <w:u w:val="single"/>
        </w:rPr>
        <w:t xml:space="preserve">substantiate the identification of endangered plant species and threatened plant species. In </w:t>
      </w:r>
      <w:bookmarkStart w:id="2038" w:name="_LINE__36_994cc079_6ce5_4ff9_97d3_0c5298"/>
      <w:bookmarkEnd w:id="2037"/>
      <w:r>
        <w:rPr>
          <w:rFonts w:eastAsia="Arial" w:cs="Arial" w:ascii="Arial" w:hAnsi="Arial"/>
          <w:u w:val="single"/>
        </w:rPr>
        <w:t xml:space="preserve">determining and revising the official list under subsection 1, the commissioner shall use </w:t>
      </w:r>
      <w:bookmarkStart w:id="2039" w:name="_LINE__37_495cd9fe_16d2_41c9_9acc_a14d30"/>
      <w:bookmarkEnd w:id="2038"/>
      <w:r>
        <w:rPr>
          <w:rFonts w:eastAsia="Arial" w:cs="Arial" w:ascii="Arial" w:hAnsi="Arial"/>
          <w:u w:val="single"/>
        </w:rPr>
        <w:t xml:space="preserve">the department's rare plant database and the knowledge of botanists in the State. In addition, </w:t>
      </w:r>
      <w:bookmarkStart w:id="2040" w:name="_LINE__38_c527fe27_d7d4_4b16_bf54_ff0467"/>
      <w:bookmarkEnd w:id="2039"/>
      <w:r>
        <w:rPr>
          <w:rFonts w:eastAsia="Arial" w:cs="Arial" w:ascii="Arial" w:hAnsi="Arial"/>
          <w:u w:val="single"/>
        </w:rPr>
        <w:t xml:space="preserve">the commissioner shall consult with federal agencies, interested state agencies, other states </w:t>
      </w:r>
      <w:bookmarkStart w:id="2041" w:name="_LINE__39_1ea139fb_50d7_4d13_a690_8707cd"/>
      <w:bookmarkEnd w:id="2040"/>
      <w:r>
        <w:rPr>
          <w:rFonts w:eastAsia="Arial" w:cs="Arial" w:ascii="Arial" w:hAnsi="Arial"/>
          <w:u w:val="single"/>
        </w:rPr>
        <w:t xml:space="preserve">or provinces having a common interest and other interested persons and organizations. The </w:t>
      </w:r>
      <w:bookmarkStart w:id="2042" w:name="_LINE__40_632f8077_b979_4cfa_ab27_031ded"/>
      <w:bookmarkEnd w:id="2041"/>
      <w:r>
        <w:rPr>
          <w:rFonts w:eastAsia="Arial" w:cs="Arial" w:ascii="Arial" w:hAnsi="Arial"/>
          <w:u w:val="single"/>
        </w:rPr>
        <w:t xml:space="preserve">commissioner shall determine criteria for each category. When establishing the list, the </w:t>
      </w:r>
      <w:bookmarkStart w:id="2043" w:name="_LINE__41_a6957916_707d_4851_8949_dc2292"/>
      <w:bookmarkEnd w:id="2042"/>
      <w:r>
        <w:rPr>
          <w:rFonts w:eastAsia="Arial" w:cs="Arial" w:ascii="Arial" w:hAnsi="Arial"/>
          <w:u w:val="single"/>
        </w:rPr>
        <w:t xml:space="preserve">commissioner shall consider aspects of plant biology that contribute to a species' rarity, </w:t>
      </w:r>
      <w:bookmarkStart w:id="2044" w:name="_LINE__42_1168136e_4d5b_401c_8c1a_0641f0"/>
      <w:bookmarkEnd w:id="2043"/>
      <w:r>
        <w:rPr>
          <w:rFonts w:eastAsia="Arial" w:cs="Arial" w:ascii="Arial" w:hAnsi="Arial"/>
          <w:u w:val="single"/>
        </w:rPr>
        <w:t>such as:</w:t>
      </w:r>
      <w:bookmarkEnd w:id="2044"/>
    </w:p>
    <w:p>
      <w:pPr>
        <w:pStyle w:val="Normal"/>
        <w:ind w:left="720" w:hanging="0"/>
        <w:rPr>
          <w:rFonts w:ascii="Arial" w:hAnsi="Arial" w:eastAsia="Arial" w:cs="Arial"/>
        </w:rPr>
      </w:pPr>
      <w:bookmarkStart w:id="2045" w:name="_PAGE__13_0ce7bd0d_e6e5_4cce_b030_41d0a3"/>
      <w:bookmarkStart w:id="2046" w:name="_PAR__11_b7436ff3_79d4_4d96_b2f7_b4b61b2"/>
      <w:bookmarkStart w:id="2047" w:name="_PAGE__14_f8dfa95d_dfc9_4d6b_a6cf_ada0c1"/>
      <w:bookmarkStart w:id="2048" w:name="_PAR__1_c80b58bd_e7cf_431c_86dc_7f4195fc"/>
      <w:bookmarkStart w:id="2049" w:name="_STATUTE_P__c6f4afdd_9cf3_43ad_90bc_7152"/>
      <w:bookmarkStart w:id="2050" w:name="_LINE__1_ebf1c12a_870d_4c81_878e_6a71dd3"/>
      <w:bookmarkStart w:id="2051" w:name="_STATUTE_NUMBER__16315790_3a98_47f0_bb60"/>
      <w:bookmarkEnd w:id="2045"/>
      <w:bookmarkEnd w:id="2046"/>
      <w:bookmarkEnd w:id="2036"/>
      <w:bookmarkEnd w:id="2047"/>
      <w:bookmarkEnd w:id="2048"/>
      <w:bookmarkEnd w:id="2049"/>
      <w:r>
        <w:rPr>
          <w:rFonts w:eastAsia="Arial" w:cs="Arial" w:ascii="Arial" w:hAnsi="Arial"/>
          <w:u w:val="single"/>
        </w:rPr>
        <w:t>A</w:t>
      </w:r>
      <w:bookmarkEnd w:id="2051"/>
      <w:r>
        <w:rPr>
          <w:rFonts w:eastAsia="Arial" w:cs="Arial" w:ascii="Arial" w:hAnsi="Arial"/>
          <w:u w:val="single"/>
        </w:rPr>
        <w:t xml:space="preserve">.  </w:t>
      </w:r>
      <w:bookmarkStart w:id="2052" w:name="_STATUTE_CONTENT__9f3b31f0_d55a_4775_b25"/>
      <w:r>
        <w:rPr>
          <w:rFonts w:eastAsia="Arial" w:cs="Arial" w:ascii="Arial" w:hAnsi="Arial"/>
          <w:u w:val="single"/>
        </w:rPr>
        <w:t xml:space="preserve">Endemism. A plant species or subspecies may be geographically restricted to the </w:t>
      </w:r>
      <w:bookmarkStart w:id="2053" w:name="_LINE__2_5d42d3fb_7c67_42f9_80ec_e5d6e89"/>
      <w:bookmarkEnd w:id="2050"/>
      <w:r>
        <w:rPr>
          <w:rFonts w:eastAsia="Arial" w:cs="Arial" w:ascii="Arial" w:hAnsi="Arial"/>
          <w:u w:val="single"/>
        </w:rPr>
        <w:t xml:space="preserve">State or areas immediately adjacent to the State; </w:t>
      </w:r>
      <w:bookmarkEnd w:id="2053"/>
    </w:p>
    <w:p>
      <w:pPr>
        <w:pStyle w:val="Normal"/>
        <w:ind w:left="720" w:hanging="0"/>
        <w:rPr>
          <w:rFonts w:ascii="Arial" w:hAnsi="Arial" w:eastAsia="Arial" w:cs="Arial"/>
        </w:rPr>
      </w:pPr>
      <w:bookmarkStart w:id="2054" w:name="_PAR__1_c80b58bd_e7cf_431c_86dc_7f4195fc"/>
      <w:bookmarkStart w:id="2055" w:name="_STATUTE_P__c6f4afdd_9cf3_43ad_90bc_7152"/>
      <w:bookmarkStart w:id="2056" w:name="_PAR__2_747703e1_1240_4efd_807c_5e057a1b"/>
      <w:bookmarkStart w:id="2057" w:name="_STATUTE_P__16cb4568_d42e_4734_ad04_956c"/>
      <w:bookmarkStart w:id="2058" w:name="_LINE__3_dc6b7f74_3c64_4363_b784_540de93"/>
      <w:bookmarkStart w:id="2059" w:name="_STATUTE_NUMBER__b984b13d_042f_4c6f_9672"/>
      <w:bookmarkEnd w:id="2054"/>
      <w:bookmarkEnd w:id="2055"/>
      <w:bookmarkEnd w:id="2052"/>
      <w:bookmarkEnd w:id="2056"/>
      <w:bookmarkEnd w:id="2057"/>
      <w:r>
        <w:rPr>
          <w:rFonts w:eastAsia="Arial" w:cs="Arial" w:ascii="Arial" w:hAnsi="Arial"/>
          <w:u w:val="single"/>
        </w:rPr>
        <w:t>B</w:t>
      </w:r>
      <w:bookmarkEnd w:id="2059"/>
      <w:r>
        <w:rPr>
          <w:rFonts w:eastAsia="Arial" w:cs="Arial" w:ascii="Arial" w:hAnsi="Arial"/>
          <w:u w:val="single"/>
        </w:rPr>
        <w:t xml:space="preserve">.  </w:t>
      </w:r>
      <w:bookmarkStart w:id="2060" w:name="_STATUTE_CONTENT__645c69a2_7085_4532_9e2"/>
      <w:r>
        <w:rPr>
          <w:rFonts w:eastAsia="Arial" w:cs="Arial" w:ascii="Arial" w:hAnsi="Arial"/>
          <w:u w:val="single"/>
        </w:rPr>
        <w:t xml:space="preserve">Scarcity. A plant species or subspecies may be scarce throughout its distribution in </w:t>
      </w:r>
      <w:bookmarkStart w:id="2061" w:name="_LINE__4_2bfad589_99cc_4ed9_b662_da90c65"/>
      <w:bookmarkEnd w:id="2058"/>
      <w:r>
        <w:rPr>
          <w:rFonts w:eastAsia="Arial" w:cs="Arial" w:ascii="Arial" w:hAnsi="Arial"/>
          <w:u w:val="single"/>
        </w:rPr>
        <w:t xml:space="preserve">North America and occur in only a few locations in the State; </w:t>
      </w:r>
      <w:bookmarkEnd w:id="2061"/>
    </w:p>
    <w:p>
      <w:pPr>
        <w:pStyle w:val="Normal"/>
        <w:ind w:left="720" w:hanging="0"/>
        <w:rPr>
          <w:rFonts w:ascii="Arial" w:hAnsi="Arial" w:eastAsia="Arial" w:cs="Arial"/>
        </w:rPr>
      </w:pPr>
      <w:bookmarkStart w:id="2062" w:name="_PAR__2_747703e1_1240_4efd_807c_5e057a1b"/>
      <w:bookmarkStart w:id="2063" w:name="_STATUTE_P__16cb4568_d42e_4734_ad04_956c"/>
      <w:bookmarkStart w:id="2064" w:name="_PAR__3_d7c4d514_05c5_46b6_9098_4463a5af"/>
      <w:bookmarkStart w:id="2065" w:name="_STATUTE_P__9e853ebc_3f30_4b88_9b38_c1ba"/>
      <w:bookmarkStart w:id="2066" w:name="_LINE__5_62c2b063_49cd_40ae_830d_6c935ea"/>
      <w:bookmarkStart w:id="2067" w:name="_STATUTE_NUMBER__fee97b22_4098_4a75_841c"/>
      <w:bookmarkEnd w:id="2062"/>
      <w:bookmarkEnd w:id="2063"/>
      <w:bookmarkEnd w:id="2060"/>
      <w:bookmarkEnd w:id="2064"/>
      <w:bookmarkEnd w:id="2065"/>
      <w:r>
        <w:rPr>
          <w:rFonts w:eastAsia="Arial" w:cs="Arial" w:ascii="Arial" w:hAnsi="Arial"/>
          <w:u w:val="single"/>
        </w:rPr>
        <w:t>C</w:t>
      </w:r>
      <w:bookmarkEnd w:id="2067"/>
      <w:r>
        <w:rPr>
          <w:rFonts w:eastAsia="Arial" w:cs="Arial" w:ascii="Arial" w:hAnsi="Arial"/>
          <w:u w:val="single"/>
        </w:rPr>
        <w:t xml:space="preserve">.  </w:t>
      </w:r>
      <w:bookmarkStart w:id="2068" w:name="_STATUTE_CONTENT__3c1f66ba_cf3e_43e6_9c0"/>
      <w:r>
        <w:rPr>
          <w:rFonts w:eastAsia="Arial" w:cs="Arial" w:ascii="Arial" w:hAnsi="Arial"/>
          <w:u w:val="single"/>
        </w:rPr>
        <w:t xml:space="preserve">Special habitat. A plant species or subspecies may require habitat that is scarce in </w:t>
      </w:r>
      <w:bookmarkStart w:id="2069" w:name="_LINE__6_45650775_d7b1_44a9_a18a_e0edb99"/>
      <w:bookmarkEnd w:id="2066"/>
      <w:r>
        <w:rPr>
          <w:rFonts w:eastAsia="Arial" w:cs="Arial" w:ascii="Arial" w:hAnsi="Arial"/>
          <w:u w:val="single"/>
        </w:rPr>
        <w:t>the State;</w:t>
      </w:r>
      <w:bookmarkEnd w:id="2069"/>
    </w:p>
    <w:p>
      <w:pPr>
        <w:pStyle w:val="Normal"/>
        <w:ind w:left="720" w:hanging="0"/>
        <w:rPr>
          <w:rFonts w:ascii="Arial" w:hAnsi="Arial" w:eastAsia="Arial" w:cs="Arial"/>
        </w:rPr>
      </w:pPr>
      <w:bookmarkStart w:id="2070" w:name="_PAR__3_d7c4d514_05c5_46b6_9098_4463a5af"/>
      <w:bookmarkStart w:id="2071" w:name="_STATUTE_P__9e853ebc_3f30_4b88_9b38_c1ba"/>
      <w:bookmarkStart w:id="2072" w:name="_PAR__4_236ea839_eca2_45be_85eb_e6f30905"/>
      <w:bookmarkStart w:id="2073" w:name="_STATUTE_P__04934db8_c6fa_4822_96f7_036b"/>
      <w:bookmarkStart w:id="2074" w:name="_LINE__7_2060eb61_123e_43b0_9cef_729439d"/>
      <w:bookmarkStart w:id="2075" w:name="_STATUTE_NUMBER__8f5be577_c5a4_45d1_a903"/>
      <w:bookmarkEnd w:id="2070"/>
      <w:bookmarkEnd w:id="2071"/>
      <w:bookmarkEnd w:id="2068"/>
      <w:bookmarkEnd w:id="2072"/>
      <w:bookmarkEnd w:id="2073"/>
      <w:r>
        <w:rPr>
          <w:rFonts w:eastAsia="Arial" w:cs="Arial" w:ascii="Arial" w:hAnsi="Arial"/>
          <w:u w:val="single"/>
        </w:rPr>
        <w:t>D</w:t>
      </w:r>
      <w:bookmarkEnd w:id="2075"/>
      <w:r>
        <w:rPr>
          <w:rFonts w:eastAsia="Arial" w:cs="Arial" w:ascii="Arial" w:hAnsi="Arial"/>
          <w:u w:val="single"/>
        </w:rPr>
        <w:t xml:space="preserve">.  </w:t>
      </w:r>
      <w:bookmarkStart w:id="2076" w:name="_STATUTE_CONTENT__d7cd1c77_75b2_4712_944"/>
      <w:r>
        <w:rPr>
          <w:rFonts w:eastAsia="Arial" w:cs="Arial" w:ascii="Arial" w:hAnsi="Arial"/>
          <w:u w:val="single"/>
        </w:rPr>
        <w:t xml:space="preserve">Limit of range. A plant species or subspecies in the State may be at the edge of its </w:t>
      </w:r>
      <w:bookmarkStart w:id="2077" w:name="_LINE__8_c8b1a017_8951_4975_b982_b59dc18"/>
      <w:bookmarkEnd w:id="2074"/>
      <w:r>
        <w:rPr>
          <w:rFonts w:eastAsia="Arial" w:cs="Arial" w:ascii="Arial" w:hAnsi="Arial"/>
          <w:u w:val="single"/>
        </w:rPr>
        <w:t xml:space="preserve">distribution or disjunct from its main distribution; and </w:t>
      </w:r>
      <w:bookmarkEnd w:id="2077"/>
    </w:p>
    <w:p>
      <w:pPr>
        <w:pStyle w:val="Normal"/>
        <w:ind w:left="720" w:hanging="0"/>
        <w:rPr>
          <w:rFonts w:ascii="Arial" w:hAnsi="Arial" w:eastAsia="Arial" w:cs="Arial"/>
        </w:rPr>
      </w:pPr>
      <w:bookmarkStart w:id="2078" w:name="_PAR__4_236ea839_eca2_45be_85eb_e6f30905"/>
      <w:bookmarkStart w:id="2079" w:name="_STATUTE_P__04934db8_c6fa_4822_96f7_036b"/>
      <w:bookmarkStart w:id="2080" w:name="_PAR__5_e3266f88_21b1_4bde_ae20_bfd2bc3d"/>
      <w:bookmarkStart w:id="2081" w:name="_STATUTE_P__ebe2edc6_1722_46a1_8696_d44b"/>
      <w:bookmarkStart w:id="2082" w:name="_LINE__9_438e38a6_cc3e_4ca9_a1b8_eae58bf"/>
      <w:bookmarkStart w:id="2083" w:name="_STATUTE_NUMBER__22b40567_deba_4289_a5ea"/>
      <w:bookmarkEnd w:id="2078"/>
      <w:bookmarkEnd w:id="2079"/>
      <w:bookmarkEnd w:id="2076"/>
      <w:bookmarkEnd w:id="2080"/>
      <w:bookmarkEnd w:id="2081"/>
      <w:r>
        <w:rPr>
          <w:rFonts w:eastAsia="Arial" w:cs="Arial" w:ascii="Arial" w:hAnsi="Arial"/>
          <w:u w:val="single"/>
        </w:rPr>
        <w:t>E</w:t>
      </w:r>
      <w:bookmarkEnd w:id="2083"/>
      <w:r>
        <w:rPr>
          <w:rFonts w:eastAsia="Arial" w:cs="Arial" w:ascii="Arial" w:hAnsi="Arial"/>
          <w:u w:val="single"/>
        </w:rPr>
        <w:t xml:space="preserve">.  </w:t>
      </w:r>
      <w:bookmarkStart w:id="2084" w:name="_STATUTE_CONTENT__5b05925a_ea7d_4311_9ae"/>
      <w:r>
        <w:rPr>
          <w:rFonts w:eastAsia="Arial" w:cs="Arial" w:ascii="Arial" w:hAnsi="Arial"/>
          <w:u w:val="single"/>
        </w:rPr>
        <w:t xml:space="preserve">Population decline or vulnerability. A plant species or subspecies may be threatened </w:t>
      </w:r>
      <w:bookmarkStart w:id="2085" w:name="_LINE__10_3d545371_0180_4db0_bd04_671a35"/>
      <w:bookmarkEnd w:id="2082"/>
      <w:r>
        <w:rPr>
          <w:rFonts w:eastAsia="Arial" w:cs="Arial" w:ascii="Arial" w:hAnsi="Arial"/>
          <w:u w:val="single"/>
        </w:rPr>
        <w:t xml:space="preserve">or seriously declining due to habitat modification or destruction or from overcollection </w:t>
      </w:r>
      <w:bookmarkStart w:id="2086" w:name="_LINE__11_b871150f_ab63_4340_8e28_b76512"/>
      <w:bookmarkEnd w:id="2085"/>
      <w:r>
        <w:rPr>
          <w:rFonts w:eastAsia="Arial" w:cs="Arial" w:ascii="Arial" w:hAnsi="Arial"/>
          <w:u w:val="single"/>
        </w:rPr>
        <w:t>for commercial, recreational or educational purposes.</w:t>
      </w:r>
      <w:bookmarkEnd w:id="2086"/>
    </w:p>
    <w:p>
      <w:pPr>
        <w:pStyle w:val="Normal"/>
        <w:ind w:left="360" w:firstLine="360"/>
        <w:rPr>
          <w:rFonts w:ascii="Arial" w:hAnsi="Arial" w:eastAsia="Arial" w:cs="Arial"/>
        </w:rPr>
      </w:pPr>
      <w:bookmarkStart w:id="2087" w:name="_STATUTE_SS__a5c97595_6841_4d2c_ae37_3e0"/>
      <w:bookmarkStart w:id="2088" w:name="_PAR__5_e3266f88_21b1_4bde_ae20_bfd2bc3d"/>
      <w:bookmarkStart w:id="2089" w:name="_STATUTE_P__ebe2edc6_1722_46a1_8696_d44b"/>
      <w:bookmarkStart w:id="2090" w:name="_PAR__6_eae64a60_2688_4c65_95ff_78928e7f"/>
      <w:bookmarkStart w:id="2091" w:name="_STATUTE_SS__b60662ae_029b_4e67_b883_41e"/>
      <w:bookmarkStart w:id="2092" w:name="_LINE__12_c886013e_4ac7_4358_a89c_dd597a"/>
      <w:bookmarkStart w:id="2093" w:name="_STATUTE_NUMBER__a5fc1f41_a568_49ae_b3df"/>
      <w:bookmarkEnd w:id="2087"/>
      <w:bookmarkEnd w:id="2088"/>
      <w:bookmarkEnd w:id="2089"/>
      <w:bookmarkEnd w:id="2084"/>
      <w:bookmarkEnd w:id="2090"/>
      <w:bookmarkEnd w:id="2091"/>
      <w:r>
        <w:rPr>
          <w:rFonts w:eastAsia="Arial" w:cs="Arial" w:ascii="Arial" w:hAnsi="Arial"/>
          <w:b/>
          <w:u w:val="single"/>
        </w:rPr>
        <w:t>3</w:t>
      </w:r>
      <w:bookmarkEnd w:id="2093"/>
      <w:r>
        <w:rPr>
          <w:rFonts w:eastAsia="Arial" w:cs="Arial" w:ascii="Arial" w:hAnsi="Arial"/>
          <w:b/>
          <w:u w:val="single"/>
        </w:rPr>
        <w:t xml:space="preserve">.  </w:t>
      </w:r>
      <w:bookmarkStart w:id="2094" w:name="_STATUTE_HEADNOTE__cbab562f_2789_4d27_aa"/>
      <w:r>
        <w:rPr>
          <w:rFonts w:eastAsia="Arial" w:cs="Arial" w:ascii="Arial" w:hAnsi="Arial"/>
          <w:b/>
          <w:u w:val="single"/>
        </w:rPr>
        <w:t xml:space="preserve">Public hearing.  </w:t>
      </w:r>
      <w:bookmarkStart w:id="2095" w:name="_STATUTE_CONTENT__5989f81f_3b55_4008_abf"/>
      <w:bookmarkEnd w:id="2094"/>
      <w:r>
        <w:rPr>
          <w:rFonts w:eastAsia="Arial" w:cs="Arial" w:ascii="Arial" w:hAnsi="Arial"/>
          <w:u w:val="single"/>
        </w:rPr>
        <w:t xml:space="preserve">The commissioner shall conduct at least one public hearing to </w:t>
      </w:r>
      <w:bookmarkStart w:id="2096" w:name="_LINE__13_b50e2eb6_78d4_4560_a63d_95005a"/>
      <w:bookmarkEnd w:id="2092"/>
      <w:r>
        <w:rPr>
          <w:rFonts w:eastAsia="Arial" w:cs="Arial" w:ascii="Arial" w:hAnsi="Arial"/>
          <w:u w:val="single"/>
        </w:rPr>
        <w:t xml:space="preserve">allow for public comment before establishing or revising the official list under subsection </w:t>
      </w:r>
      <w:bookmarkStart w:id="2097" w:name="_LINE__14_f4fc5520_4735_47f1_9cd9_8d928d"/>
      <w:bookmarkEnd w:id="2096"/>
      <w:r>
        <w:rPr>
          <w:rFonts w:eastAsia="Arial" w:cs="Arial" w:ascii="Arial" w:hAnsi="Arial"/>
          <w:u w:val="single"/>
        </w:rPr>
        <w:t>1.</w:t>
      </w:r>
      <w:bookmarkEnd w:id="2097"/>
    </w:p>
    <w:p>
      <w:pPr>
        <w:pStyle w:val="Normal"/>
        <w:ind w:left="360" w:firstLine="360"/>
        <w:rPr>
          <w:rFonts w:ascii="Arial" w:hAnsi="Arial" w:eastAsia="Arial" w:cs="Arial"/>
        </w:rPr>
      </w:pPr>
      <w:bookmarkStart w:id="2098" w:name="_PAR__6_eae64a60_2688_4c65_95ff_78928e7f"/>
      <w:bookmarkStart w:id="2099" w:name="_STATUTE_SS__b60662ae_029b_4e67_b883_41e"/>
      <w:bookmarkStart w:id="2100" w:name="_PAR__7_25e945d6_3814_4647_9535_85ae054b"/>
      <w:bookmarkStart w:id="2101" w:name="_STATUTE_SS__8a20deef_ac6c_484f_81d5_fca"/>
      <w:bookmarkStart w:id="2102" w:name="_LINE__15_203d1f0f_16c5_493d_b52d_fd8627"/>
      <w:bookmarkStart w:id="2103" w:name="_STATUTE_NUMBER__1cda3d90_1359_42a8_add8"/>
      <w:bookmarkEnd w:id="2098"/>
      <w:bookmarkEnd w:id="2099"/>
      <w:bookmarkEnd w:id="2095"/>
      <w:bookmarkEnd w:id="2100"/>
      <w:bookmarkEnd w:id="2101"/>
      <w:r>
        <w:rPr>
          <w:rFonts w:eastAsia="Arial" w:cs="Arial" w:ascii="Arial" w:hAnsi="Arial"/>
          <w:b/>
          <w:u w:val="single"/>
        </w:rPr>
        <w:t>4</w:t>
      </w:r>
      <w:bookmarkEnd w:id="2103"/>
      <w:r>
        <w:rPr>
          <w:rFonts w:eastAsia="Arial" w:cs="Arial" w:ascii="Arial" w:hAnsi="Arial"/>
          <w:b/>
          <w:u w:val="single"/>
        </w:rPr>
        <w:t xml:space="preserve">.  </w:t>
      </w:r>
      <w:bookmarkStart w:id="2104" w:name="_STATUTE_HEADNOTE__dede5007_00a8_495a_b9"/>
      <w:r>
        <w:rPr>
          <w:rFonts w:eastAsia="Arial" w:cs="Arial" w:ascii="Arial" w:hAnsi="Arial"/>
          <w:b/>
          <w:u w:val="single"/>
        </w:rPr>
        <w:t>Review of inventory.</w:t>
      </w:r>
      <w:r>
        <w:rPr>
          <w:rFonts w:eastAsia="Arial" w:cs="Arial" w:ascii="Arial" w:hAnsi="Arial"/>
          <w:u w:val="single"/>
        </w:rPr>
        <w:t xml:space="preserve">  </w:t>
      </w:r>
      <w:bookmarkStart w:id="2105" w:name="_STATUTE_CONTENT__c828c87d_5874_4b5e_88f"/>
      <w:bookmarkEnd w:id="2104"/>
      <w:r>
        <w:rPr>
          <w:rFonts w:eastAsia="Arial" w:cs="Arial" w:ascii="Arial" w:hAnsi="Arial"/>
          <w:u w:val="single"/>
        </w:rPr>
        <w:t xml:space="preserve">The commissioner shall review the official list under </w:t>
      </w:r>
      <w:bookmarkStart w:id="2106" w:name="_LINE__16_f9d969bc_40c9_4052_9abf_311ef8"/>
      <w:bookmarkEnd w:id="2102"/>
      <w:r>
        <w:rPr>
          <w:rFonts w:eastAsia="Arial" w:cs="Arial" w:ascii="Arial" w:hAnsi="Arial"/>
          <w:u w:val="single"/>
        </w:rPr>
        <w:t xml:space="preserve">subsection 1 biennially and add or delete a plant species or subspecies based on new </w:t>
      </w:r>
      <w:bookmarkStart w:id="2107" w:name="_LINE__17_c4fab1c2_1251_475d_b782_4f32ab"/>
      <w:bookmarkEnd w:id="2106"/>
      <w:r>
        <w:rPr>
          <w:rFonts w:eastAsia="Arial" w:cs="Arial" w:ascii="Arial" w:hAnsi="Arial"/>
          <w:u w:val="single"/>
        </w:rPr>
        <w:t>botanical inventory data, taxonomic or other scientific studies or other documentation.</w:t>
      </w:r>
      <w:bookmarkEnd w:id="2107"/>
    </w:p>
    <w:p>
      <w:pPr>
        <w:pStyle w:val="Normal"/>
        <w:ind w:left="1080" w:hanging="720"/>
        <w:rPr>
          <w:rFonts w:ascii="Arial" w:hAnsi="Arial" w:eastAsia="Arial" w:cs="Arial"/>
        </w:rPr>
      </w:pPr>
      <w:bookmarkStart w:id="2108" w:name="_STATUTE_S__eecb6fe3_e8b0_47a5_9da6_f588"/>
      <w:bookmarkStart w:id="2109" w:name="_PAR__7_25e945d6_3814_4647_9535_85ae054b"/>
      <w:bookmarkStart w:id="2110" w:name="_STATUTE_SS__8a20deef_ac6c_484f_81d5_fca"/>
      <w:bookmarkStart w:id="2111" w:name="_STATUTE_S__464668dc_50fc_4bd1_ad37_5ef2"/>
      <w:bookmarkStart w:id="2112" w:name="_PAR__8_59d77e9a_0d0f_4092_9335_49b096b6"/>
      <w:bookmarkStart w:id="2113" w:name="_LINE__18_c51f5068_17c3_4732_8697_d7c3a2"/>
      <w:bookmarkEnd w:id="2108"/>
      <w:bookmarkEnd w:id="2109"/>
      <w:bookmarkEnd w:id="2110"/>
      <w:bookmarkEnd w:id="2105"/>
      <w:bookmarkEnd w:id="2111"/>
      <w:bookmarkEnd w:id="2112"/>
      <w:r>
        <w:rPr>
          <w:rFonts w:eastAsia="Arial" w:cs="Arial" w:ascii="Arial" w:hAnsi="Arial"/>
          <w:b/>
          <w:u w:val="single"/>
        </w:rPr>
        <w:t>§</w:t>
      </w:r>
      <w:bookmarkStart w:id="2114" w:name="_STATUTE_NUMBER__88c27252_c35a_4162_8c13"/>
      <w:r>
        <w:rPr>
          <w:rFonts w:eastAsia="Arial" w:cs="Arial" w:ascii="Arial" w:hAnsi="Arial"/>
          <w:b/>
          <w:u w:val="single"/>
        </w:rPr>
        <w:t>12824</w:t>
      </w:r>
      <w:bookmarkEnd w:id="2114"/>
      <w:r>
        <w:rPr>
          <w:rFonts w:eastAsia="Arial" w:cs="Arial" w:ascii="Arial" w:hAnsi="Arial"/>
          <w:b/>
          <w:u w:val="single"/>
        </w:rPr>
        <w:t xml:space="preserve">.  </w:t>
      </w:r>
      <w:bookmarkStart w:id="2115" w:name="_STATUTE_HEADNOTE__8987120a_4984_4174_90"/>
      <w:r>
        <w:rPr>
          <w:rFonts w:eastAsia="Arial" w:cs="Arial" w:ascii="Arial" w:hAnsi="Arial"/>
          <w:b/>
          <w:u w:val="single"/>
        </w:rPr>
        <w:t>Sensitive information</w:t>
      </w:r>
      <w:bookmarkEnd w:id="2113"/>
      <w:bookmarkEnd w:id="2115"/>
    </w:p>
    <w:p>
      <w:pPr>
        <w:pStyle w:val="Normal"/>
        <w:ind w:left="360" w:firstLine="360"/>
        <w:rPr>
          <w:rFonts w:ascii="Arial" w:hAnsi="Arial" w:eastAsia="Arial" w:cs="Arial"/>
        </w:rPr>
      </w:pPr>
      <w:bookmarkStart w:id="2116" w:name="_PAR__8_59d77e9a_0d0f_4092_9335_49b096b6"/>
      <w:bookmarkStart w:id="2117" w:name="_PAR__9_b63e34b2_b212_4273_b0f1_f5ca7fda"/>
      <w:bookmarkStart w:id="2118" w:name="_STATUTE_P__9a6646ed_0240_4ed7_afd4_42f1"/>
      <w:bookmarkStart w:id="2119" w:name="_STATUTE_CONTENT__34dd5710_1956_41d0_a14"/>
      <w:bookmarkStart w:id="2120" w:name="_LINE__19_cebcc8e0_357c_4b07_bc31_b6b078"/>
      <w:bookmarkEnd w:id="2116"/>
      <w:bookmarkEnd w:id="2117"/>
      <w:bookmarkEnd w:id="2118"/>
      <w:bookmarkEnd w:id="2119"/>
      <w:r>
        <w:rPr>
          <w:rFonts w:eastAsia="Arial" w:cs="Arial" w:ascii="Arial" w:hAnsi="Arial"/>
          <w:u w:val="single"/>
        </w:rPr>
        <w:t xml:space="preserve">The commissioner may withhold specific information on the location of a plant species, </w:t>
      </w:r>
      <w:bookmarkStart w:id="2121" w:name="_LINE__20_a367ab37_77a3_476e_a8f5_578565"/>
      <w:bookmarkEnd w:id="2120"/>
      <w:r>
        <w:rPr>
          <w:rFonts w:eastAsia="Arial" w:cs="Arial" w:ascii="Arial" w:hAnsi="Arial"/>
          <w:u w:val="single"/>
        </w:rPr>
        <w:t xml:space="preserve">subspecies or natural area and its component features if, in the judgment of the </w:t>
      </w:r>
      <w:bookmarkStart w:id="2122" w:name="_LINE__21_0693684f_34de_48f8_af81_1eae50"/>
      <w:bookmarkEnd w:id="2121"/>
      <w:r>
        <w:rPr>
          <w:rFonts w:eastAsia="Arial" w:cs="Arial" w:ascii="Arial" w:hAnsi="Arial"/>
          <w:u w:val="single"/>
        </w:rPr>
        <w:t xml:space="preserve">commissioner, disclosure of this information would threaten the existence of that species </w:t>
      </w:r>
      <w:bookmarkStart w:id="2123" w:name="_LINE__22_e976bfac_9b42_4557_85d4_775dcf"/>
      <w:bookmarkEnd w:id="2122"/>
      <w:r>
        <w:rPr>
          <w:rFonts w:eastAsia="Arial" w:cs="Arial" w:ascii="Arial" w:hAnsi="Arial"/>
          <w:u w:val="single"/>
        </w:rPr>
        <w:t xml:space="preserve">or subspecies or natural area. The commissioner may not deny a landowner or landowner's </w:t>
      </w:r>
      <w:bookmarkStart w:id="2124" w:name="_LINE__23_fcd09a9c_4bcd_48f9_9f5d_279472"/>
      <w:bookmarkEnd w:id="2123"/>
      <w:r>
        <w:rPr>
          <w:rFonts w:eastAsia="Arial" w:cs="Arial" w:ascii="Arial" w:hAnsi="Arial"/>
          <w:u w:val="single"/>
        </w:rPr>
        <w:t xml:space="preserve">designee information about species, subspecies or natural areas occurring on the </w:t>
      </w:r>
      <w:bookmarkStart w:id="2125" w:name="_LINE__24_c8c46131_0cc3_411e_8dff_1390ff"/>
      <w:bookmarkEnd w:id="2124"/>
      <w:r>
        <w:rPr>
          <w:rFonts w:eastAsia="Arial" w:cs="Arial" w:ascii="Arial" w:hAnsi="Arial"/>
          <w:u w:val="single"/>
        </w:rPr>
        <w:t xml:space="preserve">landowner's property or withhold this information from usual environmental review </w:t>
      </w:r>
      <w:bookmarkStart w:id="2126" w:name="_LINE__25_f1f6a029_e739_473a_a16f_8703e1"/>
      <w:bookmarkEnd w:id="2125"/>
      <w:r>
        <w:rPr>
          <w:rFonts w:eastAsia="Arial" w:cs="Arial" w:ascii="Arial" w:hAnsi="Arial"/>
          <w:u w:val="single"/>
        </w:rPr>
        <w:t>procedures of local, state or federal regulatory agencies.</w:t>
      </w:r>
      <w:bookmarkEnd w:id="2126"/>
    </w:p>
    <w:p>
      <w:pPr>
        <w:pStyle w:val="Normal"/>
        <w:ind w:left="360" w:firstLine="360"/>
        <w:rPr>
          <w:rFonts w:ascii="Arial" w:hAnsi="Arial" w:eastAsia="Arial" w:cs="Arial"/>
        </w:rPr>
      </w:pPr>
      <w:bookmarkStart w:id="2127" w:name="_BILL_SECTION__6e42a7a0_7e6f_424c_9cb7_e"/>
      <w:bookmarkStart w:id="2128" w:name="_PROCESSED_CHANGE__4edab67c_5721_48b8_ba"/>
      <w:bookmarkStart w:id="2129" w:name="_STATUTE_SC__55459105_6f15_43c6_94a7_783"/>
      <w:bookmarkStart w:id="2130" w:name="_STATUTE_S__464668dc_50fc_4bd1_ad37_5ef2"/>
      <w:bookmarkStart w:id="2131" w:name="_PAR__9_b63e34b2_b212_4273_b0f1_f5ca7fda"/>
      <w:bookmarkStart w:id="2132" w:name="_STATUTE_P__9a6646ed_0240_4ed7_afd4_42f1"/>
      <w:bookmarkStart w:id="2133" w:name="_STATUTE_CONTENT__34dd5710_1956_41d0_a14"/>
      <w:bookmarkStart w:id="2134" w:name="_BILL_SECTION__46031834_0b35_4529_a845_b"/>
      <w:bookmarkStart w:id="2135" w:name="_PAR__10_86f6d5ec_919a_416e_babd_b2274a5"/>
      <w:bookmarkStart w:id="2136" w:name="_BILL_SECTION_HEADER__c19b1efd_8f37_40b8"/>
      <w:bookmarkStart w:id="2137" w:name="_LINE__26_df404875_c7b4_4e81_9ac6_c75872"/>
      <w:bookmarkEnd w:id="2127"/>
      <w:bookmarkEnd w:id="2128"/>
      <w:bookmarkEnd w:id="2129"/>
      <w:bookmarkEnd w:id="2130"/>
      <w:bookmarkEnd w:id="2131"/>
      <w:bookmarkEnd w:id="2132"/>
      <w:bookmarkEnd w:id="2133"/>
      <w:bookmarkEnd w:id="2134"/>
      <w:bookmarkEnd w:id="2135"/>
      <w:bookmarkEnd w:id="2136"/>
      <w:r>
        <w:rPr>
          <w:rFonts w:eastAsia="Arial" w:cs="Arial" w:ascii="Arial" w:hAnsi="Arial"/>
          <w:b/>
          <w:sz w:val="24"/>
        </w:rPr>
        <w:t xml:space="preserve">Sec. </w:t>
      </w:r>
      <w:bookmarkStart w:id="2138" w:name="_BILL_SECTION_NUMBER__7286835a_c4e7_41a0"/>
      <w:r>
        <w:rPr>
          <w:rFonts w:eastAsia="Arial" w:cs="Arial" w:ascii="Arial" w:hAnsi="Arial"/>
          <w:b/>
          <w:sz w:val="24"/>
        </w:rPr>
        <w:t>29</w:t>
      </w:r>
      <w:bookmarkEnd w:id="2138"/>
      <w:r>
        <w:rPr>
          <w:rFonts w:eastAsia="Arial" w:cs="Arial" w:ascii="Arial" w:hAnsi="Arial"/>
          <w:b/>
          <w:sz w:val="24"/>
        </w:rPr>
        <w:t>.  36 MRSA §1109, sub-§3, ¶M,</w:t>
      </w:r>
      <w:r>
        <w:rPr>
          <w:rFonts w:eastAsia="Arial" w:cs="Arial" w:ascii="Arial" w:hAnsi="Arial"/>
        </w:rPr>
        <w:t xml:space="preserve"> as amended by PL 2007, c. 627, §29, is </w:t>
      </w:r>
      <w:bookmarkStart w:id="2139" w:name="_LINE__27_d68529b3_1895_4502_81a5_26920e"/>
      <w:bookmarkEnd w:id="2137"/>
      <w:r>
        <w:rPr>
          <w:rFonts w:eastAsia="Arial" w:cs="Arial" w:ascii="Arial" w:hAnsi="Arial"/>
        </w:rPr>
        <w:t>further amended to read:</w:t>
      </w:r>
      <w:bookmarkEnd w:id="2139"/>
    </w:p>
    <w:p>
      <w:pPr>
        <w:pStyle w:val="Normal"/>
        <w:ind w:left="720" w:hanging="0"/>
        <w:rPr>
          <w:rFonts w:ascii="Arial" w:hAnsi="Arial" w:eastAsia="Arial" w:cs="Arial"/>
        </w:rPr>
      </w:pPr>
      <w:bookmarkStart w:id="2140" w:name="_PAR__10_86f6d5ec_919a_416e_babd_b2274a5"/>
      <w:bookmarkStart w:id="2141" w:name="_BILL_SECTION_HEADER__c19b1efd_8f37_40b8"/>
      <w:bookmarkStart w:id="2142" w:name="_PAR__11_9af367aa_4d51_4526_abc2_f96b1e5"/>
      <w:bookmarkStart w:id="2143" w:name="_STATUTE_P__7694ef94_7f49_494f_a503_cb49"/>
      <w:bookmarkStart w:id="2144" w:name="_LINE__28_78e4830f_239f_46cf_9e70_ecbf39"/>
      <w:bookmarkStart w:id="2145" w:name="_STATUTE_NUMBER__0545ad34_822f_4766_895b"/>
      <w:bookmarkEnd w:id="2140"/>
      <w:bookmarkEnd w:id="2141"/>
      <w:bookmarkEnd w:id="2142"/>
      <w:bookmarkEnd w:id="2143"/>
      <w:r>
        <w:rPr>
          <w:rFonts w:eastAsia="Arial" w:cs="Arial" w:ascii="Arial" w:hAnsi="Arial"/>
        </w:rPr>
        <w:t>M</w:t>
      </w:r>
      <w:bookmarkEnd w:id="2145"/>
      <w:r>
        <w:rPr>
          <w:rFonts w:eastAsia="Arial" w:cs="Arial" w:ascii="Arial" w:hAnsi="Arial"/>
        </w:rPr>
        <w:t xml:space="preserve">.  </w:t>
      </w:r>
      <w:bookmarkStart w:id="2146" w:name="_STATUTE_CONTENT__fd4144ff_a67c_4dd0_9f4"/>
      <w:r>
        <w:rPr>
          <w:rFonts w:eastAsia="Arial" w:cs="Arial" w:ascii="Arial" w:hAnsi="Arial"/>
        </w:rPr>
        <w:t xml:space="preserve">The identification of the land or of outstanding natural resources on the land by a </w:t>
      </w:r>
      <w:bookmarkStart w:id="2147" w:name="_LINE__29_ddcc1c6a_9e0c_4c17_adf7_43d6ca"/>
      <w:bookmarkEnd w:id="2144"/>
      <w:r>
        <w:rPr>
          <w:rFonts w:eastAsia="Arial" w:cs="Arial" w:ascii="Arial" w:hAnsi="Arial"/>
        </w:rPr>
        <w:t xml:space="preserve">legislatively mandated program, on the state, local or federal level, as particular areas, </w:t>
      </w:r>
      <w:bookmarkStart w:id="2148" w:name="_LINE__30_eb6794db_b9db_4320_a546_54900d"/>
      <w:bookmarkEnd w:id="2147"/>
      <w:r>
        <w:rPr>
          <w:rFonts w:eastAsia="Arial" w:cs="Arial" w:ascii="Arial" w:hAnsi="Arial"/>
        </w:rPr>
        <w:t>parcels, land types or natural resources for protection, including, but not limited to, the</w:t>
      </w:r>
      <w:bookmarkStart w:id="2149" w:name="_PROCESSED_CHANGE__d327a5ae_3560_4bf0_89"/>
      <w:r>
        <w:rPr>
          <w:rFonts w:eastAsia="Arial" w:cs="Arial" w:ascii="Arial" w:hAnsi="Arial"/>
        </w:rPr>
        <w:t xml:space="preserve"> </w:t>
      </w:r>
      <w:bookmarkStart w:id="2150" w:name="_LINE__31_c504d9cd_283a_45e0_ab7d_84ce12"/>
      <w:bookmarkEnd w:id="2148"/>
      <w:r>
        <w:rPr>
          <w:rFonts w:eastAsia="Arial" w:cs="Arial" w:ascii="Arial" w:hAnsi="Arial"/>
          <w:strike/>
        </w:rPr>
        <w:t>register</w:t>
      </w:r>
      <w:bookmarkStart w:id="2151" w:name="_PROCESSED_CHANGE__f40fb412_7038_46e1_b8"/>
      <w:bookmarkEnd w:id="2149"/>
      <w:r>
        <w:rPr>
          <w:rFonts w:eastAsia="Arial" w:cs="Arial" w:ascii="Arial" w:hAnsi="Arial"/>
        </w:rPr>
        <w:t xml:space="preserve"> </w:t>
      </w:r>
      <w:r>
        <w:rPr>
          <w:rFonts w:eastAsia="Arial" w:cs="Arial" w:ascii="Arial" w:hAnsi="Arial"/>
          <w:u w:val="single"/>
        </w:rPr>
        <w:t>database</w:t>
      </w:r>
      <w:bookmarkEnd w:id="2151"/>
      <w:r>
        <w:rPr>
          <w:rFonts w:eastAsia="Arial" w:cs="Arial" w:ascii="Arial" w:hAnsi="Arial"/>
        </w:rPr>
        <w:t xml:space="preserve"> of</w:t>
      </w:r>
      <w:bookmarkStart w:id="2152" w:name="_PROCESSED_CHANGE__498eded3_4d03_45df_a4"/>
      <w:r>
        <w:rPr>
          <w:rFonts w:eastAsia="Arial" w:cs="Arial" w:ascii="Arial" w:hAnsi="Arial"/>
        </w:rPr>
        <w:t xml:space="preserve"> </w:t>
      </w:r>
      <w:r>
        <w:rPr>
          <w:rFonts w:eastAsia="Arial" w:cs="Arial" w:ascii="Arial" w:hAnsi="Arial"/>
          <w:strike/>
        </w:rPr>
        <w:t>critical</w:t>
      </w:r>
      <w:bookmarkEnd w:id="2152"/>
      <w:r>
        <w:rPr>
          <w:rFonts w:eastAsia="Arial" w:cs="Arial" w:ascii="Arial" w:hAnsi="Arial"/>
        </w:rPr>
        <w:t xml:space="preserve"> areas</w:t>
      </w:r>
      <w:bookmarkStart w:id="2153" w:name="_PROCESSED_CHANGE__6ca70c23_bb8b_4fd0_b6"/>
      <w:r>
        <w:rPr>
          <w:rFonts w:eastAsia="Arial" w:cs="Arial" w:ascii="Arial" w:hAnsi="Arial"/>
        </w:rPr>
        <w:t xml:space="preserve"> </w:t>
      </w:r>
      <w:r>
        <w:rPr>
          <w:rFonts w:eastAsia="Arial" w:cs="Arial" w:ascii="Arial" w:hAnsi="Arial"/>
          <w:strike/>
        </w:rPr>
        <w:t>under</w:t>
      </w:r>
      <w:bookmarkStart w:id="2154" w:name="_PROCESSED_CHANGE__bb934103_2fee_41e6_a9"/>
      <w:bookmarkEnd w:id="2153"/>
      <w:r>
        <w:rPr>
          <w:rFonts w:eastAsia="Arial" w:cs="Arial" w:ascii="Arial" w:hAnsi="Arial"/>
        </w:rPr>
        <w:t xml:space="preserve"> </w:t>
      </w:r>
      <w:r>
        <w:rPr>
          <w:rFonts w:eastAsia="Arial" w:cs="Arial" w:ascii="Arial" w:hAnsi="Arial"/>
          <w:u w:val="single"/>
        </w:rPr>
        <w:t>identified pursuant to</w:t>
      </w:r>
      <w:bookmarkEnd w:id="2154"/>
      <w:r>
        <w:rPr>
          <w:rFonts w:eastAsia="Arial" w:cs="Arial" w:ascii="Arial" w:hAnsi="Arial"/>
        </w:rPr>
        <w:t xml:space="preserve"> </w:t>
      </w:r>
      <w:bookmarkStart w:id="2155" w:name="_CROSS_REFERENCE__51d08fe1_a301_4e73_9cd"/>
      <w:r>
        <w:rPr>
          <w:rFonts w:eastAsia="Arial" w:cs="Arial" w:ascii="Arial" w:hAnsi="Arial"/>
        </w:rPr>
        <w:t>Title 12, section</w:t>
      </w:r>
      <w:bookmarkStart w:id="2156" w:name="_PROCESSED_CHANGE__78b4d83c_c315_4e1a_9c"/>
      <w:r>
        <w:rPr>
          <w:rFonts w:eastAsia="Arial" w:cs="Arial" w:ascii="Arial" w:hAnsi="Arial"/>
        </w:rPr>
        <w:t xml:space="preserve"> </w:t>
      </w:r>
      <w:r>
        <w:rPr>
          <w:rFonts w:eastAsia="Arial" w:cs="Arial" w:ascii="Arial" w:hAnsi="Arial"/>
          <w:strike/>
        </w:rPr>
        <w:t>544</w:t>
        <w:noBreakHyphen/>
        <w:t>B</w:t>
      </w:r>
      <w:bookmarkStart w:id="2157" w:name="_PROCESSED_CHANGE__f3a65bf0_03d0_4e1a_b9"/>
      <w:bookmarkEnd w:id="2155"/>
      <w:bookmarkEnd w:id="2156"/>
      <w:r>
        <w:rPr>
          <w:rFonts w:eastAsia="Arial" w:cs="Arial" w:ascii="Arial" w:hAnsi="Arial"/>
        </w:rPr>
        <w:t xml:space="preserve"> </w:t>
      </w:r>
      <w:bookmarkStart w:id="2158" w:name="_LINE__32_181bceda_89e8_462f_be4e_1c1a0a"/>
      <w:bookmarkEnd w:id="2150"/>
      <w:r>
        <w:rPr>
          <w:rFonts w:eastAsia="Arial" w:cs="Arial" w:ascii="Arial" w:hAnsi="Arial"/>
          <w:u w:val="single"/>
        </w:rPr>
        <w:t>10053</w:t>
      </w:r>
      <w:bookmarkEnd w:id="2157"/>
      <w:r>
        <w:rPr>
          <w:rFonts w:eastAsia="Arial" w:cs="Arial" w:ascii="Arial" w:hAnsi="Arial"/>
        </w:rPr>
        <w:t xml:space="preserve">; the laws governing wildlife sanctuaries and management areas under </w:t>
      </w:r>
      <w:bookmarkStart w:id="2159" w:name="_CROSS_REFERENCE__781aba84_6047_4833_829"/>
      <w:r>
        <w:rPr>
          <w:rFonts w:eastAsia="Arial" w:cs="Arial" w:ascii="Arial" w:hAnsi="Arial"/>
        </w:rPr>
        <w:t xml:space="preserve">Title 12, </w:t>
      </w:r>
      <w:bookmarkStart w:id="2160" w:name="_LINE__33_1e0b2d71_b43a_403c_86a9_6c922c"/>
      <w:bookmarkEnd w:id="2158"/>
      <w:r>
        <w:rPr>
          <w:rFonts w:eastAsia="Arial" w:cs="Arial" w:ascii="Arial" w:hAnsi="Arial"/>
        </w:rPr>
        <w:t>section 10109, subsection 1</w:t>
      </w:r>
      <w:bookmarkEnd w:id="2159"/>
      <w:r>
        <w:rPr>
          <w:rFonts w:eastAsia="Arial" w:cs="Arial" w:ascii="Arial" w:hAnsi="Arial"/>
        </w:rPr>
        <w:t xml:space="preserve"> and</w:t>
      </w:r>
      <w:bookmarkStart w:id="2161" w:name="_PROCESSED_CHANGE__a420a181_d736_4082_94"/>
      <w:r>
        <w:rPr>
          <w:rFonts w:eastAsia="Arial" w:cs="Arial" w:ascii="Arial" w:hAnsi="Arial"/>
        </w:rPr>
        <w:t xml:space="preserve"> </w:t>
      </w:r>
      <w:r>
        <w:rPr>
          <w:rFonts w:eastAsia="Arial" w:cs="Arial" w:ascii="Arial" w:hAnsi="Arial"/>
          <w:u w:val="single"/>
        </w:rPr>
        <w:t>Title 12,</w:t>
      </w:r>
      <w:bookmarkEnd w:id="2161"/>
      <w:r>
        <w:rPr>
          <w:rFonts w:eastAsia="Arial" w:cs="Arial" w:ascii="Arial" w:hAnsi="Arial"/>
        </w:rPr>
        <w:t xml:space="preserve"> </w:t>
      </w:r>
      <w:bookmarkStart w:id="2162" w:name="_CROSS_REFERENCE__c1db9d2b_6b9d_4385_9fb"/>
      <w:r>
        <w:rPr>
          <w:rFonts w:eastAsia="Arial" w:cs="Arial" w:ascii="Arial" w:hAnsi="Arial"/>
        </w:rPr>
        <w:t>sections 12706</w:t>
      </w:r>
      <w:bookmarkEnd w:id="2162"/>
      <w:r>
        <w:rPr>
          <w:rFonts w:eastAsia="Arial" w:cs="Arial" w:ascii="Arial" w:hAnsi="Arial"/>
        </w:rPr>
        <w:t xml:space="preserve"> and </w:t>
      </w:r>
      <w:bookmarkStart w:id="2163" w:name="_CROSS_REFERENCE__edb34178_186d_49f2_be5"/>
      <w:r>
        <w:rPr>
          <w:rFonts w:eastAsia="Arial" w:cs="Arial" w:ascii="Arial" w:hAnsi="Arial"/>
        </w:rPr>
        <w:t>12708</w:t>
      </w:r>
      <w:bookmarkEnd w:id="2163"/>
      <w:r>
        <w:rPr>
          <w:rFonts w:eastAsia="Arial" w:cs="Arial" w:ascii="Arial" w:hAnsi="Arial"/>
        </w:rPr>
        <w:t xml:space="preserve">; the laws governing </w:t>
      </w:r>
      <w:bookmarkStart w:id="2164" w:name="_LINE__34_bce0b23a_803d_411b_b3d5_161e16"/>
      <w:bookmarkEnd w:id="2160"/>
      <w:r>
        <w:rPr>
          <w:rFonts w:eastAsia="Arial" w:cs="Arial" w:ascii="Arial" w:hAnsi="Arial"/>
        </w:rPr>
        <w:t xml:space="preserve">the State's rivers under </w:t>
      </w:r>
      <w:bookmarkStart w:id="2165" w:name="_CROSS_REFERENCE__95f26042_4872_4cc0_9fa"/>
      <w:r>
        <w:rPr>
          <w:rFonts w:eastAsia="Arial" w:cs="Arial" w:ascii="Arial" w:hAnsi="Arial"/>
        </w:rPr>
        <w:t>Title 12, chapter 200</w:t>
      </w:r>
      <w:bookmarkEnd w:id="2165"/>
      <w:r>
        <w:rPr>
          <w:rFonts w:eastAsia="Arial" w:cs="Arial" w:ascii="Arial" w:hAnsi="Arial"/>
        </w:rPr>
        <w:t xml:space="preserve">; the natural resource protection laws under </w:t>
      </w:r>
      <w:bookmarkStart w:id="2166" w:name="_LINE__35_901fdbe1_563d_4fca_97be_e2a047"/>
      <w:bookmarkStart w:id="2167" w:name="_CROSS_REFERENCE__01b23f1b_2ddb_48f8_9f4"/>
      <w:bookmarkEnd w:id="2164"/>
      <w:r>
        <w:rPr>
          <w:rFonts w:eastAsia="Arial" w:cs="Arial" w:ascii="Arial" w:hAnsi="Arial"/>
        </w:rPr>
        <w:t>Title 38, chapter 3, subchapter 1, article 5</w:t>
        <w:noBreakHyphen/>
        <w:t>A</w:t>
      </w:r>
      <w:bookmarkEnd w:id="2167"/>
      <w:r>
        <w:rPr>
          <w:rFonts w:eastAsia="Arial" w:cs="Arial" w:ascii="Arial" w:hAnsi="Arial"/>
        </w:rPr>
        <w:t xml:space="preserve">; and the Maine Coastal Barrier Resources </w:t>
      </w:r>
      <w:bookmarkStart w:id="2168" w:name="_LINE__36_913571b1_63ca_48da_bdae_fce1d1"/>
      <w:bookmarkEnd w:id="2166"/>
      <w:r>
        <w:rPr>
          <w:rFonts w:eastAsia="Arial" w:cs="Arial" w:ascii="Arial" w:hAnsi="Arial"/>
        </w:rPr>
        <w:t xml:space="preserve">Systems under </w:t>
      </w:r>
      <w:bookmarkStart w:id="2169" w:name="_CROSS_REFERENCE__7528cbb4_d8fc_4a4c_b6d"/>
      <w:r>
        <w:rPr>
          <w:rFonts w:eastAsia="Arial" w:cs="Arial" w:ascii="Arial" w:hAnsi="Arial"/>
        </w:rPr>
        <w:t>Title 38, chapter 21</w:t>
      </w:r>
      <w:bookmarkEnd w:id="2169"/>
      <w:r>
        <w:rPr>
          <w:rFonts w:eastAsia="Arial" w:cs="Arial" w:ascii="Arial" w:hAnsi="Arial"/>
        </w:rPr>
        <w:t>;</w:t>
      </w:r>
      <w:bookmarkEnd w:id="2146"/>
      <w:bookmarkEnd w:id="2168"/>
    </w:p>
    <w:p>
      <w:pPr>
        <w:pStyle w:val="Normal"/>
        <w:ind w:left="360" w:firstLine="360"/>
        <w:rPr>
          <w:rFonts w:ascii="Arial" w:hAnsi="Arial" w:eastAsia="Arial" w:cs="Arial"/>
        </w:rPr>
      </w:pPr>
      <w:bookmarkStart w:id="2170" w:name="_BILL_SECTION__46031834_0b35_4529_a845_b"/>
      <w:bookmarkStart w:id="2171" w:name="_PAR__11_9af367aa_4d51_4526_abc2_f96b1e5"/>
      <w:bookmarkStart w:id="2172" w:name="_STATUTE_P__7694ef94_7f49_494f_a503_cb49"/>
      <w:bookmarkStart w:id="2173" w:name="_BILL_SECTION__7a07dfb9_1398_4d81_a888_5"/>
      <w:bookmarkStart w:id="2174" w:name="_PAR__12_895e21ce_e629_4924_8e8e_63c0cff"/>
      <w:bookmarkStart w:id="2175" w:name="_BILL_SECTION_HEADER__d02285fb_6482_4338"/>
      <w:bookmarkStart w:id="2176" w:name="_LINE__37_4015a9ed_2b66_443c_9451_6a0328"/>
      <w:bookmarkEnd w:id="2170"/>
      <w:bookmarkEnd w:id="2171"/>
      <w:bookmarkEnd w:id="2172"/>
      <w:bookmarkEnd w:id="2173"/>
      <w:bookmarkEnd w:id="2174"/>
      <w:bookmarkEnd w:id="2175"/>
      <w:r>
        <w:rPr>
          <w:rFonts w:eastAsia="Arial" w:cs="Arial" w:ascii="Arial" w:hAnsi="Arial"/>
          <w:b/>
          <w:sz w:val="24"/>
        </w:rPr>
        <w:t xml:space="preserve">Sec. </w:t>
      </w:r>
      <w:bookmarkStart w:id="2177" w:name="_BILL_SECTION_NUMBER__74d150fa_16a4_4a1f"/>
      <w:r>
        <w:rPr>
          <w:rFonts w:eastAsia="Arial" w:cs="Arial" w:ascii="Arial" w:hAnsi="Arial"/>
          <w:b/>
          <w:sz w:val="24"/>
        </w:rPr>
        <w:t>30</w:t>
      </w:r>
      <w:bookmarkEnd w:id="2177"/>
      <w:r>
        <w:rPr>
          <w:rFonts w:eastAsia="Arial" w:cs="Arial" w:ascii="Arial" w:hAnsi="Arial"/>
          <w:b/>
          <w:sz w:val="24"/>
        </w:rPr>
        <w:t>.  38 MRSA §480-B, sub-§1-C</w:t>
      </w:r>
      <w:r>
        <w:rPr>
          <w:rFonts w:eastAsia="Arial" w:cs="Arial" w:ascii="Arial" w:hAnsi="Arial"/>
        </w:rPr>
        <w:t xml:space="preserve"> is enacted to read:</w:t>
      </w:r>
      <w:bookmarkEnd w:id="2176"/>
    </w:p>
    <w:p>
      <w:pPr>
        <w:pStyle w:val="Normal"/>
        <w:ind w:left="360" w:firstLine="360"/>
        <w:rPr>
          <w:rFonts w:ascii="Arial" w:hAnsi="Arial" w:eastAsia="Arial" w:cs="Arial"/>
        </w:rPr>
      </w:pPr>
      <w:bookmarkStart w:id="2178" w:name="_PAR__12_895e21ce_e629_4924_8e8e_63c0cff"/>
      <w:bookmarkStart w:id="2179" w:name="_BILL_SECTION_HEADER__d02285fb_6482_4338"/>
      <w:bookmarkStart w:id="2180" w:name="_PROCESSED_CHANGE__76fd839e_368b_4424_8d"/>
      <w:bookmarkStart w:id="2181" w:name="_PAR__13_1fc90308_140d_4621_9da2_3def5d7"/>
      <w:bookmarkStart w:id="2182" w:name="_STATUTE_SS__09faab5f_6553_48de_ba93_3bb"/>
      <w:bookmarkStart w:id="2183" w:name="_LINE__38_98c0c25e_5e7f_4910_a297_0369ae"/>
      <w:bookmarkStart w:id="2184" w:name="_STATUTE_NUMBER__8002e9b6_fbbc_4820_9995"/>
      <w:bookmarkEnd w:id="2178"/>
      <w:bookmarkEnd w:id="2179"/>
      <w:bookmarkEnd w:id="2180"/>
      <w:bookmarkEnd w:id="2181"/>
      <w:bookmarkEnd w:id="2182"/>
      <w:r>
        <w:rPr>
          <w:rFonts w:eastAsia="Arial" w:cs="Arial" w:ascii="Arial" w:hAnsi="Arial"/>
          <w:b/>
          <w:u w:val="single"/>
        </w:rPr>
        <w:t>1-C</w:t>
      </w:r>
      <w:bookmarkEnd w:id="2184"/>
      <w:r>
        <w:rPr>
          <w:rFonts w:eastAsia="Arial" w:cs="Arial" w:ascii="Arial" w:hAnsi="Arial"/>
          <w:b/>
          <w:u w:val="single"/>
        </w:rPr>
        <w:t xml:space="preserve">.  </w:t>
      </w:r>
      <w:bookmarkStart w:id="2185" w:name="_STATUTE_HEADNOTE__f4860606_1a36_4e89_9d"/>
      <w:r>
        <w:rPr>
          <w:rFonts w:eastAsia="Arial" w:cs="Arial" w:ascii="Arial" w:hAnsi="Arial"/>
          <w:b/>
          <w:u w:val="single"/>
        </w:rPr>
        <w:t xml:space="preserve">Critically imperiled. </w:t>
      </w:r>
      <w:r>
        <w:rPr>
          <w:rFonts w:eastAsia="Arial" w:cs="Arial" w:ascii="Arial" w:hAnsi="Arial"/>
          <w:u w:val="single"/>
        </w:rPr>
        <w:t xml:space="preserve"> </w:t>
      </w:r>
      <w:bookmarkStart w:id="2186" w:name="_STATUTE_CONTENT__e98b17d4_1012_460f_b31"/>
      <w:bookmarkEnd w:id="2185"/>
      <w:r>
        <w:rPr>
          <w:rFonts w:eastAsia="Arial" w:cs="Arial" w:ascii="Arial" w:hAnsi="Arial"/>
          <w:u w:val="single"/>
        </w:rPr>
        <w:t xml:space="preserve">"Critically imperiled" means a natural community, </w:t>
      </w:r>
      <w:bookmarkStart w:id="2187" w:name="_LINE__39_7ef2e8a6_5878_44ad_a3fd_aec56e"/>
      <w:bookmarkEnd w:id="2183"/>
      <w:r>
        <w:rPr>
          <w:rFonts w:eastAsia="Arial" w:cs="Arial" w:ascii="Arial" w:hAnsi="Arial"/>
          <w:u w:val="single"/>
        </w:rPr>
        <w:t xml:space="preserve">ecosystem or species of fish, wildlife or plant that is at very high risk of extirpation in this </w:t>
      </w:r>
      <w:bookmarkStart w:id="2188" w:name="_LINE__40_2278d2ed_fcdc_44ba_975a_b9b2ff"/>
      <w:bookmarkEnd w:id="2187"/>
      <w:r>
        <w:rPr>
          <w:rFonts w:eastAsia="Arial" w:cs="Arial" w:ascii="Arial" w:hAnsi="Arial"/>
          <w:u w:val="single"/>
        </w:rPr>
        <w:t xml:space="preserve">State due to very restricted range, very few populations or occurrences, very steep declines, </w:t>
      </w:r>
      <w:bookmarkStart w:id="2189" w:name="_LINE__41_46fd76a2_727a_4bc2_842b_b42d07"/>
      <w:bookmarkEnd w:id="2188"/>
      <w:r>
        <w:rPr>
          <w:rFonts w:eastAsia="Arial" w:cs="Arial" w:ascii="Arial" w:hAnsi="Arial"/>
          <w:u w:val="single"/>
        </w:rPr>
        <w:t xml:space="preserve">severe threats or other factors. This is given a ranking code of S1 within the state ranking </w:t>
      </w:r>
      <w:bookmarkStart w:id="2190" w:name="_LINE__42_d1634b61_e652_4955_839c_d4722b"/>
      <w:bookmarkEnd w:id="2189"/>
      <w:r>
        <w:rPr>
          <w:rFonts w:eastAsia="Arial" w:cs="Arial" w:ascii="Arial" w:hAnsi="Arial"/>
          <w:u w:val="single"/>
        </w:rPr>
        <w:t xml:space="preserve">scale applied to a natural community, ecosystem or species of fish, wildlife or plant as </w:t>
      </w:r>
      <w:bookmarkStart w:id="2191" w:name="_LINE__43_e335b0bd_09bf_46ad_b325_21bdbe"/>
      <w:bookmarkEnd w:id="2190"/>
      <w:r>
        <w:rPr>
          <w:rFonts w:eastAsia="Arial" w:cs="Arial" w:ascii="Arial" w:hAnsi="Arial"/>
          <w:u w:val="single"/>
        </w:rPr>
        <w:t>determined by the Department of Inland Fisheries and Wildlife.</w:t>
      </w:r>
      <w:bookmarkEnd w:id="2191"/>
    </w:p>
    <w:p>
      <w:pPr>
        <w:pStyle w:val="Normal"/>
        <w:ind w:left="360" w:firstLine="360"/>
        <w:rPr>
          <w:rFonts w:ascii="Arial" w:hAnsi="Arial" w:eastAsia="Arial" w:cs="Arial"/>
        </w:rPr>
      </w:pPr>
      <w:bookmarkStart w:id="2192" w:name="_PAGE__14_f8dfa95d_dfc9_4d6b_a6cf_ada0c1"/>
      <w:bookmarkStart w:id="2193" w:name="_BILL_SECTION__7a07dfb9_1398_4d81_a888_5"/>
      <w:bookmarkStart w:id="2194" w:name="_PROCESSED_CHANGE__76fd839e_368b_4424_8d"/>
      <w:bookmarkStart w:id="2195" w:name="_PAR__13_1fc90308_140d_4621_9da2_3def5d7"/>
      <w:bookmarkStart w:id="2196" w:name="_STATUTE_SS__09faab5f_6553_48de_ba93_3bb"/>
      <w:bookmarkStart w:id="2197" w:name="_PAGE__15_67839d4d_07e6_4196_93ea_4434b3"/>
      <w:bookmarkStart w:id="2198" w:name="_BILL_SECTION__fb4054ee_955c_4e1f_b9bc_4"/>
      <w:bookmarkStart w:id="2199" w:name="_PAR__1_210ed8c2_3acb_4ebd_ab7c_ac70713c"/>
      <w:bookmarkStart w:id="2200" w:name="_BILL_SECTION_HEADER__e32bf0e7_0ac5_4dc4"/>
      <w:bookmarkStart w:id="2201" w:name="_LINE__1_5e6287a0_7ea3_4936_a8e2_d97fd53"/>
      <w:bookmarkEnd w:id="2192"/>
      <w:bookmarkEnd w:id="2193"/>
      <w:bookmarkEnd w:id="2194"/>
      <w:bookmarkEnd w:id="2195"/>
      <w:bookmarkEnd w:id="2196"/>
      <w:bookmarkEnd w:id="2186"/>
      <w:bookmarkEnd w:id="2198"/>
      <w:bookmarkEnd w:id="2199"/>
      <w:bookmarkEnd w:id="2200"/>
      <w:r>
        <w:rPr>
          <w:rFonts w:eastAsia="Arial" w:cs="Arial" w:ascii="Arial" w:hAnsi="Arial"/>
          <w:b/>
          <w:sz w:val="24"/>
        </w:rPr>
        <w:t xml:space="preserve">Sec. </w:t>
      </w:r>
      <w:bookmarkStart w:id="2202" w:name="_BILL_SECTION_NUMBER__22a7d60d_2796_40c3"/>
      <w:r>
        <w:rPr>
          <w:rFonts w:eastAsia="Arial" w:cs="Arial" w:ascii="Arial" w:hAnsi="Arial"/>
          <w:b/>
          <w:sz w:val="24"/>
        </w:rPr>
        <w:t>31</w:t>
      </w:r>
      <w:bookmarkEnd w:id="2202"/>
      <w:r>
        <w:rPr>
          <w:rFonts w:eastAsia="Arial" w:cs="Arial" w:ascii="Arial" w:hAnsi="Arial"/>
          <w:b/>
          <w:sz w:val="24"/>
        </w:rPr>
        <w:t>.  38 MRSA §480-B, sub-§5-D</w:t>
      </w:r>
      <w:r>
        <w:rPr>
          <w:rFonts w:eastAsia="Arial" w:cs="Arial" w:ascii="Arial" w:hAnsi="Arial"/>
        </w:rPr>
        <w:t xml:space="preserve"> is enacted to read:</w:t>
      </w:r>
      <w:bookmarkEnd w:id="2201"/>
    </w:p>
    <w:p>
      <w:pPr>
        <w:pStyle w:val="Normal"/>
        <w:ind w:left="360" w:firstLine="360"/>
        <w:rPr>
          <w:rFonts w:ascii="Arial" w:hAnsi="Arial" w:eastAsia="Arial" w:cs="Arial"/>
        </w:rPr>
      </w:pPr>
      <w:bookmarkStart w:id="2203" w:name="_PAR__1_210ed8c2_3acb_4ebd_ab7c_ac70713c"/>
      <w:bookmarkStart w:id="2204" w:name="_BILL_SECTION_HEADER__e32bf0e7_0ac5_4dc4"/>
      <w:bookmarkStart w:id="2205" w:name="_PROCESSED_CHANGE__93bb9ea6_0b0f_4e41_99"/>
      <w:bookmarkStart w:id="2206" w:name="_PAR__2_bac26845_d86f_421c_b254_9c84676a"/>
      <w:bookmarkStart w:id="2207" w:name="_STATUTE_SS__9f261e29_e4bf_4eac_9e43_5d1"/>
      <w:bookmarkStart w:id="2208" w:name="_LINE__2_ef94b511_c9a9_4af4_b75d_886a932"/>
      <w:bookmarkStart w:id="2209" w:name="_STATUTE_NUMBER__815d76a1_596c_49a3_91de"/>
      <w:bookmarkEnd w:id="2203"/>
      <w:bookmarkEnd w:id="2204"/>
      <w:bookmarkEnd w:id="2205"/>
      <w:bookmarkEnd w:id="2206"/>
      <w:bookmarkEnd w:id="2207"/>
      <w:r>
        <w:rPr>
          <w:rFonts w:eastAsia="Arial" w:cs="Arial" w:ascii="Arial" w:hAnsi="Arial"/>
          <w:b/>
          <w:u w:val="single"/>
        </w:rPr>
        <w:t>5-D</w:t>
      </w:r>
      <w:bookmarkEnd w:id="2209"/>
      <w:r>
        <w:rPr>
          <w:rFonts w:eastAsia="Arial" w:cs="Arial" w:ascii="Arial" w:hAnsi="Arial"/>
          <w:b/>
          <w:u w:val="single"/>
        </w:rPr>
        <w:t xml:space="preserve">.  </w:t>
      </w:r>
      <w:bookmarkStart w:id="2210" w:name="_STATUTE_HEADNOTE__55534a60_b650_4913_98"/>
      <w:r>
        <w:rPr>
          <w:rFonts w:eastAsia="Arial" w:cs="Arial" w:ascii="Arial" w:hAnsi="Arial"/>
          <w:b/>
          <w:u w:val="single"/>
        </w:rPr>
        <w:t xml:space="preserve">Imperiled. </w:t>
      </w:r>
      <w:r>
        <w:rPr>
          <w:rFonts w:eastAsia="Arial" w:cs="Arial" w:ascii="Arial" w:hAnsi="Arial"/>
          <w:u w:val="single"/>
        </w:rPr>
        <w:t xml:space="preserve"> </w:t>
      </w:r>
      <w:bookmarkStart w:id="2211" w:name="_STATUTE_CONTENT__9b886043_4981_40ba_a69"/>
      <w:bookmarkEnd w:id="2210"/>
      <w:r>
        <w:rPr>
          <w:rFonts w:eastAsia="Arial" w:cs="Arial" w:ascii="Arial" w:hAnsi="Arial"/>
          <w:u w:val="single"/>
        </w:rPr>
        <w:t xml:space="preserve">"Imperiled" means a natural community, ecosystem or species of </w:t>
      </w:r>
      <w:bookmarkStart w:id="2212" w:name="_LINE__3_dcdcee5c_e7b7_461c_be36_49e1ee5"/>
      <w:bookmarkEnd w:id="2208"/>
      <w:r>
        <w:rPr>
          <w:rFonts w:eastAsia="Arial" w:cs="Arial" w:ascii="Arial" w:hAnsi="Arial"/>
          <w:u w:val="single"/>
        </w:rPr>
        <w:t xml:space="preserve">fish, wildlife or plant that is at high risk of extirpation in this State due to restricted range, </w:t>
      </w:r>
      <w:bookmarkStart w:id="2213" w:name="_LINE__4_97ef902f_f0d6_49fa_88c0_a401aef"/>
      <w:bookmarkEnd w:id="2212"/>
      <w:r>
        <w:rPr>
          <w:rFonts w:eastAsia="Arial" w:cs="Arial" w:ascii="Arial" w:hAnsi="Arial"/>
          <w:u w:val="single"/>
        </w:rPr>
        <w:t xml:space="preserve">few populations or occurrences, steep declines, severe threats or other factors. This is given </w:t>
      </w:r>
      <w:bookmarkStart w:id="2214" w:name="_LINE__5_8da9000c_0b39_4c92_8e9d_fae485c"/>
      <w:bookmarkEnd w:id="2213"/>
      <w:r>
        <w:rPr>
          <w:rFonts w:eastAsia="Arial" w:cs="Arial" w:ascii="Arial" w:hAnsi="Arial"/>
          <w:u w:val="single"/>
        </w:rPr>
        <w:t xml:space="preserve">a ranking code of S2 within the state ranking scale applied to a natural community, </w:t>
      </w:r>
      <w:bookmarkStart w:id="2215" w:name="_LINE__6_aa309161_c96c_460e_9a78_3678758"/>
      <w:bookmarkEnd w:id="2214"/>
      <w:r>
        <w:rPr>
          <w:rFonts w:eastAsia="Arial" w:cs="Arial" w:ascii="Arial" w:hAnsi="Arial"/>
          <w:u w:val="single"/>
        </w:rPr>
        <w:t xml:space="preserve">ecosystem or species of fish, wildlife or plant as determined by the Department of Inland </w:t>
      </w:r>
      <w:bookmarkStart w:id="2216" w:name="_LINE__7_268af74b_c987_49fc_916c_93f372c"/>
      <w:bookmarkEnd w:id="2215"/>
      <w:r>
        <w:rPr>
          <w:rFonts w:eastAsia="Arial" w:cs="Arial" w:ascii="Arial" w:hAnsi="Arial"/>
          <w:u w:val="single"/>
        </w:rPr>
        <w:t>Fisheries and Wildlife.</w:t>
      </w:r>
      <w:bookmarkEnd w:id="2216"/>
    </w:p>
    <w:p>
      <w:pPr>
        <w:pStyle w:val="Normal"/>
        <w:ind w:left="360" w:firstLine="360"/>
        <w:rPr>
          <w:rFonts w:ascii="Arial" w:hAnsi="Arial" w:eastAsia="Arial" w:cs="Arial"/>
        </w:rPr>
      </w:pPr>
      <w:bookmarkStart w:id="2217" w:name="_BILL_SECTION__fb4054ee_955c_4e1f_b9bc_4"/>
      <w:bookmarkStart w:id="2218" w:name="_PROCESSED_CHANGE__93bb9ea6_0b0f_4e41_99"/>
      <w:bookmarkStart w:id="2219" w:name="_PAR__2_bac26845_d86f_421c_b254_9c84676a"/>
      <w:bookmarkStart w:id="2220" w:name="_STATUTE_SS__9f261e29_e4bf_4eac_9e43_5d1"/>
      <w:bookmarkStart w:id="2221" w:name="_BILL_SECTION__34300b5d_1ed4_449f_9df0_b"/>
      <w:bookmarkStart w:id="2222" w:name="_PAR__3_7115197e_ed87_40c1_8b32_d73396de"/>
      <w:bookmarkStart w:id="2223" w:name="_BILL_SECTION_HEADER__2213ea64_26c3_450f"/>
      <w:bookmarkStart w:id="2224" w:name="_LINE__8_3269aa73_ac14_4077_8848_88f3110"/>
      <w:bookmarkEnd w:id="2217"/>
      <w:bookmarkEnd w:id="2218"/>
      <w:bookmarkEnd w:id="2219"/>
      <w:bookmarkEnd w:id="2220"/>
      <w:bookmarkEnd w:id="2211"/>
      <w:bookmarkEnd w:id="2221"/>
      <w:bookmarkEnd w:id="2222"/>
      <w:bookmarkEnd w:id="2223"/>
      <w:r>
        <w:rPr>
          <w:rFonts w:eastAsia="Arial" w:cs="Arial" w:ascii="Arial" w:hAnsi="Arial"/>
          <w:b/>
          <w:sz w:val="24"/>
        </w:rPr>
        <w:t xml:space="preserve">Sec. </w:t>
      </w:r>
      <w:bookmarkStart w:id="2225" w:name="_BILL_SECTION_NUMBER__8dbdeabc_12bb_4deb"/>
      <w:r>
        <w:rPr>
          <w:rFonts w:eastAsia="Arial" w:cs="Arial" w:ascii="Arial" w:hAnsi="Arial"/>
          <w:b/>
          <w:sz w:val="24"/>
        </w:rPr>
        <w:t>32</w:t>
      </w:r>
      <w:bookmarkEnd w:id="2225"/>
      <w:r>
        <w:rPr>
          <w:rFonts w:eastAsia="Arial" w:cs="Arial" w:ascii="Arial" w:hAnsi="Arial"/>
          <w:b/>
          <w:sz w:val="24"/>
        </w:rPr>
        <w:t>.  38 MRSA §480-B, sub-§10, ¶B,</w:t>
      </w:r>
      <w:r>
        <w:rPr>
          <w:rFonts w:eastAsia="Arial" w:cs="Arial" w:ascii="Arial" w:hAnsi="Arial"/>
        </w:rPr>
        <w:t xml:space="preserve"> as amended by PL 2023, c. 156, §§1 and </w:t>
      </w:r>
      <w:bookmarkStart w:id="2226" w:name="_LINE__9_bd6a637d_b6c1_4f5a_b02c_cb86f3a"/>
      <w:bookmarkEnd w:id="2224"/>
      <w:r>
        <w:rPr>
          <w:rFonts w:eastAsia="Arial" w:cs="Arial" w:ascii="Arial" w:hAnsi="Arial"/>
        </w:rPr>
        <w:t>2, is further amended by amending subparagraph (4) to read:</w:t>
      </w:r>
      <w:bookmarkEnd w:id="2226"/>
    </w:p>
    <w:p>
      <w:pPr>
        <w:pStyle w:val="Normal"/>
        <w:ind w:left="1080" w:hanging="0"/>
        <w:rPr>
          <w:rFonts w:ascii="Arial" w:hAnsi="Arial" w:eastAsia="Arial" w:cs="Arial"/>
        </w:rPr>
      </w:pPr>
      <w:bookmarkStart w:id="2227" w:name="_PAR__3_7115197e_ed87_40c1_8b32_d73396de"/>
      <w:bookmarkStart w:id="2228" w:name="_BILL_SECTION_HEADER__2213ea64_26c3_450f"/>
      <w:bookmarkStart w:id="2229" w:name="_STATUTE_SP__c346a098_402f_4401_8827_11a"/>
      <w:bookmarkStart w:id="2230" w:name="_PAR__4_ad41b836_1fac_453c_872f_7b9325df"/>
      <w:bookmarkStart w:id="2231" w:name="_LINE__10_096496ab_3831_487b_8ceb_dd933a"/>
      <w:bookmarkEnd w:id="2227"/>
      <w:bookmarkEnd w:id="2228"/>
      <w:bookmarkEnd w:id="2229"/>
      <w:bookmarkEnd w:id="2230"/>
      <w:r>
        <w:rPr>
          <w:rFonts w:eastAsia="Arial" w:cs="Arial" w:ascii="Arial" w:hAnsi="Arial"/>
        </w:rPr>
        <w:t>(</w:t>
      </w:r>
      <w:bookmarkStart w:id="2232" w:name="_STATUTE_NUMBER__ce3a3dda_3a9f_4050_9121"/>
      <w:r>
        <w:rPr>
          <w:rFonts w:eastAsia="Arial" w:cs="Arial" w:ascii="Arial" w:hAnsi="Arial"/>
        </w:rPr>
        <w:t>4</w:t>
      </w:r>
      <w:bookmarkEnd w:id="2232"/>
      <w:r>
        <w:rPr>
          <w:rFonts w:eastAsia="Arial" w:cs="Arial" w:ascii="Arial" w:hAnsi="Arial"/>
        </w:rPr>
        <w:t xml:space="preserve">)  </w:t>
      </w:r>
      <w:bookmarkStart w:id="2233" w:name="_STATUTE_CONTENT__772f6bd7_550f_46c0_903"/>
      <w:r>
        <w:rPr>
          <w:rFonts w:eastAsia="Arial" w:cs="Arial" w:ascii="Arial" w:hAnsi="Arial"/>
        </w:rPr>
        <w:t xml:space="preserve">Habitat for state endangered and state threatened species </w:t>
      </w:r>
      <w:bookmarkStart w:id="2234" w:name="_PROCESSED_CHANGE__618a9bbf_95f9_4c47_b2"/>
      <w:r>
        <w:rPr>
          <w:rFonts w:eastAsia="Arial" w:cs="Arial" w:ascii="Arial" w:hAnsi="Arial"/>
          <w:u w:val="single"/>
        </w:rPr>
        <w:t>of fish or wildlife</w:t>
      </w:r>
      <w:r>
        <w:rPr>
          <w:rFonts w:eastAsia="Arial" w:cs="Arial" w:ascii="Arial" w:hAnsi="Arial"/>
        </w:rPr>
        <w:t xml:space="preserve"> </w:t>
      </w:r>
      <w:bookmarkStart w:id="2235" w:name="_LINE__11_3adec718_c1c9_47bd_9dfc_df48a3"/>
      <w:bookmarkEnd w:id="2231"/>
      <w:bookmarkEnd w:id="2234"/>
      <w:r>
        <w:rPr>
          <w:rFonts w:eastAsia="Arial" w:cs="Arial" w:ascii="Arial" w:hAnsi="Arial"/>
        </w:rPr>
        <w:t xml:space="preserve">listed under </w:t>
      </w:r>
      <w:bookmarkStart w:id="2236" w:name="_CROSS_REFERENCE__d6cb10a4_39bc_42e9_b62"/>
      <w:r>
        <w:rPr>
          <w:rFonts w:eastAsia="Arial" w:cs="Arial" w:ascii="Arial" w:hAnsi="Arial"/>
        </w:rPr>
        <w:t>Title 12, section 12803, subsection 3</w:t>
      </w:r>
      <w:bookmarkEnd w:id="2236"/>
      <w:r>
        <w:rPr>
          <w:rFonts w:eastAsia="Arial" w:cs="Arial" w:ascii="Arial" w:hAnsi="Arial"/>
        </w:rPr>
        <w:t xml:space="preserve"> that is within another protected </w:t>
      </w:r>
      <w:bookmarkStart w:id="2237" w:name="_LINE__12_1210ac6a_3954_4ccc_b67d_866bfb"/>
      <w:bookmarkEnd w:id="2235"/>
      <w:r>
        <w:rPr>
          <w:rFonts w:eastAsia="Arial" w:cs="Arial" w:ascii="Arial" w:hAnsi="Arial"/>
        </w:rPr>
        <w:t xml:space="preserve">natural resource area or that is located wholly or partly within the boundaries of a </w:t>
      </w:r>
      <w:bookmarkStart w:id="2238" w:name="_LINE__13_7883ade4_f0c2_4331_a0aa_1f1b28"/>
      <w:bookmarkEnd w:id="2237"/>
      <w:r>
        <w:rPr>
          <w:rFonts w:eastAsia="Arial" w:cs="Arial" w:ascii="Arial" w:hAnsi="Arial"/>
        </w:rPr>
        <w:t>proposed project site that requires approval from:</w:t>
      </w:r>
      <w:bookmarkEnd w:id="2233"/>
      <w:bookmarkEnd w:id="2238"/>
    </w:p>
    <w:p>
      <w:pPr>
        <w:pStyle w:val="Normal"/>
        <w:ind w:left="1440" w:hanging="0"/>
        <w:rPr>
          <w:rFonts w:ascii="Arial" w:hAnsi="Arial" w:eastAsia="Arial" w:cs="Arial"/>
        </w:rPr>
      </w:pPr>
      <w:bookmarkStart w:id="2239" w:name="_PAR__4_ad41b836_1fac_453c_872f_7b9325df"/>
      <w:bookmarkStart w:id="2240" w:name="_PAR__5_7ad814d3_5b67_436d_87a8_2bbd9cbb"/>
      <w:bookmarkStart w:id="2241" w:name="_STATUTE_D__b126797e_1cbc_4a7f_80ac_2a14"/>
      <w:bookmarkStart w:id="2242" w:name="_LINE__14_4702e952_78d6_417f_93cf_33f90b"/>
      <w:bookmarkEnd w:id="2239"/>
      <w:bookmarkEnd w:id="2240"/>
      <w:bookmarkEnd w:id="2241"/>
      <w:r>
        <w:rPr>
          <w:rFonts w:eastAsia="Arial" w:cs="Arial" w:ascii="Arial" w:hAnsi="Arial"/>
        </w:rPr>
        <w:t>(</w:t>
      </w:r>
      <w:bookmarkStart w:id="2243" w:name="_STATUTE_NUMBER__c86ea33a_326b_43e5_b7b7"/>
      <w:r>
        <w:rPr>
          <w:rFonts w:eastAsia="Arial" w:cs="Arial" w:ascii="Arial" w:hAnsi="Arial"/>
        </w:rPr>
        <w:t>a</w:t>
      </w:r>
      <w:bookmarkEnd w:id="2243"/>
      <w:r>
        <w:rPr>
          <w:rFonts w:eastAsia="Arial" w:cs="Arial" w:ascii="Arial" w:hAnsi="Arial"/>
        </w:rPr>
        <w:t xml:space="preserve">)  </w:t>
      </w:r>
      <w:bookmarkStart w:id="2244" w:name="_STATUTE_CONTENT__9e3153f1_c95d_42f2_88f"/>
      <w:r>
        <w:rPr>
          <w:rFonts w:eastAsia="Arial" w:cs="Arial" w:ascii="Arial" w:hAnsi="Arial"/>
        </w:rPr>
        <w:t xml:space="preserve">The department pursuant to this article or </w:t>
      </w:r>
      <w:bookmarkStart w:id="2245" w:name="_CROSS_REFERENCE__eade47a6_e9e4_4c06_8c7"/>
      <w:r>
        <w:rPr>
          <w:rFonts w:eastAsia="Arial" w:cs="Arial" w:ascii="Arial" w:hAnsi="Arial"/>
        </w:rPr>
        <w:t>article 6</w:t>
      </w:r>
      <w:bookmarkEnd w:id="2245"/>
      <w:r>
        <w:rPr>
          <w:rFonts w:eastAsia="Arial" w:cs="Arial" w:ascii="Arial" w:hAnsi="Arial"/>
        </w:rPr>
        <w:t xml:space="preserve">, </w:t>
      </w:r>
      <w:bookmarkStart w:id="2246" w:name="_CROSS_REFERENCE__022cdaa6_32d0_468b_a89"/>
      <w:r>
        <w:rPr>
          <w:rFonts w:eastAsia="Arial" w:cs="Arial" w:ascii="Arial" w:hAnsi="Arial"/>
        </w:rPr>
        <w:t>7</w:t>
      </w:r>
      <w:bookmarkEnd w:id="2246"/>
      <w:r>
        <w:rPr>
          <w:rFonts w:eastAsia="Arial" w:cs="Arial" w:ascii="Arial" w:hAnsi="Arial"/>
        </w:rPr>
        <w:t xml:space="preserve"> or </w:t>
      </w:r>
      <w:bookmarkStart w:id="2247" w:name="_CROSS_REFERENCE__106f9ed8_c829_4717_b2e"/>
      <w:r>
        <w:rPr>
          <w:rFonts w:eastAsia="Arial" w:cs="Arial" w:ascii="Arial" w:hAnsi="Arial"/>
        </w:rPr>
        <w:t>8</w:t>
        <w:noBreakHyphen/>
        <w:t>A</w:t>
      </w:r>
      <w:bookmarkEnd w:id="2247"/>
      <w:r>
        <w:rPr>
          <w:rFonts w:eastAsia="Arial" w:cs="Arial" w:ascii="Arial" w:hAnsi="Arial"/>
        </w:rPr>
        <w:t xml:space="preserve">, except for </w:t>
      </w:r>
      <w:bookmarkStart w:id="2248" w:name="_LINE__15_bc9a99ec_c9ff_4fe3_97f0_e052a4"/>
      <w:bookmarkEnd w:id="2242"/>
      <w:r>
        <w:rPr>
          <w:rFonts w:eastAsia="Arial" w:cs="Arial" w:ascii="Arial" w:hAnsi="Arial"/>
        </w:rPr>
        <w:t xml:space="preserve">activity or development on a residential lot that is not part of a proposed multi </w:t>
      </w:r>
      <w:bookmarkStart w:id="2249" w:name="_LINE__16_090ad75e_6a05_4c4a_8ae8_1a14c7"/>
      <w:bookmarkEnd w:id="2248"/>
      <w:r>
        <w:rPr>
          <w:rFonts w:eastAsia="Arial" w:cs="Arial" w:ascii="Arial" w:hAnsi="Arial"/>
        </w:rPr>
        <w:t>lot housing development; or</w:t>
      </w:r>
      <w:bookmarkEnd w:id="2244"/>
      <w:bookmarkEnd w:id="2249"/>
    </w:p>
    <w:p>
      <w:pPr>
        <w:pStyle w:val="Normal"/>
        <w:ind w:left="1440" w:hanging="0"/>
        <w:rPr>
          <w:rFonts w:ascii="Arial" w:hAnsi="Arial" w:eastAsia="Arial" w:cs="Arial"/>
        </w:rPr>
      </w:pPr>
      <w:bookmarkStart w:id="2250" w:name="_PAR__5_7ad814d3_5b67_436d_87a8_2bbd9cbb"/>
      <w:bookmarkStart w:id="2251" w:name="_STATUTE_D__b126797e_1cbc_4a7f_80ac_2a14"/>
      <w:bookmarkStart w:id="2252" w:name="_PAR__6_5c2d7bd2_1530_41cf_9bfd_cb17fd47"/>
      <w:bookmarkStart w:id="2253" w:name="_STATUTE_D__8cf8606a_4649_4e71_91fc_5b78"/>
      <w:bookmarkStart w:id="2254" w:name="_LINE__17_8e67573b_0d0b_4bc2_bb0e_3e6c97"/>
      <w:bookmarkEnd w:id="2250"/>
      <w:bookmarkEnd w:id="2251"/>
      <w:bookmarkEnd w:id="2252"/>
      <w:bookmarkEnd w:id="2253"/>
      <w:r>
        <w:rPr>
          <w:rFonts w:eastAsia="Arial" w:cs="Arial" w:ascii="Arial" w:hAnsi="Arial"/>
        </w:rPr>
        <w:t>(</w:t>
      </w:r>
      <w:bookmarkStart w:id="2255" w:name="_STATUTE_NUMBER__93584302_8c89_4a52_9b14"/>
      <w:r>
        <w:rPr>
          <w:rFonts w:eastAsia="Arial" w:cs="Arial" w:ascii="Arial" w:hAnsi="Arial"/>
        </w:rPr>
        <w:t>b</w:t>
      </w:r>
      <w:bookmarkEnd w:id="2255"/>
      <w:r>
        <w:rPr>
          <w:rFonts w:eastAsia="Arial" w:cs="Arial" w:ascii="Arial" w:hAnsi="Arial"/>
        </w:rPr>
        <w:t xml:space="preserve">)  </w:t>
      </w:r>
      <w:bookmarkStart w:id="2256" w:name="_STATUTE_CONTENT__2f1cbb76_3c9f_499a_8bd"/>
      <w:r>
        <w:rPr>
          <w:rFonts w:eastAsia="Arial" w:cs="Arial" w:ascii="Arial" w:hAnsi="Arial"/>
        </w:rPr>
        <w:t xml:space="preserve">The Maine Land Use Planning Commission pursuant to this article as </w:t>
      </w:r>
      <w:bookmarkStart w:id="2257" w:name="_LINE__18_88d91140_7143_46c4_814e_5f4080"/>
      <w:bookmarkEnd w:id="2254"/>
      <w:r>
        <w:rPr>
          <w:rFonts w:eastAsia="Arial" w:cs="Arial" w:ascii="Arial" w:hAnsi="Arial"/>
        </w:rPr>
        <w:t xml:space="preserve">provided in </w:t>
      </w:r>
      <w:bookmarkStart w:id="2258" w:name="_CROSS_REFERENCE__d5a9be81_e2a4_4409_b1a"/>
      <w:r>
        <w:rPr>
          <w:rFonts w:eastAsia="Arial" w:cs="Arial" w:ascii="Arial" w:hAnsi="Arial"/>
        </w:rPr>
        <w:t>section 480</w:t>
        <w:noBreakHyphen/>
        <w:t>E</w:t>
        <w:noBreakHyphen/>
        <w:t>1</w:t>
      </w:r>
      <w:bookmarkEnd w:id="2258"/>
      <w:r>
        <w:rPr>
          <w:rFonts w:eastAsia="Arial" w:cs="Arial" w:ascii="Arial" w:hAnsi="Arial"/>
        </w:rPr>
        <w:t xml:space="preserve"> or, for subdivisions and nonresidential uses only, </w:t>
      </w:r>
      <w:bookmarkStart w:id="2259" w:name="_LINE__19_bd09b389_a0a0_4032_be02_fb50c2"/>
      <w:bookmarkEnd w:id="2257"/>
      <w:r>
        <w:rPr>
          <w:rFonts w:eastAsia="Arial" w:cs="Arial" w:ascii="Arial" w:hAnsi="Arial"/>
        </w:rPr>
        <w:t xml:space="preserve">pursuant to </w:t>
      </w:r>
      <w:bookmarkStart w:id="2260" w:name="_CROSS_REFERENCE__7b651834_8480_4da0_8c3"/>
      <w:r>
        <w:rPr>
          <w:rFonts w:eastAsia="Arial" w:cs="Arial" w:ascii="Arial" w:hAnsi="Arial"/>
        </w:rPr>
        <w:t>Title 12, chapter 206</w:t>
        <w:noBreakHyphen/>
        <w:t>A</w:t>
      </w:r>
      <w:bookmarkEnd w:id="2260"/>
      <w:r>
        <w:rPr>
          <w:rFonts w:eastAsia="Arial" w:cs="Arial" w:ascii="Arial" w:hAnsi="Arial"/>
        </w:rPr>
        <w:t>.</w:t>
      </w:r>
      <w:bookmarkEnd w:id="2256"/>
      <w:bookmarkEnd w:id="2259"/>
    </w:p>
    <w:p>
      <w:pPr>
        <w:pStyle w:val="Normal"/>
        <w:ind w:left="360" w:firstLine="360"/>
        <w:rPr>
          <w:rFonts w:ascii="Arial" w:hAnsi="Arial" w:eastAsia="Arial" w:cs="Arial"/>
        </w:rPr>
      </w:pPr>
      <w:bookmarkStart w:id="2261" w:name="_BILL_SECTION__34300b5d_1ed4_449f_9df0_b"/>
      <w:bookmarkStart w:id="2262" w:name="_STATUTE_SP__c346a098_402f_4401_8827_11a"/>
      <w:bookmarkStart w:id="2263" w:name="_PAR__6_5c2d7bd2_1530_41cf_9bfd_cb17fd47"/>
      <w:bookmarkStart w:id="2264" w:name="_STATUTE_D__8cf8606a_4649_4e71_91fc_5b78"/>
      <w:bookmarkStart w:id="2265" w:name="_BILL_SECTION__080bac9a_b90e_46d2_8943_a"/>
      <w:bookmarkStart w:id="2266" w:name="_PAR__7_2840539a_7885_41bd_9180_8d514950"/>
      <w:bookmarkStart w:id="2267" w:name="_BILL_SECTION_HEADER__e009930e_5edb_495a"/>
      <w:bookmarkStart w:id="2268" w:name="_LINE__20_0501c2a2_6042_4b84_bef6_cfcaed"/>
      <w:bookmarkEnd w:id="2261"/>
      <w:bookmarkEnd w:id="2262"/>
      <w:bookmarkEnd w:id="2263"/>
      <w:bookmarkEnd w:id="2264"/>
      <w:bookmarkEnd w:id="2265"/>
      <w:bookmarkEnd w:id="2266"/>
      <w:bookmarkEnd w:id="2267"/>
      <w:r>
        <w:rPr>
          <w:rFonts w:eastAsia="Arial" w:cs="Arial" w:ascii="Arial" w:hAnsi="Arial"/>
          <w:b/>
          <w:sz w:val="24"/>
        </w:rPr>
        <w:t xml:space="preserve">Sec. </w:t>
      </w:r>
      <w:bookmarkStart w:id="2269" w:name="_BILL_SECTION_NUMBER__880356cd_c1ba_4cb0"/>
      <w:r>
        <w:rPr>
          <w:rFonts w:eastAsia="Arial" w:cs="Arial" w:ascii="Arial" w:hAnsi="Arial"/>
          <w:b/>
          <w:sz w:val="24"/>
        </w:rPr>
        <w:t>33</w:t>
      </w:r>
      <w:bookmarkEnd w:id="2269"/>
      <w:r>
        <w:rPr>
          <w:rFonts w:eastAsia="Arial" w:cs="Arial" w:ascii="Arial" w:hAnsi="Arial"/>
          <w:b/>
          <w:sz w:val="24"/>
        </w:rPr>
        <w:t>.  38 MRSA §480-U, sub-§2, ¶A,</w:t>
      </w:r>
      <w:r>
        <w:rPr>
          <w:rFonts w:eastAsia="Arial" w:cs="Arial" w:ascii="Arial" w:hAnsi="Arial"/>
        </w:rPr>
        <w:t xml:space="preserve"> as amended by PL 2009, c. 561, §38, is </w:t>
      </w:r>
      <w:bookmarkStart w:id="2270" w:name="_LINE__21_35419296_90ba_4b9b_a567_d2f792"/>
      <w:bookmarkEnd w:id="2268"/>
      <w:r>
        <w:rPr>
          <w:rFonts w:eastAsia="Arial" w:cs="Arial" w:ascii="Arial" w:hAnsi="Arial"/>
        </w:rPr>
        <w:t>further amended by amending subparagraph (3) to read:</w:t>
      </w:r>
      <w:bookmarkEnd w:id="2270"/>
    </w:p>
    <w:p>
      <w:pPr>
        <w:pStyle w:val="Normal"/>
        <w:ind w:left="1080" w:hanging="0"/>
        <w:rPr>
          <w:rFonts w:ascii="Arial" w:hAnsi="Arial" w:eastAsia="Arial" w:cs="Arial"/>
        </w:rPr>
      </w:pPr>
      <w:bookmarkStart w:id="2271" w:name="_PAR__7_2840539a_7885_41bd_9180_8d514950"/>
      <w:bookmarkStart w:id="2272" w:name="_BILL_SECTION_HEADER__e009930e_5edb_495a"/>
      <w:bookmarkStart w:id="2273" w:name="_PAR__8_7c4f0b1b_ee8e_4948_a50b_4a94b79c"/>
      <w:bookmarkStart w:id="2274" w:name="_STATUTE_SP__182cf4d0_67ec_4538_9874_1f3"/>
      <w:bookmarkStart w:id="2275" w:name="_LINE__22_8c54b4f2_34bf_403c_905f_362771"/>
      <w:bookmarkEnd w:id="2271"/>
      <w:bookmarkEnd w:id="2272"/>
      <w:bookmarkEnd w:id="2273"/>
      <w:bookmarkEnd w:id="2274"/>
      <w:r>
        <w:rPr>
          <w:rFonts w:eastAsia="Arial" w:cs="Arial" w:ascii="Arial" w:hAnsi="Arial"/>
        </w:rPr>
        <w:t>(</w:t>
      </w:r>
      <w:bookmarkStart w:id="2276" w:name="_STATUTE_NUMBER__3a503460_ff60_4f0d_8530"/>
      <w:r>
        <w:rPr>
          <w:rFonts w:eastAsia="Arial" w:cs="Arial" w:ascii="Arial" w:hAnsi="Arial"/>
        </w:rPr>
        <w:t>3</w:t>
      </w:r>
      <w:bookmarkEnd w:id="2276"/>
      <w:r>
        <w:rPr>
          <w:rFonts w:eastAsia="Arial" w:cs="Arial" w:ascii="Arial" w:hAnsi="Arial"/>
        </w:rPr>
        <w:t xml:space="preserve">)  </w:t>
      </w:r>
      <w:bookmarkStart w:id="2277" w:name="_STATUTE_CONTENT__908497ec_b7c4_4977_aaf"/>
      <w:r>
        <w:rPr>
          <w:rFonts w:eastAsia="Arial" w:cs="Arial" w:ascii="Arial" w:hAnsi="Arial"/>
        </w:rPr>
        <w:t xml:space="preserve">Contains endangered </w:t>
      </w:r>
      <w:bookmarkStart w:id="2278" w:name="_PROCESSED_CHANGE__f0fccec8_b633_4630_a3"/>
      <w:r>
        <w:rPr>
          <w:rFonts w:eastAsia="Arial" w:cs="Arial" w:ascii="Arial" w:hAnsi="Arial"/>
          <w:u w:val="single"/>
        </w:rPr>
        <w:t>plant species</w:t>
      </w:r>
      <w:r>
        <w:rPr>
          <w:rFonts w:eastAsia="Arial" w:cs="Arial" w:ascii="Arial" w:hAnsi="Arial"/>
        </w:rPr>
        <w:t xml:space="preserve"> </w:t>
      </w:r>
      <w:bookmarkEnd w:id="2278"/>
      <w:r>
        <w:rPr>
          <w:rFonts w:eastAsia="Arial" w:cs="Arial" w:ascii="Arial" w:hAnsi="Arial"/>
        </w:rPr>
        <w:t>or threatened plant species as</w:t>
      </w:r>
      <w:bookmarkStart w:id="2279" w:name="_PROCESSED_CHANGE__69e6451c_a14d_4bd3_9c"/>
      <w:r>
        <w:rPr>
          <w:rFonts w:eastAsia="Arial" w:cs="Arial" w:ascii="Arial" w:hAnsi="Arial"/>
        </w:rPr>
        <w:t xml:space="preserve"> </w:t>
      </w:r>
      <w:r>
        <w:rPr>
          <w:rFonts w:eastAsia="Arial" w:cs="Arial" w:ascii="Arial" w:hAnsi="Arial"/>
          <w:strike/>
        </w:rPr>
        <w:t>defined in</w:t>
      </w:r>
      <w:bookmarkStart w:id="2280" w:name="_PROCESSED_CHANGE__25b64f75_fd33_4b48_b4"/>
      <w:bookmarkEnd w:id="2279"/>
      <w:r>
        <w:rPr>
          <w:rFonts w:eastAsia="Arial" w:cs="Arial" w:ascii="Arial" w:hAnsi="Arial"/>
        </w:rPr>
        <w:t xml:space="preserve"> </w:t>
      </w:r>
      <w:bookmarkStart w:id="2281" w:name="_LINE__23_195d8e80_240d_4abf_a625_feda1a"/>
      <w:bookmarkEnd w:id="2275"/>
      <w:r>
        <w:rPr>
          <w:rFonts w:eastAsia="Arial" w:cs="Arial" w:ascii="Arial" w:hAnsi="Arial"/>
          <w:u w:val="single"/>
        </w:rPr>
        <w:t>determined pursuant to</w:t>
      </w:r>
      <w:bookmarkEnd w:id="2280"/>
      <w:r>
        <w:rPr>
          <w:rFonts w:eastAsia="Arial" w:cs="Arial" w:ascii="Arial" w:hAnsi="Arial"/>
        </w:rPr>
        <w:t xml:space="preserve"> </w:t>
      </w:r>
      <w:bookmarkStart w:id="2282" w:name="_CROSS_REFERENCE__9ac8c323_b15d_4359_ad3"/>
      <w:r>
        <w:rPr>
          <w:rFonts w:eastAsia="Arial" w:cs="Arial" w:ascii="Arial" w:hAnsi="Arial"/>
        </w:rPr>
        <w:t>Title 12, section</w:t>
      </w:r>
      <w:bookmarkStart w:id="2283" w:name="_PROCESSED_CHANGE__b65047d9_9522_4223_af"/>
      <w:r>
        <w:rPr>
          <w:rFonts w:eastAsia="Arial" w:cs="Arial" w:ascii="Arial" w:hAnsi="Arial"/>
        </w:rPr>
        <w:t xml:space="preserve"> </w:t>
      </w:r>
      <w:r>
        <w:rPr>
          <w:rFonts w:eastAsia="Arial" w:cs="Arial" w:ascii="Arial" w:hAnsi="Arial"/>
          <w:strike/>
        </w:rPr>
        <w:t>544</w:t>
      </w:r>
      <w:bookmarkStart w:id="2284" w:name="_PROCESSED_CHANGE__361fce28_b6d8_4723_86"/>
      <w:bookmarkEnd w:id="2282"/>
      <w:bookmarkEnd w:id="2283"/>
      <w:r>
        <w:rPr>
          <w:rFonts w:eastAsia="Arial" w:cs="Arial" w:ascii="Arial" w:hAnsi="Arial"/>
        </w:rPr>
        <w:t xml:space="preserve"> </w:t>
      </w:r>
      <w:r>
        <w:rPr>
          <w:rFonts w:eastAsia="Arial" w:cs="Arial" w:ascii="Arial" w:hAnsi="Arial"/>
          <w:u w:val="single"/>
        </w:rPr>
        <w:t>12823</w:t>
      </w:r>
      <w:bookmarkEnd w:id="2284"/>
      <w:r>
        <w:rPr>
          <w:rFonts w:eastAsia="Arial" w:cs="Arial" w:ascii="Arial" w:hAnsi="Arial"/>
        </w:rPr>
        <w:t>;</w:t>
      </w:r>
      <w:bookmarkEnd w:id="2277"/>
      <w:bookmarkEnd w:id="2281"/>
    </w:p>
    <w:p>
      <w:pPr>
        <w:pStyle w:val="Normal"/>
        <w:ind w:left="360" w:firstLine="360"/>
        <w:rPr>
          <w:rFonts w:ascii="Arial" w:hAnsi="Arial" w:eastAsia="Arial" w:cs="Arial"/>
        </w:rPr>
      </w:pPr>
      <w:bookmarkStart w:id="2285" w:name="_BILL_SECTION__080bac9a_b90e_46d2_8943_a"/>
      <w:bookmarkStart w:id="2286" w:name="_PAR__8_7c4f0b1b_ee8e_4948_a50b_4a94b79c"/>
      <w:bookmarkStart w:id="2287" w:name="_STATUTE_SP__182cf4d0_67ec_4538_9874_1f3"/>
      <w:bookmarkStart w:id="2288" w:name="_BILL_SECTION__00ca673d_4efe_4c28_81b7_4"/>
      <w:bookmarkStart w:id="2289" w:name="_PAR__9_5e027f8f_c412_42b5_a974_c2ba6105"/>
      <w:bookmarkStart w:id="2290" w:name="_BILL_SECTION_HEADER__3542091a_da05_43fc"/>
      <w:bookmarkStart w:id="2291" w:name="_LINE__24_82e98b6f_1f72_44ec_912c_2535d0"/>
      <w:bookmarkEnd w:id="2285"/>
      <w:bookmarkEnd w:id="2286"/>
      <w:bookmarkEnd w:id="2287"/>
      <w:bookmarkEnd w:id="2288"/>
      <w:bookmarkEnd w:id="2289"/>
      <w:bookmarkEnd w:id="2290"/>
      <w:r>
        <w:rPr>
          <w:rFonts w:eastAsia="Arial" w:cs="Arial" w:ascii="Arial" w:hAnsi="Arial"/>
          <w:b/>
          <w:sz w:val="24"/>
        </w:rPr>
        <w:t xml:space="preserve">Sec. </w:t>
      </w:r>
      <w:bookmarkStart w:id="2292" w:name="_BILL_SECTION_NUMBER__9d12605c_fa48_42ff"/>
      <w:r>
        <w:rPr>
          <w:rFonts w:eastAsia="Arial" w:cs="Arial" w:ascii="Arial" w:hAnsi="Arial"/>
          <w:b/>
          <w:sz w:val="24"/>
        </w:rPr>
        <w:t>34</w:t>
      </w:r>
      <w:bookmarkEnd w:id="2292"/>
      <w:r>
        <w:rPr>
          <w:rFonts w:eastAsia="Arial" w:cs="Arial" w:ascii="Arial" w:hAnsi="Arial"/>
          <w:b/>
          <w:sz w:val="24"/>
        </w:rPr>
        <w:t>.  38 MRSA §480-X, sub-§5,</w:t>
      </w:r>
      <w:r>
        <w:rPr>
          <w:rFonts w:eastAsia="Arial" w:cs="Arial" w:ascii="Arial" w:hAnsi="Arial"/>
        </w:rPr>
        <w:t xml:space="preserve"> as amended by PL 1999, c. 556, §32, is further </w:t>
      </w:r>
      <w:bookmarkStart w:id="2293" w:name="_LINE__25_8727361e_ee5e_497a_a60f_58ca90"/>
      <w:bookmarkEnd w:id="2291"/>
      <w:r>
        <w:rPr>
          <w:rFonts w:eastAsia="Arial" w:cs="Arial" w:ascii="Arial" w:hAnsi="Arial"/>
        </w:rPr>
        <w:t>amended to read:</w:t>
      </w:r>
      <w:bookmarkEnd w:id="2293"/>
    </w:p>
    <w:p>
      <w:pPr>
        <w:pStyle w:val="Normal"/>
        <w:ind w:left="360" w:firstLine="360"/>
        <w:rPr>
          <w:rFonts w:ascii="Arial" w:hAnsi="Arial" w:eastAsia="Arial" w:cs="Arial"/>
        </w:rPr>
      </w:pPr>
      <w:bookmarkStart w:id="2294" w:name="_PAR__9_5e027f8f_c412_42b5_a974_c2ba6105"/>
      <w:bookmarkStart w:id="2295" w:name="_BILL_SECTION_HEADER__3542091a_da05_43fc"/>
      <w:bookmarkStart w:id="2296" w:name="_PAR__10_6e5b14f2_579b_4054_a281_407134c"/>
      <w:bookmarkStart w:id="2297" w:name="_STATUTE_SS__8304569e_6d37_4641_83ed_2cf"/>
      <w:bookmarkStart w:id="2298" w:name="_LINE__26_0beff292_b901_44f2_841e_3e7c88"/>
      <w:bookmarkStart w:id="2299" w:name="_STATUTE_NUMBER__8b8bc7d2_1457_42d5_8190"/>
      <w:bookmarkEnd w:id="2294"/>
      <w:bookmarkEnd w:id="2295"/>
      <w:bookmarkEnd w:id="2296"/>
      <w:bookmarkEnd w:id="2297"/>
      <w:r>
        <w:rPr>
          <w:rFonts w:eastAsia="Arial" w:cs="Arial" w:ascii="Arial" w:hAnsi="Arial"/>
          <w:b/>
        </w:rPr>
        <w:t>5</w:t>
      </w:r>
      <w:bookmarkEnd w:id="2299"/>
      <w:r>
        <w:rPr>
          <w:rFonts w:eastAsia="Arial" w:cs="Arial" w:ascii="Arial" w:hAnsi="Arial"/>
          <w:b/>
        </w:rPr>
        <w:t xml:space="preserve">.  </w:t>
      </w:r>
      <w:bookmarkStart w:id="2300" w:name="_STATUTE_HEADNOTE__2f774241_c47f_4dbc_90"/>
      <w:r>
        <w:rPr>
          <w:rFonts w:eastAsia="Arial" w:cs="Arial" w:ascii="Arial" w:hAnsi="Arial"/>
          <w:b/>
        </w:rPr>
        <w:t>Additional projects not eligible for Tier 2 review.</w:t>
      </w:r>
      <w:bookmarkEnd w:id="2300"/>
      <w:r>
        <w:rPr>
          <w:rFonts w:eastAsia="Arial" w:cs="Arial" w:ascii="Arial" w:hAnsi="Arial"/>
          <w:b/>
        </w:rPr>
        <w:t xml:space="preserve"> </w:t>
      </w:r>
      <w:r>
        <w:rPr>
          <w:rFonts w:eastAsia="Arial" w:cs="Arial" w:ascii="Arial" w:hAnsi="Arial"/>
        </w:rPr>
        <w:t xml:space="preserve"> </w:t>
      </w:r>
      <w:bookmarkStart w:id="2301" w:name="_STATUTE_CONTENT__33fdd994_6eae_41e1_b1f"/>
      <w:r>
        <w:rPr>
          <w:rFonts w:eastAsia="Arial" w:cs="Arial" w:ascii="Arial" w:hAnsi="Arial"/>
        </w:rPr>
        <w:t xml:space="preserve">An activity in freshwater </w:t>
      </w:r>
      <w:bookmarkStart w:id="2302" w:name="_LINE__27_9cef9010_248a_4cd6_a1d7_f59a0f"/>
      <w:bookmarkEnd w:id="2298"/>
      <w:r>
        <w:rPr>
          <w:rFonts w:eastAsia="Arial" w:cs="Arial" w:ascii="Arial" w:hAnsi="Arial"/>
        </w:rPr>
        <w:t xml:space="preserve">wetlands containing a natural community that is imperiled (S2) or critically imperiled (S1), </w:t>
      </w:r>
      <w:bookmarkStart w:id="2303" w:name="_LINE__28_6a003f5c_0ddb_46b8_b287_f58378"/>
      <w:bookmarkEnd w:id="2302"/>
      <w:r>
        <w:rPr>
          <w:rFonts w:eastAsia="Arial" w:cs="Arial" w:ascii="Arial" w:hAnsi="Arial"/>
        </w:rPr>
        <w:t>as</w:t>
      </w:r>
      <w:bookmarkStart w:id="2304" w:name="_PROCESSED_CHANGE__58c3b4ab_0155_4330_a0"/>
      <w:r>
        <w:rPr>
          <w:rFonts w:eastAsia="Arial" w:cs="Arial" w:ascii="Arial" w:hAnsi="Arial"/>
        </w:rPr>
        <w:t xml:space="preserve"> </w:t>
      </w:r>
      <w:r>
        <w:rPr>
          <w:rFonts w:eastAsia="Arial" w:cs="Arial" w:ascii="Arial" w:hAnsi="Arial"/>
          <w:strike/>
        </w:rPr>
        <w:t>defined</w:t>
      </w:r>
      <w:bookmarkStart w:id="2305" w:name="_PROCESSED_CHANGE__b6f35aa8_1e2e_4e6a_85"/>
      <w:bookmarkEnd w:id="2304"/>
      <w:r>
        <w:rPr>
          <w:rFonts w:eastAsia="Arial" w:cs="Arial" w:ascii="Arial" w:hAnsi="Arial"/>
        </w:rPr>
        <w:t xml:space="preserve"> </w:t>
      </w:r>
      <w:r>
        <w:rPr>
          <w:rFonts w:eastAsia="Arial" w:cs="Arial" w:ascii="Arial" w:hAnsi="Arial"/>
          <w:u w:val="single"/>
        </w:rPr>
        <w:t>determined</w:t>
      </w:r>
      <w:bookmarkEnd w:id="2305"/>
      <w:r>
        <w:rPr>
          <w:rFonts w:eastAsia="Arial" w:cs="Arial" w:ascii="Arial" w:hAnsi="Arial"/>
        </w:rPr>
        <w:t xml:space="preserve"> by the</w:t>
      </w:r>
      <w:bookmarkStart w:id="2306" w:name="_PROCESSED_CHANGE__181c97b0_9ade_49ee_90"/>
      <w:r>
        <w:rPr>
          <w:rFonts w:eastAsia="Arial" w:cs="Arial" w:ascii="Arial" w:hAnsi="Arial"/>
        </w:rPr>
        <w:t xml:space="preserve"> </w:t>
      </w:r>
      <w:r>
        <w:rPr>
          <w:rFonts w:eastAsia="Arial" w:cs="Arial" w:ascii="Arial" w:hAnsi="Arial"/>
          <w:strike/>
        </w:rPr>
        <w:t xml:space="preserve">Natural Areas Program pursuant to </w:t>
      </w:r>
      <w:bookmarkStart w:id="2307" w:name="_CROSS_REFERENCE__286a3962_989c_4089_954"/>
      <w:r>
        <w:rPr>
          <w:rFonts w:eastAsia="Arial" w:cs="Arial" w:ascii="Arial" w:hAnsi="Arial"/>
          <w:strike/>
        </w:rPr>
        <w:t>Title 12, section 544</w:t>
      </w:r>
      <w:bookmarkEnd w:id="2306"/>
      <w:bookmarkEnd w:id="2307"/>
      <w:r>
        <w:rPr>
          <w:rFonts w:eastAsia="Arial" w:cs="Arial" w:ascii="Arial" w:hAnsi="Arial"/>
        </w:rPr>
        <w:t xml:space="preserve"> </w:t>
      </w:r>
      <w:bookmarkStart w:id="2308" w:name="_LINE__29_71075902_2fb3_449a_a737_62dc86"/>
      <w:bookmarkStart w:id="2309" w:name="_PROCESSED_CHANGE__44beebd2_cdd3_4dda_b2"/>
      <w:bookmarkEnd w:id="2303"/>
      <w:r>
        <w:rPr>
          <w:rFonts w:eastAsia="Arial" w:cs="Arial" w:ascii="Arial" w:hAnsi="Arial"/>
          <w:u w:val="single"/>
        </w:rPr>
        <w:t>Commissioner of Inland Fisheries and Wildlife</w:t>
      </w:r>
      <w:r>
        <w:rPr>
          <w:rFonts w:eastAsia="Arial" w:cs="Arial" w:ascii="Arial" w:hAnsi="Arial"/>
        </w:rPr>
        <w:t xml:space="preserve"> </w:t>
      </w:r>
      <w:bookmarkEnd w:id="2309"/>
      <w:r>
        <w:rPr>
          <w:rFonts w:eastAsia="Arial" w:cs="Arial" w:ascii="Arial" w:hAnsi="Arial"/>
        </w:rPr>
        <w:t xml:space="preserve">is not eligible for Tier 2 review unless the </w:t>
      </w:r>
      <w:bookmarkStart w:id="2310" w:name="_LINE__30_83b21bdd_5433_4def_b2d8_f2c093"/>
      <w:bookmarkEnd w:id="2308"/>
      <w:r>
        <w:rPr>
          <w:rFonts w:eastAsia="Arial" w:cs="Arial" w:ascii="Arial" w:hAnsi="Arial"/>
        </w:rPr>
        <w:t xml:space="preserve">department determines that the activity will not negatively affect the freshwater wetlands </w:t>
      </w:r>
      <w:bookmarkStart w:id="2311" w:name="_LINE__31_db62ce6e_279d_4137_ad35_1ed015"/>
      <w:bookmarkEnd w:id="2310"/>
      <w:r>
        <w:rPr>
          <w:rFonts w:eastAsia="Arial" w:cs="Arial" w:ascii="Arial" w:hAnsi="Arial"/>
        </w:rPr>
        <w:t>and other protected natural resources present.</w:t>
      </w:r>
      <w:bookmarkEnd w:id="2301"/>
      <w:bookmarkEnd w:id="2311"/>
    </w:p>
    <w:p>
      <w:pPr>
        <w:pStyle w:val="Normal"/>
        <w:ind w:left="360" w:firstLine="360"/>
        <w:rPr>
          <w:rFonts w:ascii="Arial" w:hAnsi="Arial" w:eastAsia="Arial" w:cs="Arial"/>
        </w:rPr>
      </w:pPr>
      <w:bookmarkStart w:id="2312" w:name="_BILL_SECTION__00ca673d_4efe_4c28_81b7_4"/>
      <w:bookmarkStart w:id="2313" w:name="_PAR__10_6e5b14f2_579b_4054_a281_407134c"/>
      <w:bookmarkStart w:id="2314" w:name="_STATUTE_SS__8304569e_6d37_4641_83ed_2cf"/>
      <w:bookmarkStart w:id="2315" w:name="_BILL_SECTION__2a633718_5436_4466_8977_b"/>
      <w:bookmarkStart w:id="2316" w:name="_PAR__11_fba8ec7d_7093_4bd3_923b_130f311"/>
      <w:bookmarkStart w:id="2317" w:name="_BILL_SECTION_HEADER__df4e5dfd_e89e_4c32"/>
      <w:bookmarkStart w:id="2318" w:name="_LINE__32_dc3204a1_d671_48a9_9126_7a8249"/>
      <w:bookmarkEnd w:id="2312"/>
      <w:bookmarkEnd w:id="2313"/>
      <w:bookmarkEnd w:id="2314"/>
      <w:bookmarkEnd w:id="2315"/>
      <w:bookmarkEnd w:id="2316"/>
      <w:bookmarkEnd w:id="2317"/>
      <w:r>
        <w:rPr>
          <w:rFonts w:eastAsia="Arial" w:cs="Arial" w:ascii="Arial" w:hAnsi="Arial"/>
          <w:b/>
          <w:sz w:val="24"/>
        </w:rPr>
        <w:t xml:space="preserve">Sec. </w:t>
      </w:r>
      <w:bookmarkStart w:id="2319" w:name="_BILL_SECTION_NUMBER__bbd783c3_2912_4dab"/>
      <w:r>
        <w:rPr>
          <w:rFonts w:eastAsia="Arial" w:cs="Arial" w:ascii="Arial" w:hAnsi="Arial"/>
          <w:b/>
          <w:sz w:val="24"/>
        </w:rPr>
        <w:t>35</w:t>
      </w:r>
      <w:bookmarkEnd w:id="2319"/>
      <w:r>
        <w:rPr>
          <w:rFonts w:eastAsia="Arial" w:cs="Arial" w:ascii="Arial" w:hAnsi="Arial"/>
          <w:b/>
          <w:sz w:val="24"/>
        </w:rPr>
        <w:t>.  38 MRSA §480-Y, sub-§2, ¶C,</w:t>
      </w:r>
      <w:r>
        <w:rPr>
          <w:rFonts w:eastAsia="Arial" w:cs="Arial" w:ascii="Arial" w:hAnsi="Arial"/>
        </w:rPr>
        <w:t xml:space="preserve"> as amended by PL 1999, c. 556, §33, is </w:t>
      </w:r>
      <w:bookmarkStart w:id="2320" w:name="_LINE__33_541cf080_9d9c_409b_95bf_769799"/>
      <w:bookmarkEnd w:id="2318"/>
      <w:r>
        <w:rPr>
          <w:rFonts w:eastAsia="Arial" w:cs="Arial" w:ascii="Arial" w:hAnsi="Arial"/>
        </w:rPr>
        <w:t>further amended to read:</w:t>
      </w:r>
      <w:bookmarkEnd w:id="2320"/>
    </w:p>
    <w:p>
      <w:pPr>
        <w:pStyle w:val="Normal"/>
        <w:ind w:left="720" w:hanging="0"/>
        <w:rPr>
          <w:rFonts w:ascii="Arial" w:hAnsi="Arial" w:eastAsia="Arial" w:cs="Arial"/>
        </w:rPr>
      </w:pPr>
      <w:bookmarkStart w:id="2321" w:name="_PAR__11_fba8ec7d_7093_4bd3_923b_130f311"/>
      <w:bookmarkStart w:id="2322" w:name="_BILL_SECTION_HEADER__df4e5dfd_e89e_4c32"/>
      <w:bookmarkStart w:id="2323" w:name="_PAR__12_5b441fe7_f556_47db_bc1a_fe1b975"/>
      <w:bookmarkStart w:id="2324" w:name="_STATUTE_P__40057c2f_274f_417f_9c50_e479"/>
      <w:bookmarkStart w:id="2325" w:name="_LINE__34_6de5c292_ad2c_4238_9c59_30824a"/>
      <w:bookmarkStart w:id="2326" w:name="_STATUTE_NUMBER__668efc38_b65e_4bdd_9d43"/>
      <w:bookmarkEnd w:id="2321"/>
      <w:bookmarkEnd w:id="2322"/>
      <w:bookmarkEnd w:id="2323"/>
      <w:bookmarkEnd w:id="2324"/>
      <w:r>
        <w:rPr>
          <w:rFonts w:eastAsia="Arial" w:cs="Arial" w:ascii="Arial" w:hAnsi="Arial"/>
        </w:rPr>
        <w:t>C</w:t>
      </w:r>
      <w:bookmarkEnd w:id="2326"/>
      <w:r>
        <w:rPr>
          <w:rFonts w:eastAsia="Arial" w:cs="Arial" w:ascii="Arial" w:hAnsi="Arial"/>
        </w:rPr>
        <w:t xml:space="preserve">.  </w:t>
      </w:r>
      <w:bookmarkStart w:id="2327" w:name="_STATUTE_CONTENT__5ec7afe7_2a7a_484c_a80"/>
      <w:r>
        <w:rPr>
          <w:rFonts w:eastAsia="Arial" w:cs="Arial" w:ascii="Arial" w:hAnsi="Arial"/>
        </w:rPr>
        <w:t xml:space="preserve">The pond may not be located in a wetland containing endangered </w:t>
      </w:r>
      <w:bookmarkStart w:id="2328" w:name="_PROCESSED_CHANGE__afebffa5_a602_4c3d_82"/>
      <w:r>
        <w:rPr>
          <w:rFonts w:eastAsia="Arial" w:cs="Arial" w:ascii="Arial" w:hAnsi="Arial"/>
          <w:u w:val="single"/>
        </w:rPr>
        <w:t>plant species</w:t>
      </w:r>
      <w:r>
        <w:rPr>
          <w:rFonts w:eastAsia="Arial" w:cs="Arial" w:ascii="Arial" w:hAnsi="Arial"/>
        </w:rPr>
        <w:t xml:space="preserve"> </w:t>
      </w:r>
      <w:bookmarkEnd w:id="2328"/>
      <w:r>
        <w:rPr>
          <w:rFonts w:eastAsia="Arial" w:cs="Arial" w:ascii="Arial" w:hAnsi="Arial"/>
        </w:rPr>
        <w:t xml:space="preserve">or </w:t>
      </w:r>
      <w:bookmarkStart w:id="2329" w:name="_LINE__35_6cbfafcc_0d12_4361_9d24_442a53"/>
      <w:bookmarkEnd w:id="2325"/>
      <w:r>
        <w:rPr>
          <w:rFonts w:eastAsia="Arial" w:cs="Arial" w:ascii="Arial" w:hAnsi="Arial"/>
        </w:rPr>
        <w:t xml:space="preserve">threatened plant species as determined pursuant to </w:t>
      </w:r>
      <w:bookmarkStart w:id="2330" w:name="_CROSS_REFERENCE__088e8092_492b_49b8_a7e"/>
      <w:r>
        <w:rPr>
          <w:rFonts w:eastAsia="Arial" w:cs="Arial" w:ascii="Arial" w:hAnsi="Arial"/>
        </w:rPr>
        <w:t>Title 12, section</w:t>
      </w:r>
      <w:bookmarkStart w:id="2331" w:name="_PROCESSED_CHANGE__2a5f5eb7_d8a9_479a_9c"/>
      <w:r>
        <w:rPr>
          <w:rFonts w:eastAsia="Arial" w:cs="Arial" w:ascii="Arial" w:hAnsi="Arial"/>
        </w:rPr>
        <w:t xml:space="preserve"> </w:t>
      </w:r>
      <w:r>
        <w:rPr>
          <w:rFonts w:eastAsia="Arial" w:cs="Arial" w:ascii="Arial" w:hAnsi="Arial"/>
          <w:strike/>
        </w:rPr>
        <w:t>544</w:t>
        <w:noBreakHyphen/>
        <w:t xml:space="preserve">B, subsection </w:t>
      </w:r>
      <w:bookmarkStart w:id="2332" w:name="_LINE__36_6febef9f_9e45_4110_b67e_ab2dea"/>
      <w:bookmarkEnd w:id="2329"/>
      <w:r>
        <w:rPr>
          <w:rFonts w:eastAsia="Arial" w:cs="Arial" w:ascii="Arial" w:hAnsi="Arial"/>
          <w:strike/>
        </w:rPr>
        <w:t>3</w:t>
      </w:r>
      <w:bookmarkStart w:id="2333" w:name="_PROCESSED_CHANGE__bae03f5f_88d7_4cbc_a0"/>
      <w:bookmarkEnd w:id="2330"/>
      <w:bookmarkEnd w:id="2331"/>
      <w:r>
        <w:rPr>
          <w:rFonts w:eastAsia="Arial" w:cs="Arial" w:ascii="Arial" w:hAnsi="Arial"/>
        </w:rPr>
        <w:t xml:space="preserve"> </w:t>
      </w:r>
      <w:r>
        <w:rPr>
          <w:rFonts w:eastAsia="Arial" w:cs="Arial" w:ascii="Arial" w:hAnsi="Arial"/>
          <w:u w:val="single"/>
        </w:rPr>
        <w:t>12823</w:t>
      </w:r>
      <w:bookmarkEnd w:id="2333"/>
      <w:r>
        <w:rPr>
          <w:rFonts w:eastAsia="Arial" w:cs="Arial" w:ascii="Arial" w:hAnsi="Arial"/>
        </w:rPr>
        <w:t xml:space="preserve"> or containing a natural community that is imperiled (S2) or critically imperiled </w:t>
      </w:r>
      <w:bookmarkStart w:id="2334" w:name="_LINE__37_3937094d_670c_4fe7_8a1a_cc1ee2"/>
      <w:bookmarkEnd w:id="2332"/>
      <w:r>
        <w:rPr>
          <w:rFonts w:eastAsia="Arial" w:cs="Arial" w:ascii="Arial" w:hAnsi="Arial"/>
        </w:rPr>
        <w:t>(S1) as</w:t>
      </w:r>
      <w:bookmarkStart w:id="2335" w:name="_PROCESSED_CHANGE__63844e54_6017_4de8_9e"/>
      <w:r>
        <w:rPr>
          <w:rFonts w:eastAsia="Arial" w:cs="Arial" w:ascii="Arial" w:hAnsi="Arial"/>
        </w:rPr>
        <w:t xml:space="preserve"> </w:t>
      </w:r>
      <w:r>
        <w:rPr>
          <w:rFonts w:eastAsia="Arial" w:cs="Arial" w:ascii="Arial" w:hAnsi="Arial"/>
          <w:strike/>
        </w:rPr>
        <w:t>defined</w:t>
      </w:r>
      <w:bookmarkStart w:id="2336" w:name="_PROCESSED_CHANGE__f02e1ac2_b70b_4931_b7"/>
      <w:bookmarkEnd w:id="2335"/>
      <w:r>
        <w:rPr>
          <w:rFonts w:eastAsia="Arial" w:cs="Arial" w:ascii="Arial" w:hAnsi="Arial"/>
        </w:rPr>
        <w:t xml:space="preserve"> </w:t>
      </w:r>
      <w:r>
        <w:rPr>
          <w:rFonts w:eastAsia="Arial" w:cs="Arial" w:ascii="Arial" w:hAnsi="Arial"/>
          <w:u w:val="single"/>
        </w:rPr>
        <w:t>determined</w:t>
      </w:r>
      <w:bookmarkEnd w:id="2336"/>
      <w:r>
        <w:rPr>
          <w:rFonts w:eastAsia="Arial" w:cs="Arial" w:ascii="Arial" w:hAnsi="Arial"/>
        </w:rPr>
        <w:t xml:space="preserve"> by the</w:t>
      </w:r>
      <w:bookmarkStart w:id="2337" w:name="_PROCESSED_CHANGE__6d7e60d2_d6f5_4551_a2"/>
      <w:r>
        <w:rPr>
          <w:rFonts w:eastAsia="Arial" w:cs="Arial" w:ascii="Arial" w:hAnsi="Arial"/>
        </w:rPr>
        <w:t xml:space="preserve"> </w:t>
      </w:r>
      <w:r>
        <w:rPr>
          <w:rFonts w:eastAsia="Arial" w:cs="Arial" w:ascii="Arial" w:hAnsi="Arial"/>
          <w:strike/>
        </w:rPr>
        <w:t xml:space="preserve">Natural Areas Program pursuant to Title 12, section </w:t>
      </w:r>
      <w:bookmarkStart w:id="2338" w:name="_LINE__38_b10e8260_d0b0_4876_a446_ee487f"/>
      <w:bookmarkEnd w:id="2334"/>
      <w:r>
        <w:rPr>
          <w:rFonts w:eastAsia="Arial" w:cs="Arial" w:ascii="Arial" w:hAnsi="Arial"/>
          <w:strike/>
        </w:rPr>
        <w:t>544</w:t>
      </w:r>
      <w:bookmarkStart w:id="2339" w:name="_PROCESSED_CHANGE__00d5a541_811b_4db0_9d"/>
      <w:bookmarkEnd w:id="2337"/>
      <w:r>
        <w:rPr>
          <w:rFonts w:eastAsia="Arial" w:cs="Arial" w:ascii="Arial" w:hAnsi="Arial"/>
        </w:rPr>
        <w:t xml:space="preserve"> </w:t>
      </w:r>
      <w:r>
        <w:rPr>
          <w:rFonts w:eastAsia="Arial" w:cs="Arial" w:ascii="Arial" w:hAnsi="Arial"/>
          <w:u w:val="single"/>
        </w:rPr>
        <w:t>Commissioner of Inland Fisheries and Wildlife</w:t>
      </w:r>
      <w:bookmarkEnd w:id="2339"/>
      <w:r>
        <w:rPr>
          <w:rFonts w:eastAsia="Arial" w:cs="Arial" w:ascii="Arial" w:hAnsi="Arial"/>
        </w:rPr>
        <w:t>.</w:t>
      </w:r>
      <w:bookmarkEnd w:id="2327"/>
      <w:bookmarkEnd w:id="2338"/>
    </w:p>
    <w:p>
      <w:pPr>
        <w:pStyle w:val="Normal"/>
        <w:ind w:left="360" w:firstLine="360"/>
        <w:rPr>
          <w:rFonts w:ascii="Arial" w:hAnsi="Arial" w:eastAsia="Arial" w:cs="Arial"/>
        </w:rPr>
      </w:pPr>
      <w:bookmarkStart w:id="2340" w:name="_BILL_SECTION__2a633718_5436_4466_8977_b"/>
      <w:bookmarkStart w:id="2341" w:name="_PAR__12_5b441fe7_f556_47db_bc1a_fe1b975"/>
      <w:bookmarkStart w:id="2342" w:name="_STATUTE_P__40057c2f_274f_417f_9c50_e479"/>
      <w:bookmarkStart w:id="2343" w:name="_BILL_SECTION__569e8832_fbe8_46e2_87fe_6"/>
      <w:bookmarkStart w:id="2344" w:name="_PAR__13_ebedfd6d_6cdf_408c_9379_e721186"/>
      <w:bookmarkStart w:id="2345" w:name="_BILL_SECTION_HEADER__c770c91f_8d33_489a"/>
      <w:bookmarkStart w:id="2346" w:name="_LINE__39_3f1b5346_51ea_4122_9b42_acfae1"/>
      <w:bookmarkEnd w:id="2340"/>
      <w:bookmarkEnd w:id="2341"/>
      <w:bookmarkEnd w:id="2342"/>
      <w:bookmarkEnd w:id="2343"/>
      <w:bookmarkEnd w:id="2344"/>
      <w:bookmarkEnd w:id="2345"/>
      <w:r>
        <w:rPr>
          <w:rFonts w:eastAsia="Arial" w:cs="Arial" w:ascii="Arial" w:hAnsi="Arial"/>
          <w:b/>
          <w:sz w:val="24"/>
        </w:rPr>
        <w:t xml:space="preserve">Sec. </w:t>
      </w:r>
      <w:bookmarkStart w:id="2347" w:name="_BILL_SECTION_NUMBER__d529de1b_ffcb_405f"/>
      <w:r>
        <w:rPr>
          <w:rFonts w:eastAsia="Arial" w:cs="Arial" w:ascii="Arial" w:hAnsi="Arial"/>
          <w:b/>
          <w:sz w:val="24"/>
        </w:rPr>
        <w:t>36</w:t>
      </w:r>
      <w:bookmarkEnd w:id="2347"/>
      <w:r>
        <w:rPr>
          <w:rFonts w:eastAsia="Arial" w:cs="Arial" w:ascii="Arial" w:hAnsi="Arial"/>
          <w:b/>
          <w:sz w:val="24"/>
        </w:rPr>
        <w:t>.  38 MRSA §488, sub-§19, ¶D,</w:t>
      </w:r>
      <w:r>
        <w:rPr>
          <w:rFonts w:eastAsia="Arial" w:cs="Arial" w:ascii="Arial" w:hAnsi="Arial"/>
        </w:rPr>
        <w:t xml:space="preserve"> as amended by PL 2011, c. 655, Pt. FF, </w:t>
      </w:r>
      <w:bookmarkStart w:id="2348" w:name="_LINE__40_59e6403d_b2cb_400b_a8a1_5c8155"/>
      <w:bookmarkEnd w:id="2346"/>
      <w:r>
        <w:rPr>
          <w:rFonts w:eastAsia="Arial" w:cs="Arial" w:ascii="Arial" w:hAnsi="Arial"/>
        </w:rPr>
        <w:t>§13 and affected by §16 and amended by c. 657, Pt. W, §5, is further amended to read:</w:t>
      </w:r>
      <w:bookmarkEnd w:id="2348"/>
    </w:p>
    <w:p>
      <w:pPr>
        <w:pStyle w:val="Normal"/>
        <w:ind w:left="720" w:hanging="0"/>
        <w:rPr>
          <w:rFonts w:ascii="Arial" w:hAnsi="Arial" w:eastAsia="Arial" w:cs="Arial"/>
        </w:rPr>
      </w:pPr>
      <w:bookmarkStart w:id="2349" w:name="_PAR__13_ebedfd6d_6cdf_408c_9379_e721186"/>
      <w:bookmarkStart w:id="2350" w:name="_BILL_SECTION_HEADER__c770c91f_8d33_489a"/>
      <w:bookmarkStart w:id="2351" w:name="_STATUTE_P__6788fdb3_fbdc_4de3_950e_0e3c"/>
      <w:bookmarkStart w:id="2352" w:name="_PAR__14_33de88ac_5a33_41c2_941b_f6bedc3"/>
      <w:bookmarkStart w:id="2353" w:name="_LINE__41_e92d3d88_4204_441e_91d9_b03a59"/>
      <w:bookmarkStart w:id="2354" w:name="_STATUTE_NUMBER__ac1affe7_2be9_4cf2_8177"/>
      <w:bookmarkEnd w:id="2349"/>
      <w:bookmarkEnd w:id="2350"/>
      <w:bookmarkEnd w:id="2351"/>
      <w:r>
        <w:rPr>
          <w:rFonts w:eastAsia="Arial" w:cs="Arial" w:ascii="Arial" w:hAnsi="Arial"/>
        </w:rPr>
        <w:t>D</w:t>
      </w:r>
      <w:bookmarkEnd w:id="2354"/>
      <w:r>
        <w:rPr>
          <w:rFonts w:eastAsia="Arial" w:cs="Arial" w:ascii="Arial" w:hAnsi="Arial"/>
        </w:rPr>
        <w:t xml:space="preserve">.  </w:t>
      </w:r>
      <w:bookmarkStart w:id="2355" w:name="_STATUTE_CONTENT__3aa1dc02_448e_483b_818"/>
      <w:r>
        <w:rPr>
          <w:rFonts w:eastAsia="Arial" w:cs="Arial" w:ascii="Arial" w:hAnsi="Arial"/>
        </w:rPr>
        <w:t xml:space="preserve">The former State Planning Office or the Department of Agriculture, Conservation </w:t>
      </w:r>
      <w:bookmarkStart w:id="2356" w:name="_LINE__42_910d880b_c0a2_4501_b297_6eeb47"/>
      <w:bookmarkEnd w:id="2353"/>
      <w:r>
        <w:rPr>
          <w:rFonts w:eastAsia="Arial" w:cs="Arial" w:ascii="Arial" w:hAnsi="Arial"/>
        </w:rPr>
        <w:t xml:space="preserve">and Forestry </w:t>
      </w:r>
      <w:bookmarkStart w:id="2357" w:name="_PROCESSED_CHANGE__d387cd1d_7dec_4eee_8f"/>
      <w:r>
        <w:rPr>
          <w:rFonts w:eastAsia="Arial" w:cs="Arial" w:ascii="Arial" w:hAnsi="Arial"/>
          <w:u w:val="single"/>
        </w:rPr>
        <w:t>or the Department of Inland Fisheries and Wildlife</w:t>
      </w:r>
      <w:r>
        <w:rPr>
          <w:rFonts w:eastAsia="Arial" w:cs="Arial" w:ascii="Arial" w:hAnsi="Arial"/>
        </w:rPr>
        <w:t xml:space="preserve"> </w:t>
      </w:r>
      <w:bookmarkEnd w:id="2357"/>
      <w:r>
        <w:rPr>
          <w:rFonts w:eastAsia="Arial" w:cs="Arial" w:ascii="Arial" w:hAnsi="Arial"/>
        </w:rPr>
        <w:t xml:space="preserve">has determined that </w:t>
      </w:r>
      <w:bookmarkStart w:id="2358" w:name="_PAGE__16_b8e54ee0_9c87_4ec3_b235_19aa36"/>
      <w:bookmarkStart w:id="2359" w:name="_PAR__1_4d2e727c_4adf_4c54_abf6_bbafbaf3"/>
      <w:bookmarkStart w:id="2360" w:name="_LINE__1_9b4e12df_5b28_442c_8171_f2c4aaa"/>
      <w:bookmarkStart w:id="2361" w:name="_PAGE_SPLIT__2dae199f_6660_47d1_8940_711"/>
      <w:bookmarkEnd w:id="2197"/>
      <w:bookmarkEnd w:id="2352"/>
      <w:bookmarkEnd w:id="2356"/>
      <w:r>
        <w:rPr>
          <w:rFonts w:eastAsia="Arial" w:cs="Arial" w:ascii="Arial" w:hAnsi="Arial"/>
        </w:rPr>
        <w:t>t</w:t>
      </w:r>
      <w:bookmarkEnd w:id="2361"/>
      <w:r>
        <w:rPr>
          <w:rFonts w:eastAsia="Arial" w:cs="Arial" w:ascii="Arial" w:hAnsi="Arial"/>
        </w:rPr>
        <w:t xml:space="preserve">he municipality has a comprehensive land use plan and land use ordinances or zoning </w:t>
      </w:r>
      <w:bookmarkStart w:id="2362" w:name="_LINE__2_e209fc5d_bcf5_456a_9055_7d92eec"/>
      <w:bookmarkEnd w:id="2360"/>
      <w:r>
        <w:rPr>
          <w:rFonts w:eastAsia="Arial" w:cs="Arial" w:ascii="Arial" w:hAnsi="Arial"/>
        </w:rPr>
        <w:t xml:space="preserve">ordinances that are consistent with </w:t>
      </w:r>
      <w:bookmarkStart w:id="2363" w:name="_CROSS_REFERENCE__9d5b24e6_f5bd_4784_9f4"/>
      <w:r>
        <w:rPr>
          <w:rFonts w:eastAsia="Arial" w:cs="Arial" w:ascii="Arial" w:hAnsi="Arial"/>
        </w:rPr>
        <w:t>Title 30</w:t>
        <w:noBreakHyphen/>
        <w:t>A, chapter 187</w:t>
      </w:r>
      <w:bookmarkEnd w:id="2363"/>
      <w:r>
        <w:rPr>
          <w:rFonts w:eastAsia="Arial" w:cs="Arial" w:ascii="Arial" w:hAnsi="Arial"/>
        </w:rPr>
        <w:t xml:space="preserve"> in providing for the </w:t>
      </w:r>
      <w:bookmarkStart w:id="2364" w:name="_LINE__3_462cdcd7_1537_46c5_a050_ad2a8ac"/>
      <w:bookmarkEnd w:id="2362"/>
      <w:r>
        <w:rPr>
          <w:rFonts w:eastAsia="Arial" w:cs="Arial" w:ascii="Arial" w:hAnsi="Arial"/>
        </w:rPr>
        <w:t xml:space="preserve">protection of wildlife habitat, fisheries, unusual natural areas and archaeological and </w:t>
      </w:r>
      <w:bookmarkStart w:id="2365" w:name="_LINE__4_53c62b2f_4b66_4a03_afef_25cc739"/>
      <w:bookmarkEnd w:id="2364"/>
      <w:r>
        <w:rPr>
          <w:rFonts w:eastAsia="Arial" w:cs="Arial" w:ascii="Arial" w:hAnsi="Arial"/>
        </w:rPr>
        <w:t>historic sites.</w:t>
      </w:r>
      <w:bookmarkEnd w:id="2355"/>
      <w:bookmarkEnd w:id="2365"/>
    </w:p>
    <w:p>
      <w:pPr>
        <w:pStyle w:val="Normal"/>
        <w:ind w:left="360" w:firstLine="360"/>
        <w:rPr>
          <w:rFonts w:ascii="Arial" w:hAnsi="Arial" w:eastAsia="Arial" w:cs="Arial"/>
        </w:rPr>
      </w:pPr>
      <w:bookmarkStart w:id="2366" w:name="_BILL_SECTION__569e8832_fbe8_46e2_87fe_6"/>
      <w:bookmarkStart w:id="2367" w:name="_STATUTE_P__6788fdb3_fbdc_4de3_950e_0e3c"/>
      <w:bookmarkStart w:id="2368" w:name="_BILL_SECTION__55677c9c_6427_4b63_9f60_0"/>
      <w:bookmarkStart w:id="2369" w:name="_PAR__2_de2dafb3_172c_4b20_8525_25711af6"/>
      <w:bookmarkStart w:id="2370" w:name="_BILL_SECTION_HEADER__8a5591cc_5dc9_4cc8"/>
      <w:bookmarkStart w:id="2371" w:name="_LINE__5_35f0c58b_8202_4b1b_b5fc_66c1b1c"/>
      <w:bookmarkEnd w:id="2366"/>
      <w:bookmarkEnd w:id="2367"/>
      <w:bookmarkEnd w:id="2359"/>
      <w:bookmarkEnd w:id="2368"/>
      <w:bookmarkEnd w:id="2369"/>
      <w:bookmarkEnd w:id="2370"/>
      <w:r>
        <w:rPr>
          <w:rFonts w:eastAsia="Arial" w:cs="Arial" w:ascii="Arial" w:hAnsi="Arial"/>
          <w:b/>
          <w:sz w:val="24"/>
        </w:rPr>
        <w:t xml:space="preserve">Sec. </w:t>
      </w:r>
      <w:bookmarkStart w:id="2372" w:name="_BILL_SECTION_NUMBER__eb0fada7_b551_4c77"/>
      <w:r>
        <w:rPr>
          <w:rFonts w:eastAsia="Arial" w:cs="Arial" w:ascii="Arial" w:hAnsi="Arial"/>
          <w:b/>
          <w:sz w:val="24"/>
        </w:rPr>
        <w:t>37</w:t>
      </w:r>
      <w:bookmarkEnd w:id="2372"/>
      <w:r>
        <w:rPr>
          <w:rFonts w:eastAsia="Arial" w:cs="Arial" w:ascii="Arial" w:hAnsi="Arial"/>
          <w:b/>
          <w:sz w:val="24"/>
        </w:rPr>
        <w:t>.  38 MRSA §490-D, sub-§1,</w:t>
      </w:r>
      <w:r>
        <w:rPr>
          <w:rFonts w:eastAsia="Arial" w:cs="Arial" w:ascii="Arial" w:hAnsi="Arial"/>
        </w:rPr>
        <w:t xml:space="preserve"> as amended by PL 2009, c. 293, §5, is further </w:t>
      </w:r>
      <w:bookmarkStart w:id="2373" w:name="_LINE__6_70c5fbb4_3be1_4394_ad2a_8533531"/>
      <w:bookmarkEnd w:id="2371"/>
      <w:r>
        <w:rPr>
          <w:rFonts w:eastAsia="Arial" w:cs="Arial" w:ascii="Arial" w:hAnsi="Arial"/>
        </w:rPr>
        <w:t>amended to read:</w:t>
      </w:r>
      <w:bookmarkEnd w:id="2373"/>
    </w:p>
    <w:p>
      <w:pPr>
        <w:pStyle w:val="Normal"/>
        <w:ind w:left="360" w:firstLine="360"/>
        <w:rPr>
          <w:rFonts w:ascii="Arial" w:hAnsi="Arial" w:eastAsia="Arial" w:cs="Arial"/>
        </w:rPr>
      </w:pPr>
      <w:bookmarkStart w:id="2374" w:name="_PAR__2_de2dafb3_172c_4b20_8525_25711af6"/>
      <w:bookmarkStart w:id="2375" w:name="_BILL_SECTION_HEADER__8a5591cc_5dc9_4cc8"/>
      <w:bookmarkStart w:id="2376" w:name="_PAR__3_6e9fb104_a467_48c9_9e68_c04989fe"/>
      <w:bookmarkStart w:id="2377" w:name="_STATUTE_SS__6f8e344d_c7a2_4d29_9b08_748"/>
      <w:bookmarkStart w:id="2378" w:name="_LINE__7_06807847_a57f_4745_a9b3_9c3a3e9"/>
      <w:bookmarkStart w:id="2379" w:name="_STATUTE_NUMBER__6c981afd_9152_4ada_bb00"/>
      <w:bookmarkEnd w:id="2374"/>
      <w:bookmarkEnd w:id="2375"/>
      <w:bookmarkEnd w:id="2376"/>
      <w:bookmarkEnd w:id="2377"/>
      <w:r>
        <w:rPr>
          <w:rFonts w:eastAsia="Arial" w:cs="Arial" w:ascii="Arial" w:hAnsi="Arial"/>
          <w:b/>
        </w:rPr>
        <w:t>1</w:t>
      </w:r>
      <w:bookmarkEnd w:id="2379"/>
      <w:r>
        <w:rPr>
          <w:rFonts w:eastAsia="Arial" w:cs="Arial" w:ascii="Arial" w:hAnsi="Arial"/>
          <w:b/>
        </w:rPr>
        <w:t xml:space="preserve">.  </w:t>
      </w:r>
      <w:bookmarkStart w:id="2380" w:name="_STATUTE_HEADNOTE__edec502e_834a_4299_b9"/>
      <w:r>
        <w:rPr>
          <w:rFonts w:eastAsia="Arial" w:cs="Arial" w:ascii="Arial" w:hAnsi="Arial"/>
          <w:b/>
        </w:rPr>
        <w:t>Significant wildlife habitat and other protected areas.</w:t>
      </w:r>
      <w:bookmarkEnd w:id="2380"/>
      <w:r>
        <w:rPr>
          <w:rFonts w:eastAsia="Arial" w:cs="Arial" w:ascii="Arial" w:hAnsi="Arial"/>
          <w:b/>
        </w:rPr>
        <w:t xml:space="preserve"> </w:t>
      </w:r>
      <w:r>
        <w:rPr>
          <w:rFonts w:eastAsia="Arial" w:cs="Arial" w:ascii="Arial" w:hAnsi="Arial"/>
        </w:rPr>
        <w:t xml:space="preserve"> </w:t>
      </w:r>
      <w:bookmarkStart w:id="2381" w:name="_STATUTE_CONTENT__bf87df08_ae2f_410c_8b4"/>
      <w:r>
        <w:rPr>
          <w:rFonts w:eastAsia="Arial" w:cs="Arial" w:ascii="Arial" w:hAnsi="Arial"/>
        </w:rPr>
        <w:t xml:space="preserve">Affected land may not be </w:t>
      </w:r>
      <w:bookmarkStart w:id="2382" w:name="_LINE__8_1d79cd0a_1331_4c8f_8b06_64bdb00"/>
      <w:bookmarkEnd w:id="2378"/>
      <w:r>
        <w:rPr>
          <w:rFonts w:eastAsia="Arial" w:cs="Arial" w:ascii="Arial" w:hAnsi="Arial"/>
        </w:rPr>
        <w:t xml:space="preserve">located in, on or over a significant wildlife habitat or other type of protected natural </w:t>
      </w:r>
      <w:bookmarkStart w:id="2383" w:name="_LINE__9_322482ab_6065_4dad_aef9_9e5ebc0"/>
      <w:bookmarkEnd w:id="2382"/>
      <w:r>
        <w:rPr>
          <w:rFonts w:eastAsia="Arial" w:cs="Arial" w:ascii="Arial" w:hAnsi="Arial"/>
        </w:rPr>
        <w:t xml:space="preserve">resource, as defined in </w:t>
      </w:r>
      <w:bookmarkStart w:id="2384" w:name="_CROSS_REFERENCE__08140795_d9ef_478f_b7d"/>
      <w:r>
        <w:rPr>
          <w:rFonts w:eastAsia="Arial" w:cs="Arial" w:ascii="Arial" w:hAnsi="Arial"/>
        </w:rPr>
        <w:t>section 480</w:t>
        <w:noBreakHyphen/>
        <w:t>B</w:t>
      </w:r>
      <w:bookmarkEnd w:id="2384"/>
      <w:r>
        <w:rPr>
          <w:rFonts w:eastAsia="Arial" w:cs="Arial" w:ascii="Arial" w:hAnsi="Arial"/>
        </w:rPr>
        <w:t>, or in an area listed pursuant to</w:t>
      </w:r>
      <w:bookmarkStart w:id="2385" w:name="_PROCESSED_CHANGE__adb3bf15_2a78_40a1_a7"/>
      <w:r>
        <w:rPr>
          <w:rFonts w:eastAsia="Arial" w:cs="Arial" w:ascii="Arial" w:hAnsi="Arial"/>
        </w:rPr>
        <w:t xml:space="preserve"> </w:t>
      </w:r>
      <w:r>
        <w:rPr>
          <w:rFonts w:eastAsia="Arial" w:cs="Arial" w:ascii="Arial" w:hAnsi="Arial"/>
          <w:strike/>
        </w:rPr>
        <w:t xml:space="preserve">the Natural Areas </w:t>
      </w:r>
      <w:bookmarkStart w:id="2386" w:name="_LINE__10_93f964ab_e290_474d_8414_a8e0cf"/>
      <w:bookmarkEnd w:id="2383"/>
      <w:r>
        <w:rPr>
          <w:rFonts w:eastAsia="Arial" w:cs="Arial" w:ascii="Arial" w:hAnsi="Arial"/>
          <w:strike/>
        </w:rPr>
        <w:t>Program,</w:t>
      </w:r>
      <w:bookmarkEnd w:id="2385"/>
      <w:r>
        <w:rPr>
          <w:rFonts w:eastAsia="Arial" w:cs="Arial" w:ascii="Arial" w:hAnsi="Arial"/>
        </w:rPr>
        <w:t xml:space="preserve"> </w:t>
      </w:r>
      <w:bookmarkStart w:id="2387" w:name="_CROSS_REFERENCE__a28a73db_dcc0_4b0c_bfe"/>
      <w:r>
        <w:rPr>
          <w:rFonts w:eastAsia="Arial" w:cs="Arial" w:ascii="Arial" w:hAnsi="Arial"/>
        </w:rPr>
        <w:t>Title 12, section</w:t>
      </w:r>
      <w:bookmarkStart w:id="2388" w:name="_PROCESSED_CHANGE__e5649b0a_f57c_40c4_a4"/>
      <w:r>
        <w:rPr>
          <w:rFonts w:eastAsia="Arial" w:cs="Arial" w:ascii="Arial" w:hAnsi="Arial"/>
        </w:rPr>
        <w:t xml:space="preserve"> </w:t>
      </w:r>
      <w:r>
        <w:rPr>
          <w:rFonts w:eastAsia="Arial" w:cs="Arial" w:ascii="Arial" w:hAnsi="Arial"/>
          <w:strike/>
        </w:rPr>
        <w:t>544</w:t>
      </w:r>
      <w:bookmarkStart w:id="2389" w:name="_PROCESSED_CHANGE__8a4c8bbc_0564_4c89_af"/>
      <w:bookmarkEnd w:id="2387"/>
      <w:bookmarkEnd w:id="2388"/>
      <w:r>
        <w:rPr>
          <w:rFonts w:eastAsia="Arial" w:cs="Arial" w:ascii="Arial" w:hAnsi="Arial"/>
        </w:rPr>
        <w:t xml:space="preserve"> </w:t>
      </w:r>
      <w:r>
        <w:rPr>
          <w:rFonts w:eastAsia="Arial" w:cs="Arial" w:ascii="Arial" w:hAnsi="Arial"/>
          <w:u w:val="single"/>
        </w:rPr>
        <w:t>12822</w:t>
      </w:r>
      <w:bookmarkEnd w:id="2389"/>
      <w:r>
        <w:rPr>
          <w:rFonts w:eastAsia="Arial" w:cs="Arial" w:ascii="Arial" w:hAnsi="Arial"/>
        </w:rPr>
        <w:t xml:space="preserve">.  The department may allow excavation to occur </w:t>
      </w:r>
      <w:bookmarkStart w:id="2390" w:name="_LINE__11_cc08d8fd_588d_4f96_97bb_8fb3ab"/>
      <w:bookmarkEnd w:id="2386"/>
      <w:r>
        <w:rPr>
          <w:rFonts w:eastAsia="Arial" w:cs="Arial" w:ascii="Arial" w:hAnsi="Arial"/>
        </w:rPr>
        <w:t xml:space="preserve">under this section as long as a permit is obtained pursuant to </w:t>
      </w:r>
      <w:bookmarkStart w:id="2391" w:name="_CROSS_REFERENCE__3ee439c1_4ad7_4c61_977"/>
      <w:r>
        <w:rPr>
          <w:rFonts w:eastAsia="Arial" w:cs="Arial" w:ascii="Arial" w:hAnsi="Arial"/>
        </w:rPr>
        <w:t>article 5</w:t>
        <w:noBreakHyphen/>
        <w:t>A</w:t>
      </w:r>
      <w:bookmarkEnd w:id="2391"/>
      <w:r>
        <w:rPr>
          <w:rFonts w:eastAsia="Arial" w:cs="Arial" w:ascii="Arial" w:hAnsi="Arial"/>
        </w:rPr>
        <w:t xml:space="preserve">.  Permit </w:t>
      </w:r>
      <w:bookmarkStart w:id="2392" w:name="_LINE__12_dd34bd28_07a3_4886_9ae4_e45d77"/>
      <w:bookmarkEnd w:id="2390"/>
      <w:r>
        <w:rPr>
          <w:rFonts w:eastAsia="Arial" w:cs="Arial" w:ascii="Arial" w:hAnsi="Arial"/>
        </w:rPr>
        <w:t xml:space="preserve">requirements for certain excavations in, on or over high and moderate value inland </w:t>
      </w:r>
      <w:bookmarkStart w:id="2393" w:name="_LINE__13_369545ed_61bd_4161_b11e_fc0b11"/>
      <w:bookmarkEnd w:id="2392"/>
      <w:r>
        <w:rPr>
          <w:rFonts w:eastAsia="Arial" w:cs="Arial" w:ascii="Arial" w:hAnsi="Arial"/>
        </w:rPr>
        <w:t xml:space="preserve">waterfowl and wading bird habitat are also governed by </w:t>
      </w:r>
      <w:bookmarkStart w:id="2394" w:name="_CROSS_REFERENCE__a032c3d4_c23f_45e5_a27"/>
      <w:r>
        <w:rPr>
          <w:rFonts w:eastAsia="Arial" w:cs="Arial" w:ascii="Arial" w:hAnsi="Arial"/>
        </w:rPr>
        <w:t>section 480</w:t>
        <w:noBreakHyphen/>
        <w:t>GG</w:t>
      </w:r>
      <w:bookmarkEnd w:id="2394"/>
      <w:r>
        <w:rPr>
          <w:rFonts w:eastAsia="Arial" w:cs="Arial" w:ascii="Arial" w:hAnsi="Arial"/>
        </w:rPr>
        <w:t>.</w:t>
      </w:r>
      <w:bookmarkEnd w:id="2381"/>
      <w:bookmarkEnd w:id="2393"/>
    </w:p>
    <w:p>
      <w:pPr>
        <w:pStyle w:val="Normal"/>
        <w:ind w:left="360" w:firstLine="360"/>
        <w:rPr>
          <w:rFonts w:ascii="Arial" w:hAnsi="Arial" w:eastAsia="Arial" w:cs="Arial"/>
        </w:rPr>
      </w:pPr>
      <w:bookmarkStart w:id="2395" w:name="_BILL_SECTION__55677c9c_6427_4b63_9f60_0"/>
      <w:bookmarkStart w:id="2396" w:name="_PAR__3_6e9fb104_a467_48c9_9e68_c04989fe"/>
      <w:bookmarkStart w:id="2397" w:name="_STATUTE_SS__6f8e344d_c7a2_4d29_9b08_748"/>
      <w:bookmarkStart w:id="2398" w:name="_BILL_SECTION__dd5f6494_f26f_4379_baf5_6"/>
      <w:bookmarkStart w:id="2399" w:name="_PAR__4_45ec937a_cbaf_4ebc_af94_3b5bc5a9"/>
      <w:bookmarkStart w:id="2400" w:name="_BILL_SECTION_HEADER__7f7a09be_f7fc_42d2"/>
      <w:bookmarkStart w:id="2401" w:name="_LINE__14_59a7137e_c3a8_487c_804e_068add"/>
      <w:bookmarkEnd w:id="2395"/>
      <w:bookmarkEnd w:id="2396"/>
      <w:bookmarkEnd w:id="2397"/>
      <w:bookmarkEnd w:id="2398"/>
      <w:bookmarkEnd w:id="2399"/>
      <w:bookmarkEnd w:id="2400"/>
      <w:r>
        <w:rPr>
          <w:rFonts w:eastAsia="Arial" w:cs="Arial" w:ascii="Arial" w:hAnsi="Arial"/>
          <w:b/>
          <w:sz w:val="24"/>
        </w:rPr>
        <w:t xml:space="preserve">Sec. </w:t>
      </w:r>
      <w:bookmarkStart w:id="2402" w:name="_BILL_SECTION_NUMBER__ced13fdb_faa3_493b"/>
      <w:r>
        <w:rPr>
          <w:rFonts w:eastAsia="Arial" w:cs="Arial" w:ascii="Arial" w:hAnsi="Arial"/>
          <w:b/>
          <w:sz w:val="24"/>
        </w:rPr>
        <w:t>38</w:t>
      </w:r>
      <w:bookmarkEnd w:id="2402"/>
      <w:r>
        <w:rPr>
          <w:rFonts w:eastAsia="Arial" w:cs="Arial" w:ascii="Arial" w:hAnsi="Arial"/>
          <w:b/>
          <w:sz w:val="24"/>
        </w:rPr>
        <w:t>.  38 MRSA §490-Z, sub-§1,</w:t>
      </w:r>
      <w:r>
        <w:rPr>
          <w:rFonts w:eastAsia="Arial" w:cs="Arial" w:ascii="Arial" w:hAnsi="Arial"/>
        </w:rPr>
        <w:t xml:space="preserve"> as amended by PL 2009, c. 293, §6, is further </w:t>
      </w:r>
      <w:bookmarkStart w:id="2403" w:name="_LINE__15_d56a8645_b3d6_4501_84bf_c017ef"/>
      <w:bookmarkEnd w:id="2401"/>
      <w:r>
        <w:rPr>
          <w:rFonts w:eastAsia="Arial" w:cs="Arial" w:ascii="Arial" w:hAnsi="Arial"/>
        </w:rPr>
        <w:t>amended to read:</w:t>
      </w:r>
      <w:bookmarkEnd w:id="2403"/>
    </w:p>
    <w:p>
      <w:pPr>
        <w:pStyle w:val="Normal"/>
        <w:ind w:left="360" w:firstLine="360"/>
        <w:rPr>
          <w:rFonts w:ascii="Arial" w:hAnsi="Arial" w:eastAsia="Arial" w:cs="Arial"/>
        </w:rPr>
      </w:pPr>
      <w:bookmarkStart w:id="2404" w:name="_PAR__4_45ec937a_cbaf_4ebc_af94_3b5bc5a9"/>
      <w:bookmarkStart w:id="2405" w:name="_BILL_SECTION_HEADER__7f7a09be_f7fc_42d2"/>
      <w:bookmarkStart w:id="2406" w:name="_PAR__5_2cbd03ad_d929_4a2f_819b_5094327e"/>
      <w:bookmarkStart w:id="2407" w:name="_STATUTE_SS__1f198802_1717_4229_8ced_936"/>
      <w:bookmarkStart w:id="2408" w:name="_LINE__16_dd65ed78_1a53_41e7_91ad_54fd1d"/>
      <w:bookmarkStart w:id="2409" w:name="_STATUTE_NUMBER__fc9a6fa3_e00a_48ff_8685"/>
      <w:bookmarkEnd w:id="2404"/>
      <w:bookmarkEnd w:id="2405"/>
      <w:bookmarkEnd w:id="2406"/>
      <w:bookmarkEnd w:id="2407"/>
      <w:r>
        <w:rPr>
          <w:rFonts w:eastAsia="Arial" w:cs="Arial" w:ascii="Arial" w:hAnsi="Arial"/>
          <w:b/>
        </w:rPr>
        <w:t>1</w:t>
      </w:r>
      <w:bookmarkEnd w:id="2409"/>
      <w:r>
        <w:rPr>
          <w:rFonts w:eastAsia="Arial" w:cs="Arial" w:ascii="Arial" w:hAnsi="Arial"/>
          <w:b/>
        </w:rPr>
        <w:t xml:space="preserve">.  </w:t>
      </w:r>
      <w:bookmarkStart w:id="2410" w:name="_STATUTE_HEADNOTE__02711ace_4ae9_4192_8f"/>
      <w:r>
        <w:rPr>
          <w:rFonts w:eastAsia="Arial" w:cs="Arial" w:ascii="Arial" w:hAnsi="Arial"/>
          <w:b/>
        </w:rPr>
        <w:t>Significant wildlife habitat and other protected areas.</w:t>
      </w:r>
      <w:bookmarkEnd w:id="2410"/>
      <w:r>
        <w:rPr>
          <w:rFonts w:eastAsia="Arial" w:cs="Arial" w:ascii="Arial" w:hAnsi="Arial"/>
          <w:b/>
        </w:rPr>
        <w:t xml:space="preserve"> </w:t>
      </w:r>
      <w:r>
        <w:rPr>
          <w:rFonts w:eastAsia="Arial" w:cs="Arial" w:ascii="Arial" w:hAnsi="Arial"/>
        </w:rPr>
        <w:t xml:space="preserve"> </w:t>
      </w:r>
      <w:bookmarkStart w:id="2411" w:name="_STATUTE_CONTENT__adf22e76_4488_4dd5_b6a"/>
      <w:r>
        <w:rPr>
          <w:rFonts w:eastAsia="Arial" w:cs="Arial" w:ascii="Arial" w:hAnsi="Arial"/>
        </w:rPr>
        <w:t xml:space="preserve">Affected land may not be </w:t>
      </w:r>
      <w:bookmarkStart w:id="2412" w:name="_LINE__17_a784316b_4aec_43e3_9f2b_35941d"/>
      <w:bookmarkEnd w:id="2408"/>
      <w:r>
        <w:rPr>
          <w:rFonts w:eastAsia="Arial" w:cs="Arial" w:ascii="Arial" w:hAnsi="Arial"/>
        </w:rPr>
        <w:t xml:space="preserve">located in, on or over a significant wildlife habitat or other type of protected natural </w:t>
      </w:r>
      <w:bookmarkStart w:id="2413" w:name="_LINE__18_9b4101dc_c124_4722_9c2c_a27179"/>
      <w:bookmarkEnd w:id="2412"/>
      <w:r>
        <w:rPr>
          <w:rFonts w:eastAsia="Arial" w:cs="Arial" w:ascii="Arial" w:hAnsi="Arial"/>
        </w:rPr>
        <w:t xml:space="preserve">resource, as defined in </w:t>
      </w:r>
      <w:bookmarkStart w:id="2414" w:name="_CROSS_REFERENCE__ec1e879a_f790_4ba8_a74"/>
      <w:r>
        <w:rPr>
          <w:rFonts w:eastAsia="Arial" w:cs="Arial" w:ascii="Arial" w:hAnsi="Arial"/>
        </w:rPr>
        <w:t>section 480</w:t>
        <w:noBreakHyphen/>
        <w:t>B</w:t>
      </w:r>
      <w:bookmarkEnd w:id="2414"/>
      <w:r>
        <w:rPr>
          <w:rFonts w:eastAsia="Arial" w:cs="Arial" w:ascii="Arial" w:hAnsi="Arial"/>
        </w:rPr>
        <w:t>, or in an area listed pursuant to</w:t>
      </w:r>
      <w:bookmarkStart w:id="2415" w:name="_PROCESSED_CHANGE__4bc00883_4bae_4313_92"/>
      <w:r>
        <w:rPr>
          <w:rFonts w:eastAsia="Arial" w:cs="Arial" w:ascii="Arial" w:hAnsi="Arial"/>
        </w:rPr>
        <w:t xml:space="preserve"> </w:t>
      </w:r>
      <w:r>
        <w:rPr>
          <w:rFonts w:eastAsia="Arial" w:cs="Arial" w:ascii="Arial" w:hAnsi="Arial"/>
          <w:strike/>
        </w:rPr>
        <w:t xml:space="preserve">the Natural Areas </w:t>
      </w:r>
      <w:bookmarkStart w:id="2416" w:name="_LINE__19_4f387ccf_dbbc_4618_9050_38f805"/>
      <w:bookmarkEnd w:id="2413"/>
      <w:r>
        <w:rPr>
          <w:rFonts w:eastAsia="Arial" w:cs="Arial" w:ascii="Arial" w:hAnsi="Arial"/>
          <w:strike/>
        </w:rPr>
        <w:t>Program,</w:t>
      </w:r>
      <w:bookmarkEnd w:id="2415"/>
      <w:r>
        <w:rPr>
          <w:rFonts w:eastAsia="Arial" w:cs="Arial" w:ascii="Arial" w:hAnsi="Arial"/>
        </w:rPr>
        <w:t xml:space="preserve"> </w:t>
      </w:r>
      <w:bookmarkStart w:id="2417" w:name="_CROSS_REFERENCE__4c71c338_9194_4f65_8aa"/>
      <w:r>
        <w:rPr>
          <w:rFonts w:eastAsia="Arial" w:cs="Arial" w:ascii="Arial" w:hAnsi="Arial"/>
        </w:rPr>
        <w:t>Title 12, section</w:t>
      </w:r>
      <w:bookmarkStart w:id="2418" w:name="_PROCESSED_CHANGE__6e35ea44_140e_4eac_ac"/>
      <w:r>
        <w:rPr>
          <w:rFonts w:eastAsia="Arial" w:cs="Arial" w:ascii="Arial" w:hAnsi="Arial"/>
        </w:rPr>
        <w:t xml:space="preserve"> </w:t>
      </w:r>
      <w:r>
        <w:rPr>
          <w:rFonts w:eastAsia="Arial" w:cs="Arial" w:ascii="Arial" w:hAnsi="Arial"/>
          <w:strike/>
        </w:rPr>
        <w:t>544</w:t>
      </w:r>
      <w:bookmarkStart w:id="2419" w:name="_PROCESSED_CHANGE__968fd2c3_9d0b_4d31_b3"/>
      <w:bookmarkEnd w:id="2417"/>
      <w:bookmarkEnd w:id="2418"/>
      <w:r>
        <w:rPr>
          <w:rFonts w:eastAsia="Arial" w:cs="Arial" w:ascii="Arial" w:hAnsi="Arial"/>
        </w:rPr>
        <w:t xml:space="preserve"> </w:t>
      </w:r>
      <w:r>
        <w:rPr>
          <w:rFonts w:eastAsia="Arial" w:cs="Arial" w:ascii="Arial" w:hAnsi="Arial"/>
          <w:u w:val="single"/>
        </w:rPr>
        <w:t>12822</w:t>
      </w:r>
      <w:bookmarkEnd w:id="2419"/>
      <w:r>
        <w:rPr>
          <w:rFonts w:eastAsia="Arial" w:cs="Arial" w:ascii="Arial" w:hAnsi="Arial"/>
        </w:rPr>
        <w:t xml:space="preserve">.  The department may allow excavation to occur </w:t>
      </w:r>
      <w:bookmarkStart w:id="2420" w:name="_LINE__20_558675fa_aebc_46b8_ad51_71df94"/>
      <w:bookmarkEnd w:id="2416"/>
      <w:r>
        <w:rPr>
          <w:rFonts w:eastAsia="Arial" w:cs="Arial" w:ascii="Arial" w:hAnsi="Arial"/>
        </w:rPr>
        <w:t xml:space="preserve">under this section as long as a permit is obtained pursuant to </w:t>
      </w:r>
      <w:bookmarkStart w:id="2421" w:name="_CROSS_REFERENCE__385b71e0_ebc9_45d3_a2a"/>
      <w:r>
        <w:rPr>
          <w:rFonts w:eastAsia="Arial" w:cs="Arial" w:ascii="Arial" w:hAnsi="Arial"/>
        </w:rPr>
        <w:t>article 5</w:t>
        <w:noBreakHyphen/>
        <w:t>A</w:t>
      </w:r>
      <w:bookmarkEnd w:id="2421"/>
      <w:r>
        <w:rPr>
          <w:rFonts w:eastAsia="Arial" w:cs="Arial" w:ascii="Arial" w:hAnsi="Arial"/>
        </w:rPr>
        <w:t xml:space="preserve">.  Permit </w:t>
      </w:r>
      <w:bookmarkStart w:id="2422" w:name="_LINE__21_b217f6ef_12ed_4ecb_8292_4250be"/>
      <w:bookmarkEnd w:id="2420"/>
      <w:r>
        <w:rPr>
          <w:rFonts w:eastAsia="Arial" w:cs="Arial" w:ascii="Arial" w:hAnsi="Arial"/>
        </w:rPr>
        <w:t xml:space="preserve">requirements for certain excavations in, on or over high and moderate value inland </w:t>
      </w:r>
      <w:bookmarkStart w:id="2423" w:name="_LINE__22_8e9f1659_c826_4eaa_a4ff_5fc3d6"/>
      <w:bookmarkEnd w:id="2422"/>
      <w:r>
        <w:rPr>
          <w:rFonts w:eastAsia="Arial" w:cs="Arial" w:ascii="Arial" w:hAnsi="Arial"/>
        </w:rPr>
        <w:t xml:space="preserve">waterfowl and wading bird habitat are also governed by </w:t>
      </w:r>
      <w:bookmarkStart w:id="2424" w:name="_CROSS_REFERENCE__544d7604_55a5_4a0c_851"/>
      <w:r>
        <w:rPr>
          <w:rFonts w:eastAsia="Arial" w:cs="Arial" w:ascii="Arial" w:hAnsi="Arial"/>
        </w:rPr>
        <w:t>section 480</w:t>
        <w:noBreakHyphen/>
        <w:t>GG</w:t>
      </w:r>
      <w:bookmarkEnd w:id="2424"/>
      <w:r>
        <w:rPr>
          <w:rFonts w:eastAsia="Arial" w:cs="Arial" w:ascii="Arial" w:hAnsi="Arial"/>
        </w:rPr>
        <w:t>.</w:t>
      </w:r>
      <w:bookmarkEnd w:id="2411"/>
      <w:bookmarkEnd w:id="2423"/>
    </w:p>
    <w:p>
      <w:pPr>
        <w:pStyle w:val="Normal"/>
        <w:keepNext w:val="true"/>
        <w:spacing w:before="240" w:after="100"/>
        <w:ind w:left="360" w:hanging="0"/>
        <w:jc w:val="center"/>
        <w:rPr>
          <w:rFonts w:ascii="Arial" w:hAnsi="Arial" w:eastAsia="Arial" w:cs="Arial"/>
        </w:rPr>
      </w:pPr>
      <w:bookmarkStart w:id="2425" w:name="_DOC_BODY_CONTENT__6fadfc5a_28f7_4092_b2"/>
      <w:bookmarkStart w:id="2426" w:name="_BILL_SECTION__dd5f6494_f26f_4379_baf5_6"/>
      <w:bookmarkStart w:id="2427" w:name="_PAR__5_2cbd03ad_d929_4a2f_819b_5094327e"/>
      <w:bookmarkStart w:id="2428" w:name="_STATUTE_SS__1f198802_1717_4229_8ced_936"/>
      <w:bookmarkStart w:id="2429" w:name="_SUMMARY__2aed8b10_31bf_4a05_9082_046676"/>
      <w:bookmarkStart w:id="2430" w:name="_PAR__6_d05d6fa4_72cf_4cb6_9a83_ba444c82"/>
      <w:bookmarkStart w:id="2431" w:name="_LINE__23_2e743749_4b0a_499b_aad3_ffd5af"/>
      <w:bookmarkEnd w:id="2425"/>
      <w:bookmarkEnd w:id="2426"/>
      <w:bookmarkEnd w:id="2427"/>
      <w:bookmarkEnd w:id="2428"/>
      <w:bookmarkEnd w:id="2430"/>
      <w:r>
        <w:rPr>
          <w:rFonts w:eastAsia="Arial" w:cs="Arial" w:ascii="Arial" w:hAnsi="Arial"/>
          <w:b/>
          <w:sz w:val="24"/>
        </w:rPr>
        <w:t>SUMMARY</w:t>
      </w:r>
      <w:bookmarkEnd w:id="2431"/>
    </w:p>
    <w:p>
      <w:pPr>
        <w:pStyle w:val="Normal"/>
        <w:spacing w:before="100" w:after="100"/>
        <w:ind w:left="360" w:firstLine="360"/>
        <w:rPr>
          <w:rFonts w:ascii="Arial" w:hAnsi="Arial" w:eastAsia="Arial" w:cs="Arial"/>
        </w:rPr>
      </w:pPr>
      <w:bookmarkStart w:id="2432" w:name="_PAR__6_d05d6fa4_72cf_4cb6_9a83_ba444c82"/>
      <w:bookmarkStart w:id="2433" w:name="_PAR__7_3e532ca4_751e_4a14_b2f3_9d5135a5"/>
      <w:bookmarkStart w:id="2434" w:name="_LINE__24_4e57db98_f804_429f_a53d_8c0b84"/>
      <w:bookmarkEnd w:id="2432"/>
      <w:r>
        <w:rPr>
          <w:rFonts w:eastAsia="Arial" w:cs="Arial" w:ascii="Arial" w:hAnsi="Arial"/>
        </w:rPr>
        <w:t xml:space="preserve">This bill repeals the laws governing the Natural Areas Program administered by the </w:t>
      </w:r>
      <w:bookmarkStart w:id="2435" w:name="_LINE__25_b644e480_adac_4a49_9454_c0321a"/>
      <w:bookmarkEnd w:id="2434"/>
      <w:r>
        <w:rPr>
          <w:rFonts w:eastAsia="Arial" w:cs="Arial" w:ascii="Arial" w:hAnsi="Arial"/>
        </w:rPr>
        <w:t xml:space="preserve">Department of Agriculture, Conservation and Forestry and reassigns certain </w:t>
      </w:r>
      <w:bookmarkStart w:id="2436" w:name="_LINE__26_0df4c782_5e0b_4963_8fdc_5038ee"/>
      <w:bookmarkEnd w:id="2435"/>
      <w:r>
        <w:rPr>
          <w:rFonts w:eastAsia="Arial" w:cs="Arial" w:ascii="Arial" w:hAnsi="Arial"/>
        </w:rPr>
        <w:t xml:space="preserve">responsibilities under the program to the Department of Inland Fisheries and Wildlife.  The </w:t>
      </w:r>
      <w:bookmarkStart w:id="2437" w:name="_LINE__27_a2002ae1_d04f_427c_9954_c43881"/>
      <w:bookmarkEnd w:id="2436"/>
      <w:r>
        <w:rPr>
          <w:rFonts w:eastAsia="Arial" w:cs="Arial" w:ascii="Arial" w:hAnsi="Arial"/>
        </w:rPr>
        <w:t xml:space="preserve">bill updates relevant definitions in the Maine Revised Statutes, Title 12 and </w:t>
      </w:r>
      <w:bookmarkStart w:id="2438" w:name="_LINE__28_48d2644b_5a72_4df3_8750_e8baa8"/>
      <w:bookmarkEnd w:id="2437"/>
      <w:r>
        <w:rPr>
          <w:rFonts w:eastAsia="Arial" w:cs="Arial" w:ascii="Arial" w:hAnsi="Arial"/>
        </w:rPr>
        <w:t>cross</w:t>
        <w:noBreakHyphen/>
        <w:t xml:space="preserve">references in Titles 36 and 38 to reflect these changes. The bill also establishes the </w:t>
      </w:r>
      <w:bookmarkStart w:id="2439" w:name="_LINE__29_05dd1a42_4fe4_4fae_82a7_69c350"/>
      <w:bookmarkEnd w:id="2438"/>
      <w:r>
        <w:rPr>
          <w:rFonts w:eastAsia="Arial" w:cs="Arial" w:ascii="Arial" w:hAnsi="Arial"/>
        </w:rPr>
        <w:t xml:space="preserve">Natural Areas Conservation Fund, which is administered by the Commissioner of Inland </w:t>
      </w:r>
      <w:bookmarkStart w:id="2440" w:name="_LINE__30_47852912_7ee9_4960_b39d_7e1183"/>
      <w:bookmarkEnd w:id="2439"/>
      <w:r>
        <w:rPr>
          <w:rFonts w:eastAsia="Arial" w:cs="Arial" w:ascii="Arial" w:hAnsi="Arial"/>
        </w:rPr>
        <w:t xml:space="preserve">Fisheries and Wildlife. It also replaces the coordinator of the Natural Areas Program with </w:t>
      </w:r>
      <w:bookmarkStart w:id="2441" w:name="_LINE__31_75635912_ddf7_4cc9_adf1_d1081f"/>
      <w:bookmarkEnd w:id="2440"/>
      <w:r>
        <w:rPr>
          <w:rFonts w:eastAsia="Arial" w:cs="Arial" w:ascii="Arial" w:hAnsi="Arial"/>
        </w:rPr>
        <w:t>a person appointed by the commissioner who is responsible for monitoring natural areas.</w:t>
      </w:r>
      <w:bookmarkEnd w:id="0"/>
      <w:bookmarkEnd w:id="1"/>
      <w:bookmarkEnd w:id="2358"/>
      <w:bookmarkEnd w:id="2429"/>
      <w:bookmarkEnd w:id="2433"/>
      <w:bookmarkEnd w:id="24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7,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ve the Natural Areas Program from the Department of Agriculture, Conservation and Forestry to the Department of Inland Fisheries and Wildlife and to Amend the Law Governing Administration of the Bureau of Resource Management Within the Department of Inland Fisheries and Wildlif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