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Requirement That Municipalities Provide Public Notice in Newspap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650acf_718b_4245_b9ae_85e30fe"/>
      <w:bookmarkStart w:id="1" w:name="_DOC_BODY_CONTAINER__7f135920_0d08_48bc_"/>
      <w:bookmarkStart w:id="2" w:name="_DOC_BODY__946402a7_e81d_4fca_8401_0261b"/>
      <w:bookmarkStart w:id="3" w:name="_PAR__1_2116b75f_d5eb_4a6a_96b8_7e9c3164"/>
      <w:bookmarkStart w:id="4" w:name="_ENACTING_CLAUSE__86229840_0bb8_4a63_9b6"/>
      <w:bookmarkStart w:id="5" w:name="_LINE__1_f7a2b3e7_134e_4bb4_a76f_93e20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16b75f_d5eb_4a6a_96b8_7e9c3164"/>
      <w:bookmarkStart w:id="7" w:name="_ENACTING_CLAUSE__86229840_0bb8_4a63_9b6"/>
      <w:bookmarkStart w:id="8" w:name="_DOC_BODY_CONTENT__675fe21c_69c6_492f_ab"/>
      <w:bookmarkStart w:id="9" w:name="_BILL_SECTION__7d684936_eea5_4cbe_acf1_5"/>
      <w:bookmarkStart w:id="10" w:name="_PAR__2_2ac6aa87_7097_4375_8465_52d80ee6"/>
      <w:bookmarkStart w:id="11" w:name="_BILL_SECTION_HEADER__0d32d0a3_9835_46f7"/>
      <w:bookmarkStart w:id="12" w:name="_LINE__2_71d1bb80_16b5_4898_9059_99a88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cded60_4a18_42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ac6aa87_7097_4375_8465_52d80ee6"/>
      <w:bookmarkStart w:id="15" w:name="_BILL_SECTION_HEADER__0d32d0a3_9835_46f7"/>
      <w:bookmarkStart w:id="16" w:name="_PROCESSED_CHANGE__ea23085f_4c10_4245_b6"/>
      <w:bookmarkStart w:id="17" w:name="_STATUTE_S__346a1025_b4da_4d85_8a89_6df1"/>
      <w:bookmarkStart w:id="18" w:name="_PAR__3_fea77f79_b5cb_4454_bb63_51c282b0"/>
      <w:bookmarkStart w:id="19" w:name="_LINE__3_04cdc3d5_2c64_4cc4_a58c_1859c4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ed5651b_f734_4d4b_864a"/>
      <w:r>
        <w:rPr>
          <w:rFonts w:eastAsia="Arial" w:cs="Arial" w:ascii="Arial" w:hAnsi="Arial"/>
          <w:b/>
          <w:u w:val="single"/>
        </w:rPr>
        <w:t>20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8cb3701_3b0f_4241_a3"/>
      <w:r>
        <w:rPr>
          <w:rFonts w:eastAsia="Arial" w:cs="Arial" w:ascii="Arial" w:hAnsi="Arial"/>
          <w:b/>
          <w:u w:val="single"/>
        </w:rPr>
        <w:t>Public noti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ea77f79_b5cb_4454_bb63_51c282b0"/>
      <w:bookmarkStart w:id="23" w:name="_PAR__4_fb65c48f_aac9_42f6_a62b_f3a85298"/>
      <w:bookmarkStart w:id="24" w:name="_STATUTE_CONTENT__cdb4958e_eb2f_4fb5_b6e"/>
      <w:bookmarkStart w:id="25" w:name="_STATUTE_P__1a9126e7_721e_42d4_8a92_37b3"/>
      <w:bookmarkStart w:id="26" w:name="_LINE__4_a69ac5e3_3099_45ae_8943_7e8949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a municipality required by this </w:t>
      </w:r>
      <w:bookmarkStart w:id="27" w:name="_LINE__5_2f54d068_1dad_4ad8_b685_0ad4050"/>
      <w:bookmarkEnd w:id="26"/>
      <w:r>
        <w:rPr>
          <w:rFonts w:eastAsia="Arial" w:cs="Arial" w:ascii="Arial" w:hAnsi="Arial"/>
          <w:u w:val="single"/>
        </w:rPr>
        <w:t xml:space="preserve">Title to place a notice in a newspaper may meet this requirement by placing the notice on </w:t>
      </w:r>
      <w:bookmarkStart w:id="28" w:name="_LINE__6_da7a4735_461e_4e5b_bd7a_870cbef"/>
      <w:bookmarkEnd w:id="27"/>
      <w:r>
        <w:rPr>
          <w:rFonts w:eastAsia="Arial" w:cs="Arial" w:ascii="Arial" w:hAnsi="Arial"/>
          <w:u w:val="single"/>
        </w:rPr>
        <w:t xml:space="preserve">its publicly accessible website, as long as the notice on the website contains all information </w:t>
      </w:r>
      <w:bookmarkStart w:id="29" w:name="_LINE__7_13e4ecf2_e43f_4ea1_b417_7058592"/>
      <w:bookmarkEnd w:id="28"/>
      <w:r>
        <w:rPr>
          <w:rFonts w:eastAsia="Arial" w:cs="Arial" w:ascii="Arial" w:hAnsi="Arial"/>
          <w:u w:val="single"/>
        </w:rPr>
        <w:t>required to be published in a newspaper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675fe21c_69c6_492f_ab"/>
      <w:bookmarkStart w:id="31" w:name="_BILL_SECTION__7d684936_eea5_4cbe_acf1_5"/>
      <w:bookmarkStart w:id="32" w:name="_PROCESSED_CHANGE__ea23085f_4c10_4245_b6"/>
      <w:bookmarkStart w:id="33" w:name="_STATUTE_S__346a1025_b4da_4d85_8a89_6df1"/>
      <w:bookmarkStart w:id="34" w:name="_PAR__4_fb65c48f_aac9_42f6_a62b_f3a85298"/>
      <w:bookmarkStart w:id="35" w:name="_STATUTE_CONTENT__cdb4958e_eb2f_4fb5_b6e"/>
      <w:bookmarkStart w:id="36" w:name="_STATUTE_P__1a9126e7_721e_42d4_8a92_37b3"/>
      <w:bookmarkStart w:id="37" w:name="_SUMMARY__42d301c1_9563_436e_a2c5_cf33cc"/>
      <w:bookmarkStart w:id="38" w:name="_PAR__5_f4f6fd39_4e96_4859_b18c_0ffc7ade"/>
      <w:bookmarkStart w:id="39" w:name="_LINE__8_43d2f096_f41d_48ce_a5b6_95a7729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f4f6fd39_4e96_4859_b18c_0ffc7ade"/>
      <w:bookmarkStart w:id="41" w:name="_PAR__6_4eb5160e_1bff_48c7_a679_07d56ec4"/>
      <w:bookmarkStart w:id="42" w:name="_LINE__9_cefb0579_bfe8_4e15_b483_83469fe"/>
      <w:bookmarkEnd w:id="40"/>
      <w:r>
        <w:rPr>
          <w:rFonts w:eastAsia="Arial" w:cs="Arial" w:ascii="Arial" w:hAnsi="Arial"/>
        </w:rPr>
        <w:t xml:space="preserve">This bill provides an alternative way for a municipality to provide public notice as </w:t>
      </w:r>
      <w:bookmarkStart w:id="43" w:name="_LINE__10_a61c6e7f_e654_4b6d_a8a6_4059ad"/>
      <w:bookmarkEnd w:id="42"/>
      <w:r>
        <w:rPr>
          <w:rFonts w:eastAsia="Arial" w:cs="Arial" w:ascii="Arial" w:hAnsi="Arial"/>
        </w:rPr>
        <w:t xml:space="preserve">required in the Maine Revised Statutes, Title 30-A.  In place of notice in a newspaper, a </w:t>
      </w:r>
      <w:bookmarkStart w:id="44" w:name="_LINE__11_91fd47f5_442d_41bc_808b_0c8067"/>
      <w:bookmarkEnd w:id="43"/>
      <w:r>
        <w:rPr>
          <w:rFonts w:eastAsia="Arial" w:cs="Arial" w:ascii="Arial" w:hAnsi="Arial"/>
        </w:rPr>
        <w:t>municipality may choose to provide the required notice on its publicly accessible website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Requirement That Municipalities Provide Public Notice in Newspap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31</ItemId>
    <LRId>71312</LRId>
    <LRNumber>15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Requirement That Municipalities Provide Public Notice in Newspapers</LRTitle>
    <ItemTitle>An Act to Eliminate the Requirement That Municipalities Provide Public Notice in Newspapers</ItemTitle>
    <ShortTitle1>ELIMINATE THE REQUIREMENT THAT</ShortTitle1>
    <ShortTitle2>MUNICIPALITIES PROVIDE PUBLIC</ShortTitle2>
    <SponsorFirstName>Daniel</SponsorFirstName>
    <SponsorLastName>Newman</SponsorLastName>
    <SponsorChamberPrefix>Rep.</SponsorChamberPrefix>
    <SponsorFrom>Belgrade</SponsorFrom>
    <DraftingCycleCount>1</DraftingCycleCount>
    <LatestDraftingActionId>130</LatestDraftingActionId>
    <LatestDraftingActionDate>2023-01-30T15:42:08</LatestDraftingActionDate>
    <LatestDrafterName>LCaswel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4D6F" w:rsidRDefault="00B64D6F" w:rsidP="00B64D6F"&amp;gt;&amp;lt;w:pPr&amp;gt;&amp;lt;w:ind w:left="360" /&amp;gt;&amp;lt;/w:pPr&amp;gt;&amp;lt;w:bookmarkStart w:id="0" w:name="_ENACTING_CLAUSE__86229840_0bb8_4a63_9b6" /&amp;gt;&amp;lt;w:bookmarkStart w:id="1" w:name="_DOC_BODY__946402a7_e81d_4fca_8401_0261b" /&amp;gt;&amp;lt;w:bookmarkStart w:id="2" w:name="_DOC_BODY_CONTAINER__7f135920_0d08_48bc_" /&amp;gt;&amp;lt;w:bookmarkStart w:id="3" w:name="_PAGE__1_39650acf_718b_4245_b9ae_85e30fe" /&amp;gt;&amp;lt;w:bookmarkStart w:id="4" w:name="_PAR__1_2116b75f_d5eb_4a6a_96b8_7e9c3164" /&amp;gt;&amp;lt;w:bookmarkStart w:id="5" w:name="_LINE__1_f7a2b3e7_134e_4bb4_a76f_93e20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4D6F" w:rsidRDefault="00B64D6F" w:rsidP="00B64D6F"&amp;gt;&amp;lt;w:pPr&amp;gt;&amp;lt;w:ind w:left="360" w:firstLine="360" /&amp;gt;&amp;lt;/w:pPr&amp;gt;&amp;lt;w:bookmarkStart w:id="6" w:name="_BILL_SECTION_HEADER__0d32d0a3_9835_46f7" /&amp;gt;&amp;lt;w:bookmarkStart w:id="7" w:name="_BILL_SECTION__7d684936_eea5_4cbe_acf1_5" /&amp;gt;&amp;lt;w:bookmarkStart w:id="8" w:name="_DOC_BODY_CONTENT__675fe21c_69c6_492f_ab" /&amp;gt;&amp;lt;w:bookmarkStart w:id="9" w:name="_PAR__2_2ac6aa87_7097_4375_8465_52d80ee6" /&amp;gt;&amp;lt;w:bookmarkStart w:id="10" w:name="_LINE__2_71d1bb80_16b5_4898_9059_99a88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cded60_4a18_42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10" /&amp;gt;&amp;lt;/w:p&amp;gt;&amp;lt;w:p w:rsidR="00B64D6F" w:rsidRDefault="00B64D6F" w:rsidP="00B64D6F"&amp;gt;&amp;lt;w:pPr&amp;gt;&amp;lt;w:ind w:left="1080" w:hanging="720" /&amp;gt;&amp;lt;w:rPr&amp;gt;&amp;lt;w:ins w:id="12" w:author="BPS" w:date="2023-01-17T13:51:00Z" /&amp;gt;&amp;lt;/w:rPr&amp;gt;&amp;lt;/w:pPr&amp;gt;&amp;lt;w:bookmarkStart w:id="13" w:name="_STATUTE_S__346a1025_b4da_4d85_8a89_6df1" /&amp;gt;&amp;lt;w:bookmarkStart w:id="14" w:name="_PAR__3_fea77f79_b5cb_4454_bb63_51c282b0" /&amp;gt;&amp;lt;w:bookmarkStart w:id="15" w:name="_LINE__3_04cdc3d5_2c64_4cc4_a58c_1859c4d" /&amp;gt;&amp;lt;w:bookmarkStart w:id="16" w:name="_PROCESSED_CHANGE__ea23085f_4c10_4245_b6" /&amp;gt;&amp;lt;w:bookmarkEnd w:id="6" /&amp;gt;&amp;lt;w:bookmarkEnd w:id="9" /&amp;gt;&amp;lt;w:ins w:id="17" w:author="BPS" w:date="2023-01-17T13:51:00Z"&amp;gt;&amp;lt;w:r&amp;gt;&amp;lt;w:rPr&amp;gt;&amp;lt;w:b /&amp;gt;&amp;lt;/w:rPr&amp;gt;&amp;lt;w:t&amp;gt;§&amp;lt;/w:t&amp;gt;&amp;lt;/w:r&amp;gt;&amp;lt;w:bookmarkStart w:id="18" w:name="_STATUTE_NUMBER__aed5651b_f734_4d4b_864a" /&amp;gt;&amp;lt;w:r&amp;gt;&amp;lt;w:rPr&amp;gt;&amp;lt;w:b /&amp;gt;&amp;lt;/w:rPr&amp;gt;&amp;lt;w:t&amp;gt;20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8cb3701_3b0f_4241_a3" /&amp;gt;&amp;lt;w:r&amp;gt;&amp;lt;w:rPr&amp;gt;&amp;lt;w:b /&amp;gt;&amp;lt;/w:rPr&amp;gt;&amp;lt;w:t&amp;gt;Public notice&amp;lt;/w:t&amp;gt;&amp;lt;/w:r&amp;gt;&amp;lt;w:bookmarkEnd w:id="15" /&amp;gt;&amp;lt;w:bookmarkEnd w:id="19" /&amp;gt;&amp;lt;/w:ins&amp;gt;&amp;lt;/w:p&amp;gt;&amp;lt;w:p w:rsidR="00B64D6F" w:rsidRDefault="00B64D6F" w:rsidP="00B64D6F"&amp;gt;&amp;lt;w:pPr&amp;gt;&amp;lt;w:ind w:left="360" w:firstLine="360" /&amp;gt;&amp;lt;/w:pPr&amp;gt;&amp;lt;w:bookmarkStart w:id="20" w:name="_STATUTE_P__1a9126e7_721e_42d4_8a92_37b3" /&amp;gt;&amp;lt;w:bookmarkStart w:id="21" w:name="_STATUTE_CONTENT__cdb4958e_eb2f_4fb5_b6e" /&amp;gt;&amp;lt;w:bookmarkStart w:id="22" w:name="_PAR__4_fb65c48f_aac9_42f6_a62b_f3a85298" /&amp;gt;&amp;lt;w:bookmarkStart w:id="23" w:name="_LINE__4_a69ac5e3_3099_45ae_8943_7e89495" /&amp;gt;&amp;lt;w:bookmarkEnd w:id="14" /&amp;gt;&amp;lt;w:ins w:id="24" w:author="BPS" w:date="2023-01-17T13:51:00Z"&amp;gt;&amp;lt;w:r w:rsidRPr="00825EED"&amp;gt;&amp;lt;w:t xml:space="preserve"&amp;gt;Notwithstanding any provision of &amp;lt;/w:t&amp;gt;&amp;lt;/w:r&amp;gt;&amp;lt;/w:ins&amp;gt;&amp;lt;w:ins w:id="25" w:author="BPS" w:date="2023-01-25T14:13:00Z"&amp;gt;&amp;lt;w:r&amp;gt;&amp;lt;w:t&amp;gt;law&amp;lt;/w:t&amp;gt;&amp;lt;/w:r&amp;gt;&amp;lt;/w:ins&amp;gt;&amp;lt;w:ins w:id="26" w:author="BPS" w:date="2023-01-17T13:51:00Z"&amp;gt;&amp;lt;w:r w:rsidRPr="00825EED"&amp;gt;&amp;lt;w:t xml:space="preserve"&amp;gt; to the contrary, a municipality required by this &amp;lt;/w:t&amp;gt;&amp;lt;/w:r&amp;gt;&amp;lt;w:bookmarkStart w:id="27" w:name="_LINE__5_2f54d068_1dad_4ad8_b685_0ad4050" /&amp;gt;&amp;lt;w:bookmarkEnd w:id="23" /&amp;gt;&amp;lt;w:r w:rsidRPr="00825EED"&amp;gt;&amp;lt;w:t xml:space="preserve"&amp;gt;Title to place a notice in a newspaper may meet this requirement by placing the notice on &amp;lt;/w:t&amp;gt;&amp;lt;/w:r&amp;gt;&amp;lt;w:bookmarkStart w:id="28" w:name="_LINE__6_da7a4735_461e_4e5b_bd7a_870cbef" /&amp;gt;&amp;lt;w:bookmarkEnd w:id="27" /&amp;gt;&amp;lt;w:r w:rsidRPr="00825EED"&amp;gt;&amp;lt;w:t xml:space="preserve"&amp;gt;its publicly accessible website, &amp;lt;/w:t&amp;gt;&amp;lt;/w:r&amp;gt;&amp;lt;/w:ins&amp;gt;&amp;lt;w:ins w:id="29" w:author="BPS" w:date="2023-01-25T14:14:00Z"&amp;gt;&amp;lt;w:r&amp;gt;&amp;lt;w:t&amp;gt;as long as&amp;lt;/w:t&amp;gt;&amp;lt;/w:r&amp;gt;&amp;lt;/w:ins&amp;gt;&amp;lt;w:ins w:id="30" w:author="BPS" w:date="2023-01-17T13:51:00Z"&amp;gt;&amp;lt;w:r w:rsidRPr="00825EED"&amp;gt;&amp;lt;w:t xml:space="preserve"&amp;gt; the notice on the website contains all information &amp;lt;/w:t&amp;gt;&amp;lt;/w:r&amp;gt;&amp;lt;w:bookmarkStart w:id="31" w:name="_LINE__7_13e4ecf2_e43f_4ea1_b417_7058592" /&amp;gt;&amp;lt;w:bookmarkEnd w:id="28" /&amp;gt;&amp;lt;w:r w:rsidRPr="00825EED"&amp;gt;&amp;lt;w:t&amp;gt;required to be published in a newspaper.&amp;lt;/w:t&amp;gt;&amp;lt;/w:r&amp;gt;&amp;lt;/w:ins&amp;gt;&amp;lt;w:bookmarkEnd w:id="31" /&amp;gt;&amp;lt;/w:p&amp;gt;&amp;lt;w:p w:rsidR="00B64D6F" w:rsidRDefault="00B64D6F" w:rsidP="00B64D6F"&amp;gt;&amp;lt;w:pPr&amp;gt;&amp;lt;w:keepNext /&amp;gt;&amp;lt;w:spacing w:before="240" /&amp;gt;&amp;lt;w:ind w:left="360" /&amp;gt;&amp;lt;w:jc w:val="center" /&amp;gt;&amp;lt;/w:pPr&amp;gt;&amp;lt;w:bookmarkStart w:id="32" w:name="_SUMMARY__42d301c1_9563_436e_a2c5_cf33cc" /&amp;gt;&amp;lt;w:bookmarkStart w:id="33" w:name="_PAR__5_f4f6fd39_4e96_4859_b18c_0ffc7ade" /&amp;gt;&amp;lt;w:bookmarkStart w:id="34" w:name="_LINE__8_43d2f096_f41d_48ce_a5b6_95a772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4" /&amp;gt;&amp;lt;/w:p&amp;gt;&amp;lt;w:p w:rsidR="00B64D6F" w:rsidRDefault="00B64D6F" w:rsidP="00B64D6F"&amp;gt;&amp;lt;w:pPr&amp;gt;&amp;lt;w:ind w:left="360" w:firstLine="360" /&amp;gt;&amp;lt;/w:pPr&amp;gt;&amp;lt;w:bookmarkStart w:id="35" w:name="_PAR__6_4eb5160e_1bff_48c7_a679_07d56ec4" /&amp;gt;&amp;lt;w:bookmarkStart w:id="36" w:name="_LINE__9_cefb0579_bfe8_4e15_b483_83469fe" /&amp;gt;&amp;lt;w:bookmarkEnd w:id="33" /&amp;gt;&amp;lt;w:r w:rsidRPr="00825EED"&amp;gt;&amp;lt;w:t xml:space="preserve"&amp;gt;This bill provides an alternative way for a municipality to provide public notice as &amp;lt;/w:t&amp;gt;&amp;lt;/w:r&amp;gt;&amp;lt;w:bookmarkStart w:id="37" w:name="_LINE__10_a61c6e7f_e654_4b6d_a8a6_4059ad" /&amp;gt;&amp;lt;w:bookmarkEnd w:id="36" /&amp;gt;&amp;lt;w:r w:rsidRPr="00825EED"&amp;gt;&amp;lt;w:t xml:space="preserve"&amp;gt;required in &amp;lt;/w:t&amp;gt;&amp;lt;/w:r&amp;gt;&amp;lt;w:r&amp;gt;&amp;lt;w:t xml:space="preserve"&amp;gt;the Maine Revised Statutes, &amp;lt;/w:t&amp;gt;&amp;lt;/w:r&amp;gt;&amp;lt;w:r w:rsidRPr="00825EED"&amp;gt;&amp;lt;w:t xml:space="preserve"&amp;gt;Title 30-A.  In place of notice in a newspaper, a &amp;lt;/w:t&amp;gt;&amp;lt;/w:r&amp;gt;&amp;lt;w:bookmarkStart w:id="38" w:name="_LINE__11_91fd47f5_442d_41bc_808b_0c8067" /&amp;gt;&amp;lt;w:bookmarkEnd w:id="37" /&amp;gt;&amp;lt;w:r w:rsidRPr="00825EED"&amp;gt;&amp;lt;w:t&amp;gt;municipality may choose to provide the required notice on its publicly accessible website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B64D6F"&amp;gt;&amp;lt;w:r&amp;gt;&amp;lt;w:t xml:space="preserve"&amp;gt; &amp;lt;/w:t&amp;gt;&amp;lt;/w:r&amp;gt;&amp;lt;/w:p&amp;gt;&amp;lt;w:sectPr w:rsidR="00000000" w:rsidSect="00B64D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2994" w:rsidRDefault="00B64D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650acf_718b_4245_b9ae_85e30fe&lt;/BookmarkName&gt;&lt;Tables /&gt;&lt;/ProcessedCheckInPage&gt;&lt;/Pages&gt;&lt;Paragraphs&gt;&lt;CheckInParagraphs&gt;&lt;PageNumber&gt;1&lt;/PageNumber&gt;&lt;BookmarkName&gt;_PAR__1_2116b75f_d5eb_4a6a_96b8_7e9c31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c6aa87_7097_4375_8465_52d80ee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a77f79_b5cb_4454_bb63_51c282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65c48f_aac9_42f6_a62b_f3a8529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f6fd39_4e96_4859_b18c_0ffc7ad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b5160e_1bff_48c7_a679_07d56ec4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