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Public Safety, Office of the State Fire Marshal to Compile a Statewide Inventory of Aqueous Film-forming Foam Concentr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5a1b2da_4767_4189_a0c1_1c1eac1"/>
      <w:bookmarkStart w:id="1" w:name="_DOC_BODY_CONTAINER__6f5a06e8_ab67_48df_"/>
      <w:bookmarkStart w:id="2" w:name="_DOC_BODY__15c46044_cecd_46e9_b2e1_2772f"/>
      <w:bookmarkStart w:id="3" w:name="_DOC_BODY_CONTENT__864de440_f3f1_4095_b7"/>
      <w:bookmarkStart w:id="4" w:name="_BILL_SECTION_UNALLOCATED__85d065d6_4c97"/>
      <w:bookmarkStart w:id="5" w:name="_PAR__1_9aef2532_9391_4867_aa42_19655ea5"/>
      <w:bookmarkStart w:id="6" w:name="_LINE__1_31854512_4692_48a3_9cf4_8da3456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0026027c_9774_4c1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queous film-forming foam concentrate inventory.  Resolved:</w:t>
      </w:r>
      <w:r>
        <w:rPr>
          <w:rFonts w:eastAsia="Arial" w:cs="Arial" w:ascii="Arial" w:hAnsi="Arial"/>
        </w:rPr>
        <w:t xml:space="preserve">  That </w:t>
      </w:r>
      <w:bookmarkStart w:id="8" w:name="_LINE__2_b78a14b5_d7e9_427e_a16e_bba0edb"/>
      <w:bookmarkEnd w:id="6"/>
      <w:r>
        <w:rPr>
          <w:rFonts w:eastAsia="Arial" w:cs="Arial" w:ascii="Arial" w:hAnsi="Arial"/>
        </w:rPr>
        <w:t xml:space="preserve">the Department of Public Safety, Office of the State Fire Marshal, referred to in this resolve </w:t>
      </w:r>
      <w:bookmarkStart w:id="9" w:name="_LINE__3_e628ed34_40c8_4a48_b748_3a7617e"/>
      <w:bookmarkEnd w:id="8"/>
      <w:r>
        <w:rPr>
          <w:rFonts w:eastAsia="Arial" w:cs="Arial" w:ascii="Arial" w:hAnsi="Arial"/>
        </w:rPr>
        <w:t xml:space="preserve">as "the office," shall initiate 2 programs to compile an inventory of aqueous film-forming </w:t>
      </w:r>
      <w:bookmarkStart w:id="10" w:name="_LINE__4_07a6dd65_2977_42d3_a05c_7266fcd"/>
      <w:bookmarkEnd w:id="9"/>
      <w:r>
        <w:rPr>
          <w:rFonts w:eastAsia="Arial" w:cs="Arial" w:ascii="Arial" w:hAnsi="Arial"/>
        </w:rPr>
        <w:t>foam concentrate in the State as described under this section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9aef2532_9391_4867_aa42_19655ea5"/>
      <w:bookmarkStart w:id="12" w:name="_PAR__2_dc616a1c_9069_4832_a29a_b059d462"/>
      <w:bookmarkStart w:id="13" w:name="_LINE__5_25056a82_fede_4e35_85b9_624ffcc"/>
      <w:bookmarkEnd w:id="11"/>
      <w:bookmarkEnd w:id="12"/>
      <w:r>
        <w:rPr>
          <w:rFonts w:eastAsia="Arial" w:cs="Arial" w:ascii="Arial" w:hAnsi="Arial"/>
        </w:rPr>
        <w:t xml:space="preserve">1.  Beginning July 1, 2026, the office shall initiate a one-year program to collect </w:t>
      </w:r>
      <w:bookmarkStart w:id="14" w:name="_LINE__6_2b79969b_ea40_4b1c_8452_0f46c9b"/>
      <w:bookmarkEnd w:id="13"/>
      <w:r>
        <w:rPr>
          <w:rFonts w:eastAsia="Arial" w:cs="Arial" w:ascii="Arial" w:hAnsi="Arial"/>
        </w:rPr>
        <w:t xml:space="preserve">information regarding aqueous film-forming foam concentrate possessed by any public </w:t>
      </w:r>
      <w:bookmarkStart w:id="15" w:name="_LINE__7_5affb83d_c8cb_4e7e_b53d_51d98a3"/>
      <w:bookmarkEnd w:id="14"/>
      <w:r>
        <w:rPr>
          <w:rFonts w:eastAsia="Arial" w:cs="Arial" w:ascii="Arial" w:hAnsi="Arial"/>
        </w:rPr>
        <w:t xml:space="preserve">entity in the State in an amount of 5 gallons or more.  A public entity in the State shall </w:t>
      </w:r>
      <w:bookmarkStart w:id="16" w:name="_LINE__8_df220b56_04e5_40b0_b4d1_0cd7702"/>
      <w:bookmarkEnd w:id="15"/>
      <w:r>
        <w:rPr>
          <w:rFonts w:eastAsia="Arial" w:cs="Arial" w:ascii="Arial" w:hAnsi="Arial"/>
        </w:rPr>
        <w:t xml:space="preserve">respond to a request for information from the office under this section within the timeline </w:t>
      </w:r>
      <w:bookmarkStart w:id="17" w:name="_LINE__9_c1a501ed_a13c_4b14_be75_5c92e53"/>
      <w:bookmarkEnd w:id="16"/>
      <w:r>
        <w:rPr>
          <w:rFonts w:eastAsia="Arial" w:cs="Arial" w:ascii="Arial" w:hAnsi="Arial"/>
        </w:rPr>
        <w:t xml:space="preserve">determined by the office.  For purposes of this section, "public entity" has the same meaning </w:t>
      </w:r>
      <w:bookmarkStart w:id="18" w:name="_LINE__10_df66d6f7_346d_4f83_b2df_87af3b"/>
      <w:bookmarkEnd w:id="17"/>
      <w:r>
        <w:rPr>
          <w:rFonts w:eastAsia="Arial" w:cs="Arial" w:ascii="Arial" w:hAnsi="Arial"/>
        </w:rPr>
        <w:t xml:space="preserve">as defined in the Maine Revised Statutes, Title 38, section 1272, subsection 17.  The office </w:t>
      </w:r>
      <w:bookmarkStart w:id="19" w:name="_LINE__11_857744e2_67a2_4f74_9379_c0bf0d"/>
      <w:bookmarkEnd w:id="18"/>
      <w:r>
        <w:rPr>
          <w:rFonts w:eastAsia="Arial" w:cs="Arial" w:ascii="Arial" w:hAnsi="Arial"/>
        </w:rPr>
        <w:t xml:space="preserve">is authorized to continue to collect data from public entities after the end of the one-year </w:t>
      </w:r>
      <w:bookmarkStart w:id="20" w:name="_LINE__12_5949f513_4321_4c76_bd68_11a146"/>
      <w:bookmarkEnd w:id="19"/>
      <w:r>
        <w:rPr>
          <w:rFonts w:eastAsia="Arial" w:cs="Arial" w:ascii="Arial" w:hAnsi="Arial"/>
        </w:rPr>
        <w:t xml:space="preserve">program until the submission of the inventory under section 3. 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2_dc616a1c_9069_4832_a29a_b059d462"/>
      <w:bookmarkStart w:id="22" w:name="_PAR__3_85c1e632_fe77_4bf3_bac3_65972053"/>
      <w:bookmarkStart w:id="23" w:name="_LINE__13_78a6068b_2162_4bf0_bd10_ded0d2"/>
      <w:bookmarkEnd w:id="21"/>
      <w:bookmarkEnd w:id="22"/>
      <w:r>
        <w:rPr>
          <w:rFonts w:eastAsia="Arial" w:cs="Arial" w:ascii="Arial" w:hAnsi="Arial"/>
        </w:rPr>
        <w:t xml:space="preserve">2.  Beginning July 1, 2026, the office shall initiate a 2-year program to solicit </w:t>
      </w:r>
      <w:bookmarkStart w:id="24" w:name="_LINE__14_64bd0b67_3a3a_4e94_9369_c57e3f"/>
      <w:bookmarkEnd w:id="23"/>
      <w:r>
        <w:rPr>
          <w:rFonts w:eastAsia="Arial" w:cs="Arial" w:ascii="Arial" w:hAnsi="Arial"/>
        </w:rPr>
        <w:t xml:space="preserve">information from private entities in the State possessing aqueous film-forming foam </w:t>
      </w:r>
      <w:bookmarkStart w:id="25" w:name="_LINE__15_c9ef6e64_0875_42e5_a353_f97375"/>
      <w:bookmarkEnd w:id="24"/>
      <w:r>
        <w:rPr>
          <w:rFonts w:eastAsia="Arial" w:cs="Arial" w:ascii="Arial" w:hAnsi="Arial"/>
        </w:rPr>
        <w:t>concentrate in an amount of 5 gallons or more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UNALLOCATED__85d065d6_4c97"/>
      <w:bookmarkStart w:id="27" w:name="_PAR__3_85c1e632_fe77_4bf3_bac3_65972053"/>
      <w:bookmarkStart w:id="28" w:name="_PAR__4_e1dbc720_d899_44bf_b6aa_f52b1ca8"/>
      <w:bookmarkStart w:id="29" w:name="_BILL_SECTION_UNALLOCATED__89520e90_a960"/>
      <w:bookmarkStart w:id="30" w:name="_LINE__16_cf42deca_f2b5_47a4_8b99_5e4601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9853eb30_3068_4998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ventory as public record.  Resolved:</w:t>
      </w:r>
      <w:r>
        <w:rPr>
          <w:rFonts w:eastAsia="Arial" w:cs="Arial" w:ascii="Arial" w:hAnsi="Arial"/>
        </w:rPr>
        <w:t xml:space="preserve">  That the inventory under section </w:t>
      </w:r>
      <w:bookmarkStart w:id="32" w:name="_LINE__17_57989845_a5d2_45b9_90f0_fd33c3"/>
      <w:bookmarkEnd w:id="30"/>
      <w:r>
        <w:rPr>
          <w:rFonts w:eastAsia="Arial" w:cs="Arial" w:ascii="Arial" w:hAnsi="Arial"/>
        </w:rPr>
        <w:t xml:space="preserve">1 is a public record as defined in the Maine Revised Statutes, Title 1, section 402, </w:t>
      </w:r>
      <w:bookmarkStart w:id="33" w:name="_LINE__18_88757e8c_c419_442d_be18_5bd64f"/>
      <w:bookmarkEnd w:id="32"/>
      <w:r>
        <w:rPr>
          <w:rFonts w:eastAsia="Arial" w:cs="Arial" w:ascii="Arial" w:hAnsi="Arial"/>
        </w:rPr>
        <w:t>subsection 3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e1dbc720_d899_44bf_b6aa_f52b1ca8"/>
      <w:bookmarkStart w:id="35" w:name="_BILL_SECTION_UNALLOCATED__89520e90_a960"/>
      <w:bookmarkStart w:id="36" w:name="_PAR__5_48429b78_6e48_4d17_ae53_8f257260"/>
      <w:bookmarkStart w:id="37" w:name="_BILL_SECTION_UNALLOCATED__c533bbb2_7436"/>
      <w:bookmarkStart w:id="38" w:name="_LINE__19_766ee73d_ec56_4e7e_9360_b89190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1332051c_078b_4d4c"/>
      <w:r>
        <w:rPr>
          <w:rFonts w:eastAsia="Arial" w:cs="Arial" w:ascii="Arial" w:hAnsi="Arial"/>
          <w:b/>
          <w:sz w:val="24"/>
        </w:rPr>
        <w:t>3</w:t>
      </w:r>
      <w:bookmarkEnd w:id="3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Report to Legislature.  Resolved:  </w:t>
      </w:r>
      <w:r>
        <w:rPr>
          <w:rFonts w:eastAsia="Arial" w:cs="Arial" w:ascii="Arial" w:hAnsi="Arial"/>
        </w:rPr>
        <w:t xml:space="preserve">That, no later than July 1, 2028, the </w:t>
      </w:r>
      <w:bookmarkStart w:id="40" w:name="_LINE__20_d2f3bfa3_9b2a_441b_8be5_56ff08"/>
      <w:bookmarkEnd w:id="38"/>
      <w:r>
        <w:rPr>
          <w:rFonts w:eastAsia="Arial" w:cs="Arial" w:ascii="Arial" w:hAnsi="Arial"/>
        </w:rPr>
        <w:t xml:space="preserve">office shall submit the inventory under section 1 to the joint standing committees of the </w:t>
      </w:r>
      <w:bookmarkStart w:id="41" w:name="_LINE__21_9dd8b3c3_f402_4807_a99a_327009"/>
      <w:bookmarkEnd w:id="40"/>
      <w:r>
        <w:rPr>
          <w:rFonts w:eastAsia="Arial" w:cs="Arial" w:ascii="Arial" w:hAnsi="Arial"/>
        </w:rPr>
        <w:t xml:space="preserve">Legislature having jurisdiction over environment and natural resources matters and </w:t>
      </w:r>
      <w:bookmarkStart w:id="42" w:name="_LINE__22_8393980c_ac4b_4ff2_b86b_93ec1e"/>
      <w:bookmarkEnd w:id="41"/>
      <w:r>
        <w:rPr>
          <w:rFonts w:eastAsia="Arial" w:cs="Arial" w:ascii="Arial" w:hAnsi="Arial"/>
        </w:rPr>
        <w:t>criminal justice and public safety matters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864de440_f3f1_4095_b7"/>
      <w:bookmarkStart w:id="44" w:name="_PAR__5_48429b78_6e48_4d17_ae53_8f257260"/>
      <w:bookmarkStart w:id="45" w:name="_BILL_SECTION_UNALLOCATED__c533bbb2_7436"/>
      <w:bookmarkStart w:id="46" w:name="_SUMMARY__abcbb623_4115_4c21_b74b_42c68c"/>
      <w:bookmarkStart w:id="47" w:name="_PAR__6_f29367d0_33c7_43b7_814f_46b9e274"/>
      <w:bookmarkStart w:id="48" w:name="_LINE__23_98d9868b_a842_49e1_99ac_62b439"/>
      <w:bookmarkEnd w:id="43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f29367d0_33c7_43b7_814f_46b9e274"/>
      <w:bookmarkStart w:id="50" w:name="_PAR__7_83ab6b66_cde6_4d58_b78a_2d3b43b5"/>
      <w:bookmarkStart w:id="51" w:name="_LINE__24_a6e9e5bf_6beb_4059_bfb7_55f7cd"/>
      <w:bookmarkEnd w:id="49"/>
      <w:bookmarkEnd w:id="50"/>
      <w:r>
        <w:rPr>
          <w:rFonts w:eastAsia="Arial" w:cs="Arial" w:ascii="Arial" w:hAnsi="Arial"/>
        </w:rPr>
        <w:t xml:space="preserve">This resolve directs the Department of Public Safety, Office of the State Fire Marshal, </w:t>
      </w:r>
      <w:bookmarkStart w:id="52" w:name="_LINE__25_e16b5ee2_2ae2_47e1_8144_a9ca55"/>
      <w:bookmarkEnd w:id="51"/>
      <w:r>
        <w:rPr>
          <w:rFonts w:eastAsia="Arial" w:cs="Arial" w:ascii="Arial" w:hAnsi="Arial"/>
        </w:rPr>
        <w:t xml:space="preserve">beginning July 1, 2026, to compile an inventory of aqueous film-forming foam concentrate </w:t>
      </w:r>
      <w:bookmarkStart w:id="53" w:name="_LINE__26_2fc92960_7ac7_4bad_abe5_4b9d15"/>
      <w:bookmarkEnd w:id="52"/>
      <w:r>
        <w:rPr>
          <w:rFonts w:eastAsia="Arial" w:cs="Arial" w:ascii="Arial" w:hAnsi="Arial"/>
        </w:rPr>
        <w:t xml:space="preserve">possessed by any public entity in the State in an amount of 5 gallons or more and to solicit </w:t>
      </w:r>
      <w:bookmarkStart w:id="54" w:name="_LINE__27_755420b8_248e_4055_9a17_babbd2"/>
      <w:bookmarkEnd w:id="53"/>
      <w:r>
        <w:rPr>
          <w:rFonts w:eastAsia="Arial" w:cs="Arial" w:ascii="Arial" w:hAnsi="Arial"/>
        </w:rPr>
        <w:t>similar information from private entities.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7_83ab6b66_cde6_4d58_b78a_2d3b43b5"/>
      <w:bookmarkStart w:id="56" w:name="_PAR__8_adfffeea_3781_4c9e_b5e3_c077fa5a"/>
      <w:bookmarkStart w:id="57" w:name="_LINE__28_58b689d2_9d31_4059_88ee_f47031"/>
      <w:bookmarkEnd w:id="55"/>
      <w:r>
        <w:rPr>
          <w:rFonts w:eastAsia="Arial" w:cs="Arial" w:ascii="Arial" w:hAnsi="Arial"/>
        </w:rPr>
        <w:t xml:space="preserve">The inventory is a public record, and the office is directed to submit the inventory to </w:t>
      </w:r>
      <w:bookmarkStart w:id="58" w:name="_LINE__29_d4488893_00d8_4080_8c84_facbdc"/>
      <w:bookmarkEnd w:id="57"/>
      <w:r>
        <w:rPr>
          <w:rFonts w:eastAsia="Arial" w:cs="Arial" w:ascii="Arial" w:hAnsi="Arial"/>
        </w:rPr>
        <w:t xml:space="preserve">the joint standing committees of the Legislature having jurisdiction over environment and </w:t>
      </w:r>
      <w:bookmarkStart w:id="59" w:name="_LINE__30_e90098cf_8ee0_4f9d_950b_a80f67"/>
      <w:bookmarkEnd w:id="58"/>
      <w:r>
        <w:rPr>
          <w:rFonts w:eastAsia="Arial" w:cs="Arial" w:ascii="Arial" w:hAnsi="Arial"/>
        </w:rPr>
        <w:t xml:space="preserve">natural resources matters and criminal justice and public safety matters no later than July </w:t>
      </w:r>
      <w:bookmarkStart w:id="60" w:name="_LINE__31_8906ea83_ae5e_442d_b267_f3940b"/>
      <w:bookmarkEnd w:id="59"/>
      <w:r>
        <w:rPr>
          <w:rFonts w:eastAsia="Arial" w:cs="Arial" w:ascii="Arial" w:hAnsi="Arial"/>
        </w:rPr>
        <w:t>1, 2028.</w:t>
      </w:r>
      <w:bookmarkEnd w:id="0"/>
      <w:bookmarkEnd w:id="1"/>
      <w:bookmarkEnd w:id="2"/>
      <w:bookmarkEnd w:id="46"/>
      <w:bookmarkEnd w:id="56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Public Safety, Office of the State Fire Marshal to Compile a Statewide Inventory of Aqueous Film-forming Foam Concentr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57</ItemId>
    <LRId>73731</LRId>
    <LRNumber>100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Public Safety, Office of the State Fire Marshal to Compile a Statewide Inventory of Aqueous Film-forming Foam Concentrate</LRTitle>
    <ItemTitle>Resolve, Directing the Department of Public Safety, Office of the State Fire Marshal to Compile a Statewide Inventory of Aqueous Film-forming Foam Concentrate</ItemTitle>
    <ShortTitle1>DIRECTING THE DPS, OFFICE OF</ShortTitle1>
    <ShortTitle2>THE STATE FIRE MARSHAL TO COMP</ShortTitle2>
    <SponsorFirstName>Dan</SponsorFirstName>
    <SponsorLastName>Ankeles</SponsorLastName>
    <SponsorChamberPrefix>Rep.</SponsorChamberPrefix>
    <SponsorFrom>Brunswick</SponsorFrom>
    <DraftingCycleCount>2</DraftingCycleCount>
    <LatestDraftingActionId>130</LatestDraftingActionId>
    <LatestDraftingActionDate>2025-01-21T11:17:35</LatestDraftingActionDate>
    <LatestDrafterName>jpooley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0287" w:rsidRDefault="00BE0287" w:rsidP="00BE0287"&amp;gt;&amp;lt;w:pPr&amp;gt;&amp;lt;w:ind w:left="360" w:firstLine="360" /&amp;gt;&amp;lt;/w:pPr&amp;gt;&amp;lt;w:bookmarkStart w:id="0" w:name="_BILL_SECTION_UNALLOCATED__85d065d6_4c97" /&amp;gt;&amp;lt;w:bookmarkStart w:id="1" w:name="_DOC_BODY_CONTENT__864de440_f3f1_4095_b7" /&amp;gt;&amp;lt;w:bookmarkStart w:id="2" w:name="_DOC_BODY__15c46044_cecd_46e9_b2e1_2772f" /&amp;gt;&amp;lt;w:bookmarkStart w:id="3" w:name="_DOC_BODY_CONTAINER__6f5a06e8_ab67_48df_" /&amp;gt;&amp;lt;w:bookmarkStart w:id="4" w:name="_PAGE__1_d5a1b2da_4767_4189_a0c1_1c1eac1" /&amp;gt;&amp;lt;w:bookmarkStart w:id="5" w:name="_PAR__1_9aef2532_9391_4867_aa42_19655ea5" /&amp;gt;&amp;lt;w:bookmarkStart w:id="6" w:name="_LINE__1_31854512_4692_48a3_9cf4_8da3456" /&amp;gt;&amp;lt;w:r&amp;gt;&amp;lt;w:rPr&amp;gt;&amp;lt;w:b /&amp;gt;&amp;lt;w:sz w:val="24" /&amp;gt;&amp;lt;/w:rPr&amp;gt;&amp;lt;w:t xml:space="preserve"&amp;gt;Sec. &amp;lt;/w:t&amp;gt;&amp;lt;/w:r&amp;gt;&amp;lt;w:bookmarkStart w:id="7" w:name="_BILL_SECTION_NUMBER__0026027c_9774_4c1d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2120A2"&amp;gt;&amp;lt;w:rPr&amp;gt;&amp;lt;w:b /&amp;gt;&amp;lt;w:sz w:val="24" /&amp;gt;&amp;lt;w:szCs w:val="24" /&amp;gt;&amp;lt;/w:rPr&amp;gt;&amp;lt;w:t&amp;gt;Aqueous film-forming foam&amp;lt;/w:t&amp;gt;&amp;lt;/w:r&amp;gt;&amp;lt;w:r&amp;gt;&amp;lt;w:rPr&amp;gt;&amp;lt;w:b /&amp;gt;&amp;lt;w:sz w:val="24" /&amp;gt;&amp;lt;w:szCs w:val="24" /&amp;gt;&amp;lt;/w:rPr&amp;gt;&amp;lt;w:t xml:space="preserve"&amp;gt; concentrate&amp;lt;/w:t&amp;gt;&amp;lt;/w:r&amp;gt;&amp;lt;w:r w:rsidRPr="002120A2"&amp;gt;&amp;lt;w:rPr&amp;gt;&amp;lt;w:b /&amp;gt;&amp;lt;w:sz w:val="24" /&amp;gt;&amp;lt;w:szCs w:val="24" /&amp;gt;&amp;lt;/w:rPr&amp;gt;&amp;lt;w:t xml:space="preserve"&amp;gt; inventory.  Resolved:&amp;lt;/w:t&amp;gt;&amp;lt;/w:r&amp;gt;&amp;lt;w:r w:rsidRPr="00EF7A33"&amp;gt;&amp;lt;w:t xml:space="preserve"&amp;gt;  &amp;lt;/w:t&amp;gt;&amp;lt;/w:r&amp;gt;&amp;lt;w:r&amp;gt;&amp;lt;w:t xml:space="preserve"&amp;gt;That &amp;lt;/w:t&amp;gt;&amp;lt;/w:r&amp;gt;&amp;lt;w:bookmarkStart w:id="8" w:name="_LINE__2_b78a14b5_d7e9_427e_a16e_bba0edb" /&amp;gt;&amp;lt;w:bookmarkEnd w:id="6" /&amp;gt;&amp;lt;w:r&amp;gt;&amp;lt;w:t xml:space="preserve"&amp;gt;the Department of Public Safety, Office of the State Fire Marshal, referred to in this resolve &amp;lt;/w:t&amp;gt;&amp;lt;/w:r&amp;gt;&amp;lt;w:bookmarkStart w:id="9" w:name="_LINE__3_e628ed34_40c8_4a48_b748_3a7617e" /&amp;gt;&amp;lt;w:bookmarkEnd w:id="8" /&amp;gt;&amp;lt;w:r&amp;gt;&amp;lt;w:t xml:space="preserve"&amp;gt;as "the office," shall initiate 2 programs to compile an inventory of aqueous film-forming &amp;lt;/w:t&amp;gt;&amp;lt;/w:r&amp;gt;&amp;lt;w:bookmarkStart w:id="10" w:name="_LINE__4_07a6dd65_2977_42d3_a05c_7266fcd" /&amp;gt;&amp;lt;w:bookmarkEnd w:id="9" /&amp;gt;&amp;lt;w:r&amp;gt;&amp;lt;w:t&amp;gt;foam concentrate in the State as described under this section.&amp;lt;/w:t&amp;gt;&amp;lt;/w:r&amp;gt;&amp;lt;w:bookmarkEnd w:id="10" /&amp;gt;&amp;lt;/w:p&amp;gt;&amp;lt;w:p w:rsidR="00BE0287" w:rsidRDefault="00BE0287" w:rsidP="00BE0287"&amp;gt;&amp;lt;w:pPr&amp;gt;&amp;lt;w:ind w:left="360" w:firstLine="360" /&amp;gt;&amp;lt;/w:pPr&amp;gt;&amp;lt;w:bookmarkStart w:id="11" w:name="_PAR__2_dc616a1c_9069_4832_a29a_b059d462" /&amp;gt;&amp;lt;w:bookmarkStart w:id="12" w:name="_LINE__5_25056a82_fede_4e35_85b9_624ffcc" /&amp;gt;&amp;lt;w:bookmarkEnd w:id="5" /&amp;gt;&amp;lt;w:r&amp;gt;&amp;lt;w:t xml:space="preserve"&amp;gt;1.  Beginning July 1, 2026, the office shall initiate a one-year program to collect &amp;lt;/w:t&amp;gt;&amp;lt;/w:r&amp;gt;&amp;lt;w:bookmarkStart w:id="13" w:name="_LINE__6_2b79969b_ea40_4b1c_8452_0f46c9b" /&amp;gt;&amp;lt;w:bookmarkEnd w:id="12" /&amp;gt;&amp;lt;w:r&amp;gt;&amp;lt;w:t xml:space="preserve"&amp;gt;information regarding aqueous film-forming foam concentrate possessed by any public &amp;lt;/w:t&amp;gt;&amp;lt;/w:r&amp;gt;&amp;lt;w:bookmarkStart w:id="14" w:name="_LINE__7_5affb83d_c8cb_4e7e_b53d_51d98a3" /&amp;gt;&amp;lt;w:bookmarkEnd w:id="13" /&amp;gt;&amp;lt;w:r&amp;gt;&amp;lt;w:t xml:space="preserve"&amp;gt;entity in the State in an amount of 5 gallons or more.  A public entity in the State shall &amp;lt;/w:t&amp;gt;&amp;lt;/w:r&amp;gt;&amp;lt;w:bookmarkStart w:id="15" w:name="_LINE__8_df220b56_04e5_40b0_b4d1_0cd7702" /&amp;gt;&amp;lt;w:bookmarkEnd w:id="14" /&amp;gt;&amp;lt;w:r&amp;gt;&amp;lt;w:t xml:space="preserve"&amp;gt;respond to a request for information from the office under this section within the timeline &amp;lt;/w:t&amp;gt;&amp;lt;/w:r&amp;gt;&amp;lt;w:bookmarkStart w:id="16" w:name="_LINE__9_c1a501ed_a13c_4b14_be75_5c92e53" /&amp;gt;&amp;lt;w:bookmarkEnd w:id="15" /&amp;gt;&amp;lt;w:r&amp;gt;&amp;lt;w:t xml:space="preserve"&amp;gt;determined by the office.  For purposes of this section, "public entity" has the same meaning &amp;lt;/w:t&amp;gt;&amp;lt;/w:r&amp;gt;&amp;lt;w:bookmarkStart w:id="17" w:name="_LINE__10_df66d6f7_346d_4f83_b2df_87af3b" /&amp;gt;&amp;lt;w:bookmarkEnd w:id="16" /&amp;gt;&amp;lt;w:r&amp;gt;&amp;lt;w:t xml:space="preserve"&amp;gt;as defined in the Maine Revised Statutes, Title 38, section 1272, subsection 17.  The office &amp;lt;/w:t&amp;gt;&amp;lt;/w:r&amp;gt;&amp;lt;w:bookmarkStart w:id="18" w:name="_LINE__11_857744e2_67a2_4f74_9379_c0bf0d" /&amp;gt;&amp;lt;w:bookmarkEnd w:id="17" /&amp;gt;&amp;lt;w:r&amp;gt;&amp;lt;w:t xml:space="preserve"&amp;gt;is authorized to continue to collect data from public entities after the end of the one-year &amp;lt;/w:t&amp;gt;&amp;lt;/w:r&amp;gt;&amp;lt;w:bookmarkStart w:id="19" w:name="_LINE__12_5949f513_4321_4c76_bd68_11a146" /&amp;gt;&amp;lt;w:bookmarkEnd w:id="18" /&amp;gt;&amp;lt;w:r&amp;gt;&amp;lt;w:t xml:space="preserve"&amp;gt;program until the submission of the inventory under section 3. &amp;lt;/w:t&amp;gt;&amp;lt;/w:r&amp;gt;&amp;lt;w:bookmarkEnd w:id="19" /&amp;gt;&amp;lt;/w:p&amp;gt;&amp;lt;w:p w:rsidR="00BE0287" w:rsidRDefault="00BE0287" w:rsidP="00BE0287"&amp;gt;&amp;lt;w:pPr&amp;gt;&amp;lt;w:ind w:left="360" w:firstLine="360" /&amp;gt;&amp;lt;/w:pPr&amp;gt;&amp;lt;w:bookmarkStart w:id="20" w:name="_PAR__3_85c1e632_fe77_4bf3_bac3_65972053" /&amp;gt;&amp;lt;w:bookmarkStart w:id="21" w:name="_LINE__13_78a6068b_2162_4bf0_bd10_ded0d2" /&amp;gt;&amp;lt;w:bookmarkEnd w:id="11" /&amp;gt;&amp;lt;w:r&amp;gt;&amp;lt;w:t xml:space="preserve"&amp;gt;2.  Beginning July 1, 2026, the office shall initiate a 2-year program to solicit &amp;lt;/w:t&amp;gt;&amp;lt;/w:r&amp;gt;&amp;lt;w:bookmarkStart w:id="22" w:name="_LINE__14_64bd0b67_3a3a_4e94_9369_c57e3f" /&amp;gt;&amp;lt;w:bookmarkEnd w:id="21" /&amp;gt;&amp;lt;w:r&amp;gt;&amp;lt;w:t xml:space="preserve"&amp;gt;information from private entities in the State possessing aqueous film-forming foam &amp;lt;/w:t&amp;gt;&amp;lt;/w:r&amp;gt;&amp;lt;w:bookmarkStart w:id="23" w:name="_LINE__15_c9ef6e64_0875_42e5_a353_f97375" /&amp;gt;&amp;lt;w:bookmarkEnd w:id="22" /&amp;gt;&amp;lt;w:r&amp;gt;&amp;lt;w:t&amp;gt;concentrate in an amount of 5 gallons or more.&amp;lt;/w:t&amp;gt;&amp;lt;/w:r&amp;gt;&amp;lt;w:bookmarkEnd w:id="23" /&amp;gt;&amp;lt;/w:p&amp;gt;&amp;lt;w:p w:rsidR="00BE0287" w:rsidRDefault="00BE0287" w:rsidP="00BE0287"&amp;gt;&amp;lt;w:pPr&amp;gt;&amp;lt;w:ind w:left="360" w:firstLine="360" /&amp;gt;&amp;lt;/w:pPr&amp;gt;&amp;lt;w:bookmarkStart w:id="24" w:name="_BILL_SECTION_UNALLOCATED__89520e90_a960" /&amp;gt;&amp;lt;w:bookmarkStart w:id="25" w:name="_PAR__4_e1dbc720_d899_44bf_b6aa_f52b1ca8" /&amp;gt;&amp;lt;w:bookmarkStart w:id="26" w:name="_LINE__16_cf42deca_f2b5_47a4_8b99_5e4601" /&amp;gt;&amp;lt;w:bookmarkEnd w:id="0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9853eb30_3068_4998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2120A2"&amp;gt;&amp;lt;w:rPr&amp;gt;&amp;lt;w:b /&amp;gt;&amp;lt;w:sz w:val="24" /&amp;gt;&amp;lt;w:szCs w:val="24" /&amp;gt;&amp;lt;/w:rPr&amp;gt;&amp;lt;w:t&amp;gt;Inventory as public record.  Resolved:&amp;lt;/w:t&amp;gt;&amp;lt;/w:r&amp;gt;&amp;lt;w:r w:rsidRPr="00EF7A33"&amp;gt;&amp;lt;w:t xml:space="preserve"&amp;gt;  &amp;lt;/w:t&amp;gt;&amp;lt;/w:r&amp;gt;&amp;lt;w:r w:rsidRPr="002120A2"&amp;gt;&amp;lt;w:t xml:space="preserve"&amp;gt;That the inventory under section &amp;lt;/w:t&amp;gt;&amp;lt;/w:r&amp;gt;&amp;lt;w:bookmarkStart w:id="28" w:name="_LINE__17_57989845_a5d2_45b9_90f0_fd33c3" /&amp;gt;&amp;lt;w:bookmarkEnd w:id="26" /&amp;gt;&amp;lt;w:r w:rsidRPr="002120A2"&amp;gt;&amp;lt;w:t xml:space="preserve"&amp;gt;1 is a public record as defined in the Maine Revised Statutes, Title 1, section 402, &amp;lt;/w:t&amp;gt;&amp;lt;/w:r&amp;gt;&amp;lt;w:bookmarkStart w:id="29" w:name="_LINE__18_88757e8c_c419_442d_be18_5bd64f" /&amp;gt;&amp;lt;w:bookmarkEnd w:id="28" /&amp;gt;&amp;lt;w:r w:rsidRPr="002120A2"&amp;gt;&amp;lt;w:t&amp;gt;subsection 3.&amp;lt;/w:t&amp;gt;&amp;lt;/w:r&amp;gt;&amp;lt;w:bookmarkEnd w:id="29" /&amp;gt;&amp;lt;/w:p&amp;gt;&amp;lt;w:p w:rsidR="00BE0287" w:rsidRDefault="00BE0287" w:rsidP="00BE0287"&amp;gt;&amp;lt;w:pPr&amp;gt;&amp;lt;w:ind w:left="360" w:firstLine="360" /&amp;gt;&amp;lt;/w:pPr&amp;gt;&amp;lt;w:bookmarkStart w:id="30" w:name="_BILL_SECTION_UNALLOCATED__c533bbb2_7436" /&amp;gt;&amp;lt;w:bookmarkStart w:id="31" w:name="_PAR__5_48429b78_6e48_4d17_ae53_8f257260" /&amp;gt;&amp;lt;w:bookmarkStart w:id="32" w:name="_LINE__19_766ee73d_ec56_4e7e_9360_b89190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3" w:name="_BILL_SECTION_NUMBER__1332051c_078b_4d4c" /&amp;gt;&amp;lt;w:r&amp;gt;&amp;lt;w:rPr&amp;gt;&amp;lt;w:b /&amp;gt;&amp;lt;w:sz w:val="24" /&amp;gt;&amp;lt;/w:rPr&amp;gt;&amp;lt;w:t&amp;gt;3&amp;lt;/w:t&amp;gt;&amp;lt;/w:r&amp;gt;&amp;lt;w:bookmarkEnd w:id="3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2120A2"&amp;gt;&amp;lt;w:rPr&amp;gt;&amp;lt;w:b /&amp;gt;&amp;lt;w:sz w:val="24" /&amp;gt;&amp;lt;w:szCs w:val="24" /&amp;gt;&amp;lt;/w:rPr&amp;gt;&amp;lt;w:t xml:space="preserve"&amp;gt;Report to Legislature.  Resolved:  &amp;lt;/w:t&amp;gt;&amp;lt;/w:r&amp;gt;&amp;lt;w:r w:rsidRPr="002120A2"&amp;gt;&amp;lt;w:t xml:space="preserve"&amp;gt;That, no later than July 1, 2028, the &amp;lt;/w:t&amp;gt;&amp;lt;/w:r&amp;gt;&amp;lt;w:bookmarkStart w:id="34" w:name="_LINE__20_d2f3bfa3_9b2a_441b_8be5_56ff08" /&amp;gt;&amp;lt;w:bookmarkEnd w:id="32" /&amp;gt;&amp;lt;w:r&amp;gt;&amp;lt;w:t&amp;gt;o&amp;lt;/w:t&amp;gt;&amp;lt;/w:r&amp;gt;&amp;lt;w:r w:rsidRPr="002120A2"&amp;gt;&amp;lt;w:t xml:space="preserve"&amp;gt;ffice shall submit the inventory under section 1 to the joint standing committees of the &amp;lt;/w:t&amp;gt;&amp;lt;/w:r&amp;gt;&amp;lt;w:bookmarkStart w:id="35" w:name="_LINE__21_9dd8b3c3_f402_4807_a99a_327009" /&amp;gt;&amp;lt;w:bookmarkEnd w:id="34" /&amp;gt;&amp;lt;w:r w:rsidRPr="002120A2"&amp;gt;&amp;lt;w:t xml:space="preserve"&amp;gt;Legislature having jurisdiction over environment and natural resources matters and &amp;lt;/w:t&amp;gt;&amp;lt;/w:r&amp;gt;&amp;lt;w:bookmarkStart w:id="36" w:name="_LINE__22_8393980c_ac4b_4ff2_b86b_93ec1e" /&amp;gt;&amp;lt;w:bookmarkEnd w:id="35" /&amp;gt;&amp;lt;w:r w:rsidRPr="002120A2"&amp;gt;&amp;lt;w:t&amp;gt;criminal justice and public safety matters.&amp;lt;/w:t&amp;gt;&amp;lt;/w:r&amp;gt;&amp;lt;w:bookmarkEnd w:id="36" /&amp;gt;&amp;lt;/w:p&amp;gt;&amp;lt;w:p w:rsidR="00BE0287" w:rsidRDefault="00BE0287" w:rsidP="00BE0287"&amp;gt;&amp;lt;w:pPr&amp;gt;&amp;lt;w:keepNext /&amp;gt;&amp;lt;w:spacing w:before="240" /&amp;gt;&amp;lt;w:ind w:left="360" /&amp;gt;&amp;lt;w:jc w:val="center" /&amp;gt;&amp;lt;/w:pPr&amp;gt;&amp;lt;w:bookmarkStart w:id="37" w:name="_SUMMARY__abcbb623_4115_4c21_b74b_42c68c" /&amp;gt;&amp;lt;w:bookmarkStart w:id="38" w:name="_PAR__6_f29367d0_33c7_43b7_814f_46b9e274" /&amp;gt;&amp;lt;w:bookmarkStart w:id="39" w:name="_LINE__23_98d9868b_a842_49e1_99ac_62b439" /&amp;gt;&amp;lt;w:bookmarkEnd w:id="1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39" /&amp;gt;&amp;lt;/w:p&amp;gt;&amp;lt;w:p w:rsidR="00BE0287" w:rsidRDefault="00BE0287" w:rsidP="00BE0287"&amp;gt;&amp;lt;w:pPr&amp;gt;&amp;lt;w:ind w:left="360" w:firstLine="360" /&amp;gt;&amp;lt;/w:pPr&amp;gt;&amp;lt;w:bookmarkStart w:id="40" w:name="_PAR__7_83ab6b66_cde6_4d58_b78a_2d3b43b5" /&amp;gt;&amp;lt;w:bookmarkStart w:id="41" w:name="_LINE__24_a6e9e5bf_6beb_4059_bfb7_55f7cd" /&amp;gt;&amp;lt;w:bookmarkEnd w:id="38" /&amp;gt;&amp;lt;w:r w:rsidRPr="00853BA6"&amp;gt;&amp;lt;w:t&amp;gt;This resolve directs the Department of Public Safety, Office of the State Fire Marshal&amp;lt;/w:t&amp;gt;&amp;lt;/w:r&amp;gt;&amp;lt;w:r&amp;gt;&amp;lt;w:t xml:space="preserve"&amp;gt;, &amp;lt;/w:t&amp;gt;&amp;lt;/w:r&amp;gt;&amp;lt;w:bookmarkStart w:id="42" w:name="_LINE__25_e16b5ee2_2ae2_47e1_8144_a9ca55" /&amp;gt;&amp;lt;w:bookmarkEnd w:id="41" /&amp;gt;&amp;lt;w:r&amp;gt;&amp;lt;w:t&amp;gt;beginning July 1, 2026,&amp;lt;/w:t&amp;gt;&amp;lt;/w:r&amp;gt;&amp;lt;w:r w:rsidRPr="00853BA6"&amp;gt;&amp;lt;w:t xml:space="preserve"&amp;gt; to compile an inventory of aqueous film-forming foam concentrate &amp;lt;/w:t&amp;gt;&amp;lt;/w:r&amp;gt;&amp;lt;w:bookmarkStart w:id="43" w:name="_LINE__26_2fc92960_7ac7_4bad_abe5_4b9d15" /&amp;gt;&amp;lt;w:bookmarkEnd w:id="42" /&amp;gt;&amp;lt;w:r w:rsidRPr="00853BA6"&amp;gt;&amp;lt;w:t xml:space="preserve"&amp;gt;possessed by any public entity in the State in an amount of 5 gallons or more and to solicit &amp;lt;/w:t&amp;gt;&amp;lt;/w:r&amp;gt;&amp;lt;w:bookmarkStart w:id="44" w:name="_LINE__27_755420b8_248e_4055_9a17_babbd2" /&amp;gt;&amp;lt;w:bookmarkEnd w:id="43" /&amp;gt;&amp;lt;w:r w:rsidRPr="00853BA6"&amp;gt;&amp;lt;w:t&amp;gt;similar information from private entities.&amp;lt;/w:t&amp;gt;&amp;lt;/w:r&amp;gt;&amp;lt;w:bookmarkEnd w:id="44" /&amp;gt;&amp;lt;/w:p&amp;gt;&amp;lt;w:p w:rsidR="00BE0287" w:rsidRDefault="00BE0287" w:rsidP="00BE0287"&amp;gt;&amp;lt;w:pPr&amp;gt;&amp;lt;w:ind w:left="360" w:firstLine="360" /&amp;gt;&amp;lt;/w:pPr&amp;gt;&amp;lt;w:bookmarkStart w:id="45" w:name="_PAR__8_adfffeea_3781_4c9e_b5e3_c077fa5a" /&amp;gt;&amp;lt;w:bookmarkStart w:id="46" w:name="_LINE__28_58b689d2_9d31_4059_88ee_f47031" /&amp;gt;&amp;lt;w:bookmarkEnd w:id="40" /&amp;gt;&amp;lt;w:r&amp;gt;&amp;lt;w:t xml:space="preserve"&amp;gt;The inventory is a public record, and the office is directed to submit the inventory to &amp;lt;/w:t&amp;gt;&amp;lt;/w:r&amp;gt;&amp;lt;w:bookmarkStart w:id="47" w:name="_LINE__29_d4488893_00d8_4080_8c84_facbdc" /&amp;gt;&amp;lt;w:bookmarkEnd w:id="46" /&amp;gt;&amp;lt;w:r&amp;gt;&amp;lt;w:t xml:space="preserve"&amp;gt;the joint standing committees of the Legislature having jurisdiction over environment and &amp;lt;/w:t&amp;gt;&amp;lt;/w:r&amp;gt;&amp;lt;w:bookmarkStart w:id="48" w:name="_LINE__30_e90098cf_8ee0_4f9d_950b_a80f67" /&amp;gt;&amp;lt;w:bookmarkEnd w:id="47" /&amp;gt;&amp;lt;w:r&amp;gt;&amp;lt;w:t xml:space="preserve"&amp;gt;natural resources matters and criminal justice and public safety matters no later than July &amp;lt;/w:t&amp;gt;&amp;lt;/w:r&amp;gt;&amp;lt;w:bookmarkStart w:id="49" w:name="_LINE__31_8906ea83_ae5e_442d_b267_f3940b" /&amp;gt;&amp;lt;w:bookmarkEnd w:id="48" /&amp;gt;&amp;lt;w:r&amp;gt;&amp;lt;w:t&amp;gt;1, 2028.&amp;lt;/w:t&amp;gt;&amp;lt;/w:r&amp;gt;&amp;lt;w:bookmarkEnd w:id="49" /&amp;gt;&amp;lt;/w:p&amp;gt;&amp;lt;w:bookmarkEnd w:id="2" /&amp;gt;&amp;lt;w:bookmarkEnd w:id="3" /&amp;gt;&amp;lt;w:bookmarkEnd w:id="4" /&amp;gt;&amp;lt;w:bookmarkEnd w:id="37" /&amp;gt;&amp;lt;w:bookmarkEnd w:id="45" /&amp;gt;&amp;lt;w:p w:rsidR="00000000" w:rsidRDefault="00BE0287"&amp;gt;&amp;lt;w:r&amp;gt;&amp;lt;w:t xml:space="preserve"&amp;gt; &amp;lt;/w:t&amp;gt;&amp;lt;/w:r&amp;gt;&amp;lt;/w:p&amp;gt;&amp;lt;w:sectPr w:rsidR="00000000" w:rsidSect="00BE028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3345" w:rsidRDefault="00BE028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5a1b2da_4767_4189_a0c1_1c1eac1&lt;/BookmarkName&gt;&lt;Tables /&gt;&lt;/ProcessedCheckInPage&gt;&lt;/Pages&gt;&lt;Paragraphs&gt;&lt;CheckInParagraphs&gt;&lt;PageNumber&gt;1&lt;/PageNumber&gt;&lt;BookmarkName&gt;_PAR__1_9aef2532_9391_4867_aa42_19655ea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c616a1c_9069_4832_a29a_b059d462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5c1e632_fe77_4bf3_bac3_6597205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1dbc720_d899_44bf_b6aa_f52b1ca8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8429b78_6e48_4d17_ae53_8f257260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29367d0_33c7_43b7_814f_46b9e27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3ab6b66_cde6_4d58_b78a_2d3b43b5&lt;/BookmarkName&gt;&lt;StartingLineNumber&gt;24&lt;/StartingLineNumber&gt;&lt;EndingLineNumber&gt;2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dfffeea_3781_4c9e_b5e3_c077fa5a&lt;/BookmarkName&gt;&lt;StartingLineNumber&gt;28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