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Opportunities for Seniors and Persons with Disabilities To Participate in Moose Hunt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13aca33_d7cf_4c8f_a544_6147302"/>
      <w:bookmarkStart w:id="1" w:name="_DOC_BODY_CONTAINER__629faf61_1b9c_4f10_"/>
      <w:bookmarkStart w:id="2" w:name="_DOC_BODY__a6266b93_dba4_4cf3_9ae7_6a043"/>
      <w:bookmarkStart w:id="3" w:name="_PAR__1_4690b3eb_d23e_47ce_921d_10df52be"/>
      <w:bookmarkStart w:id="4" w:name="_ENACTING_CLAUSE__57281bf0_aecd_43ac_853"/>
      <w:bookmarkStart w:id="5" w:name="_LINE__1_d1e5810b_94bb_4077_bb4b_bca89c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690b3eb_d23e_47ce_921d_10df52be"/>
      <w:bookmarkStart w:id="7" w:name="_ENACTING_CLAUSE__57281bf0_aecd_43ac_853"/>
      <w:bookmarkStart w:id="8" w:name="_DOC_BODY_CONTENT__d5bbae3b_a419_4746_b2"/>
      <w:bookmarkStart w:id="9" w:name="_BILL_SECTION__54c84359_5ded_4960_a1d5_a"/>
      <w:bookmarkStart w:id="10" w:name="_PAR__2_da8face5_3ce9_49f1_80d1_52c519ae"/>
      <w:bookmarkStart w:id="11" w:name="_BILL_SECTION_HEADER__408f3eca_f689_4275"/>
      <w:bookmarkStart w:id="12" w:name="_LINE__2_b46cdfc3_73e7_4d9f_b2d3_2dbdfd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86af0bb_0edf_485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1154, sub-§18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da8face5_3ce9_49f1_80d1_52c519ae"/>
      <w:bookmarkStart w:id="15" w:name="_BILL_SECTION_HEADER__408f3eca_f689_4275"/>
      <w:bookmarkStart w:id="16" w:name="_PROCESSED_CHANGE__ad7feb98_544b_4393_b7"/>
      <w:bookmarkStart w:id="17" w:name="_STATUTE_SS__105182a9_753c_415a_b6f3_317"/>
      <w:bookmarkStart w:id="18" w:name="_PAR__3_c76a35cc_5afa_4c8b_87d4_4f0987f5"/>
      <w:bookmarkStart w:id="19" w:name="_LINE__3_f4a9dd91_15e3_4b9e_bc9c_8c382a9"/>
      <w:bookmarkStart w:id="20" w:name="_STATUTE_NUMBER__522970ca_ef81_4825_9492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8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7a70f2ad_ccbf_4f2d_b3"/>
      <w:r>
        <w:rPr>
          <w:rFonts w:eastAsia="Arial" w:cs="Arial" w:ascii="Arial" w:hAnsi="Arial"/>
          <w:b/>
          <w:u w:val="single"/>
        </w:rPr>
        <w:t xml:space="preserve">Persons 70 years of age or older and persons with disability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3d271201_893e_4e53_9ad"/>
      <w:bookmarkEnd w:id="21"/>
      <w:r>
        <w:rPr>
          <w:rFonts w:eastAsia="Arial" w:cs="Arial" w:ascii="Arial" w:hAnsi="Arial"/>
          <w:u w:val="single"/>
        </w:rPr>
        <w:t xml:space="preserve">Notwithstanding </w:t>
      </w:r>
      <w:bookmarkStart w:id="23" w:name="_LINE__4_6f0c15f1_bdee_4939_936c_3b5064c"/>
      <w:bookmarkEnd w:id="19"/>
      <w:r>
        <w:rPr>
          <w:rFonts w:eastAsia="Arial" w:cs="Arial" w:ascii="Arial" w:hAnsi="Arial"/>
          <w:u w:val="single"/>
        </w:rPr>
        <w:t xml:space="preserve">subsection 9, a moose permit must be issued upon application and payment of the moose </w:t>
      </w:r>
      <w:bookmarkStart w:id="24" w:name="_LINE__5_cb44f46d_84ef_47e3_bd59_a1acd69"/>
      <w:bookmarkEnd w:id="23"/>
      <w:r>
        <w:rPr>
          <w:rFonts w:eastAsia="Arial" w:cs="Arial" w:ascii="Arial" w:hAnsi="Arial"/>
          <w:u w:val="single"/>
        </w:rPr>
        <w:t>hunting permit fee to a resident who:</w:t>
      </w:r>
      <w:bookmarkEnd w:id="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" w:name="_PAR__3_c76a35cc_5afa_4c8b_87d4_4f0987f5"/>
      <w:bookmarkStart w:id="26" w:name="_PAR__4_7d9bd6e9_bed4_4430_af51_67a552aa"/>
      <w:bookmarkStart w:id="27" w:name="_STATUTE_P__73f3c220_348c_4292_ba43_0302"/>
      <w:bookmarkStart w:id="28" w:name="_LINE__6_6c961143_a224_48eb_8ee3_950f2ce"/>
      <w:bookmarkStart w:id="29" w:name="_STATUTE_NUMBER__67240b58_4077_468f_9991"/>
      <w:bookmarkEnd w:id="25"/>
      <w:bookmarkEnd w:id="22"/>
      <w:bookmarkEnd w:id="26"/>
      <w:bookmarkEnd w:id="27"/>
      <w:r>
        <w:rPr>
          <w:rFonts w:eastAsia="Arial" w:cs="Arial" w:ascii="Arial" w:hAnsi="Arial"/>
          <w:u w:val="single"/>
        </w:rPr>
        <w:t>A</w:t>
      </w:r>
      <w:bookmarkEnd w:id="29"/>
      <w:r>
        <w:rPr>
          <w:rFonts w:eastAsia="Arial" w:cs="Arial" w:ascii="Arial" w:hAnsi="Arial"/>
          <w:u w:val="single"/>
        </w:rPr>
        <w:t xml:space="preserve">.  </w:t>
      </w:r>
      <w:bookmarkStart w:id="30" w:name="_STATUTE_CONTENT__fee3176b_7441_4ee4_95b"/>
      <w:r>
        <w:rPr>
          <w:rFonts w:eastAsia="Arial" w:cs="Arial" w:ascii="Arial" w:hAnsi="Arial"/>
          <w:u w:val="single"/>
        </w:rPr>
        <w:t>Is 70 years of age or older; or</w:t>
      </w:r>
      <w:bookmarkEnd w:id="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4_7d9bd6e9_bed4_4430_af51_67a552aa"/>
      <w:bookmarkStart w:id="32" w:name="_STATUTE_P__73f3c220_348c_4292_ba43_0302"/>
      <w:bookmarkStart w:id="33" w:name="_PAR__5_95e1354f_3454_446d_b61d_62b88375"/>
      <w:bookmarkStart w:id="34" w:name="_STATUTE_P__a9570462_6b58_4195_ad1c_b90a"/>
      <w:bookmarkStart w:id="35" w:name="_LINE__7_41283a95_717e_4f8a_95c6_bcce944"/>
      <w:bookmarkStart w:id="36" w:name="_STATUTE_NUMBER__ccb866d0_aeb5_4b41_8263"/>
      <w:bookmarkEnd w:id="31"/>
      <w:bookmarkEnd w:id="32"/>
      <w:bookmarkEnd w:id="30"/>
      <w:bookmarkEnd w:id="33"/>
      <w:bookmarkEnd w:id="34"/>
      <w:r>
        <w:rPr>
          <w:rFonts w:eastAsia="Arial" w:cs="Arial" w:ascii="Arial" w:hAnsi="Arial"/>
          <w:u w:val="single"/>
        </w:rPr>
        <w:t>B</w:t>
      </w:r>
      <w:bookmarkEnd w:id="36"/>
      <w:r>
        <w:rPr>
          <w:rFonts w:eastAsia="Arial" w:cs="Arial" w:ascii="Arial" w:hAnsi="Arial"/>
          <w:u w:val="single"/>
        </w:rPr>
        <w:t xml:space="preserve">.  </w:t>
      </w:r>
      <w:bookmarkStart w:id="37" w:name="_STATUTE_CONTENT__d7a54919_aa9c_4503_87d"/>
      <w:r>
        <w:rPr>
          <w:rFonts w:eastAsia="Arial" w:cs="Arial" w:ascii="Arial" w:hAnsi="Arial"/>
          <w:u w:val="single"/>
        </w:rPr>
        <w:t xml:space="preserve">Is a person with a disability as defined in the federal Americans with Disabilities </w:t>
      </w:r>
      <w:bookmarkStart w:id="38" w:name="_LINE__8_575eee2c_aa85_4ce5_b8d1_ba90772"/>
      <w:bookmarkEnd w:id="35"/>
      <w:r>
        <w:rPr>
          <w:rFonts w:eastAsia="Arial" w:cs="Arial" w:ascii="Arial" w:hAnsi="Arial"/>
          <w:u w:val="single"/>
        </w:rPr>
        <w:t>Act of 1990, Section 12102 and as determined and certified by a licensed physician.</w:t>
      </w:r>
      <w:bookmarkEnd w:id="3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9" w:name="_PAR__5_95e1354f_3454_446d_b61d_62b88375"/>
      <w:bookmarkStart w:id="40" w:name="_STATUTE_P__a9570462_6b58_4195_ad1c_b90a"/>
      <w:bookmarkStart w:id="41" w:name="_PAR__6_0381302c_8151_44cf_812e_f34774db"/>
      <w:bookmarkStart w:id="42" w:name="_STATUTE_CONTENT__dfc323c0_648a_495e_b07"/>
      <w:bookmarkStart w:id="43" w:name="_STATUTE_P__f23bf870_4a37_40e9_89ee_f981"/>
      <w:bookmarkStart w:id="44" w:name="_LINE__9_6888ae9a_40b6_400f_ae6e_e086230"/>
      <w:bookmarkEnd w:id="39"/>
      <w:bookmarkEnd w:id="40"/>
      <w:bookmarkEnd w:id="37"/>
      <w:bookmarkEnd w:id="41"/>
      <w:bookmarkEnd w:id="42"/>
      <w:bookmarkEnd w:id="43"/>
      <w:r>
        <w:rPr>
          <w:rFonts w:eastAsia="Arial" w:cs="Arial" w:ascii="Arial" w:hAnsi="Arial"/>
          <w:u w:val="single"/>
        </w:rPr>
        <w:t>A moose permit issued under this subsection is nontransferable.</w:t>
      </w:r>
      <w:bookmarkEnd w:id="4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5" w:name="_DOC_BODY_CONTENT__d5bbae3b_a419_4746_b2"/>
      <w:bookmarkStart w:id="46" w:name="_BILL_SECTION__54c84359_5ded_4960_a1d5_a"/>
      <w:bookmarkStart w:id="47" w:name="_PROCESSED_CHANGE__ad7feb98_544b_4393_b7"/>
      <w:bookmarkStart w:id="48" w:name="_STATUTE_SS__105182a9_753c_415a_b6f3_317"/>
      <w:bookmarkStart w:id="49" w:name="_PAR__6_0381302c_8151_44cf_812e_f34774db"/>
      <w:bookmarkStart w:id="50" w:name="_STATUTE_CONTENT__dfc323c0_648a_495e_b07"/>
      <w:bookmarkStart w:id="51" w:name="_STATUTE_P__f23bf870_4a37_40e9_89ee_f981"/>
      <w:bookmarkStart w:id="52" w:name="_SUMMARY__9fc2c0e2_c9e8_474f_b384_47a203"/>
      <w:bookmarkStart w:id="53" w:name="_PAR__7_71e56f2a_8109_4b98_bb7c_f8c7b6ff"/>
      <w:bookmarkStart w:id="54" w:name="_LINE__10_19206828_ddf5_40cd_9538_22b650"/>
      <w:bookmarkEnd w:id="45"/>
      <w:bookmarkEnd w:id="46"/>
      <w:bookmarkEnd w:id="47"/>
      <w:bookmarkEnd w:id="48"/>
      <w:bookmarkEnd w:id="49"/>
      <w:bookmarkEnd w:id="50"/>
      <w:bookmarkEnd w:id="51"/>
      <w:bookmarkEnd w:id="53"/>
      <w:r>
        <w:rPr>
          <w:rFonts w:eastAsia="Arial" w:cs="Arial" w:ascii="Arial" w:hAnsi="Arial"/>
          <w:b/>
          <w:sz w:val="24"/>
        </w:rPr>
        <w:t>SUMMARY</w:t>
      </w:r>
      <w:bookmarkEnd w:id="5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5" w:name="_PAR__7_71e56f2a_8109_4b98_bb7c_f8c7b6ff"/>
      <w:bookmarkStart w:id="56" w:name="_PAR__8_04ee6a0e_8831_4696_a863_9284600a"/>
      <w:bookmarkStart w:id="57" w:name="_LINE__11_8efac365_1ee7_4704_817c_ae55fb"/>
      <w:bookmarkEnd w:id="55"/>
      <w:r>
        <w:rPr>
          <w:rFonts w:eastAsia="Arial" w:cs="Arial" w:ascii="Arial" w:hAnsi="Arial"/>
        </w:rPr>
        <w:t xml:space="preserve">This bill allows residents 70 years of age or older and persons with a disability to apply </w:t>
      </w:r>
      <w:bookmarkStart w:id="58" w:name="_LINE__12_8e7dc99d_b4cd_4c56_b044_e7873a"/>
      <w:bookmarkEnd w:id="57"/>
      <w:r>
        <w:rPr>
          <w:rFonts w:eastAsia="Arial" w:cs="Arial" w:ascii="Arial" w:hAnsi="Arial"/>
        </w:rPr>
        <w:t xml:space="preserve">for and receive a moose hunting permit without going through the public chance drawing. </w:t>
      </w:r>
      <w:bookmarkEnd w:id="0"/>
      <w:bookmarkEnd w:id="1"/>
      <w:bookmarkEnd w:id="2"/>
      <w:bookmarkEnd w:id="52"/>
      <w:bookmarkEnd w:id="56"/>
      <w:bookmarkEnd w:id="5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5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Opportunities for Seniors and Persons with Disabilities To Participate in Moose Hunt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5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405</ItemId>
    <LRId>67312</LRId>
    <LRNumber>1253</LRNumber>
    <LDNumber>356</LDNumber>
    <PaperNumber>HP0254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Inland Fisheries and Wildlife</LeadCommitteeName>
    <LRTitle>An Act To Increase Opportunities for Seniors and Persons with Disabilities To Participate in Moose Hunting</LRTitle>
    <ItemTitle>An Act To Increase Opportunities for Seniors and Persons with Disabilities To Participate in Moose Hunting</ItemTitle>
    <ShortTitle1>INCREASE OPPORTUNITIES FOR</ShortTitle1>
    <ShortTitle2>SENIORS AND PERSONS WITH</ShortTitle2>
    <SponsorFirstName>Robert</SponsorFirstName>
    <SponsorLastName>Alley</SponsorLastName>
    <SponsorNameSuffix>Sr.</SponsorNameSuffix>
    <SponsorChamberPrefix>Rep.</SponsorChamberPrefix>
    <SponsorFrom>Beals</SponsorFrom>
    <DraftingCycleCount>1</DraftingCycleCount>
    <LatestDraftingActionId>137</LatestDraftingActionId>
    <LatestDraftingActionDate>2021-02-04T10:27:12</LatestDraftingActionDate>
    <LatestDrafterName>jpooley</LatestDrafterName>
    <LatestProoferName>sreid</LatestProoferName>
    <LatestTechName>JGingras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D409E" w:rsidRDefault="000D409E" w:rsidP="000D409E"&amp;gt;&amp;lt;w:pPr&amp;gt;&amp;lt;w:ind w:left="360" /&amp;gt;&amp;lt;/w:pPr&amp;gt;&amp;lt;w:bookmarkStart w:id="0" w:name="_ENACTING_CLAUSE__57281bf0_aecd_43ac_853" /&amp;gt;&amp;lt;w:bookmarkStart w:id="1" w:name="_DOC_BODY__a6266b93_dba4_4cf3_9ae7_6a043" /&amp;gt;&amp;lt;w:bookmarkStart w:id="2" w:name="_DOC_BODY_CONTAINER__629faf61_1b9c_4f10_" /&amp;gt;&amp;lt;w:bookmarkStart w:id="3" w:name="_PAGE__1_413aca33_d7cf_4c8f_a544_6147302" /&amp;gt;&amp;lt;w:bookmarkStart w:id="4" w:name="_PAR__1_4690b3eb_d23e_47ce_921d_10df52be" /&amp;gt;&amp;lt;w:bookmarkStart w:id="5" w:name="_LINE__1_d1e5810b_94bb_4077_bb4b_bca89c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D409E" w:rsidRDefault="000D409E" w:rsidP="000D409E"&amp;gt;&amp;lt;w:pPr&amp;gt;&amp;lt;w:ind w:left="360" w:firstLine="360" /&amp;gt;&amp;lt;/w:pPr&amp;gt;&amp;lt;w:bookmarkStart w:id="6" w:name="_BILL_SECTION_HEADER__408f3eca_f689_4275" /&amp;gt;&amp;lt;w:bookmarkStart w:id="7" w:name="_BILL_SECTION__54c84359_5ded_4960_a1d5_a" /&amp;gt;&amp;lt;w:bookmarkStart w:id="8" w:name="_DOC_BODY_CONTENT__d5bbae3b_a419_4746_b2" /&amp;gt;&amp;lt;w:bookmarkStart w:id="9" w:name="_PAR__2_da8face5_3ce9_49f1_80d1_52c519ae" /&amp;gt;&amp;lt;w:bookmarkStart w:id="10" w:name="_LINE__2_b46cdfc3_73e7_4d9f_b2d3_2dbdfd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86af0bb_0edf_485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1154, sub-§18&amp;lt;/w:t&amp;gt;&amp;lt;/w:r&amp;gt;&amp;lt;w:r&amp;gt;&amp;lt;w:t xml:space="preserve"&amp;gt; is enacted to read:&amp;lt;/w:t&amp;gt;&amp;lt;/w:r&amp;gt;&amp;lt;w:bookmarkEnd w:id="10" /&amp;gt;&amp;lt;/w:p&amp;gt;&amp;lt;w:p w:rsidR="000D409E" w:rsidRDefault="000D409E" w:rsidP="000D409E"&amp;gt;&amp;lt;w:pPr&amp;gt;&amp;lt;w:ind w:left="360" w:firstLine="360" /&amp;gt;&amp;lt;w:rPr&amp;gt;&amp;lt;w:ins w:id="12" w:author="BPS" w:date="2021-01-14T13:08:00Z" /&amp;gt;&amp;lt;/w:rPr&amp;gt;&amp;lt;/w:pPr&amp;gt;&amp;lt;w:bookmarkStart w:id="13" w:name="_STATUTE_NUMBER__522970ca_ef81_4825_9492" /&amp;gt;&amp;lt;w:bookmarkStart w:id="14" w:name="_STATUTE_SS__105182a9_753c_415a_b6f3_317" /&amp;gt;&amp;lt;w:bookmarkStart w:id="15" w:name="_PAR__3_c76a35cc_5afa_4c8b_87d4_4f0987f5" /&amp;gt;&amp;lt;w:bookmarkStart w:id="16" w:name="_LINE__3_f4a9dd91_15e3_4b9e_bc9c_8c382a9" /&amp;gt;&amp;lt;w:bookmarkStart w:id="17" w:name="_PROCESSED_CHANGE__ad7feb98_544b_4393_b7" /&amp;gt;&amp;lt;w:bookmarkEnd w:id="6" /&amp;gt;&amp;lt;w:bookmarkEnd w:id="9" /&amp;gt;&amp;lt;w:ins w:id="18" w:author="BPS" w:date="2021-01-14T13:08:00Z"&amp;gt;&amp;lt;w:r&amp;gt;&amp;lt;w:rPr&amp;gt;&amp;lt;w:b /&amp;gt;&amp;lt;/w:rPr&amp;gt;&amp;lt;w:t&amp;gt;18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7a70f2ad_ccbf_4f2d_b3" /&amp;gt;&amp;lt;w:r&amp;gt;&amp;lt;w:rPr&amp;gt;&amp;lt;w:b /&amp;gt;&amp;lt;/w:rPr&amp;gt;&amp;lt;w:t xml:space="preserve"&amp;gt;Persons 70 years of age or older and persons with disability. &amp;lt;/w:t&amp;gt;&amp;lt;/w:r&amp;gt;&amp;lt;w:r&amp;gt;&amp;lt;w:t xml:space="preserve"&amp;gt; &amp;lt;/w:t&amp;gt;&amp;lt;/w:r&amp;gt;&amp;lt;w:bookmarkStart w:id="20" w:name="_STATUTE_CONTENT__3d271201_893e_4e53_9ad" /&amp;gt;&amp;lt;w:bookmarkEnd w:id="19" /&amp;gt;&amp;lt;w:r w:rsidRPr="00D57FAE"&amp;gt;&amp;lt;w:t xml:space="preserve"&amp;gt;Notwithstanding &amp;lt;/w:t&amp;gt;&amp;lt;/w:r&amp;gt;&amp;lt;w:bookmarkStart w:id="21" w:name="_LINE__4_6f0c15f1_bdee_4939_936c_3b5064c" /&amp;gt;&amp;lt;w:bookmarkEnd w:id="16" /&amp;gt;&amp;lt;w:r w:rsidRPr="00D57FAE"&amp;gt;&amp;lt;w:t xml:space="preserve"&amp;gt;subsection 9, a moose permit must be issued upon application and payment of the moose &amp;lt;/w:t&amp;gt;&amp;lt;/w:r&amp;gt;&amp;lt;w:bookmarkStart w:id="22" w:name="_LINE__5_cb44f46d_84ef_47e3_bd59_a1acd69" /&amp;gt;&amp;lt;w:bookmarkEnd w:id="21" /&amp;gt;&amp;lt;w:r w:rsidRPr="00D57FAE"&amp;gt;&amp;lt;w:t&amp;gt;hunting permit fee to a resident who:&amp;lt;/w:t&amp;gt;&amp;lt;/w:r&amp;gt;&amp;lt;w:bookmarkEnd w:id="22" /&amp;gt;&amp;lt;/w:ins&amp;gt;&amp;lt;/w:p&amp;gt;&amp;lt;w:p w:rsidR="000D409E" w:rsidRDefault="000D409E" w:rsidP="000D409E"&amp;gt;&amp;lt;w:pPr&amp;gt;&amp;lt;w:ind w:left="720" /&amp;gt;&amp;lt;w:rPr&amp;gt;&amp;lt;w:ins w:id="23" w:author="BPS" w:date="2021-01-14T13:08:00Z" /&amp;gt;&amp;lt;/w:rPr&amp;gt;&amp;lt;/w:pPr&amp;gt;&amp;lt;w:bookmarkStart w:id="24" w:name="_STATUTE_NUMBER__67240b58_4077_468f_9991" /&amp;gt;&amp;lt;w:bookmarkStart w:id="25" w:name="_STATUTE_P__73f3c220_348c_4292_ba43_0302" /&amp;gt;&amp;lt;w:bookmarkStart w:id="26" w:name="_PAR__4_7d9bd6e9_bed4_4430_af51_67a552aa" /&amp;gt;&amp;lt;w:bookmarkStart w:id="27" w:name="_LINE__6_6c961143_a224_48eb_8ee3_950f2ce" /&amp;gt;&amp;lt;w:bookmarkEnd w:id="15" /&amp;gt;&amp;lt;w:bookmarkEnd w:id="20" /&amp;gt;&amp;lt;w:ins w:id="28" w:author="BPS" w:date="2021-01-14T13:08:00Z"&amp;gt;&amp;lt;w:r&amp;gt;&amp;lt;w:t&amp;gt;A&amp;lt;/w:t&amp;gt;&amp;lt;/w:r&amp;gt;&amp;lt;w:bookmarkEnd w:id="24" /&amp;gt;&amp;lt;w:r&amp;gt;&amp;lt;w:t xml:space="preserve"&amp;gt;.  &amp;lt;/w:t&amp;gt;&amp;lt;/w:r&amp;gt;&amp;lt;w:bookmarkStart w:id="29" w:name="_STATUTE_CONTENT__fee3176b_7441_4ee4_95b" /&amp;gt;&amp;lt;w:r&amp;gt;&amp;lt;w:t&amp;gt;Is 70 years of age or older; or&amp;lt;/w:t&amp;gt;&amp;lt;/w:r&amp;gt;&amp;lt;w:bookmarkEnd w:id="27" /&amp;gt;&amp;lt;/w:ins&amp;gt;&amp;lt;/w:p&amp;gt;&amp;lt;w:p w:rsidR="000D409E" w:rsidRDefault="000D409E" w:rsidP="000D409E"&amp;gt;&amp;lt;w:pPr&amp;gt;&amp;lt;w:ind w:left="720" /&amp;gt;&amp;lt;w:rPr&amp;gt;&amp;lt;w:ins w:id="30" w:author="BPS" w:date="2021-01-14T13:08:00Z" /&amp;gt;&amp;lt;/w:rPr&amp;gt;&amp;lt;/w:pPr&amp;gt;&amp;lt;w:bookmarkStart w:id="31" w:name="_STATUTE_NUMBER__ccb866d0_aeb5_4b41_8263" /&amp;gt;&amp;lt;w:bookmarkStart w:id="32" w:name="_STATUTE_P__a9570462_6b58_4195_ad1c_b90a" /&amp;gt;&amp;lt;w:bookmarkStart w:id="33" w:name="_PAR__5_95e1354f_3454_446d_b61d_62b88375" /&amp;gt;&amp;lt;w:bookmarkStart w:id="34" w:name="_LINE__7_41283a95_717e_4f8a_95c6_bcce944" /&amp;gt;&amp;lt;w:bookmarkEnd w:id="25" /&amp;gt;&amp;lt;w:bookmarkEnd w:id="26" /&amp;gt;&amp;lt;w:bookmarkEnd w:id="29" /&amp;gt;&amp;lt;w:ins w:id="35" w:author="BPS" w:date="2021-01-14T13:08:00Z"&amp;gt;&amp;lt;w:r&amp;gt;&amp;lt;w:t&amp;gt;B&amp;lt;/w:t&amp;gt;&amp;lt;/w:r&amp;gt;&amp;lt;w:bookmarkEnd w:id="31" /&amp;gt;&amp;lt;w:r&amp;gt;&amp;lt;w:t xml:space="preserve"&amp;gt;.  &amp;lt;/w:t&amp;gt;&amp;lt;/w:r&amp;gt;&amp;lt;w:bookmarkStart w:id="36" w:name="_STATUTE_CONTENT__d7a54919_aa9c_4503_87d" /&amp;gt;&amp;lt;w:r&amp;gt;&amp;lt;w:t xml:space="preserve"&amp;gt;Is a person with a disability as defined in the federal Americans with Disabilities &amp;lt;/w:t&amp;gt;&amp;lt;/w:r&amp;gt;&amp;lt;w:bookmarkStart w:id="37" w:name="_LINE__8_575eee2c_aa85_4ce5_b8d1_ba90772" /&amp;gt;&amp;lt;w:bookmarkEnd w:id="34" /&amp;gt;&amp;lt;w:r&amp;gt;&amp;lt;w:t&amp;gt;Act of 1990&amp;lt;/w:t&amp;gt;&amp;lt;/w:r&amp;gt;&amp;lt;/w:ins&amp;gt;&amp;lt;w:ins w:id="38" w:author="BPS" w:date="2021-01-14T13:10:00Z"&amp;gt;&amp;lt;w:r&amp;gt;&amp;lt;w:t&amp;gt;,&amp;lt;/w:t&amp;gt;&amp;lt;/w:r&amp;gt;&amp;lt;/w:ins&amp;gt;&amp;lt;w:ins w:id="39" w:author="BPS" w:date="2021-01-14T13:08:00Z"&amp;gt;&amp;lt;w:r&amp;gt;&amp;lt;w:t xml:space="preserve"&amp;gt; &amp;lt;/w:t&amp;gt;&amp;lt;/w:r&amp;gt;&amp;lt;/w:ins&amp;gt;&amp;lt;w:ins w:id="40" w:author="BPS" w:date="2021-01-14T13:10:00Z"&amp;gt;&amp;lt;w:r&amp;gt;&amp;lt;w:t xml:space="preserve"&amp;gt;Section 12102 &amp;lt;/w:t&amp;gt;&amp;lt;/w:r&amp;gt;&amp;lt;/w:ins&amp;gt;&amp;lt;w:ins w:id="41" w:author="BPS" w:date="2021-01-14T13:08:00Z"&amp;gt;&amp;lt;w:r&amp;gt;&amp;lt;w:t&amp;gt;and as determined and certified by a licensed physician.&amp;lt;/w:t&amp;gt;&amp;lt;/w:r&amp;gt;&amp;lt;w:bookmarkEnd w:id="37" /&amp;gt;&amp;lt;/w:ins&amp;gt;&amp;lt;/w:p&amp;gt;&amp;lt;w:p w:rsidR="000D409E" w:rsidRDefault="000D409E" w:rsidP="000D409E"&amp;gt;&amp;lt;w:pPr&amp;gt;&amp;lt;w:ind w:left="360" /&amp;gt;&amp;lt;/w:pPr&amp;gt;&amp;lt;w:bookmarkStart w:id="42" w:name="_STATUTE_P__f23bf870_4a37_40e9_89ee_f981" /&amp;gt;&amp;lt;w:bookmarkStart w:id="43" w:name="_STATUTE_CONTENT__dfc323c0_648a_495e_b07" /&amp;gt;&amp;lt;w:bookmarkStart w:id="44" w:name="_PAR__6_0381302c_8151_44cf_812e_f34774db" /&amp;gt;&amp;lt;w:bookmarkStart w:id="45" w:name="_LINE__9_6888ae9a_40b6_400f_ae6e_e086230" /&amp;gt;&amp;lt;w:bookmarkEnd w:id="32" /&amp;gt;&amp;lt;w:bookmarkEnd w:id="33" /&amp;gt;&amp;lt;w:bookmarkEnd w:id="36" /&amp;gt;&amp;lt;w:ins w:id="46" w:author="BPS" w:date="2021-01-14T13:09:00Z"&amp;gt;&amp;lt;w:r&amp;gt;&amp;lt;w:t&amp;gt;A moose permit issued under this subsection is nontransferable.&amp;lt;/w:t&amp;gt;&amp;lt;/w:r&amp;gt;&amp;lt;/w:ins&amp;gt;&amp;lt;w:bookmarkEnd w:id="45" /&amp;gt;&amp;lt;/w:p&amp;gt;&amp;lt;w:p w:rsidR="000D409E" w:rsidRDefault="000D409E" w:rsidP="000D409E"&amp;gt;&amp;lt;w:pPr&amp;gt;&amp;lt;w:keepNext /&amp;gt;&amp;lt;w:spacing w:before="240" /&amp;gt;&amp;lt;w:ind w:left="360" /&amp;gt;&amp;lt;w:jc w:val="center" /&amp;gt;&amp;lt;/w:pPr&amp;gt;&amp;lt;w:bookmarkStart w:id="47" w:name="_SUMMARY__9fc2c0e2_c9e8_474f_b384_47a203" /&amp;gt;&amp;lt;w:bookmarkStart w:id="48" w:name="_PAR__7_71e56f2a_8109_4b98_bb7c_f8c7b6ff" /&amp;gt;&amp;lt;w:bookmarkStart w:id="49" w:name="_LINE__10_19206828_ddf5_40cd_9538_22b650" /&amp;gt;&amp;lt;w:bookmarkEnd w:id="7" /&amp;gt;&amp;lt;w:bookmarkEnd w:id="8" /&amp;gt;&amp;lt;w:bookmarkEnd w:id="14" /&amp;gt;&amp;lt;w:bookmarkEnd w:id="17" /&amp;gt;&amp;lt;w:bookmarkEnd w:id="42" /&amp;gt;&amp;lt;w:bookmarkEnd w:id="43" /&amp;gt;&amp;lt;w:bookmarkEnd w:id="44" /&amp;gt;&amp;lt;w:r&amp;gt;&amp;lt;w:rPr&amp;gt;&amp;lt;w:b /&amp;gt;&amp;lt;w:sz w:val="24" /&amp;gt;&amp;lt;/w:rPr&amp;gt;&amp;lt;w:t&amp;gt;SUMMARY&amp;lt;/w:t&amp;gt;&amp;lt;/w:r&amp;gt;&amp;lt;w:bookmarkEnd w:id="49" /&amp;gt;&amp;lt;/w:p&amp;gt;&amp;lt;w:p w:rsidR="000D409E" w:rsidRDefault="000D409E" w:rsidP="000D409E"&amp;gt;&amp;lt;w:pPr&amp;gt;&amp;lt;w:ind w:left="360" w:firstLine="360" /&amp;gt;&amp;lt;/w:pPr&amp;gt;&amp;lt;w:bookmarkStart w:id="50" w:name="_PAR__8_04ee6a0e_8831_4696_a863_9284600a" /&amp;gt;&amp;lt;w:bookmarkStart w:id="51" w:name="_LINE__11_8efac365_1ee7_4704_817c_ae55fb" /&amp;gt;&amp;lt;w:bookmarkEnd w:id="48" /&amp;gt;&amp;lt;w:r&amp;gt;&amp;lt;w:t xml:space="preserve"&amp;gt;This bill allows residents 70 years of age or older and persons with a disability to apply &amp;lt;/w:t&amp;gt;&amp;lt;/w:r&amp;gt;&amp;lt;w:bookmarkStart w:id="52" w:name="_LINE__12_8e7dc99d_b4cd_4c56_b044_e7873a" /&amp;gt;&amp;lt;w:bookmarkEnd w:id="51" /&amp;gt;&amp;lt;w:r&amp;gt;&amp;lt;w:t xml:space="preserve"&amp;gt;for and receive a moose hunting permit without going through the public chance drawing. &amp;lt;/w:t&amp;gt;&amp;lt;/w:r&amp;gt;&amp;lt;w:bookmarkEnd w:id="52" /&amp;gt;&amp;lt;/w:p&amp;gt;&amp;lt;w:bookmarkEnd w:id="1" /&amp;gt;&amp;lt;w:bookmarkEnd w:id="2" /&amp;gt;&amp;lt;w:bookmarkEnd w:id="3" /&amp;gt;&amp;lt;w:bookmarkEnd w:id="47" /&amp;gt;&amp;lt;w:bookmarkEnd w:id="50" /&amp;gt;&amp;lt;w:p w:rsidR="00000000" w:rsidRDefault="000D409E"&amp;gt;&amp;lt;w:r&amp;gt;&amp;lt;w:t xml:space="preserve"&amp;gt; &amp;lt;/w:t&amp;gt;&amp;lt;/w:r&amp;gt;&amp;lt;/w:p&amp;gt;&amp;lt;w:sectPr w:rsidR="00000000" w:rsidSect="000D409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12896" w:rsidRDefault="000D409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25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13aca33_d7cf_4c8f_a544_6147302&lt;/BookmarkName&gt;&lt;Tables /&gt;&lt;/ProcessedCheckInPage&gt;&lt;/Pages&gt;&lt;Paragraphs&gt;&lt;CheckInParagraphs&gt;&lt;PageNumber&gt;1&lt;/PageNumber&gt;&lt;BookmarkName&gt;_PAR__1_4690b3eb_d23e_47ce_921d_10df52b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a8face5_3ce9_49f1_80d1_52c519a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76a35cc_5afa_4c8b_87d4_4f0987f5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d9bd6e9_bed4_4430_af51_67a552aa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5e1354f_3454_446d_b61d_62b88375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381302c_8151_44cf_812e_f34774db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1e56f2a_8109_4b98_bb7c_f8c7b6ff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4ee6a0e_8831_4696_a863_9284600a&lt;/BookmarkName&gt;&lt;StartingLineNumber&gt;11&lt;/StartingLineNumber&gt;&lt;EndingLineNumber&gt;1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