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a Health Program for Medical Profession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666da0_0703_4398_9111_6aa945a"/>
      <w:bookmarkStart w:id="1" w:name="_DOC_BODY_CONTAINER__a2cac882_c417_4978_"/>
      <w:bookmarkStart w:id="2" w:name="_DOC_BODY__3ca3173e_3fbf_41c2_a2f2_14048"/>
      <w:bookmarkStart w:id="3" w:name="_PAR__1_ac2e2bfd_1375_4c15_9cf3_6164bbab"/>
      <w:bookmarkStart w:id="4" w:name="_ENACTING_CLAUSE__f56ea429_b009_47e0_a3b"/>
      <w:bookmarkStart w:id="5" w:name="_LINE__1_11e662dd_9776_4bb9_8778_fd95d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c2e2bfd_1375_4c15_9cf3_6164bbab"/>
      <w:bookmarkStart w:id="7" w:name="_ENACTING_CLAUSE__f56ea429_b009_47e0_a3b"/>
      <w:bookmarkStart w:id="8" w:name="_PAR__2_9b72ef5d_2bb7_4a63_a34e_0be07fa0"/>
      <w:bookmarkStart w:id="9" w:name="_DOC_BODY_CONTENT__4dd7f2be_dd68_4326_94"/>
      <w:bookmarkStart w:id="10" w:name="_CONCEPT_DRAFT__f2dc578b_1e2e_4e10_bca1_"/>
      <w:bookmarkStart w:id="11" w:name="_LINE__2_e661da56_f922_40e4_a87b_25b905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b72ef5d_2bb7_4a63_a34e_0be07fa0"/>
      <w:bookmarkStart w:id="13" w:name="_DOC_BODY_CONTENT__4dd7f2be_dd68_4326_94"/>
      <w:bookmarkStart w:id="14" w:name="_CONCEPT_DRAFT__f2dc578b_1e2e_4e10_bca1_"/>
      <w:bookmarkStart w:id="15" w:name="_SUMMARY__56fd3acf_1ae1_41b5_84ff_edb606"/>
      <w:bookmarkStart w:id="16" w:name="_PAR__3_13ffced5_0d78_4efd_86dc_7aa8512c"/>
      <w:bookmarkStart w:id="17" w:name="_LINE__3_1a84f228_4694_4636_9650_9e14e6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3ffced5_0d78_4efd_86dc_7aa8512c"/>
      <w:bookmarkStart w:id="19" w:name="_PAR__4_fb8fcadc_0ced_4529_a2b8_8eec060c"/>
      <w:bookmarkStart w:id="20" w:name="_LINE__4_e9f4ccc4_ea9b_4ad8_96cb_875391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b8fcadc_0ced_4529_a2b8_8eec060c"/>
      <w:bookmarkStart w:id="22" w:name="_PAR__5_0be46347_9701_479a_a2b4_c9f89eef"/>
      <w:bookmarkStart w:id="23" w:name="_LINE__5_33acb76e_1a0c_4ac4_8ac6_53eccd8"/>
      <w:bookmarkEnd w:id="21"/>
      <w:r>
        <w:rPr>
          <w:rFonts w:eastAsia="Arial" w:cs="Arial" w:ascii="Arial" w:hAnsi="Arial"/>
        </w:rPr>
        <w:t xml:space="preserve">This bill proposes to provide funds for a health program for medical professionals to </w:t>
      </w:r>
      <w:bookmarkStart w:id="24" w:name="_LINE__6_17eac233_d150_4f6c_b613_8b1125e"/>
      <w:bookmarkEnd w:id="23"/>
      <w:r>
        <w:rPr>
          <w:rFonts w:eastAsia="Arial" w:cs="Arial" w:ascii="Arial" w:hAnsi="Arial"/>
        </w:rPr>
        <w:t xml:space="preserve">assist licensing boards that provide monitoring services to health care professionals with </w:t>
      </w:r>
      <w:bookmarkStart w:id="25" w:name="_LINE__7_28fbbec1_e6ae_4486_80a9_3d9878b"/>
      <w:bookmarkEnd w:id="24"/>
      <w:r>
        <w:rPr>
          <w:rFonts w:eastAsia="Arial" w:cs="Arial" w:ascii="Arial" w:hAnsi="Arial"/>
        </w:rPr>
        <w:t>illnesses or behavioral challenges that may affect their ability to practic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a Health Program for Medical Profession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97</ItemId>
    <LRId>71580</LRId>
    <LRNumber>17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a Health Program for Medical Professionals</LRTitle>
    <ItemTitle>An Act to Fund a Health Program for Medical Professionals</ItemTitle>
    <ShortTitle1>FUND A HEALTH PROGRAM FOR</ShortTitle1>
    <ShortTitle2>MEDICAL PROFESSIONALS</ShortTitle2>
    <SponsorFirstName>Jane</SponsorFirstName>
    <SponsorLastName>Pringle</SponsorLastName>
    <SponsorChamberPrefix>Rep.</SponsorChamberPrefix>
    <SponsorFrom>Windham</SponsorFrom>
    <DraftingCycleCount>1</DraftingCycleCount>
    <LatestDraftingActionId>130</LatestDraftingActionId>
    <LatestDraftingActionDate>2023-01-25T15:56:52</LatestDraftingActionDate>
    <LatestDrafterName>sjohannesma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7B5B" w:rsidRDefault="00FE7B5B" w:rsidP="00FE7B5B"&amp;gt;&amp;lt;w:pPr&amp;gt;&amp;lt;w:ind w:left="360" /&amp;gt;&amp;lt;/w:pPr&amp;gt;&amp;lt;w:bookmarkStart w:id="0" w:name="_ENACTING_CLAUSE__f56ea429_b009_47e0_a3b" /&amp;gt;&amp;lt;w:bookmarkStart w:id="1" w:name="_DOC_BODY__3ca3173e_3fbf_41c2_a2f2_14048" /&amp;gt;&amp;lt;w:bookmarkStart w:id="2" w:name="_DOC_BODY_CONTAINER__a2cac882_c417_4978_" /&amp;gt;&amp;lt;w:bookmarkStart w:id="3" w:name="_PAGE__1_1a666da0_0703_4398_9111_6aa945a" /&amp;gt;&amp;lt;w:bookmarkStart w:id="4" w:name="_PAR__1_ac2e2bfd_1375_4c15_9cf3_6164bbab" /&amp;gt;&amp;lt;w:bookmarkStart w:id="5" w:name="_LINE__1_11e662dd_9776_4bb9_8778_fd95d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7B5B" w:rsidRDefault="00FE7B5B" w:rsidP="00FE7B5B"&amp;gt;&amp;lt;w:pPr&amp;gt;&amp;lt;w:spacing w:before="240" /&amp;gt;&amp;lt;w:ind w:left="360" /&amp;gt;&amp;lt;w:jc w:val="center" /&amp;gt;&amp;lt;/w:pPr&amp;gt;&amp;lt;w:bookmarkStart w:id="6" w:name="_CONCEPT_DRAFT__f2dc578b_1e2e_4e10_bca1_" /&amp;gt;&amp;lt;w:bookmarkStart w:id="7" w:name="_DOC_BODY_CONTENT__4dd7f2be_dd68_4326_94" /&amp;gt;&amp;lt;w:bookmarkStart w:id="8" w:name="_PAR__2_9b72ef5d_2bb7_4a63_a34e_0be07fa0" /&amp;gt;&amp;lt;w:bookmarkStart w:id="9" w:name="_LINE__2_e661da56_f922_40e4_a87b_25b905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E7B5B" w:rsidRDefault="00FE7B5B" w:rsidP="00FE7B5B"&amp;gt;&amp;lt;w:pPr&amp;gt;&amp;lt;w:keepNext /&amp;gt;&amp;lt;w:spacing w:before="240" /&amp;gt;&amp;lt;w:ind w:left="360" /&amp;gt;&amp;lt;w:jc w:val="center" /&amp;gt;&amp;lt;/w:pPr&amp;gt;&amp;lt;w:bookmarkStart w:id="10" w:name="_SUMMARY__56fd3acf_1ae1_41b5_84ff_edb606" /&amp;gt;&amp;lt;w:bookmarkStart w:id="11" w:name="_PAR__3_13ffced5_0d78_4efd_86dc_7aa8512c" /&amp;gt;&amp;lt;w:bookmarkStart w:id="12" w:name="_LINE__3_1a84f228_4694_4636_9650_9e14e6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E7B5B" w:rsidRDefault="00FE7B5B" w:rsidP="00FE7B5B"&amp;gt;&amp;lt;w:pPr&amp;gt;&amp;lt;w:ind w:left="360" w:firstLine="360" /&amp;gt;&amp;lt;/w:pPr&amp;gt;&amp;lt;w:bookmarkStart w:id="13" w:name="_PAR__4_fb8fcadc_0ced_4529_a2b8_8eec060c" /&amp;gt;&amp;lt;w:bookmarkStart w:id="14" w:name="_LINE__4_e9f4ccc4_ea9b_4ad8_96cb_8753916" /&amp;gt;&amp;lt;w:bookmarkEnd w:id="11" /&amp;gt;&amp;lt;w:r&amp;gt;&amp;lt;w:t&amp;gt;This bill is a concept draft pursuant to Joint Rule 208.&amp;lt;/w:t&amp;gt;&amp;lt;/w:r&amp;gt;&amp;lt;w:bookmarkEnd w:id="14" /&amp;gt;&amp;lt;/w:p&amp;gt;&amp;lt;w:p w:rsidR="00FE7B5B" w:rsidRDefault="00FE7B5B" w:rsidP="00FE7B5B"&amp;gt;&amp;lt;w:pPr&amp;gt;&amp;lt;w:ind w:left="360" w:firstLine="360" /&amp;gt;&amp;lt;/w:pPr&amp;gt;&amp;lt;w:bookmarkStart w:id="15" w:name="_PAR__5_0be46347_9701_479a_a2b4_c9f89eef" /&amp;gt;&amp;lt;w:bookmarkStart w:id="16" w:name="_LINE__5_33acb76e_1a0c_4ac4_8ac6_53eccd8" /&amp;gt;&amp;lt;w:bookmarkEnd w:id="13" /&amp;gt;&amp;lt;w:r&amp;gt;&amp;lt;w:t xml:space="preserve"&amp;gt;This bill proposes to provide funds for a health program for medical professionals to &amp;lt;/w:t&amp;gt;&amp;lt;/w:r&amp;gt;&amp;lt;w:bookmarkStart w:id="17" w:name="_LINE__6_17eac233_d150_4f6c_b613_8b1125e" /&amp;gt;&amp;lt;w:bookmarkEnd w:id="16" /&amp;gt;&amp;lt;w:r&amp;gt;&amp;lt;w:t xml:space="preserve"&amp;gt;assist licensing boards that provide monitoring services to health care professionals with &amp;lt;/w:t&amp;gt;&amp;lt;/w:r&amp;gt;&amp;lt;w:bookmarkStart w:id="18" w:name="_LINE__7_28fbbec1_e6ae_4486_80a9_3d9878b" /&amp;gt;&amp;lt;w:bookmarkEnd w:id="17" /&amp;gt;&amp;lt;w:r&amp;gt;&amp;lt;w:t&amp;gt;illnesses or behavioral challenges that may affect their ability to practic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E7B5B"&amp;gt;&amp;lt;w:r&amp;gt;&amp;lt;w:t xml:space="preserve"&amp;gt; &amp;lt;/w:t&amp;gt;&amp;lt;/w:r&amp;gt;&amp;lt;/w:p&amp;gt;&amp;lt;w:sectPr w:rsidR="00000000" w:rsidSect="00FE7B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309D" w:rsidRDefault="00FE7B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666da0_0703_4398_9111_6aa945a&lt;/BookmarkName&gt;&lt;Tables /&gt;&lt;/ProcessedCheckInPage&gt;&lt;/Pages&gt;&lt;Paragraphs&gt;&lt;CheckInParagraphs&gt;&lt;PageNumber&gt;1&lt;/PageNumber&gt;&lt;BookmarkName&gt;_PAR__1_ac2e2bfd_1375_4c15_9cf3_6164bb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72ef5d_2bb7_4a63_a34e_0be07f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ffced5_0d78_4efd_86dc_7aa851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8fcadc_0ced_4529_a2b8_8eec060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e46347_9701_479a_a2b4_c9f89eef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